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the 14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of January, 2005 the Huygens spacecraft culminated a 7 year journey from it's home planet, the Earth, to one of the most mysterious worlds in our solar system, Tita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turn's largest moon, Titan is bigger than the planet Mercury and perpetually shrouded by a thick orange methane-nitrogen atmosphere.  The details of it's surface have never been se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e take you now on a journey through Titan's atmosphere, to it's surface as seen by the eyes of the Descent Imager and Spectral Radiometer on-board the Huygens probe.  (33-0:33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22:00Z</dcterms:created>
  <dc:creator>Chuck See</dc:creator>
  <dc:description/>
  <dc:language>en-US</dc:language>
  <cp:lastModifiedBy>Chuck See</cp:lastModifiedBy>
  <dcterms:modified xsi:type="dcterms:W3CDTF">2006-03-01T20:17:00Z</dcterms:modified>
  <cp:revision>1</cp:revision>
  <dc:subject/>
  <dc:title>On the 14th of January, 2005 the Huygens spacecraft culminated a 7 year journey from it's home planet, the Earth, to one of th</dc:title>
</cp:coreProperties>
</file>