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rPr>
        <w:t>January 14, 2005 is a special day in the history of our solar system.  The day begins with the Earth passing directly in-between the Sun and Saturn...an opposition so perfect that it occurs maybe twice per millenniu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Meanwhile, the Huygens probe,  quietly entering the Saturnian System, is about to end its 7 year journe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s Huygens approaches...the inner planets cluster around the distant Sun.  Saturn appears almost as large as Orion.  A few moons are visible as white dots aligned with Saturn's rings, while Titan, it's largest moon, is already well resolved.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Huygens, Having been released from the Cassini spacecraft some 20 days earlier, is destined for Titan.  A mysterious world, larger than the planet Mercury and shrouded by a thick Brownish-Orange atmosphere.  The details of its surface have never been se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uygens speed increases to near 6 Km/sec, and Titan's disk quickly obscures our view of Saturn and it's more intimate moons.  (0:5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s the probe enters Titan's atmosphere, the heat shield reduces the speed some 15 fold within a few minutes.  The main parachute reduces the speed furt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ifteen minutes later, the smaller, stabilizer chute allows a faster descent at first, but slows as Huygens enters the lower, denser parts of Titan's atmospher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bright area near the center top is the glow of Titan's haze illuminated by the su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ur first glimpse of the surface appears as blotches of light and dark features.  Further down, we see that Huygens is approaching a dark valley between brighter hilly region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eyond the hills to the left two dark parallel lines appear which are later discovered to be part of a vast system of dunes which surrounds the mo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t 21 km altitude, the probe moves through a thin haze layer, as seen on the horizon.  (1:38)</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s Huygens continues to descend, a complicated system of drainage channels, some hundreds of meters wide and Kilometers long are seen cut into the hillside.  These are probably the result of runoff from Methane Rai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sz w:val="24"/>
        </w:rPr>
        <w:t>Stereographic imagery reveals hills to the left to be perhaps a few hundred meters tall, while features in the valley are 10's of meters in heigh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r most of the descent the probe travels Eastward above Titan's Surface, however below 7 km altitude, the forward, eastward motion reverses into a backward, westward motion.  It reverses again at 1 km altitude, and we move slowly South-eastward.  (2:1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ang on! as Huygens lands on Titan's surface near a water-ice outcropping rid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2:2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other, westward looking view of the descent from 31 Kilometers shows the area of Titan over which the probe has just flow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affords us a good view of the drainage channels and apparent shorelin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More dark lowlands appear, and a rough pitted hillside to the le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pectra of the surface suggest that the bright areas are water-ice, and the darker areas are a type of hydrocarbon mixture that has never been produced in the laboratory.  (2:55)</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e small white dot in the lower center part of the scene tracks our progress over Titan's surface.  We see the reversal in direction at 7 Km altitude, and we fly over the ridge near which we will lan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s we approach the surface, our perspective brings the topography to lif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see that although there are rivers and a shoreline, the basin is dry.  Below there are distinct signs of erosion which crafted the rugged ridgeli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uygens sinks into one of these gull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experience a relatively soft landing on Titan's surface.   (3:3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view from the surface reveals an amazingly Earthlike picture of a dry riverbed, with distant hills which are a few meters in height.   (3:3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ome seconds after impact the shadow of Huygen's parachutes drifts across the scen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3:4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heat from the Surface Science Lamp, and the probes skin vaporizes methane from Titan's surface which is about 180 centigrade degrees below freez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ear the probe the ground is littered with water-ice rocks, and smaller pebbles which could be made of water-ice or hydrocarbons or some combination thereof.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lthough we now know more than every about this mysterious world. Many questions remain unanswered.  Where is the vast reservoir of liquid methane necessary to replenish the atmosphere?  Where and how often does it rain on Titan?  How does the methane get reticulated into the atmosphere.  What materials make up the surface.  What processes create and shape the hills, dunes and valleys?  (4:2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8Feb2006-</w:t>
      </w:r>
    </w:p>
    <w:p>
      <w:pPr>
        <w:pStyle w:val="Normal"/>
        <w:rPr>
          <w:rFonts w:ascii="Comic Sans MS" w:hAnsi="Comic Sans MS" w:cs="Comic Sans MS"/>
          <w:sz w:val="24"/>
        </w:rPr>
      </w:pPr>
      <w:r>
        <w:rPr>
          <w:rFonts w:cs="Comic Sans MS" w:ascii="Comic Sans MS" w:hAnsi="Comic Sans MS"/>
          <w:sz w:val="24"/>
        </w:rPr>
        <w:t>For new movie.</w:t>
      </w:r>
    </w:p>
    <w:p>
      <w:pPr>
        <w:pStyle w:val="Normal"/>
        <w:rPr>
          <w:rFonts w:ascii="Comic Sans MS" w:hAnsi="Comic Sans MS" w:cs="Comic Sans MS"/>
          <w:sz w:val="24"/>
        </w:rPr>
      </w:pPr>
      <w:r>
        <w:rPr>
          <w:rFonts w:cs="Comic Sans MS" w:ascii="Comic Sans MS" w:hAnsi="Comic Sans MS"/>
          <w:sz w:val="24"/>
        </w:rPr>
        <w:t>Slightly shortened.</w: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2:00Z</dcterms:created>
  <dc:creator>Chuck See</dc:creator>
  <dc:description/>
  <dc:language>en-US</dc:language>
  <cp:lastModifiedBy>Chuck See</cp:lastModifiedBy>
  <cp:lastPrinted>2006-02-15T13:45:00Z</cp:lastPrinted>
  <dcterms:modified xsi:type="dcterms:W3CDTF">2006-04-17T18:50:00Z</dcterms:modified>
  <cp:revision>3</cp:revision>
  <dc:subject/>
  <dc:title>January 14, 2005 was a special day in the history of our solar system</dc:title>
</cp:coreProperties>
</file>