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Notes on GCMS Overheads:  Data Printo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D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te:  10/8/96; data file:  100896.d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ook XXII, p.  93 (index XXII-2)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multiplier:  A</w:t>
        <w:tab/>
        <w:tab/>
        <w:tab/>
        <w:t>voltage:  -2500 V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s scan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ate:  8/4/96; data file:  gs0061 (minus background scan, gs001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ook XX , p. 114 (index XX-4)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Ion source 1</w:t>
        <w:tab/>
        <w:tab/>
        <w:tab/>
        <w:t>Leak 2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5 mbar of nitrogen mixture with light hydrocarbons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ab/>
        <w:t>(mixture number 1 on the overhead with mixtures listed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electronic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CMS trace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te:  4/30/96;</w:t>
        <w:tab/>
        <w:t>data file:  ms3023;</w:t>
        <w:tab/>
        <w:t xml:space="preserve">  book V, p. 149 (index V-9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n source 5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12 bar of helium mixture with light hydrocarbons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mixture number 6 on the overhead with mixtures listed)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Sample volume 2;</w:t>
        <w:tab/>
        <w:tab/>
        <w:t>VG2 squirt = 250 m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e 29:  propane, ethan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e 56:  1-hexen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e 78:  benze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CMS overlay trac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te:  5/3/96;</w:t>
        <w:tab/>
        <w:t>data file:  ms3083;</w:t>
        <w:tab/>
        <w:t>book VII, p. 74 (index VII-6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n source 5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201 bar of nitrogen mixture with light hydrocarbons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mixture number 1 on the overhead with mixtures listed)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Sample volume 2;</w:t>
        <w:tab/>
        <w:tab/>
        <w:t>VG2 squirt = 500 m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e 29:  propane, ethane, butan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e 14:  nitrog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c 10/31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6:50:00Z</dcterms:created>
  <dc:creator>Christina Carlson</dc:creator>
  <dc:description/>
  <dc:language>en-US</dc:language>
  <cp:lastModifiedBy>Christina Carlson</cp:lastModifiedBy>
  <dcterms:modified xsi:type="dcterms:W3CDTF">1996-10-31T17:31:00Z</dcterms:modified>
  <cp:revision>15</cp:revision>
  <dc:subject/>
  <dc:title>Notes on GCMS Overheads:  Data Printouts</dc:title>
</cp:coreProperties>
</file>