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Notes on GCMS Overheads:  Data Printou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s scan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ate:  8/4/96; data file:  gs0061 (minus background scan, gs001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ook XX , p. 114 (index XX-4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on source 1</w:t>
        <w:tab/>
        <w:tab/>
        <w:tab/>
        <w:t>Leak 2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5 mbar of nitrogen mixture with light hydrocarbons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(mixture number 1 on the overhead with mixtures listed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eak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arbon dioxide:</w:t>
        <w:tab/>
        <w:t>12 and 44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Nitrogen:</w:t>
        <w:tab/>
        <w:tab/>
        <w:t>7 and 14 and 28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Methane:</w:t>
        <w:tab/>
        <w:tab/>
        <w:t>15 and 16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cetylene:</w:t>
        <w:tab/>
        <w:tab/>
        <w:t>25 and 26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Ethene:</w:t>
        <w:tab/>
        <w:tab/>
        <w:t>27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Propane:</w:t>
        <w:tab/>
        <w:tab/>
        <w:t>2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thane:</w:t>
        <w:tab/>
        <w:tab/>
        <w:t>3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,3-butadiene:</w:t>
        <w:tab/>
        <w:t>39 and 5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-butene:</w:t>
        <w:tab/>
        <w:tab/>
        <w:t>41 and 5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-propene:</w:t>
        <w:tab/>
        <w:tab/>
        <w:t>4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utane:</w:t>
        <w:tab/>
        <w:tab/>
        <w:t>43 and 5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entane:</w:t>
        <w:tab/>
        <w:tab/>
        <w:t>57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electronics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CMS trace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ate:  4/30/96;</w:t>
        <w:tab/>
        <w:t>data file:  ms3023;</w:t>
        <w:tab/>
        <w:t xml:space="preserve">  book V, p. 149 (index V-9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on source 5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umn:  MXT-1701 column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12 bar of helium mixture with light hydrocarbons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(mixture number 6 on the overhead with mixtures listed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ple volume 2;</w:t>
        <w:tab/>
        <w:tab/>
        <w:t>VG2 squirt = 250 ms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ce 29:  propane, ethane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ce 56:  1-hexe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c 3/20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8T15:01:00Z</dcterms:created>
  <dc:creator>Christina Carlson</dc:creator>
  <dc:description/>
  <dc:language>en-US</dc:language>
  <cp:lastModifiedBy>Christina Carlson</cp:lastModifiedBy>
  <dcterms:modified xsi:type="dcterms:W3CDTF">1997-03-20T15:41:00Z</dcterms:modified>
  <cp:revision>11</cp:revision>
  <dc:subject/>
  <dc:title>Notes on GCMS Overheads:  Data Printouts</dc:title>
</cp:coreProperties>
</file>