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    H_TYPE              Header type  (D=DISR, I=IM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    H_DIRECTORY         First part of file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    H_FILENAME          Last part of file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    H_FILETIME          Time file was last written by D_WRI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    H_LENGTH            Length of header string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    H_DIMENSION         Number of dimensions in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    H_XSIZE             Number of colum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    H_YSIZE             Number of row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    H_ZSIZE             Number of imag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    H_DATATYPE          Type of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=by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=16 bit inte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=32 bit inte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=floating po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=double preci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=comple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=st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=struc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   H_EXTENSION         Position in header where extension area st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   H_EXTRA             Position in header where extra area st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   H_PROCESS           Position in header where processing area st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   H_PURPOSE           Purpose of observ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Process, Verification, or Calib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   H_SUBJECT           Discipline taking dat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tics, Electronics, SW, System, Environ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   H_DATE              Date observation m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t: Wed Nov 24 10:04:11 19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   H_ENGINEER          Engineer responsi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   H_SITE              Site of observ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 Mariet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versity of Arizo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PA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O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B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   H_SET_NAME          Text description of data set (see 8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   H_CCDTEMP           On chip CCD temperature in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   H_REF_TEMP          CCD electronics reference temperature (MPA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   H_DETECTOR          detector type (CCD, IR, PHOTOMETER, Au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   H_SENSOR_ID         sensor id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   H_EXPTIME           integration time [ms] for CCD measur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   H_IMAGE_TIME        start time of expos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   H_ABSCAL            absolute calibration factor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   H_COORD_XL_2 SA2, Dark col 2, and Vis Ext 2 lower left pix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   H_COORD_YL_2 SA2, Dark col 2, and Vis Ext 2 lower left pix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   H_COORD_XL_3 SA3 lower left pix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   H_COORD_YL_3 SA3 lower left pix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   H_COORD_XL_4 SA4 lower left pix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   H_COORD_YL_4 SA4 lower left pix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   H_AXIS_EL           elevation of DISR spin ax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   H_AXIS_AZ           azimuth of DISR spin ax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   H_COORD_XL          CCD coordinates (lower left pixe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ages, SA1, Dark col 1, Vis Ex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   H_COORD_YL          CCD coordinates (lower left pixe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ages, SA1, Dark col 1, Vis Ex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   H_COORD_XU          not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   H_COORD_YU          not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   H_FILTER            filter or wavelength in u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   H_GAIN              gain factor (MPA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   H_DC_OFFSET         DC offset (MPA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   H_TIMING_GEN        timing generator code (MPA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   H_CAMERA            BB/EM/FM mod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   H_VACUUM            Ambient or Vacu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   H_OPTICS            optical setup for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limated l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. Sph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/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   H_TESTLAMP          which external source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ochrom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gh Intens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oadb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   H_SHUT_TIME         opening time of CCD test shutter (MPA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   H_LED_TIME          LED on time (MPA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   H_GSE_REV           GSE revision creating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   H_CONFIG_FILE       configuration file associated with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   H_TEST_LOG          test log filename generating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   H_REC_BEG           first record of this data set in test lo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   H_REC_END           last record of this data set in test lo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   H_PIXEL_UNITS       units of pixels (digital numbe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 data will be stored from light in raw ADC uni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   H_SET_ID            data set 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=Mess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=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=Sun Sens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=Housekeep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=La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=Descent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=Calibration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=Visi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=Im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=Str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=Solar Au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=Dark Curr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=Full C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=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=Viol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=Visible Ext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=Shutter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=DCS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=Heater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=Calibration Lamp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=Surface Lamp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=Sun Lamp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=Bad R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=Bad EEP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=Memory Du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=Image Graph (WGS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=Ra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   H_SET_NUMBER        sequential number of this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   H_MISSION_TIME      mission time in seco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   H_CYCLE_NUMBER      sequential numbering of cyc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   H_CYCLE_TYPE        cycle 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=Standard non-im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=Standard im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=Flat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=Cal Cycl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=Cal Cycl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=Cal Cycl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=Dark current on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=Spectrophotometr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=Drain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=High near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=Medium near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=Low near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=Very low near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=Surfac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=Surfac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=Surfac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=Surface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   H_SCEN_STEP         cycle criteria table entry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=First cal cycl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=First cal cycl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=First cal cycl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=Second cal cycl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=Second cal cycl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=Second cal cycl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=Third cal cycl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=Third cal cycl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=Third cal cycl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=Fourth cal cycl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=Fourth cal cycle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=Fourth cal cycle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=Medium near surface when &lt;0.3rpm and &gt;3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=Standard image for first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=Flat fiel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=Drain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=Dark current only when &gt;1rpm and &lt;10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=Spectrophotometric when &gt;1rpm and &lt;10k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=Dark current only when &gt;1rpm and &lt;5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=Spectrophotometric only when &gt;1rpm and &lt;5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=High near surface when 3km &lt; altitude &lt; 20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=Medium near surface when 400m &lt; altitude &lt; 3k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=Low near surface when 200m &lt; altitude &lt; 40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=Very low near surface when 0m &lt; altitude &lt; 20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=Surface cycle A for first cycle on the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=Surface cycle B for second cycle on the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=Surface cycle C for third cycle on the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=Surface cycle D for fourth cycle on the surf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=Standard image for cycles with &lt; 4 min of teleme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 left in the buf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=Standard non-image cycle (defaul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   H_SPM_FLAG          spectrophotometric flag (1=SP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   H_CCD_MEAS          number of CCD set performed during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   H_IR_MEAS           number of IR set performed during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   H_VIOLET_MEAS       number of violet set performed during cyc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   H_MEAS_TYPE         measurement 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0"/>
          <w:szCs w:val="20"/>
        </w:rPr>
        <w:t>0=Upper half DLI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=Upper half DLI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=Upper half S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=Lower half DLI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=Lower half DLI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=Lower half S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=DL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=UL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=D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=U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=IR Combined (normal opera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=IR Long (long integration for dark read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=SLI str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=Solar Au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=Near Surface DLV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=DLV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=ULV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=CCD Dark Curr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=Full C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=Whole DLI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=Whole S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=Whole DLI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=DLVS Ext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=ULVS Ext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   H_AZIMUTH           azimuth at start of cycle in degre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   H_ALTITUDE          altitude at start of cycle in me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   H_SPIN              spin rate at start of cycle in rp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  H_TARGET_AZ         target azimuth for measurement in degre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  H_ACTUAL_AZ         actual azimuth for measurement (Flight SW's ide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  H_LAMP_STATE        cal and surf lamp status, 1=on, four character st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0 = Cal lamp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1 = Cal lamp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2 = Cal lamp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3 = Surface Science La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  H_IR_STATUS         IR hardware status wo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  H_IR_FLAGS          IR processing, two character st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0 = optimum sampling, 1=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1 = compression, 1=compres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  H_IR_CHP_TMPB       IR chip temperature (start) in Kelv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  H_IR_CHP_TMPE       IR chip temperature (end) in Kelv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  H_PRECHARGE         Average of ULIS and DLIS precharge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 beginning of collection in A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  H_IR_COL_TIME       IR collection time [in sec (multiple of 8.064 ms)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  H_NUM_ROT           number of region/rotations (I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  H_NUM_REGIONS       number of regions (I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  H_DC_OFFSET_U       DC Offset voltage for ULIS in A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  H_DC_OFFSET_D       DC Offset voltage for DLIS in A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  H_UIR_TGT_PRC       target %age for U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  H_DIR_TGT_PRC       target %age for D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  H_UIR_PRCTILE       %ile point used for U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  H_DIR_PRCTILE       %ile point used for D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  H_CCD_STATUS        CCD hardware stat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  H_DCS_STATUS        DCS hardware stat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  H_CCD_FLAGS         Four character string; 1=all ok, 0=err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0 = Pixel err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1 = New frame err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2 = New line err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3 = Not used; set to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  H_PROC_FLAGS        Six character string for CCD processing; 0=off,1=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0 = Bad pixel repla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1 = Su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2 = Noiseless compres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3 = Square root compres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4 = Hardware compres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ar 5 = Optimum expos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  H_NUM_COL           number of columns transmit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  H_NULL_PIXEL2       sum of null pixels (col 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  H_NULL_PIXEL3       sum of null pixels (col 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  H_CCD_TGT_PRC       target %age for C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  H_CCD_PRCTILE       %ile point for C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  H_STP_CNT_COL       strip center colum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  H_STP_FST_COL       1st column of strip from readout side of C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  H_CAL_TMP_SORS      Current through temperature senso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  H_CCDLUG_TEMP       CCD thermal lug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  H_STRAP_TEMP        thermal strap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  H_OPTICS_TEMP       conduit housing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  H_VIOLET_TEMP       violet detector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  H_SH_AUX_TEMP       sensor header aux board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  H_SH_BOX_TEMP       sensor header box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  H_EA_BOX_TEMP       EA box temperature [K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  H_AUX_BRD_VOLT      divided 12V in vo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  H_CPU_BRD_VOLT      divided 5V in vo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  H_ADC_OFFSET        Not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  H_ADC_GAIN          Not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  H_DISPQ_SIZE        max. dispatcher queue size since last HK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  H_ALRMQ_SIZE        max. alarm queue size since last HK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  H_TLMQ_SIZE         max. TM queue size since last HK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  H_SCIPRQ_SIZE       max science processing size since last HK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  H_STACK_SIZE        max stack size since last HK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  H_CAL_SCENARIO      cal. scenario number, 1=health check, 2=inflight 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  H_CCD_REP           number of repetitions for CCD cal measur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  H_IR_REP            number of repetitions for IR cal measur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  H_VIOLET_REP        number of repetitions for violet cal measur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9  H_SHUTTER_REP       number of repetitions for shutter te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  H_SHUTTER_CYC       number of shutter cycles per shutter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  H_DCS_REP           number of repetitions for DCS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  H_COMP_RATIO        compression ratio for D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  H_HEATER_REP        number of repetitions for heater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  H_HEATERS           which heaters tested, 1=strap heater, 2=Aux bd hea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  H_CAL_LAMP_REP      number of repetitions for cal. lamp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  H_NUM_BINS          number of IR bins for data coll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  H_SURF_LAMP_REP     number of repetitions for surface lamp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  H_SUN_LAMP_REP      number of repetitions for sun sensor LED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  H_CAL1_VOLT1        voltage on cal. lamp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  H_CAL1_CURR         current on cal. lamp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  H_CAL2_VOLT1        voltage on cal. lamp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  H_CAL2_CURR         current on cal. lamp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  H_CAL3_VOLT1        voltage on cal. lamp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  H_CAL3_CURR         current on cal. lamp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  H_SURF_VOLT1        voltage on surface la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  H_SURF_CURR         current on surface la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  H_DCS_TST_STAT      overall DCS test stat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  H_DCS_SLF_STAT      DCS self test stat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  H_DCS_SW_STAT       DCS s/w test stat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  H_SUN_LED_VLT1      voltage on Sun sensor 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  H_SUN_LED_CURR      current on Sun sensor 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  H_SUN_RESP          Sun sensor reading with LED 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  H_NUM_HEAT          number of heaters tested 1 o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  H_NUM_TRIPLET       number of sun triplets in data set, max is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  H_NUM_TIME_PAIRS    number of time data pairs, set to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  H_DUMP_START        address of first word in memory dump data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  H_DUMP_LEN          number of words in dump 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  H_DUMP_FLAG         indicates if addresses containing only byte inf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packed together; 1=pack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  H_MESSAGE           message type code, Appendix C in User's Man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  H_MESSAGE_ID        additional information code for 1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  H_NUM_BAD           number of ranges or indices of bad RAM areas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PROM patch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  H_LOTS_BAD          flag - lots bad RAM or EEPROM areas=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  H_CCDTEMP_R         Raw CCD chip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  H_EXPTIME_R         Raw exposure time reading for CCD (0.5ms increment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  H_MISSION_TIME_R    Raw mission time reading (0.1ms increment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  H_AZIMUTH_R         Raw azimuth rdng at cycle start in 0.1 deg incr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  H_ALTITUDE_R        Raw altitude reading at cycle start in 10m incr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  H_SPIN_R            Raw spin rate at cycle start in 0.1 deg/sec incr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  H_TARGET_AZ_R       Raw target azimuth in 0.1 deg incr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  H_ACTUAL_AZ_R       Raw actual azimuth in 0.1 deg incr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  H_IR_CHP_TMPB_R     Raw IR chip temperature sta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  H_IR_CHP_TMPE_R     Raw IR chip temperature 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  H_PRECHARGE_R       Raw average ULIS and DLIS precharge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  H_IR_COL_TIME_R     Raw IR collection time used (number of 8.064ms incrt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  H_CAL_TMP_SORS_R    Raw cal. source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  H_CCDLUG_TEMP_R     Raw CCD thermal lug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  H_STRAP_TEMP_R      Raw strap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  H_OPTICS_TEMP_R     Raw conduit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  H_VIOLET_TEMP_R     Raw violet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  H_SH_AUX_TEMP_R     Raw SH aux board tem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  H_SH_BOX_TEMP_R     Raw SH box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  H_EA_BOX_TEMP_R     Raw EA box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  H_AUX_BRD_VOLT_R    Raw divided 12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  H_CPU_BRD_VOLT_R    Raw divided 5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5  H_ADC_OFFSET_R      Not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  H_ADC_GAIN_R        Not Us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  H_CAL1_VOLT1_R      Raw cal. lamp 1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8  H_CAL1_VOLT2_R      Raw cal. lamp 1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9  H_CAL2_VOLT1_R      Raw cal. lamp 2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  H_CAL2_VOLT2_R      Raw cal. lamp 2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  H_CAL3_VOLT1_R      Raw cal. lamp 3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  H_CAL3_VOLT2_R      Raw cal. lamp 3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3  H_SURF_VOLT1_R      Raw surf. lamp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4  H_SURF_VOLT2_R      Raw surf. lamp volt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5  H_SUN_LED_VLT1_R    Raw sun sensor LED vo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  H_SUN_LED_VLT2_R    Raw sun sensor LED vo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  H_OBJECTIVE         Objective of test, Depends on H_PURP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RPOSE=Optic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cus, Alignment, FOV, Perform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RPOSE=Electronic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ise, Functionality, Perform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RPOSE=System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ise, Crosstalk, Calibration, Alignment, FOV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tical Perform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RPOSE=SW or Environments, OBJECTIVE blan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  H_DUMMY             Flag for dummy det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=no dumm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0=dummy C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11=dummy 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1=dummy CCD and 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  H_MODEL             DISR mod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  H_DCOFFSETU_R       Raw ADC value of DC offset voltage, U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  H_DCOFFSETD_R       Raw ADC value of DC offset voltage, DL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  H_SQRT_MIN          Minimum value for sqrt 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  H_SQRT_MAX          Maximum value for sqrt 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  H_SUN_SOURCE        source of spin data, Probe, Sun, LED, OG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  H_OGSE_ID           OGSE identifier in u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  H_OGSE_MSG          last msg from EGSE displayed on OG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8  H_OGSE_LAMP         lamp curr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  H_OGSE_SW_VER       OGSE software ver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  H_OGSE_SAMP         sun amplitude curr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2  H_OGSE_SUNTABLE     sun t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  H_OGSE_RPM          sun pulse RP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  H_OGSE_SPAN         sun pulse span val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  H_OGSE_SIDEC        Si detector refer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  H_OGSE_INDEC        InGaAs detector refer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  H_OGSE_FLSIDEC      filtered silicon detector refer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  H_OGSE_5V           5V refer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  H_OGSE_DETEMP       OGSE detector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  H_OGSE_SSS_TEMP     sun sensor stimulator temp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41  H_OGSE_FILT         OGSE filter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  H_MONO_WAVL         Monochromator wavelength [nm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  H_MONO_SI           Monochromator Si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7  H_MONO_GE           Monochromator Ge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  H_MONO_FLTR         Monochromator fil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  H_MONO_G            Monochromator g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  H_MONO_RT           Monochromator response time [s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  H_MONO_GRAT         Monochromator gra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2  H_MONO_TUR          Monochromator turret n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  H_SPSI              Sphere Si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4  H_SPFLSI            Sphere filtered Si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5  H_SPINGAS           Sphere InGaAs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  H_SP_DETTMP         Sphere detector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  H_COSI              Collimator silicon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8  H_COFLSI            Collimator filtered Si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  H_COINGAS           Collimator InGaAs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  H_COTMP             Collimator detector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  H_PLMINGAS          Palmer InGaAs detector read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2  H_PLMTMP            Palmer detector temperatu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  H_CAL_D1            Spare calibration detecto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  H_CAL_D2            Spare calibration detecto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  H_CAL_D3            Spare calibration detecto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  H_CAL_D4            Spare calibration detector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7  H_CAL_D5            Spare calibration detector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8  H_CPGASTEMP         Temperature of SH internal purge g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9  H_AMBTEMP           Ambient temperature of clean 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  H_SPTEMP            Temperature of gas in sph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  H_BOXTEMP           Temperature of gas in dry bo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2  H_CHMBTEMP          Temperature in environment cha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3  H_CAL_T1            Spare calibration temp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  H_CAL_T2            Spare calibration temp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  H_CAL_T3            Spare calibration temp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  H_CAL_EL            Sensor head elev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  H_CAL_AZ            Sensor head azimu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8  H_CAL_POL           Collimated beam polarizing ang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  H_CAL_SHUT          Calibrator high intensity shutter st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0=closed, 1=op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0  H_LAST_CALTIME      Time of last cal. log en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2:56:00Z</dcterms:created>
  <dc:creator> lisa</dc:creator>
  <dc:description/>
  <dc:language>en-US</dc:language>
  <cp:lastModifiedBy> lisa</cp:lastModifiedBy>
  <dcterms:modified xsi:type="dcterms:W3CDTF">2004-07-01T22:57:00Z</dcterms:modified>
  <cp:revision>1</cp:revision>
  <dc:subject/>
  <dc:title>0    H_TYPE              Header type  (D=DISR, I=IMP)</dc:title>
</cp:coreProperties>
</file>