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escription of Titan Posters</w:t>
      </w:r>
    </w:p>
    <w:p>
      <w:pPr>
        <w:pStyle w:val="Normal"/>
        <w:jc w:val="center"/>
        <w:rPr>
          <w:b/>
          <w:b/>
        </w:rPr>
      </w:pPr>
      <w:r>
        <w:rPr>
          <w:b/>
        </w:rPr>
        <w:t>3 April 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ster A - View's from the probe, in the 4 Cardinal Directions (N,S,E,W) at 5 different altitudes above Titan's surf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er B - Mercator Projection of the view from the Huygens probe at 4 different altitu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er C - Nadir, Stereographic (fish-eye) view of Titan's surface from 6 different altitudes.  Shows the haze layer at 20-21 K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er D - Mercator projection of Huygens probe view from 10 Km Altitu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er E - Distorted fish-eye projection (in nadir direction) of the DISR images when the Huygens Probe was 5 Km above Titan's surf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er F - Composite view of DISR's images taken while the Huygens Probe was setting on Titan's surface, juxtaposed with a similarly scaled picture taken on the Moon's surface.  Objects near the center of the picture are roughly the size of a man's foot while objects at the horizon are a fraction of a man's he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er G - When printed on letter sized paper this poster show's the size of the 'rocks' on Titan's surface in their true siz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9:29:00Z</dcterms:created>
  <dc:creator>Chuck See</dc:creator>
  <dc:description/>
  <cp:keywords/>
  <dc:language>en-US</dc:language>
  <cp:lastModifiedBy>Chuck See</cp:lastModifiedBy>
  <dcterms:modified xsi:type="dcterms:W3CDTF">2007-01-22T21:30:00Z</dcterms:modified>
  <cp:revision>6</cp:revision>
  <dc:subject/>
  <dc:title>Poster A - View's from the probe, in the 4 Cardinal Directions (N,S,E,W) at 5 different altitudes above Titan's surface</dc:title>
</cp:coreProperties>
</file>