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lang w:val="en-GB"/>
          <w:del w:id="1" w:author="Unknown" w:date="0-00-00T00:00:00Z"/>
        </w:rPr>
      </w:pPr>
      <w:ins w:id="0" w:author="Unknown" w:date="2003-09-19T12:27:00Z">
        <w:r>
          <w:rPr>
            <w:rFonts w:cs="Arial"/>
            <w:color w:val="333333"/>
            <w:sz w:val="18"/>
            <w:szCs w:val="18"/>
          </w:rPr>
          <w:drawing>
            <wp:inline distT="0" distB="0" distL="0" distR="0">
              <wp:extent cx="1971675"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47" r="-18" b="-47"/>
                      <a:stretch>
                        <a:fillRect/>
                      </a:stretch>
                    </pic:blipFill>
                    <pic:spPr bwMode="auto">
                      <a:xfrm>
                        <a:off x="0" y="0"/>
                        <a:ext cx="1971675" cy="771525"/>
                      </a:xfrm>
                      <a:prstGeom prst="rect">
                        <a:avLst/>
                      </a:prstGeom>
                    </pic:spPr>
                  </pic:pic>
                </a:graphicData>
              </a:graphic>
            </wp:inline>
          </w:drawing>
        </w:r>
      </w:ins>
    </w:p>
    <w:p>
      <w:pPr>
        <w:pStyle w:val="Normal"/>
        <w:widowControl/>
        <w:pBdr>
          <w:top w:val="single" w:sz="48" w:space="1" w:color="000000"/>
        </w:pBdr>
        <w:bidi w:val="0"/>
        <w:rPr>
          <w:rFonts w:ascii="ESAtitle;Courier New" w:hAnsi="ESAtitle;Courier New" w:cs="ESAtitle;Courier New"/>
          <w:sz w:val="36"/>
          <w:lang w:val="en-GB"/>
          <w:del w:id="3" w:author="Unknown" w:date="0-00-00T00:00:00Z"/>
        </w:rPr>
      </w:pPr>
      <w:del w:id="2" w:author="Unknown" w:date="0-00-00T00:00:00Z">
        <w:bookmarkStart w:id="0" w:name="_Ref493158943"/>
        <w:bookmarkEnd w:id="0"/>
        <w:r>
          <w:rPr>
            <w:rFonts w:cs="ESAtitle;Courier New" w:ascii="ESAtitle;Courier New" w:hAnsi="ESAtitle;Courier New"/>
            <w:sz w:val="36"/>
            <w:lang w:val="en-GB"/>
          </w:rPr>
          <w:delText>European Space Agency</w:delText>
        </w:r>
      </w:del>
    </w:p>
    <w:p>
      <w:pPr>
        <w:pStyle w:val="Normal"/>
        <w:widowControl/>
        <w:pBdr>
          <w:top w:val="single" w:sz="48" w:space="1" w:color="000000"/>
        </w:pBdr>
        <w:bidi w:val="0"/>
        <w:rPr>
          <w:rFonts w:ascii="ESAsubtitle;Courier New" w:hAnsi="ESAsubtitle;Courier New" w:cs="ESAsubtitle;Courier New"/>
          <w:sz w:val="36"/>
          <w:lang w:val="en-GB"/>
          <w:del w:id="5" w:author="Unknown" w:date="0-00-00T00:00:00Z"/>
        </w:rPr>
      </w:pPr>
      <w:del w:id="4" w:author="Unknown" w:date="0-00-00T00:00:00Z">
        <w:r>
          <w:rPr>
            <w:rFonts w:cs="ESAsubtitle;Courier New" w:ascii="ESAsubtitle;Courier New" w:hAnsi="ESAsubtitle;Courier New"/>
            <w:sz w:val="36"/>
            <w:lang w:val="en-GB"/>
          </w:rPr>
          <w:delText>Research and Science Support Department</w:delText>
        </w:r>
      </w:del>
    </w:p>
    <w:p>
      <w:pPr>
        <w:pStyle w:val="Normal"/>
        <w:widowControl/>
        <w:pBdr>
          <w:top w:val="single" w:sz="48" w:space="1" w:color="000000"/>
        </w:pBdr>
        <w:bidi w:val="0"/>
        <w:rPr>
          <w:rFonts w:ascii="ESAsubtitle;Courier New" w:hAnsi="ESAsubtitle;Courier New" w:cs="ESAsubtitle;Courier New"/>
          <w:b/>
          <w:b/>
          <w:bCs/>
          <w:sz w:val="24"/>
          <w:lang w:val="en-GB"/>
          <w:del w:id="10" w:author="Unknown" w:date="0-00-00T00:00:00Z"/>
        </w:rPr>
      </w:pPr>
      <w:del w:id="6" w:author="Unknown" w:date="0-00-00T00:00:00Z">
        <w:r>
          <w:rPr>
            <w:rFonts w:cs="ESAsubtitle;Courier New" w:ascii="ESAsubtitle;Courier New" w:hAnsi="ESAsubtitle;Courier New"/>
            <w:sz w:val="28"/>
            <w:lang w:val="en-GB"/>
          </w:rPr>
          <w:delText>Planetary Missions Division</w:delText>
        </w:r>
      </w:del>
      <w:ins w:id="7" w:author="Unknown" w:date="2003-09-19T12:24:00Z">
        <w:r>
          <w:rPr>
            <w:rFonts w:cs="Arial"/>
            <w:color w:val="333333"/>
            <w:sz w:val="18"/>
            <w:szCs w:val="18"/>
          </w:rPr>
          <w:t xml:space="preserve"> </w:t>
        </w:r>
      </w:ins>
      <w:ins w:id="8" w:author="Unknown" w:date="2003-09-19T12:29:00Z">
        <w:r>
          <w:rPr>
            <w:rFonts w:cs="Arial"/>
            <w:color w:val="333333"/>
            <w:sz w:val="18"/>
            <w:szCs w:val="18"/>
          </w:rPr>
          <w:tab/>
        </w:r>
      </w:ins>
      <w:ins w:id="9" w:author="Unknown" w:date="2003-09-19T12:29:00Z">
        <w:r>
          <w:rPr>
            <w:rFonts w:cs="Arial"/>
            <w:b/>
            <w:bCs/>
            <w:color w:val="333333"/>
            <w:sz w:val="24"/>
            <w:szCs w:val="18"/>
          </w:rPr>
          <w:t>OBSERVATORY</w:t>
        </w:r>
      </w:ins>
    </w:p>
    <w:p>
      <w:pPr>
        <w:pStyle w:val="Normal"/>
        <w:widowControl/>
        <w:pBdr>
          <w:top w:val="single" w:sz="48" w:space="1" w:color="000000"/>
        </w:pBdr>
        <w:bidi w:val="0"/>
        <w:rPr>
          <w:rFonts w:ascii="ESAsubtitle;Courier New" w:hAnsi="ESAsubtitle;Courier New" w:cs="ESAsubtitle;Courier New"/>
          <w:b/>
          <w:b/>
          <w:bCs/>
          <w:sz w:val="24"/>
          <w:lang w:val="en-GB"/>
          <w:del w:id="12" w:author="Unknown" w:date="0-00-00T00:00:00Z"/>
        </w:rPr>
      </w:pPr>
      <w:del w:id="11" w:author="Unknown" w:date="0-00-00T00:00:00Z">
        <w:r>
          <w:rPr>
            <w:rFonts w:cs="ESAsubtitle;Courier New" w:ascii="ESAsubtitle;Courier New" w:hAnsi="ESAsubtitle;Courier New"/>
            <w:b/>
            <w:bCs/>
            <w:sz w:val="24"/>
            <w:lang w:val="en-GB"/>
          </w:rPr>
        </w:r>
      </w:del>
    </w:p>
    <w:p>
      <w:pPr>
        <w:pStyle w:val="Normal"/>
        <w:widowControl/>
        <w:pBdr>
          <w:top w:val="single" w:sz="48" w:space="1" w:color="000000"/>
        </w:pBdr>
        <w:bidi w:val="0"/>
        <w:rPr>
          <w:b/>
          <w:b/>
          <w:bCs/>
          <w:sz w:val="24"/>
          <w:lang w:val="en-GB"/>
        </w:rPr>
      </w:pPr>
      <w:r>
        <w:rPr>
          <w:b/>
          <w:bCs/>
          <w:sz w:val="24"/>
          <w:lang w:val="en-GB"/>
        </w:rPr>
      </w:r>
    </w:p>
    <w:p>
      <w:pPr>
        <w:pStyle w:val="Normal"/>
        <w:pBdr>
          <w:top w:val="single" w:sz="48" w:space="12" w:color="000000"/>
        </w:pBdr>
        <w:rPr>
          <w:b/>
          <w:b/>
          <w:bCs/>
          <w:sz w:val="24"/>
          <w:lang w:val="en-GB"/>
        </w:rPr>
      </w:pPr>
      <w:r>
        <w:rPr>
          <w:b/>
          <w:bCs/>
          <w:sz w:val="24"/>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rPr>
          <w:spacing w:val="-2"/>
          <w:lang w:val="en-GB"/>
        </w:rPr>
      </w:pPr>
      <w:r>
        <w:rPr>
          <w:spacing w:val="-2"/>
          <w:lang w:val="en-GB"/>
        </w:rPr>
      </w:r>
    </w:p>
    <w:tbl>
      <w:tblPr>
        <w:tblW w:w="5852" w:type="dxa"/>
        <w:jc w:val="left"/>
        <w:tblInd w:w="1396" w:type="dxa"/>
        <w:tblLayout w:type="fixed"/>
        <w:tblCellMar>
          <w:top w:w="0" w:type="dxa"/>
          <w:left w:w="107" w:type="dxa"/>
          <w:bottom w:w="0" w:type="dxa"/>
          <w:right w:w="107" w:type="dxa"/>
        </w:tblCellMar>
      </w:tblPr>
      <w:tblGrid>
        <w:gridCol w:w="5852"/>
      </w:tblGrid>
      <w:tr>
        <w:trPr/>
        <w:tc>
          <w:tcPr>
            <w:tcW w:w="58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ins w:id="13" w:author="Unknown" w:date="2003-09-18T10:35:00Z">
              <w:r>
                <w:rPr>
                  <w:b/>
                  <w:sz w:val="28"/>
                  <w:lang w:val="en-GB"/>
                </w:rPr>
                <w:t>SMART-1</w:t>
              </w:r>
            </w:ins>
            <w:del w:id="14" w:author="Unknown" w:date="0-00-00T00:00:00Z">
              <w:r>
                <w:rPr>
                  <w:b/>
                  <w:sz w:val="28"/>
                  <w:lang w:val="en-GB"/>
                </w:rPr>
                <w:delText>[Mission]</w:delText>
              </w:r>
            </w:del>
            <w:r>
              <w:rPr>
                <w:b/>
                <w:sz w:val="28"/>
                <w:lang w:val="en-GB"/>
              </w:rPr>
              <w:t>-</w:t>
            </w:r>
            <w:ins w:id="15" w:author="Unknown" w:date="2003-09-18T10:35:00Z">
              <w:r>
                <w:rPr>
                  <w:b/>
                  <w:sz w:val="28"/>
                  <w:lang w:val="en-GB"/>
                </w:rPr>
                <w:t>XSM</w:t>
              </w:r>
            </w:ins>
            <w:del w:id="16" w:author="Unknown" w:date="0-00-00T00:00:00Z">
              <w:r>
                <w:rPr>
                  <w:b/>
                  <w:sz w:val="28"/>
                  <w:lang w:val="en-GB"/>
                </w:rPr>
                <w:delText>[Instrument]</w:delText>
              </w:r>
            </w:del>
          </w:p>
          <w:p>
            <w:pPr>
              <w:pStyle w:val="Normal"/>
              <w:jc w:val="center"/>
              <w:rPr>
                <w:lang w:val="en-GB"/>
              </w:rPr>
            </w:pPr>
            <w:r>
              <w:rPr>
                <w:lang w:val="en-GB"/>
              </w:rPr>
            </w:r>
          </w:p>
          <w:p>
            <w:pPr>
              <w:pStyle w:val="Normal"/>
              <w:jc w:val="center"/>
              <w:rPr>
                <w:sz w:val="22"/>
                <w:lang w:val="en-GB"/>
                <w:ins w:id="17" w:author="Unknown" w:date="2003-08-28T22:35:00Z"/>
              </w:rPr>
            </w:pPr>
            <w:r>
              <w:rPr>
                <w:sz w:val="22"/>
                <w:lang w:val="en-GB"/>
              </w:rPr>
              <w:t>To Planetary Science Archive Interface Control Document</w:t>
            </w:r>
          </w:p>
          <w:p>
            <w:pPr>
              <w:pStyle w:val="Normal"/>
              <w:jc w:val="center"/>
              <w:rPr>
                <w:sz w:val="28"/>
                <w:lang w:val="en-GB"/>
              </w:rPr>
            </w:pPr>
            <w:del w:id="18" w:author="alha" w:date="2004-10-14T12:59:00Z">
              <w:r>
                <w:rPr>
                  <w:sz w:val="28"/>
                  <w:lang w:val="en-GB"/>
                </w:rPr>
                <w:delText>Template</w:delText>
              </w:r>
            </w:del>
          </w:p>
          <w:p>
            <w:pPr>
              <w:pStyle w:val="Normal"/>
              <w:jc w:val="center"/>
              <w:rPr>
                <w:i/>
                <w:i/>
                <w:sz w:val="22"/>
                <w:lang w:val="en-GB"/>
              </w:rPr>
            </w:pPr>
            <w:r>
              <w:rPr>
                <w:i/>
                <w:sz w:val="22"/>
                <w:lang w:val="en-GB"/>
              </w:rPr>
            </w:r>
          </w:p>
          <w:p>
            <w:pPr>
              <w:pStyle w:val="Normal"/>
              <w:jc w:val="center"/>
              <w:rPr>
                <w:sz w:val="22"/>
                <w:lang w:val="en-GB"/>
              </w:rPr>
            </w:pPr>
            <w:del w:id="19" w:author="Unknown" w:date="0-00-00T00:00:00Z">
              <w:r>
                <w:rPr>
                  <w:sz w:val="22"/>
                  <w:lang w:val="en-GB"/>
                </w:rPr>
                <w:delText>RO-UoB-IF-1234</w:delText>
              </w:r>
            </w:del>
            <w:ins w:id="20" w:author="Unknown" w:date="2002-11-06T09:36:00Z">
              <w:r>
                <w:rPr>
                  <w:sz w:val="22"/>
                  <w:lang w:val="en-GB"/>
                </w:rPr>
                <w:t>]</w:t>
              </w:r>
            </w:ins>
            <w:r>
              <w:rPr>
                <w:sz w:val="22"/>
                <w:lang w:val="en-GB"/>
              </w:rPr>
              <w:t>1</w:t>
            </w:r>
            <w:ins w:id="21" w:author="Unknown" w:date="2003-08-18T11:53:00Z">
              <w:r>
                <w:rPr>
                  <w:sz w:val="22"/>
                  <w:lang w:val="en-GB"/>
                </w:rPr>
                <w:t>OP</w:t>
              </w:r>
            </w:ins>
            <w:del w:id="22" w:author="Unknown" w:date="2003-09-18T14:09:00Z">
              <w:r>
                <w:rPr>
                  <w:sz w:val="22"/>
                  <w:lang w:val="en-GB"/>
                </w:rPr>
                <w:delText>C</w:delText>
              </w:r>
            </w:del>
            <w:r>
              <w:rPr>
                <w:sz w:val="22"/>
                <w:lang w:val="en-GB"/>
              </w:rPr>
              <w:t>I</w:t>
            </w:r>
            <w:ins w:id="23" w:author="Unknown" w:date="2003-09-18T14:09:00Z">
              <w:r>
                <w:rPr>
                  <w:sz w:val="22"/>
                  <w:lang w:val="en-GB"/>
                </w:rPr>
                <w:t>X</w:t>
              </w:r>
            </w:ins>
            <w:ins w:id="24" w:author="Unknown" w:date="2003-08-18T11:53:00Z">
              <w:r>
                <w:rPr>
                  <w:sz w:val="22"/>
                  <w:lang w:val="en-GB"/>
                </w:rPr>
                <w:t>RSS</w:t>
              </w:r>
            </w:ins>
            <w:del w:id="25" w:author="Unknown" w:date="2003-09-18T14:09:00Z">
              <w:r>
                <w:rPr>
                  <w:sz w:val="22"/>
                  <w:lang w:val="en-GB"/>
                </w:rPr>
                <w:delText>HY</w:delText>
              </w:r>
            </w:del>
            <w:r>
              <w:rPr>
                <w:sz w:val="22"/>
                <w:lang w:val="en-GB"/>
              </w:rPr>
              <w:t>-IC</w:t>
            </w:r>
            <w:ins w:id="26" w:author="alha" w:date="2004-10-14T12:59:00Z">
              <w:r>
                <w:rPr>
                  <w:sz w:val="22"/>
                  <w:lang w:val="en-GB"/>
                </w:rPr>
                <w:t>D-001</w:t>
              </w:r>
            </w:ins>
            <w:ins w:id="27" w:author="Unknown" w:date="2003-08-18T11:53:00Z">
              <w:r>
                <w:rPr>
                  <w:sz w:val="22"/>
                  <w:lang w:val="en-GB"/>
                </w:rPr>
                <w:t>TN-</w:t>
              </w:r>
            </w:ins>
            <w:ins w:id="28" w:author="alha" w:date="2004-10-14T12:59:00Z">
              <w:r>
                <w:rPr>
                  <w:sz w:val="22"/>
                  <w:lang w:val="en-GB"/>
                </w:rPr>
                <w:t>XX</w:t>
              </w:r>
            </w:ins>
            <w:ins w:id="29" w:author="Unknown" w:date="2003-09-18T14:09:00Z">
              <w:del w:id="30" w:author="alha" w:date="2004-10-14T12:59:00Z">
                <w:r>
                  <w:rPr>
                    <w:sz w:val="22"/>
                    <w:lang w:val="en-GB"/>
                  </w:rPr>
                  <w:delText>XX</w:delText>
                </w:r>
              </w:del>
            </w:ins>
            <w:del w:id="31" w:author="alha" w:date="2004-10-14T12:59:00Z">
              <w:r>
                <w:rPr>
                  <w:sz w:val="22"/>
                  <w:lang w:val="en-GB"/>
                </w:rPr>
                <w:delText>017</w:delText>
              </w:r>
            </w:del>
          </w:p>
          <w:p>
            <w:pPr>
              <w:pStyle w:val="Normal"/>
              <w:jc w:val="center"/>
              <w:rPr>
                <w:sz w:val="22"/>
                <w:lang w:val="en-GB"/>
              </w:rPr>
            </w:pPr>
            <w:r>
              <w:rPr>
                <w:sz w:val="22"/>
                <w:lang w:val="en-GB"/>
              </w:rPr>
            </w:r>
          </w:p>
          <w:p>
            <w:pPr>
              <w:pStyle w:val="Normal"/>
              <w:jc w:val="center"/>
              <w:rPr>
                <w:sz w:val="22"/>
                <w:lang w:val="en-GB"/>
              </w:rPr>
            </w:pPr>
            <w:del w:id="32" w:author="Unknown" w:date="0-00-00T00:00:00Z">
              <w:r>
                <w:rPr>
                  <w:sz w:val="22"/>
                  <w:lang w:val="en-GB"/>
                </w:rPr>
                <w:delText xml:space="preserve">Draft </w:delText>
              </w:r>
            </w:del>
            <w:ins w:id="33" w:author="Unknown" w:date="2002-11-07T20:35:00Z">
              <w:r>
                <w:rPr>
                  <w:sz w:val="22"/>
                  <w:lang w:val="en-GB"/>
                </w:rPr>
                <w:t>5</w:t>
              </w:r>
            </w:ins>
            <w:del w:id="34" w:author="Unknown" w:date="0-00-00T00:00:00Z">
              <w:r>
                <w:rPr>
                  <w:sz w:val="22"/>
                  <w:lang w:val="en-GB"/>
                </w:rPr>
                <w:delText>4</w:delText>
              </w:r>
            </w:del>
            <w:ins w:id="35" w:author="Unknown" w:date="2002-11-06T09:36:00Z">
              <w:r>
                <w:rPr>
                  <w:sz w:val="22"/>
                  <w:lang w:val="en-GB"/>
                </w:rPr>
                <w:t>]</w:t>
              </w:r>
            </w:ins>
            <w:ins w:id="36" w:author="Unknown" w:date="2003-08-18T11:53:00Z">
              <w:r>
                <w:rPr>
                  <w:sz w:val="22"/>
                  <w:lang w:val="en-GB"/>
                </w:rPr>
                <w:t>ssue 1.</w:t>
              </w:r>
            </w:ins>
            <w:r>
              <w:rPr>
                <w:sz w:val="22"/>
                <w:lang w:val="en-GB"/>
              </w:rPr>
              <w:t>16</w:t>
            </w:r>
            <w:ins w:id="37" w:author="alha" w:date="2004-10-05T14:58:00Z">
              <w:r>
                <w:rPr>
                  <w:sz w:val="22"/>
                  <w:lang w:val="en-GB"/>
                </w:rPr>
                <w:t>1</w:t>
              </w:r>
            </w:ins>
            <w:ins w:id="38" w:author="Sepe Susi" w:date="2005-05-24T11:12:00Z">
              <w:r>
                <w:rPr>
                  <w:sz w:val="22"/>
                  <w:lang w:val="en-GB"/>
                </w:rPr>
                <w:t>0</w:t>
              </w:r>
            </w:ins>
          </w:p>
          <w:p>
            <w:pPr>
              <w:pStyle w:val="Normal"/>
              <w:jc w:val="center"/>
              <w:rPr>
                <w:sz w:val="22"/>
                <w:lang w:val="en-GB"/>
              </w:rPr>
            </w:pPr>
            <w:r>
              <w:rPr>
                <w:sz w:val="22"/>
                <w:lang w:val="en-GB"/>
              </w:rPr>
            </w:r>
          </w:p>
          <w:p>
            <w:pPr>
              <w:pStyle w:val="Normal"/>
              <w:jc w:val="center"/>
              <w:rPr>
                <w:sz w:val="22"/>
                <w:lang w:val="en-GB"/>
              </w:rPr>
            </w:pPr>
            <w:del w:id="39" w:author="Unknown" w:date="0-00-00T00:00:00Z">
              <w:r>
                <w:rPr>
                  <w:sz w:val="22"/>
                  <w:lang w:val="en-GB"/>
                </w:rPr>
                <w:delText>(October 200</w:delText>
              </w:r>
            </w:del>
            <w:ins w:id="40" w:author="Unknown" w:date="2002-11-07T20:35:00Z">
              <w:r>
                <w:rPr>
                  <w:sz w:val="22"/>
                  <w:lang w:val="en-GB"/>
                </w:rPr>
                <w:t>7</w:t>
              </w:r>
            </w:ins>
            <w:del w:id="41" w:author="Unknown" w:date="0-00-00T00:00:00Z">
              <w:r>
                <w:rPr>
                  <w:sz w:val="22"/>
                  <w:lang w:val="en-GB"/>
                </w:rPr>
                <w:delText>X)</w:delText>
              </w:r>
            </w:del>
            <w:r>
              <w:rPr>
                <w:sz w:val="22"/>
                <w:lang w:val="en-GB"/>
              </w:rPr>
              <w:t xml:space="preserve">26 </w:t>
            </w:r>
            <w:del w:id="42" w:author="Unknown" w:date="2003-08-18T11:54:00Z">
              <w:r>
                <w:rPr>
                  <w:sz w:val="22"/>
                  <w:lang w:val="en-GB"/>
                </w:rPr>
                <w:delText>2</w:delText>
              </w:r>
            </w:del>
            <w:ins w:id="43" w:author="Unknown" w:date="2003-08-18T11:54:00Z">
              <w:r>
                <w:rPr>
                  <w:sz w:val="22"/>
                  <w:lang w:val="en-GB"/>
                </w:rPr>
                <w:t>0F</w:t>
              </w:r>
            </w:ins>
            <w:r>
              <w:rPr>
                <w:sz w:val="22"/>
                <w:lang w:val="en-GB"/>
              </w:rPr>
              <w:t>e</w:t>
            </w:r>
            <w:ins w:id="44" w:author="alha" w:date="2008-01-22T13:54:00Z">
              <w:r>
                <w:rPr>
                  <w:sz w:val="22"/>
                  <w:lang w:val="en-GB"/>
                </w:rPr>
                <w:t>b</w:t>
              </w:r>
            </w:ins>
            <w:ins w:id="45" w:author="alha" w:date="2008-02-26T12:57:00Z">
              <w:r>
                <w:rPr>
                  <w:sz w:val="22"/>
                  <w:lang w:val="en-GB"/>
                </w:rPr>
                <w:t>M</w:t>
              </w:r>
            </w:ins>
            <w:ins w:id="46" w:author="alha" w:date="2004-07-08T12:40:00Z">
              <w:r>
                <w:rPr>
                  <w:sz w:val="22"/>
                  <w:lang w:val="en-GB"/>
                </w:rPr>
                <w:t>a</w:t>
              </w:r>
            </w:ins>
            <w:del w:id="47" w:author="alha" w:date="2003-11-14T13:28:00Z">
              <w:r>
                <w:rPr>
                  <w:sz w:val="22"/>
                  <w:lang w:val="en-GB"/>
                </w:rPr>
                <w:delText>yJ</w:delText>
              </w:r>
            </w:del>
            <w:ins w:id="48" w:author="alha" w:date="2008-02-26T12:57:00Z">
              <w:r>
                <w:rPr>
                  <w:sz w:val="22"/>
                  <w:lang w:val="en-GB"/>
                </w:rPr>
                <w:t xml:space="preserve">an </w:t>
              </w:r>
            </w:ins>
            <w:ins w:id="49" w:author="Sepe Susi" w:date="2005-05-24T11:12:00Z">
              <w:del w:id="50" w:author="alha" w:date="2007-01-11T12:53:00Z">
                <w:r>
                  <w:rPr>
                    <w:sz w:val="22"/>
                    <w:lang w:val="en-GB"/>
                  </w:rPr>
                  <w:delText xml:space="preserve"> </w:delText>
                </w:r>
              </w:del>
            </w:ins>
            <w:ins w:id="51" w:author="Unknown" w:date="2003-08-18T11:54:00Z">
              <w:del w:id="52" w:author="alha" w:date="2007-01-11T12:53:00Z">
                <w:r>
                  <w:rPr>
                    <w:sz w:val="22"/>
                    <w:lang w:val="en-GB"/>
                  </w:rPr>
                  <w:delText>S</w:delText>
                </w:r>
              </w:del>
            </w:ins>
            <w:ins w:id="53" w:author="Sepe Susi" w:date="2005-05-24T11:12:00Z">
              <w:del w:id="54" w:author="alha" w:date="2007-01-11T12:53:00Z">
                <w:r>
                  <w:rPr>
                    <w:sz w:val="22"/>
                    <w:lang w:val="en-GB"/>
                  </w:rPr>
                  <w:delText>e</w:delText>
                </w:r>
              </w:del>
            </w:ins>
            <w:ins w:id="55" w:author="alha" w:date="2004-07-08T12:40:00Z">
              <w:del w:id="56" w:author="Sepe Susi" w:date="2005-05-24T11:12:00Z">
                <w:r>
                  <w:rPr>
                    <w:sz w:val="22"/>
                    <w:lang w:val="en-GB"/>
                  </w:rPr>
                  <w:delText>pte</w:delText>
                </w:r>
              </w:del>
            </w:ins>
            <w:ins w:id="57" w:author="alha" w:date="2004-07-08T12:40:00Z">
              <w:r>
                <w:rPr>
                  <w:sz w:val="22"/>
                  <w:lang w:val="en-GB"/>
                </w:rPr>
                <w:t>m</w:t>
              </w:r>
            </w:ins>
            <w:del w:id="58" w:author="alha" w:date="2004-07-08T12:40:00Z">
              <w:r>
                <w:rPr>
                  <w:sz w:val="22"/>
                  <w:lang w:val="en-GB"/>
                </w:rPr>
                <w:delText>b</w:delText>
              </w:r>
            </w:del>
            <w:ins w:id="59" w:author="Unknown" w:date="2003-09-18T10:49:00Z">
              <w:del w:id="60" w:author="alha" w:date="2003-11-14T13:28:00Z">
                <w:r>
                  <w:rPr>
                    <w:sz w:val="22"/>
                    <w:lang w:val="en-GB"/>
                  </w:rPr>
                  <w:delText>erA</w:delText>
                </w:r>
              </w:del>
            </w:ins>
            <w:ins w:id="61" w:author="Unknown" w:date="2003-08-18T11:54:00Z">
              <w:del w:id="62" w:author="alha" w:date="2003-11-14T13:28:00Z">
                <w:r>
                  <w:rPr>
                    <w:sz w:val="22"/>
                    <w:lang w:val="en-GB"/>
                  </w:rPr>
                  <w:delText>u</w:delText>
                </w:r>
              </w:del>
            </w:ins>
            <w:ins w:id="63" w:author="Unknown" w:date="2003-08-18T11:54:00Z">
              <w:del w:id="64" w:author="alha" w:date="2004-01-20T11:06:00Z">
                <w:r>
                  <w:rPr>
                    <w:sz w:val="22"/>
                    <w:lang w:val="en-GB"/>
                  </w:rPr>
                  <w:delText xml:space="preserve">gust </w:delText>
                </w:r>
              </w:del>
            </w:ins>
            <w:del w:id="65" w:author="Unknown" w:date="2003-09-18T10:49:00Z">
              <w:r>
                <w:rPr>
                  <w:sz w:val="22"/>
                  <w:lang w:val="en-GB"/>
                </w:rPr>
                <w:delText>3</w:delText>
              </w:r>
            </w:del>
          </w:p>
          <w:p>
            <w:pPr>
              <w:pStyle w:val="Normal"/>
              <w:jc w:val="center"/>
              <w:rPr>
                <w:sz w:val="22"/>
                <w:lang w:val="en-GB"/>
              </w:rPr>
            </w:pPr>
            <w:r>
              <w:rPr>
                <w:sz w:val="22"/>
                <w:lang w:val="en-GB"/>
              </w:rPr>
            </w:r>
          </w:p>
          <w:p>
            <w:pPr>
              <w:pStyle w:val="Normal"/>
              <w:jc w:val="center"/>
              <w:rPr>
                <w:sz w:val="22"/>
                <w:lang w:val="en-GB"/>
              </w:rPr>
            </w:pPr>
            <w:r>
              <w:rPr>
                <w:sz w:val="22"/>
                <w:lang w:val="en-GB"/>
              </w:rPr>
            </w:r>
          </w:p>
        </w:tc>
      </w:tr>
    </w:tbl>
    <w:p>
      <w:pPr>
        <w:pStyle w:val="Normal"/>
        <w:jc w:val="center"/>
        <w:rPr>
          <w:b/>
          <w:b/>
          <w:lang w:val="en-GB"/>
        </w:rPr>
      </w:pPr>
      <w:r>
        <w:rPr>
          <w:b/>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pPr>
      <w:r>
        <w:rPr>
          <w:spacing w:val="-2"/>
          <w:lang w:val="en-GB"/>
        </w:rPr>
        <w:tab/>
        <w:t>_____</w:t>
      </w:r>
      <w:ins w:id="66" w:author="Unknown" w:date="2003-09-18T14:11:00Z">
        <w:del w:id="67" w:author="Sepe Susi" w:date="2005-05-31T08:40:00Z">
          <w:r>
            <w:rPr>
              <w:spacing w:val="-2"/>
              <w:lang w:val="en-GB"/>
            </w:rPr>
            <w:delText>Lauri Alha</w:delText>
          </w:r>
        </w:del>
      </w:ins>
      <w:del w:id="68" w:author="Sepe Susi" w:date="2005-05-31T08:40:00Z">
        <w:r>
          <w:rPr>
            <w:spacing w:val="-2"/>
            <w:lang w:val="en-GB"/>
          </w:rPr>
          <w:delText>_</w:delText>
        </w:r>
      </w:del>
      <w:r>
        <w:rPr>
          <w:spacing w:val="-2"/>
          <w:lang w:val="en-GB"/>
        </w:rPr>
        <w:t>________________________</w:t>
      </w:r>
    </w:p>
    <w:p>
      <w:pPr>
        <w:pStyle w:val="Normal"/>
        <w:tabs>
          <w:tab w:val="clear" w:pos="720"/>
          <w:tab w:val="right" w:pos="9025" w:leader="none"/>
        </w:tabs>
        <w:suppressAutoHyphens w:val="true"/>
        <w:jc w:val="both"/>
        <w:rPr>
          <w:spacing w:val="-2"/>
          <w:lang w:val="en-GB"/>
        </w:rPr>
      </w:pPr>
      <w:r>
        <w:rPr>
          <w:b/>
          <w:spacing w:val="-2"/>
          <w:lang w:val="en-GB"/>
        </w:rPr>
        <w:tab/>
        <w:t xml:space="preserve">Prepared by:  </w:t>
      </w:r>
      <w:ins w:id="69" w:author="Sepe Susi" w:date="2005-05-31T08:41:00Z">
        <w:r>
          <w:rPr>
            <w:b/>
            <w:spacing w:val="-2"/>
            <w:lang w:val="en-GB"/>
          </w:rPr>
          <w:t>Lauri Alha</w:t>
        </w:r>
      </w:ins>
      <w:del w:id="70" w:author="Sepe Susi" w:date="2005-05-31T08:41:00Z">
        <w:r>
          <w:rPr>
            <w:b/>
            <w:spacing w:val="-2"/>
            <w:lang w:val="en-GB"/>
          </w:rPr>
          <w:delText>Instrument Archive Responsible</w:delText>
        </w:r>
      </w:del>
    </w:p>
    <w:p>
      <w:pPr>
        <w:pStyle w:val="Normal"/>
        <w:tabs>
          <w:tab w:val="clear" w:pos="720"/>
          <w:tab w:val="left" w:pos="-720" w:leader="none"/>
        </w:tabs>
        <w:suppressAutoHyphens w:val="true"/>
        <w:ind w:right="-585" w:hanging="0"/>
        <w:jc w:val="right"/>
        <w:rPr/>
      </w:pPr>
      <w:r>
        <w:rPr>
          <w:spacing w:val="-2"/>
          <w:lang w:val="en-GB"/>
        </w:rPr>
        <w:t>____</w:t>
      </w:r>
      <w:ins w:id="71" w:author="alha" w:date="2003-09-23T11:36:00Z">
        <w:r>
          <w:rPr>
            <w:spacing w:val="-2"/>
            <w:lang w:val="en-GB"/>
          </w:rPr>
          <w:t>_______________</w:t>
        </w:r>
      </w:ins>
      <w:ins w:id="72" w:author="Unknown" w:date="2003-09-18T14:11:00Z">
        <w:del w:id="73" w:author="alha" w:date="2003-09-23T11:36:00Z">
          <w:r>
            <w:rPr>
              <w:spacing w:val="-2"/>
              <w:lang w:val="en-GB"/>
            </w:rPr>
            <w:delText>Juhani Huovelin</w:delText>
          </w:r>
        </w:del>
      </w:ins>
      <w:del w:id="74" w:author="alha" w:date="2003-09-23T11:36:00Z">
        <w:r>
          <w:rPr>
            <w:spacing w:val="-2"/>
            <w:lang w:val="en-GB"/>
          </w:rPr>
          <w:delText>__</w:delText>
        </w:r>
      </w:del>
      <w:r>
        <w:rPr>
          <w:spacing w:val="-2"/>
          <w:lang w:val="en-GB"/>
        </w:rPr>
        <w:t>____________________</w:t>
      </w:r>
      <w:r>
        <mc:AlternateContent>
          <mc:Choice Requires="wps">
            <w:drawing>
              <wp:anchor behindDoc="0" distT="76200" distB="76200" distL="152400" distR="152400" simplePos="0" locked="0" layoutInCell="0" allowOverlap="1" relativeHeight="3">
                <wp:simplePos x="0" y="0"/>
                <wp:positionH relativeFrom="page">
                  <wp:posOffset>19685</wp:posOffset>
                </wp:positionH>
                <wp:positionV relativeFrom="paragraph">
                  <wp:posOffset>76835</wp:posOffset>
                </wp:positionV>
                <wp:extent cx="68199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b/>
          <w:b/>
          <w:spacing w:val="-2"/>
          <w:lang w:val="en-GB"/>
        </w:rPr>
      </w:pPr>
      <w:r>
        <w:rPr>
          <w:b/>
          <w:spacing w:val="-2"/>
          <w:lang w:val="en-GB"/>
        </w:rPr>
        <w:t xml:space="preserve">Approved by: </w:t>
      </w:r>
      <w:ins w:id="75" w:author="Sepe Susi" w:date="2005-05-31T08:41:00Z">
        <w:r>
          <w:rPr>
            <w:b/>
            <w:spacing w:val="-2"/>
            <w:lang w:val="en-GB"/>
          </w:rPr>
          <w:t>Juhani Huovelin</w:t>
        </w:r>
      </w:ins>
      <w:del w:id="76" w:author="Sepe Susi" w:date="2005-05-31T08:41:00Z">
        <w:r>
          <w:rPr>
            <w:b/>
            <w:spacing w:val="-2"/>
            <w:lang w:val="en-GB"/>
          </w:rPr>
          <w:delText>Principal Investigator</w:delText>
        </w:r>
      </w:del>
    </w:p>
    <w:p>
      <w:pPr>
        <w:pStyle w:val="Normal"/>
        <w:tabs>
          <w:tab w:val="clear" w:pos="720"/>
          <w:tab w:val="left" w:pos="-720" w:leader="none"/>
        </w:tabs>
        <w:suppressAutoHyphens w:val="true"/>
        <w:ind w:right="-1008" w:hanging="0"/>
        <w:jc w:val="center"/>
        <w:rPr>
          <w:b/>
          <w:b/>
          <w:spacing w:val="-2"/>
          <w:lang w:val="en-GB"/>
        </w:rPr>
      </w:pPr>
      <w:r>
        <w:rPr>
          <w:b/>
          <w:spacing w:val="-2"/>
          <w:lang w:val="en-GB"/>
        </w:rPr>
      </w:r>
    </w:p>
    <w:p>
      <w:p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tabs>
          <w:tab w:val="clear" w:pos="720"/>
          <w:tab w:val="left" w:pos="-720" w:leader="none"/>
        </w:tabs>
        <w:suppressAutoHyphens w:val="true"/>
        <w:ind w:right="-1008" w:hanging="0"/>
        <w:jc w:val="center"/>
        <w:rPr>
          <w:spacing w:val="-2"/>
          <w:lang w:val="en-GB"/>
        </w:rPr>
      </w:pPr>
      <w:r>
        <w:rPr>
          <w:spacing w:val="-2"/>
          <w:lang w:val="en-GB"/>
        </w:rPr>
      </w:r>
    </w:p>
    <w:p>
      <w:pPr>
        <w:sectPr>
          <w:headerReference w:type="default" r:id="rId3"/>
          <w:headerReference w:type="first" r:id="rId4"/>
          <w:footerReference w:type="default" r:id="rId5"/>
          <w:footerReference w:type="first" r:id="rId6"/>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jc w:val="center"/>
        <w:rPr>
          <w:b/>
          <w:b/>
          <w:lang w:val="en-GB"/>
        </w:rPr>
      </w:pPr>
      <w:r>
        <w:rPr>
          <w:b/>
          <w:lang w:val="en-GB"/>
        </w:rPr>
        <w:t>Distribution List</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Organis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19" w:author="alha" w:date="2004-10-05T15:00:00Z">
              <w:r>
                <w:rPr/>
                <w:t>XSM science team</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fi-FI"/>
              </w:rPr>
            </w:pPr>
            <w:ins w:id="120" w:author="alha" w:date="2004-10-05T15:00:00Z">
              <w:r>
                <w:rPr>
                  <w:lang w:val="fi-FI"/>
                </w:rPr>
                <w:t>Hy Obs.</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fi-FI"/>
                <w:ins w:id="122" w:author="alha" w:date="2004-10-05T15:00:00Z"/>
              </w:rPr>
            </w:pPr>
            <w:ins w:id="121" w:author="alha" w:date="2004-10-05T15:00:00Z">
              <w:r>
                <w:rPr>
                  <w:lang w:val="fi-FI"/>
                </w:rPr>
                <w:t>Lauri Alha</w:t>
              </w:r>
            </w:ins>
          </w:p>
          <w:p>
            <w:pPr>
              <w:pStyle w:val="Normal"/>
              <w:tabs>
                <w:tab w:val="clear" w:pos="720"/>
                <w:tab w:val="left" w:pos="-720" w:leader="none"/>
              </w:tabs>
              <w:suppressAutoHyphens w:val="true"/>
              <w:spacing w:before="90" w:after="54"/>
              <w:rPr>
                <w:lang w:val="fi-FI"/>
              </w:rPr>
            </w:pPr>
            <w:ins w:id="123" w:author="alha" w:date="2004-10-05T15:00:00Z">
              <w:r>
                <w:rPr>
                  <w:lang w:val="fi-FI"/>
                </w:rPr>
                <w:t>Juhani Huoveli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fi-FI"/>
              </w:rPr>
            </w:pPr>
            <w:ins w:id="124" w:author="alha" w:date="2004-10-05T15:01:00Z">
              <w:r>
                <w:rPr>
                  <w:lang w:val="fi-FI"/>
                </w:rPr>
                <w:t>ESA PSA</w:t>
              </w:r>
            </w:ins>
          </w:p>
        </w:tc>
        <w:tc>
          <w:tcPr>
            <w:tcW w:w="3969"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720" w:leader="none"/>
              </w:tabs>
              <w:spacing w:before="90" w:after="54"/>
              <w:rPr>
                <w:lang w:val="en-GB"/>
              </w:rPr>
            </w:pPr>
            <w:ins w:id="125" w:author="alha" w:date="2004-10-05T15:01:00Z">
              <w:r>
                <w:rPr>
                  <w:lang w:val="en-GB"/>
                </w:rPr>
                <w:t>ESTEC</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en-GB"/>
              </w:rPr>
            </w:pPr>
            <w:ins w:id="126" w:author="alha" w:date="2004-10-05T15:01:00Z">
              <w:r>
                <w:rPr>
                  <w:lang w:val="en-GB"/>
                </w:rPr>
                <w:t>David Heather</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bl>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jc w:val="center"/>
        <w:rPr>
          <w:b/>
          <w:b/>
          <w:lang w:val="en-GB"/>
        </w:rPr>
      </w:pPr>
      <w:r>
        <w:rPr>
          <w:b/>
          <w:lang w:val="en-GB"/>
        </w:rPr>
        <w:t>Change Log</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27" w:author="alha" w:date="2003-11-18T11:01:00Z">
              <w:r>
                <w:rPr/>
                <w:t>18.11.2003</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28" w:author="alha" w:date="2003-11-18T11:01:00Z">
              <w:r>
                <w:rPr/>
                <w:t>Up grading</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29" w:author="alha" w:date="2004-01-20T11:07:00Z">
              <w:r>
                <w:rPr/>
                <w:t>20.01.2004</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0" w:author="alha" w:date="2004-01-20T11:07:00Z">
              <w:r>
                <w:rPr/>
                <w:t>Up grading</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31" w:author="alha" w:date="2004-03-22T08:56:00Z">
              <w:r>
                <w:rPr/>
                <w:t>02.04.2004</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2" w:author="alha" w:date="2004-03-22T08:56:00Z">
              <w:r>
                <w:rPr/>
                <w:t>Up grading</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33" w:author="alha" w:date="2004-07-08T12:40:00Z">
              <w:r>
                <w:rPr/>
                <w:t>09.07.2004</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4" w:author="alha" w:date="2004-07-08T12:41:00Z">
              <w:r>
                <w:rPr/>
                <w:t>Up grading</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35" w:author="alha" w:date="2004-10-05T15:02:00Z">
              <w:r>
                <w:rPr/>
                <w:t>05.10.2004</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36" w:author="alha" w:date="2004-10-05T15:02:00Z">
              <w:r>
                <w:rPr/>
                <w:t>S/W description</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7" w:author="alha" w:date="2004-10-05T15:02:00Z">
              <w:r>
                <w:rPr/>
                <w:t>Changes in reduction process</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38" w:author="alha" w:date="2004-10-14T13:00:00Z">
              <w:r>
                <w:rPr/>
                <w:t>14.10.2004</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9" w:author="alha" w:date="2004-10-14T13:00:00Z">
              <w:r>
                <w:rPr/>
                <w:t>Minor corrections</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0" w:author="alha" w:date="2005-01-17T11:09:00Z">
              <w:r>
                <w:rPr/>
                <w:t>31.01.2005</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1" w:author="alha" w:date="2005-01-17T11:10:00Z">
              <w:r>
                <w:rPr/>
                <w:t xml:space="preserve">All items mentioned in RID </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42" w:author="alha" w:date="2005-01-17T11:10:00Z">
              <w:r>
                <w:rPr/>
                <w:t>RID corrections</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3" w:author="alha" w:date="2007-01-11T12:55:00Z">
              <w:r>
                <w:rPr/>
                <w:t>11.01-2007</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4" w:author="alha" w:date="2007-01-11T12:55:00Z">
              <w:r>
                <w:rPr/>
                <w:t>Extended Phase info, lower energy threshold 2 keV and PDS-label update</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45" w:author="alha" w:date="2007-01-11T12:56:00Z">
              <w:r>
                <w:rPr/>
                <w:t>Up grading</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6" w:author="alha" w:date="2008-01-22T13:53:00Z">
              <w:r>
                <w:rPr/>
                <w:t>22.01.2008</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7" w:author="alha" w:date="2008-01-22T13:53:00Z">
              <w:r>
                <w:rPr/>
                <w:t>New description of the data table structure with PDS labels</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48" w:author="alha" w:date="2008-01-22T13:54:00Z">
              <w:r>
                <w:rPr/>
                <w:t>Up grading</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49" w:author="alha" w:date="2008-02-26T12:58:00Z">
              <w:r>
                <w:rPr/>
                <w:t>26.02.2008</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50" w:author="alha" w:date="2008-02-26T12:58:00Z">
              <w:r>
                <w:rPr/>
                <w:t>Minor corrections</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b/>
          <w:b/>
          <w:lang w:val="en-GB"/>
        </w:rPr>
      </w:pPr>
      <w:r>
        <w:rPr>
          <w:b/>
          <w:lang w:val="en-GB"/>
        </w:rPr>
        <w:t>TBD ITEMS</w:t>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tabs>
          <w:tab w:val="clear" w:pos="720"/>
          <w:tab w:val="left" w:pos="-720" w:leader="none"/>
        </w:tabs>
        <w:suppressAutoHyphens w:val="true"/>
        <w:jc w:val="both"/>
        <w:rPr>
          <w:spacing w:val="-2"/>
          <w:lang w:val="en-GB"/>
        </w:rPr>
      </w:pPr>
      <w:r>
        <w:rPr>
          <w:spacing w:val="-2"/>
          <w:lang w:val="en-GB"/>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Description</w:t>
            </w:r>
          </w:p>
        </w:tc>
      </w:tr>
      <w:tr>
        <w:trPr/>
        <w:tc>
          <w:tcPr>
            <w:tcW w:w="3240" w:type="dxa"/>
            <w:tcBorders>
              <w:left w:val="double" w:sz="4" w:space="0" w:color="000000"/>
              <w:bottom w:val="single" w:sz="6" w:space="0" w:color="000000"/>
              <w:right w:val="single" w:sz="6" w:space="0" w:color="000000"/>
            </w:tcBorders>
          </w:tcPr>
          <w:p>
            <w:pPr>
              <w:pStyle w:val="TOAHeading"/>
              <w:tabs>
                <w:tab w:val="clear" w:pos="9000"/>
                <w:tab w:val="clear" w:pos="9360"/>
                <w:tab w:val="left" w:pos="-720" w:leader="none"/>
              </w:tabs>
              <w:snapToGrid w:val="false"/>
              <w:spacing w:before="46" w:after="106"/>
              <w:rPr>
                <w:b/>
                <w:b/>
                <w:spacing w:val="-2"/>
                <w:lang w:val="en-GB"/>
              </w:rPr>
            </w:pPr>
            <w:r>
              <w:rPr>
                <w:b/>
                <w:spacing w:val="-2"/>
                <w:lang w:val="en-GB"/>
              </w:rPr>
            </w:r>
          </w:p>
        </w:tc>
        <w:tc>
          <w:tcPr>
            <w:tcW w:w="5670"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7"/>
          <w:footerReference w:type="default" r:id="rId8"/>
          <w:type w:val="nextPage"/>
          <w:pgSz w:w="11906" w:h="16838"/>
          <w:pgMar w:left="1701" w:right="1701" w:gutter="0" w:header="720" w:top="1440" w:footer="709" w:bottom="765"/>
          <w:pgNumType w:fmt="decimal"/>
          <w:formProt w:val="false"/>
          <w:textDirection w:val="lrTb"/>
          <w:docGrid w:type="default" w:linePitch="360" w:charSpace="0"/>
        </w:sectPr>
      </w:pPr>
    </w:p>
    <w:p>
      <w:pPr>
        <w:pStyle w:val="Normal"/>
        <w:rPr>
          <w:b/>
          <w:b/>
          <w:sz w:val="24"/>
          <w:szCs w:val="24"/>
          <w:lang w:val="en-GB"/>
          <w:del w:id="152" w:author="Sepe Susi" w:date="2005-06-01T08:56:00Z"/>
        </w:rPr>
      </w:pPr>
      <w:ins w:id="151" w:author="Sepe Susi" w:date="2005-06-01T08:58:00Z">
        <w:r>
          <w:rPr>
            <w:b/>
            <w:sz w:val="24"/>
            <w:szCs w:val="24"/>
            <w:lang w:val="en-GB"/>
          </w:rPr>
          <w:t>TABLE OF CONTENTS</w:t>
        </w:r>
      </w:ins>
    </w:p>
    <w:p>
      <w:pPr>
        <w:pStyle w:val="Normal"/>
        <w:rPr>
          <w:b/>
          <w:b/>
          <w:sz w:val="24"/>
          <w:szCs w:val="24"/>
          <w:lang w:val="en-GB"/>
        </w:rPr>
      </w:pPr>
      <w:r>
        <w:rPr>
          <w:b/>
          <w:sz w:val="24"/>
          <w:szCs w:val="24"/>
          <w:lang w:val="en-GB"/>
        </w:rPr>
      </w:r>
    </w:p>
    <w:sdt>
      <w:sdtPr>
        <w:docPartObj>
          <w:docPartGallery w:val="Table of Contents"/>
          <w:docPartUnique w:val="true"/>
        </w:docPartObj>
      </w:sdtPr>
      <w:sdtContent>
        <w:p>
          <w:pPr>
            <w:pStyle w:val="Contents1"/>
            <w:tabs>
              <w:tab w:val="clear" w:pos="720"/>
              <w:tab w:val="left" w:pos="400" w:leader="none"/>
              <w:tab w:val="right" w:pos="9593" w:leader="dot"/>
            </w:tabs>
            <w:rPr>
              <w:b w:val="false"/>
              <w:b w:val="false"/>
              <w:bCs w:val="false"/>
              <w:caps w:val="false"/>
              <w:smallCaps w:val="false"/>
              <w:sz w:val="24"/>
              <w:szCs w:val="24"/>
              <w:lang w:val="fi-FI" w:eastAsia="en-US"/>
              <w:ins w:id="158" w:author="Sepe Susi" w:date="2005-06-06T12:25:00Z"/>
            </w:rPr>
          </w:pPr>
          <w:ins w:id="153" w:author="Sepe Susi" w:date="2005-06-06T12:25:00Z">
            <w:r>
              <w:fldChar w:fldCharType="begin"/>
            </w:r>
            <w:r>
              <w:rPr>
                <w:rStyle w:val="IndexLink"/>
                <w:b w:val="false"/>
                <w:lang w:val="en-US" w:eastAsia="en-US"/>
              </w:rPr>
              <w:instrText xml:space="preserve"> TOC \o "1-4" \h \z \u </w:instrText>
            </w:r>
          </w:ins>
          <w:r>
            <w:rPr>
              <w:rStyle w:val="IndexLink"/>
              <w:b w:val="false"/>
              <w:lang w:val="en-US" w:eastAsia="en-US"/>
            </w:rPr>
            <w:fldChar w:fldCharType="separate"/>
          </w:r>
          <w:hyperlink w:anchor="__RefHeading___Toc105824305">
            <w:ins w:id="154" w:author="Sepe Susi" w:date="2005-06-06T12:25:00Z">
              <w:r>
                <w:rPr>
                  <w:rStyle w:val="IndexLink"/>
                  <w:b w:val="false"/>
                  <w:lang w:val="en-US" w:eastAsia="en-US"/>
                </w:rPr>
                <w:t>1</w:t>
              </w:r>
            </w:ins>
            <w:ins w:id="155" w:author="Sepe Susi" w:date="2005-06-06T12:25:00Z">
              <w:r>
                <w:rPr>
                  <w:rStyle w:val="IndexLink"/>
                  <w:b w:val="false"/>
                  <w:bCs w:val="false"/>
                  <w:caps w:val="false"/>
                  <w:smallCaps w:val="false"/>
                  <w:sz w:val="24"/>
                  <w:szCs w:val="24"/>
                  <w:lang w:val="fi-FI" w:eastAsia="en-US"/>
                </w:rPr>
                <w:tab/>
              </w:r>
            </w:ins>
            <w:ins w:id="156" w:author="Sepe Susi" w:date="2005-06-06T12:25:00Z">
              <w:r>
                <w:rPr>
                  <w:rStyle w:val="IndexLink"/>
                  <w:b w:val="false"/>
                  <w:lang w:val="en-US" w:eastAsia="en-US"/>
                </w:rPr>
                <w:t>Introduction</w:t>
                <w:tab/>
              </w:r>
            </w:ins>
            <w:ins w:id="157" w:author="alha" w:date="2008-02-26T13:10:00Z">
              <w:r>
                <w:rPr>
                  <w:rStyle w:val="IndexLink"/>
                  <w:b w:val="false"/>
                  <w:lang w:val="en-US" w:eastAsia="en-US"/>
                </w:rPr>
                <w:t>7</w:t>
              </w:r>
            </w:ins>
          </w:hyperlink>
        </w:p>
        <w:p>
          <w:pPr>
            <w:pStyle w:val="Contents2"/>
            <w:tabs>
              <w:tab w:val="clear" w:pos="720"/>
              <w:tab w:val="left" w:pos="800" w:leader="none"/>
              <w:tab w:val="right" w:pos="9593" w:leader="dot"/>
            </w:tabs>
            <w:rPr>
              <w:caps w:val="false"/>
              <w:smallCaps w:val="false"/>
              <w:sz w:val="24"/>
              <w:szCs w:val="24"/>
              <w:lang w:val="fi-FI" w:eastAsia="en-US"/>
              <w:ins w:id="163" w:author="Sepe Susi" w:date="2005-06-06T12:25:00Z"/>
            </w:rPr>
          </w:pPr>
          <w:hyperlink w:anchor="__RefHeading___Toc105824307">
            <w:ins w:id="159" w:author="Sepe Susi" w:date="2005-06-06T12:25:00Z">
              <w:r>
                <w:rPr>
                  <w:rStyle w:val="IndexLink"/>
                  <w:lang w:val="en-US" w:eastAsia="en-US"/>
                </w:rPr>
                <w:t>1.1</w:t>
              </w:r>
            </w:ins>
            <w:ins w:id="160" w:author="Sepe Susi" w:date="2005-06-06T12:25:00Z">
              <w:r>
                <w:rPr>
                  <w:rStyle w:val="IndexLink"/>
                  <w:caps w:val="false"/>
                  <w:smallCaps w:val="false"/>
                  <w:sz w:val="24"/>
                  <w:szCs w:val="24"/>
                  <w:lang w:val="fi-FI" w:eastAsia="en-US"/>
                </w:rPr>
                <w:tab/>
              </w:r>
            </w:ins>
            <w:ins w:id="161" w:author="Sepe Susi" w:date="2005-06-06T12:25:00Z">
              <w:r>
                <w:rPr>
                  <w:rStyle w:val="IndexLink"/>
                  <w:lang w:val="en-US" w:eastAsia="en-US"/>
                </w:rPr>
                <w:t>Purpose and Scope</w:t>
                <w:tab/>
              </w:r>
            </w:ins>
            <w:ins w:id="162" w:author="alha" w:date="2008-02-26T13:10:00Z">
              <w:r>
                <w:rPr>
                  <w:rStyle w:val="IndexLink"/>
                  <w:lang w:val="en-US" w:eastAsia="en-US"/>
                </w:rPr>
                <w:t>7</w:t>
              </w:r>
            </w:ins>
          </w:hyperlink>
        </w:p>
        <w:p>
          <w:pPr>
            <w:pStyle w:val="Contents2"/>
            <w:tabs>
              <w:tab w:val="clear" w:pos="720"/>
              <w:tab w:val="left" w:pos="800" w:leader="none"/>
              <w:tab w:val="right" w:pos="9593" w:leader="dot"/>
            </w:tabs>
            <w:rPr>
              <w:caps w:val="false"/>
              <w:smallCaps w:val="false"/>
              <w:sz w:val="24"/>
              <w:szCs w:val="24"/>
              <w:lang w:val="fi-FI" w:eastAsia="en-US"/>
              <w:ins w:id="168" w:author="Sepe Susi" w:date="2005-06-06T12:25:00Z"/>
            </w:rPr>
          </w:pPr>
          <w:hyperlink w:anchor="__RefHeading___Toc105824309">
            <w:ins w:id="164" w:author="Sepe Susi" w:date="2005-06-06T12:25:00Z">
              <w:r>
                <w:rPr>
                  <w:rStyle w:val="IndexLink"/>
                  <w:lang w:val="en-US" w:eastAsia="en-US"/>
                </w:rPr>
                <w:t>1.2</w:t>
              </w:r>
            </w:ins>
            <w:ins w:id="165" w:author="Sepe Susi" w:date="2005-06-06T12:25:00Z">
              <w:r>
                <w:rPr>
                  <w:rStyle w:val="IndexLink"/>
                  <w:caps w:val="false"/>
                  <w:smallCaps w:val="false"/>
                  <w:sz w:val="24"/>
                  <w:szCs w:val="24"/>
                  <w:lang w:val="fi-FI" w:eastAsia="en-US"/>
                </w:rPr>
                <w:tab/>
              </w:r>
            </w:ins>
            <w:ins w:id="166" w:author="Sepe Susi" w:date="2005-06-06T12:25:00Z">
              <w:r>
                <w:rPr>
                  <w:rStyle w:val="IndexLink"/>
                  <w:lang w:val="en-US" w:eastAsia="en-US"/>
                </w:rPr>
                <w:t>Archiving Authorities</w:t>
                <w:tab/>
              </w:r>
            </w:ins>
            <w:ins w:id="167" w:author="alha" w:date="2008-02-26T13:10:00Z">
              <w:r>
                <w:rPr>
                  <w:rStyle w:val="IndexLink"/>
                  <w:lang w:val="en-US" w:eastAsia="en-US"/>
                </w:rPr>
                <w:t>7</w:t>
              </w:r>
            </w:ins>
          </w:hyperlink>
        </w:p>
        <w:p>
          <w:pPr>
            <w:pStyle w:val="Contents2"/>
            <w:tabs>
              <w:tab w:val="clear" w:pos="720"/>
              <w:tab w:val="left" w:pos="800" w:leader="none"/>
              <w:tab w:val="right" w:pos="9593" w:leader="dot"/>
            </w:tabs>
            <w:rPr>
              <w:caps w:val="false"/>
              <w:smallCaps w:val="false"/>
              <w:sz w:val="24"/>
              <w:szCs w:val="24"/>
              <w:lang w:val="fi-FI" w:eastAsia="en-US"/>
              <w:ins w:id="173" w:author="Sepe Susi" w:date="2005-06-06T12:25:00Z"/>
            </w:rPr>
          </w:pPr>
          <w:hyperlink w:anchor="__RefHeading___Toc105824310">
            <w:ins w:id="169" w:author="Sepe Susi" w:date="2005-06-06T12:25:00Z">
              <w:r>
                <w:rPr>
                  <w:rStyle w:val="IndexLink"/>
                  <w:lang w:val="en-US" w:eastAsia="en-US"/>
                </w:rPr>
                <w:t>1.3</w:t>
              </w:r>
            </w:ins>
            <w:ins w:id="170" w:author="Sepe Susi" w:date="2005-06-06T12:25:00Z">
              <w:r>
                <w:rPr>
                  <w:rStyle w:val="IndexLink"/>
                  <w:caps w:val="false"/>
                  <w:smallCaps w:val="false"/>
                  <w:sz w:val="24"/>
                  <w:szCs w:val="24"/>
                  <w:lang w:val="fi-FI" w:eastAsia="en-US"/>
                </w:rPr>
                <w:tab/>
              </w:r>
            </w:ins>
            <w:ins w:id="171" w:author="Sepe Susi" w:date="2005-06-06T12:25:00Z">
              <w:r>
                <w:rPr>
                  <w:rStyle w:val="IndexLink"/>
                  <w:lang w:val="en-US" w:eastAsia="en-US"/>
                </w:rPr>
                <w:t>Contents</w:t>
                <w:tab/>
              </w:r>
            </w:ins>
            <w:ins w:id="172" w:author="alha" w:date="2008-02-26T13:10:00Z">
              <w:r>
                <w:rPr>
                  <w:rStyle w:val="IndexLink"/>
                  <w:lang w:val="en-US" w:eastAsia="en-US"/>
                </w:rPr>
                <w:t>7</w:t>
              </w:r>
            </w:ins>
          </w:hyperlink>
        </w:p>
        <w:p>
          <w:pPr>
            <w:pStyle w:val="Contents2"/>
            <w:tabs>
              <w:tab w:val="clear" w:pos="720"/>
              <w:tab w:val="left" w:pos="800" w:leader="none"/>
              <w:tab w:val="right" w:pos="9593" w:leader="dot"/>
            </w:tabs>
            <w:rPr>
              <w:caps w:val="false"/>
              <w:smallCaps w:val="false"/>
              <w:sz w:val="24"/>
              <w:szCs w:val="24"/>
              <w:lang w:val="fi-FI" w:eastAsia="en-US"/>
              <w:ins w:id="178" w:author="Sepe Susi" w:date="2005-06-06T12:25:00Z"/>
            </w:rPr>
          </w:pPr>
          <w:hyperlink w:anchor="__RefHeading___Toc105824311">
            <w:ins w:id="174" w:author="Sepe Susi" w:date="2005-06-06T12:25:00Z">
              <w:r>
                <w:rPr>
                  <w:rStyle w:val="IndexLink"/>
                  <w:lang w:val="en-US" w:eastAsia="en-US"/>
                </w:rPr>
                <w:t>1.4</w:t>
              </w:r>
            </w:ins>
            <w:ins w:id="175" w:author="Sepe Susi" w:date="2005-06-06T12:25:00Z">
              <w:r>
                <w:rPr>
                  <w:rStyle w:val="IndexLink"/>
                  <w:caps w:val="false"/>
                  <w:smallCaps w:val="false"/>
                  <w:sz w:val="24"/>
                  <w:szCs w:val="24"/>
                  <w:lang w:val="fi-FI" w:eastAsia="en-US"/>
                </w:rPr>
                <w:tab/>
              </w:r>
            </w:ins>
            <w:ins w:id="176" w:author="Sepe Susi" w:date="2005-06-06T12:25:00Z">
              <w:r>
                <w:rPr>
                  <w:rStyle w:val="IndexLink"/>
                  <w:lang w:val="en-US" w:eastAsia="en-US"/>
                </w:rPr>
                <w:t>Intended Readership</w:t>
                <w:tab/>
              </w:r>
            </w:ins>
            <w:ins w:id="177" w:author="alha" w:date="2008-02-26T13:10:00Z">
              <w:r>
                <w:rPr>
                  <w:rStyle w:val="IndexLink"/>
                  <w:lang w:val="en-US" w:eastAsia="en-US"/>
                </w:rPr>
                <w:t>7</w:t>
              </w:r>
            </w:ins>
          </w:hyperlink>
        </w:p>
        <w:p>
          <w:pPr>
            <w:pStyle w:val="Contents2"/>
            <w:tabs>
              <w:tab w:val="clear" w:pos="720"/>
              <w:tab w:val="left" w:pos="800" w:leader="none"/>
              <w:tab w:val="right" w:pos="9593" w:leader="dot"/>
            </w:tabs>
            <w:rPr>
              <w:caps w:val="false"/>
              <w:smallCaps w:val="false"/>
              <w:sz w:val="24"/>
              <w:szCs w:val="24"/>
              <w:lang w:val="fi-FI" w:eastAsia="en-US"/>
              <w:ins w:id="183" w:author="Sepe Susi" w:date="2005-06-06T12:25:00Z"/>
            </w:rPr>
          </w:pPr>
          <w:hyperlink w:anchor="__RefHeading___Toc105824312">
            <w:ins w:id="179" w:author="Sepe Susi" w:date="2005-06-06T12:25:00Z">
              <w:r>
                <w:rPr>
                  <w:rStyle w:val="IndexLink"/>
                  <w:lang w:val="en-US" w:eastAsia="en-US"/>
                </w:rPr>
                <w:t>1.5</w:t>
              </w:r>
            </w:ins>
            <w:ins w:id="180" w:author="Sepe Susi" w:date="2005-06-06T12:25:00Z">
              <w:r>
                <w:rPr>
                  <w:rStyle w:val="IndexLink"/>
                  <w:caps w:val="false"/>
                  <w:smallCaps w:val="false"/>
                  <w:sz w:val="24"/>
                  <w:szCs w:val="24"/>
                  <w:lang w:val="fi-FI" w:eastAsia="en-US"/>
                </w:rPr>
                <w:tab/>
              </w:r>
            </w:ins>
            <w:ins w:id="181" w:author="Sepe Susi" w:date="2005-06-06T12:25:00Z">
              <w:r>
                <w:rPr>
                  <w:rStyle w:val="IndexLink"/>
                  <w:lang w:val="en-US" w:eastAsia="en-US"/>
                </w:rPr>
                <w:t>Scientific Objectives</w:t>
                <w:tab/>
              </w:r>
            </w:ins>
            <w:ins w:id="182" w:author="alha" w:date="2008-02-26T13:10:00Z">
              <w:r>
                <w:rPr>
                  <w:rStyle w:val="IndexLink"/>
                  <w:lang w:val="en-US" w:eastAsia="en-US"/>
                </w:rPr>
                <w:t>7</w:t>
              </w:r>
            </w:ins>
          </w:hyperlink>
        </w:p>
        <w:p>
          <w:pPr>
            <w:pStyle w:val="Contents2"/>
            <w:tabs>
              <w:tab w:val="clear" w:pos="720"/>
              <w:tab w:val="left" w:pos="800" w:leader="none"/>
              <w:tab w:val="right" w:pos="9593" w:leader="dot"/>
            </w:tabs>
            <w:rPr>
              <w:caps w:val="false"/>
              <w:smallCaps w:val="false"/>
              <w:sz w:val="24"/>
              <w:szCs w:val="24"/>
              <w:lang w:val="fi-FI" w:eastAsia="en-US"/>
              <w:ins w:id="188" w:author="Sepe Susi" w:date="2005-06-06T12:25:00Z"/>
            </w:rPr>
          </w:pPr>
          <w:hyperlink w:anchor="__RefHeading___Toc105824313">
            <w:ins w:id="184" w:author="Sepe Susi" w:date="2005-06-06T12:25:00Z">
              <w:r>
                <w:rPr>
                  <w:rStyle w:val="IndexLink"/>
                  <w:lang w:val="en-US" w:eastAsia="en-US"/>
                </w:rPr>
                <w:t>1.6</w:t>
              </w:r>
            </w:ins>
            <w:ins w:id="185" w:author="Sepe Susi" w:date="2005-06-06T12:25:00Z">
              <w:r>
                <w:rPr>
                  <w:rStyle w:val="IndexLink"/>
                  <w:caps w:val="false"/>
                  <w:smallCaps w:val="false"/>
                  <w:sz w:val="24"/>
                  <w:szCs w:val="24"/>
                  <w:lang w:val="fi-FI" w:eastAsia="en-US"/>
                </w:rPr>
                <w:tab/>
              </w:r>
            </w:ins>
            <w:ins w:id="186" w:author="Sepe Susi" w:date="2005-06-06T12:25:00Z">
              <w:r>
                <w:rPr>
                  <w:rStyle w:val="IndexLink"/>
                  <w:lang w:val="en-US" w:eastAsia="en-US"/>
                </w:rPr>
                <w:t>Applicable Documents [AD]</w:t>
                <w:tab/>
              </w:r>
            </w:ins>
            <w:ins w:id="187" w:author="alha" w:date="2008-02-26T13:10:00Z">
              <w:r>
                <w:rPr>
                  <w:rStyle w:val="IndexLink"/>
                  <w:lang w:val="en-US" w:eastAsia="en-US"/>
                </w:rPr>
                <w:t>8</w:t>
              </w:r>
            </w:ins>
          </w:hyperlink>
        </w:p>
        <w:p>
          <w:pPr>
            <w:pStyle w:val="Contents2"/>
            <w:tabs>
              <w:tab w:val="clear" w:pos="720"/>
              <w:tab w:val="left" w:pos="800" w:leader="none"/>
              <w:tab w:val="right" w:pos="9593" w:leader="dot"/>
            </w:tabs>
            <w:rPr>
              <w:caps w:val="false"/>
              <w:smallCaps w:val="false"/>
              <w:sz w:val="24"/>
              <w:szCs w:val="24"/>
              <w:lang w:val="fi-FI" w:eastAsia="en-US"/>
              <w:ins w:id="194" w:author="Sepe Susi" w:date="2005-06-06T12:25:00Z"/>
            </w:rPr>
          </w:pPr>
          <w:hyperlink w:anchor="__RefHeading___Toc105824314">
            <w:ins w:id="189" w:author="Sepe Susi" w:date="2005-06-06T12:25:00Z">
              <w:r>
                <w:rPr>
                  <w:rStyle w:val="IndexLink"/>
                  <w:lang w:val="en-US" w:eastAsia="en-US"/>
                </w:rPr>
                <w:t>1.7</w:t>
              </w:r>
            </w:ins>
            <w:ins w:id="190" w:author="Sepe Susi" w:date="2005-06-06T12:25:00Z">
              <w:r>
                <w:rPr>
                  <w:rStyle w:val="IndexLink"/>
                  <w:caps w:val="false"/>
                  <w:smallCaps w:val="false"/>
                  <w:sz w:val="24"/>
                  <w:szCs w:val="24"/>
                  <w:lang w:val="fi-FI" w:eastAsia="en-US"/>
                </w:rPr>
                <w:tab/>
              </w:r>
            </w:ins>
            <w:ins w:id="191" w:author="Sepe Susi" w:date="2005-06-06T12:25:00Z">
              <w:r>
                <w:rPr>
                  <w:rStyle w:val="IndexLink"/>
                  <w:lang w:val="en-US" w:eastAsia="en-US"/>
                </w:rPr>
                <w:t>Relationships to Other Interfaces</w:t>
              </w:r>
            </w:ins>
            <w:ins w:id="192" w:author="Sepe Susi" w:date="2005-06-06T12:25:00Z">
              <w:r>
                <w:rPr>
                  <w:rStyle w:val="IndexLink"/>
                  <w:lang w:val="en-US" w:eastAsia="en-US"/>
                </w:rPr>
                <w:tab/>
              </w:r>
            </w:ins>
            <w:ins w:id="193" w:author="alha" w:date="2008-02-26T13:10:00Z">
              <w:r>
                <w:rPr>
                  <w:rStyle w:val="IndexLink"/>
                  <w:lang w:val="en-US" w:eastAsia="en-US"/>
                </w:rPr>
                <w:t>8</w:t>
              </w:r>
            </w:ins>
          </w:hyperlink>
        </w:p>
        <w:p>
          <w:pPr>
            <w:pStyle w:val="Contents2"/>
            <w:tabs>
              <w:tab w:val="clear" w:pos="720"/>
              <w:tab w:val="left" w:pos="800" w:leader="none"/>
              <w:tab w:val="right" w:pos="9593" w:leader="dot"/>
            </w:tabs>
            <w:rPr>
              <w:caps w:val="false"/>
              <w:smallCaps w:val="false"/>
              <w:sz w:val="24"/>
              <w:szCs w:val="24"/>
              <w:lang w:val="fi-FI" w:eastAsia="en-US"/>
              <w:ins w:id="200" w:author="Sepe Susi" w:date="2005-06-06T12:25:00Z"/>
            </w:rPr>
          </w:pPr>
          <w:hyperlink w:anchor="__RefHeading___Toc105824315">
            <w:ins w:id="195" w:author="Sepe Susi" w:date="2005-06-06T12:25:00Z">
              <w:r>
                <w:rPr>
                  <w:rStyle w:val="IndexLink"/>
                  <w:lang w:val="en-US" w:eastAsia="en-US"/>
                </w:rPr>
                <w:t>1.8</w:t>
              </w:r>
            </w:ins>
            <w:ins w:id="196" w:author="Sepe Susi" w:date="2005-06-06T12:25:00Z">
              <w:r>
                <w:rPr>
                  <w:rStyle w:val="IndexLink"/>
                  <w:caps w:val="false"/>
                  <w:smallCaps w:val="false"/>
                  <w:sz w:val="24"/>
                  <w:szCs w:val="24"/>
                  <w:lang w:val="fi-FI" w:eastAsia="en-US"/>
                </w:rPr>
                <w:tab/>
              </w:r>
            </w:ins>
            <w:ins w:id="197" w:author="Sepe Susi" w:date="2005-06-06T12:25:00Z">
              <w:r>
                <w:rPr>
                  <w:rStyle w:val="IndexLink"/>
                  <w:lang w:val="en-US" w:eastAsia="en-US"/>
                </w:rPr>
                <w:t>Acronyms and Abbreviations</w:t>
              </w:r>
            </w:ins>
            <w:ins w:id="198" w:author="Sepe Susi" w:date="2005-06-06T12:25:00Z">
              <w:r>
                <w:rPr>
                  <w:rStyle w:val="IndexLink"/>
                  <w:lang w:val="en-US" w:eastAsia="en-US"/>
                </w:rPr>
                <w:tab/>
              </w:r>
            </w:ins>
            <w:ins w:id="199" w:author="alha" w:date="2008-02-26T13:10:00Z">
              <w:r>
                <w:rPr>
                  <w:rStyle w:val="IndexLink"/>
                  <w:lang w:val="en-US" w:eastAsia="en-US"/>
                </w:rPr>
                <w:t>8</w:t>
              </w:r>
            </w:ins>
          </w:hyperlink>
        </w:p>
        <w:p>
          <w:pPr>
            <w:pStyle w:val="Contents2"/>
            <w:tabs>
              <w:tab w:val="clear" w:pos="720"/>
              <w:tab w:val="left" w:pos="800" w:leader="none"/>
              <w:tab w:val="right" w:pos="9593" w:leader="dot"/>
            </w:tabs>
            <w:rPr>
              <w:caps w:val="false"/>
              <w:smallCaps w:val="false"/>
              <w:sz w:val="24"/>
              <w:szCs w:val="24"/>
              <w:lang w:val="fi-FI" w:eastAsia="en-US"/>
              <w:ins w:id="206" w:author="Sepe Susi" w:date="2005-06-06T12:25:00Z"/>
            </w:rPr>
          </w:pPr>
          <w:hyperlink w:anchor="__RefHeading___Toc105824316">
            <w:ins w:id="201" w:author="Sepe Susi" w:date="2005-06-06T12:25:00Z">
              <w:r>
                <w:rPr>
                  <w:rStyle w:val="IndexLink"/>
                  <w:lang w:val="en-US" w:eastAsia="en-US"/>
                </w:rPr>
                <w:t>1.9</w:t>
              </w:r>
            </w:ins>
            <w:ins w:id="202" w:author="Sepe Susi" w:date="2005-06-06T12:25:00Z">
              <w:r>
                <w:rPr>
                  <w:rStyle w:val="IndexLink"/>
                  <w:caps w:val="false"/>
                  <w:smallCaps w:val="false"/>
                  <w:sz w:val="24"/>
                  <w:szCs w:val="24"/>
                  <w:lang w:val="fi-FI" w:eastAsia="en-US"/>
                </w:rPr>
                <w:tab/>
              </w:r>
            </w:ins>
            <w:ins w:id="203" w:author="Sepe Susi" w:date="2005-06-06T12:25:00Z">
              <w:r>
                <w:rPr>
                  <w:rStyle w:val="IndexLink"/>
                  <w:lang w:val="en-US" w:eastAsia="en-US"/>
                </w:rPr>
                <w:t>Contact Names and Addresses</w:t>
              </w:r>
            </w:ins>
            <w:ins w:id="204" w:author="Sepe Susi" w:date="2005-06-06T12:25:00Z">
              <w:r>
                <w:rPr>
                  <w:rStyle w:val="IndexLink"/>
                  <w:lang w:val="en-US" w:eastAsia="en-US"/>
                </w:rPr>
                <w:tab/>
              </w:r>
            </w:ins>
            <w:ins w:id="205" w:author="alha" w:date="2008-02-26T13:10:00Z">
              <w:r>
                <w:rPr>
                  <w:rStyle w:val="IndexLink"/>
                  <w:lang w:val="en-US" w:eastAsia="en-US"/>
                </w:rPr>
                <w:t>9</w:t>
              </w:r>
            </w:ins>
          </w:hyperlink>
        </w:p>
        <w:p>
          <w:pPr>
            <w:pStyle w:val="Contents1"/>
            <w:tabs>
              <w:tab w:val="clear" w:pos="720"/>
              <w:tab w:val="left" w:pos="400" w:leader="none"/>
              <w:tab w:val="right" w:pos="9593" w:leader="dot"/>
            </w:tabs>
            <w:rPr>
              <w:b w:val="false"/>
              <w:b w:val="false"/>
              <w:bCs w:val="false"/>
              <w:caps w:val="false"/>
              <w:smallCaps w:val="false"/>
              <w:sz w:val="24"/>
              <w:szCs w:val="24"/>
              <w:lang w:val="fi-FI" w:eastAsia="en-US"/>
              <w:ins w:id="212" w:author="Sepe Susi" w:date="2005-06-06T12:25:00Z"/>
            </w:rPr>
          </w:pPr>
          <w:hyperlink w:anchor="__RefHeading___Toc105824341">
            <w:ins w:id="207" w:author="Sepe Susi" w:date="2005-06-06T12:25:00Z">
              <w:r>
                <w:rPr>
                  <w:rStyle w:val="IndexLink"/>
                  <w:lang w:val="en-US" w:eastAsia="en-US"/>
                </w:rPr>
                <w:t>2</w:t>
              </w:r>
            </w:ins>
            <w:ins w:id="208" w:author="Sepe Susi" w:date="2005-06-06T12:25:00Z">
              <w:r>
                <w:rPr>
                  <w:rStyle w:val="IndexLink"/>
                  <w:b w:val="false"/>
                  <w:bCs w:val="false"/>
                  <w:caps w:val="false"/>
                  <w:smallCaps w:val="false"/>
                  <w:sz w:val="24"/>
                  <w:szCs w:val="24"/>
                  <w:lang w:val="fi-FI" w:eastAsia="en-US"/>
                </w:rPr>
                <w:tab/>
              </w:r>
            </w:ins>
            <w:ins w:id="209" w:author="Sepe Susi" w:date="2005-06-06T12:25:00Z">
              <w:r>
                <w:rPr>
                  <w:rStyle w:val="IndexLink"/>
                  <w:lang w:val="en-US" w:eastAsia="en-US"/>
                </w:rPr>
                <w:t>Overview of Instrument Design, Data Handling Process and Product Generation</w:t>
              </w:r>
            </w:ins>
            <w:ins w:id="210" w:author="Sepe Susi" w:date="2005-06-06T12:25:00Z">
              <w:r>
                <w:rPr>
                  <w:rStyle w:val="IndexLink"/>
                  <w:lang w:val="en-US" w:eastAsia="en-US"/>
                </w:rPr>
                <w:tab/>
              </w:r>
            </w:ins>
            <w:ins w:id="211" w:author="alha" w:date="2008-02-26T13:10:00Z">
              <w:r>
                <w:rPr>
                  <w:rStyle w:val="IndexLink"/>
                  <w:lang w:val="en-US" w:eastAsia="en-US"/>
                </w:rPr>
                <w:t>10</w:t>
              </w:r>
            </w:ins>
          </w:hyperlink>
        </w:p>
        <w:p>
          <w:pPr>
            <w:pStyle w:val="Contents2"/>
            <w:tabs>
              <w:tab w:val="clear" w:pos="720"/>
              <w:tab w:val="left" w:pos="800" w:leader="none"/>
              <w:tab w:val="right" w:pos="9593" w:leader="dot"/>
            </w:tabs>
            <w:rPr>
              <w:caps w:val="false"/>
              <w:smallCaps w:val="false"/>
              <w:sz w:val="24"/>
              <w:szCs w:val="24"/>
              <w:lang w:val="fi-FI" w:eastAsia="en-US"/>
              <w:ins w:id="217" w:author="Sepe Susi" w:date="2005-06-06T12:25:00Z"/>
            </w:rPr>
          </w:pPr>
          <w:hyperlink w:anchor="__RefHeading___Toc105824342">
            <w:ins w:id="213" w:author="Sepe Susi" w:date="2005-06-06T12:25:00Z">
              <w:r>
                <w:rPr>
                  <w:rStyle w:val="IndexLink"/>
                  <w:lang w:val="en-US" w:eastAsia="en-US"/>
                </w:rPr>
                <w:t>2.1</w:t>
              </w:r>
            </w:ins>
            <w:ins w:id="214" w:author="Sepe Susi" w:date="2005-06-06T12:25:00Z">
              <w:r>
                <w:rPr>
                  <w:rStyle w:val="IndexLink"/>
                  <w:caps w:val="false"/>
                  <w:smallCaps w:val="false"/>
                  <w:sz w:val="24"/>
                  <w:szCs w:val="24"/>
                  <w:lang w:val="fi-FI" w:eastAsia="en-US"/>
                </w:rPr>
                <w:tab/>
              </w:r>
            </w:ins>
            <w:ins w:id="215" w:author="Sepe Susi" w:date="2005-06-06T12:25:00Z">
              <w:r>
                <w:rPr>
                  <w:rStyle w:val="IndexLink"/>
                  <w:lang w:val="en-US" w:eastAsia="en-US"/>
                </w:rPr>
                <w:t>Scientific Objectives</w:t>
                <w:tab/>
              </w:r>
            </w:ins>
            <w:ins w:id="216" w:author="alha" w:date="2008-02-26T13:10:00Z">
              <w:r>
                <w:rPr>
                  <w:rStyle w:val="IndexLink"/>
                  <w:lang w:val="en-US" w:eastAsia="en-US"/>
                </w:rPr>
                <w:t>10</w:t>
              </w:r>
            </w:ins>
          </w:hyperlink>
        </w:p>
        <w:p>
          <w:pPr>
            <w:pStyle w:val="Contents3"/>
            <w:tabs>
              <w:tab w:val="clear" w:pos="720"/>
              <w:tab w:val="left" w:pos="1200" w:leader="none"/>
              <w:tab w:val="right" w:pos="9593" w:leader="dot"/>
            </w:tabs>
            <w:rPr>
              <w:i w:val="false"/>
              <w:i w:val="false"/>
              <w:iCs w:val="false"/>
              <w:sz w:val="24"/>
              <w:szCs w:val="24"/>
              <w:lang w:val="fi-FI" w:eastAsia="en-US"/>
              <w:ins w:id="222" w:author="Sepe Susi" w:date="2005-06-06T12:25:00Z"/>
            </w:rPr>
          </w:pPr>
          <w:hyperlink w:anchor="__RefHeading___Toc105824343">
            <w:ins w:id="218" w:author="Sepe Susi" w:date="2005-06-06T12:25:00Z">
              <w:r>
                <w:rPr>
                  <w:rStyle w:val="IndexLink"/>
                  <w:lang w:val="en-US" w:eastAsia="en-US"/>
                </w:rPr>
                <w:t>2.1.1</w:t>
              </w:r>
            </w:ins>
            <w:ins w:id="219" w:author="Sepe Susi" w:date="2005-06-06T12:25:00Z">
              <w:r>
                <w:rPr>
                  <w:rStyle w:val="IndexLink"/>
                  <w:i w:val="false"/>
                  <w:iCs w:val="false"/>
                  <w:sz w:val="24"/>
                  <w:szCs w:val="24"/>
                  <w:lang w:val="fi-FI" w:eastAsia="en-US"/>
                </w:rPr>
                <w:tab/>
              </w:r>
            </w:ins>
            <w:ins w:id="220" w:author="Sepe Susi" w:date="2005-06-06T12:25:00Z">
              <w:r>
                <w:rPr>
                  <w:rStyle w:val="IndexLink"/>
                  <w:lang w:val="en-US" w:eastAsia="en-US"/>
                </w:rPr>
                <w:t>Calibration of D-CIXS Data</w:t>
                <w:tab/>
              </w:r>
            </w:ins>
            <w:ins w:id="221" w:author="alha" w:date="2008-02-26T13:10:00Z">
              <w:r>
                <w:rPr>
                  <w:rStyle w:val="IndexLink"/>
                  <w:lang w:val="en-US" w:eastAsia="en-US"/>
                </w:rPr>
                <w:t>10</w:t>
              </w:r>
            </w:ins>
          </w:hyperlink>
        </w:p>
        <w:p>
          <w:pPr>
            <w:pStyle w:val="Contents3"/>
            <w:tabs>
              <w:tab w:val="clear" w:pos="720"/>
              <w:tab w:val="left" w:pos="1200" w:leader="none"/>
              <w:tab w:val="right" w:pos="9593" w:leader="dot"/>
            </w:tabs>
            <w:rPr>
              <w:i w:val="false"/>
              <w:i w:val="false"/>
              <w:iCs w:val="false"/>
              <w:sz w:val="24"/>
              <w:szCs w:val="24"/>
              <w:lang w:val="fi-FI" w:eastAsia="en-US"/>
              <w:ins w:id="227" w:author="Sepe Susi" w:date="2005-06-06T12:25:00Z"/>
            </w:rPr>
          </w:pPr>
          <w:hyperlink w:anchor="__RefHeading___Toc105824344">
            <w:ins w:id="223" w:author="Sepe Susi" w:date="2005-06-06T12:25:00Z">
              <w:r>
                <w:rPr>
                  <w:rStyle w:val="IndexLink"/>
                  <w:lang w:val="en-US" w:eastAsia="en-US"/>
                </w:rPr>
                <w:t>2.1.2</w:t>
              </w:r>
            </w:ins>
            <w:ins w:id="224" w:author="Sepe Susi" w:date="2005-06-06T12:25:00Z">
              <w:r>
                <w:rPr>
                  <w:rStyle w:val="IndexLink"/>
                  <w:i w:val="false"/>
                  <w:iCs w:val="false"/>
                  <w:sz w:val="24"/>
                  <w:szCs w:val="24"/>
                  <w:lang w:val="fi-FI" w:eastAsia="en-US"/>
                </w:rPr>
                <w:tab/>
              </w:r>
            </w:ins>
            <w:ins w:id="225" w:author="Sepe Susi" w:date="2005-06-06T12:25:00Z">
              <w:r>
                <w:rPr>
                  <w:rStyle w:val="IndexLink"/>
                  <w:lang w:val="en-US" w:eastAsia="en-US"/>
                </w:rPr>
                <w:t>Studies of Solar Corona</w:t>
                <w:tab/>
              </w:r>
            </w:ins>
            <w:ins w:id="226" w:author="alha" w:date="2008-02-26T13:10:00Z">
              <w:r>
                <w:rPr>
                  <w:rStyle w:val="IndexLink"/>
                  <w:lang w:val="en-US" w:eastAsia="en-US"/>
                </w:rPr>
                <w:t>10</w:t>
              </w:r>
            </w:ins>
          </w:hyperlink>
        </w:p>
        <w:p>
          <w:pPr>
            <w:pStyle w:val="Contents3"/>
            <w:tabs>
              <w:tab w:val="clear" w:pos="720"/>
              <w:tab w:val="left" w:pos="1200" w:leader="none"/>
              <w:tab w:val="right" w:pos="9593" w:leader="dot"/>
            </w:tabs>
            <w:rPr>
              <w:i w:val="false"/>
              <w:i w:val="false"/>
              <w:iCs w:val="false"/>
              <w:sz w:val="24"/>
              <w:szCs w:val="24"/>
              <w:lang w:val="fi-FI" w:eastAsia="en-US"/>
              <w:ins w:id="232" w:author="Sepe Susi" w:date="2005-06-06T12:25:00Z"/>
            </w:rPr>
          </w:pPr>
          <w:hyperlink w:anchor="__RefHeading___Toc105824345">
            <w:ins w:id="228" w:author="Sepe Susi" w:date="2005-06-06T12:25:00Z">
              <w:r>
                <w:rPr>
                  <w:rStyle w:val="IndexLink"/>
                  <w:lang w:val="en-US" w:eastAsia="en-US"/>
                </w:rPr>
                <w:t>2.1.3</w:t>
              </w:r>
            </w:ins>
            <w:ins w:id="229" w:author="Sepe Susi" w:date="2005-06-06T12:25:00Z">
              <w:r>
                <w:rPr>
                  <w:rStyle w:val="IndexLink"/>
                  <w:i w:val="false"/>
                  <w:iCs w:val="false"/>
                  <w:sz w:val="24"/>
                  <w:szCs w:val="24"/>
                  <w:lang w:val="fi-FI" w:eastAsia="en-US"/>
                </w:rPr>
                <w:tab/>
              </w:r>
            </w:ins>
            <w:ins w:id="230" w:author="Sepe Susi" w:date="2005-06-06T12:25:00Z">
              <w:r>
                <w:rPr>
                  <w:rStyle w:val="IndexLink"/>
                  <w:lang w:val="en-US" w:eastAsia="en-US"/>
                </w:rPr>
                <w:t>Monitoring of Solar Corona in Short Time Scales</w:t>
                <w:tab/>
              </w:r>
            </w:ins>
            <w:ins w:id="231" w:author="alha" w:date="2008-02-26T13:10:00Z">
              <w:r>
                <w:rPr>
                  <w:rStyle w:val="IndexLink"/>
                  <w:lang w:val="en-US" w:eastAsia="en-US"/>
                </w:rPr>
                <w:t>10</w:t>
              </w:r>
            </w:ins>
          </w:hyperlink>
        </w:p>
        <w:p>
          <w:pPr>
            <w:pStyle w:val="Contents3"/>
            <w:tabs>
              <w:tab w:val="clear" w:pos="720"/>
              <w:tab w:val="left" w:pos="1200" w:leader="none"/>
              <w:tab w:val="right" w:pos="9593" w:leader="dot"/>
            </w:tabs>
            <w:rPr>
              <w:i w:val="false"/>
              <w:i w:val="false"/>
              <w:iCs w:val="false"/>
              <w:sz w:val="24"/>
              <w:szCs w:val="24"/>
              <w:lang w:val="fi-FI" w:eastAsia="en-US"/>
              <w:ins w:id="237" w:author="Sepe Susi" w:date="2005-06-06T12:25:00Z"/>
            </w:rPr>
          </w:pPr>
          <w:hyperlink w:anchor="__RefHeading___Toc105824346">
            <w:ins w:id="233" w:author="Sepe Susi" w:date="2005-06-06T12:25:00Z">
              <w:r>
                <w:rPr>
                  <w:rStyle w:val="IndexLink"/>
                  <w:lang w:val="en-US" w:eastAsia="en-US"/>
                </w:rPr>
                <w:t>2.1.4</w:t>
              </w:r>
            </w:ins>
            <w:ins w:id="234" w:author="Sepe Susi" w:date="2005-06-06T12:25:00Z">
              <w:r>
                <w:rPr>
                  <w:rStyle w:val="IndexLink"/>
                  <w:i w:val="false"/>
                  <w:iCs w:val="false"/>
                  <w:sz w:val="24"/>
                  <w:szCs w:val="24"/>
                  <w:lang w:val="fi-FI" w:eastAsia="en-US"/>
                </w:rPr>
                <w:tab/>
              </w:r>
            </w:ins>
            <w:ins w:id="235" w:author="Sepe Susi" w:date="2005-06-06T12:25:00Z">
              <w:r>
                <w:rPr>
                  <w:rStyle w:val="IndexLink"/>
                  <w:lang w:val="en-US" w:eastAsia="en-US"/>
                </w:rPr>
                <w:t>Combining with Simultaneous Observations of Solar Corona by Other Satellites</w:t>
                <w:tab/>
              </w:r>
            </w:ins>
            <w:ins w:id="236" w:author="alha" w:date="2008-02-26T13:10:00Z">
              <w:r>
                <w:rPr>
                  <w:rStyle w:val="IndexLink"/>
                  <w:lang w:val="en-US" w:eastAsia="en-US"/>
                </w:rPr>
                <w:t>10</w:t>
              </w:r>
            </w:ins>
          </w:hyperlink>
        </w:p>
        <w:p>
          <w:pPr>
            <w:pStyle w:val="Contents3"/>
            <w:tabs>
              <w:tab w:val="clear" w:pos="720"/>
              <w:tab w:val="left" w:pos="1200" w:leader="none"/>
              <w:tab w:val="right" w:pos="9593" w:leader="dot"/>
            </w:tabs>
            <w:rPr>
              <w:i w:val="false"/>
              <w:i w:val="false"/>
              <w:iCs w:val="false"/>
              <w:sz w:val="24"/>
              <w:szCs w:val="24"/>
              <w:lang w:val="fi-FI" w:eastAsia="en-US"/>
              <w:ins w:id="242" w:author="Sepe Susi" w:date="2005-06-06T12:25:00Z"/>
            </w:rPr>
          </w:pPr>
          <w:hyperlink w:anchor="__RefHeading___Toc105824347">
            <w:ins w:id="238" w:author="Sepe Susi" w:date="2005-06-06T12:25:00Z">
              <w:r>
                <w:rPr>
                  <w:rStyle w:val="IndexLink"/>
                  <w:lang w:val="en-US" w:eastAsia="en-US"/>
                </w:rPr>
                <w:t>2.1.5</w:t>
              </w:r>
            </w:ins>
            <w:ins w:id="239" w:author="Sepe Susi" w:date="2005-06-06T12:25:00Z">
              <w:r>
                <w:rPr>
                  <w:rStyle w:val="IndexLink"/>
                  <w:i w:val="false"/>
                  <w:iCs w:val="false"/>
                  <w:sz w:val="24"/>
                  <w:szCs w:val="24"/>
                  <w:lang w:val="fi-FI" w:eastAsia="en-US"/>
                </w:rPr>
                <w:tab/>
              </w:r>
            </w:ins>
            <w:ins w:id="240" w:author="Sepe Susi" w:date="2005-06-06T12:25:00Z">
              <w:r>
                <w:rPr>
                  <w:rStyle w:val="IndexLink"/>
                  <w:lang w:val="en-US" w:eastAsia="en-US"/>
                </w:rPr>
                <w:t>Long Term Monitoring of Solar Corona and Study of Solar-stellar Connection</w:t>
                <w:tab/>
              </w:r>
            </w:ins>
            <w:ins w:id="241" w:author="alha" w:date="2008-02-26T13:10:00Z">
              <w:r>
                <w:rPr>
                  <w:rStyle w:val="IndexLink"/>
                  <w:lang w:val="en-US" w:eastAsia="en-US"/>
                </w:rPr>
                <w:t>10</w:t>
              </w:r>
            </w:ins>
          </w:hyperlink>
        </w:p>
        <w:p>
          <w:pPr>
            <w:pStyle w:val="Contents3"/>
            <w:tabs>
              <w:tab w:val="clear" w:pos="720"/>
              <w:tab w:val="left" w:pos="1200" w:leader="none"/>
              <w:tab w:val="right" w:pos="9593" w:leader="dot"/>
            </w:tabs>
            <w:rPr>
              <w:i w:val="false"/>
              <w:i w:val="false"/>
              <w:iCs w:val="false"/>
              <w:sz w:val="24"/>
              <w:szCs w:val="24"/>
              <w:lang w:val="fi-FI" w:eastAsia="en-US"/>
              <w:ins w:id="247" w:author="Sepe Susi" w:date="2005-06-06T12:25:00Z"/>
            </w:rPr>
          </w:pPr>
          <w:hyperlink w:anchor="__RefHeading___Toc105824348">
            <w:ins w:id="243" w:author="Sepe Susi" w:date="2005-06-06T12:25:00Z">
              <w:r>
                <w:rPr>
                  <w:rStyle w:val="IndexLink"/>
                  <w:lang w:val="en-US" w:eastAsia="en-US"/>
                </w:rPr>
                <w:t>2.1.6</w:t>
              </w:r>
            </w:ins>
            <w:ins w:id="244" w:author="Sepe Susi" w:date="2005-06-06T12:25:00Z">
              <w:r>
                <w:rPr>
                  <w:rStyle w:val="IndexLink"/>
                  <w:i w:val="false"/>
                  <w:iCs w:val="false"/>
                  <w:sz w:val="24"/>
                  <w:szCs w:val="24"/>
                  <w:lang w:val="fi-FI" w:eastAsia="en-US"/>
                </w:rPr>
                <w:tab/>
              </w:r>
            </w:ins>
            <w:ins w:id="245" w:author="Sepe Susi" w:date="2005-06-06T12:25:00Z">
              <w:r>
                <w:rPr>
                  <w:rStyle w:val="IndexLink"/>
                  <w:lang w:val="en-US" w:eastAsia="en-US"/>
                </w:rPr>
                <w:t>Testing Stellar X-ray emission Models</w:t>
                <w:tab/>
              </w:r>
            </w:ins>
            <w:ins w:id="246" w:author="alha" w:date="2008-02-26T13:10:00Z">
              <w:r>
                <w:rPr>
                  <w:rStyle w:val="IndexLink"/>
                  <w:lang w:val="en-US" w:eastAsia="en-US"/>
                </w:rPr>
                <w:t>11</w:t>
              </w:r>
            </w:ins>
          </w:hyperlink>
        </w:p>
        <w:p>
          <w:pPr>
            <w:pStyle w:val="Contents2"/>
            <w:tabs>
              <w:tab w:val="clear" w:pos="720"/>
              <w:tab w:val="left" w:pos="800" w:leader="none"/>
              <w:tab w:val="right" w:pos="9593" w:leader="dot"/>
            </w:tabs>
            <w:rPr>
              <w:caps w:val="false"/>
              <w:smallCaps w:val="false"/>
              <w:sz w:val="24"/>
              <w:szCs w:val="24"/>
              <w:lang w:val="fi-FI" w:eastAsia="en-US"/>
              <w:ins w:id="252" w:author="Sepe Susi" w:date="2005-06-06T12:25:00Z"/>
            </w:rPr>
          </w:pPr>
          <w:hyperlink w:anchor="__RefHeading___Toc105824349">
            <w:ins w:id="248" w:author="Sepe Susi" w:date="2005-06-06T12:25:00Z">
              <w:r>
                <w:rPr>
                  <w:rStyle w:val="IndexLink"/>
                  <w:lang w:val="en-US" w:eastAsia="en-US"/>
                </w:rPr>
                <w:t>2.2</w:t>
              </w:r>
            </w:ins>
            <w:ins w:id="249" w:author="Sepe Susi" w:date="2005-06-06T12:25:00Z">
              <w:r>
                <w:rPr>
                  <w:rStyle w:val="IndexLink"/>
                  <w:caps w:val="false"/>
                  <w:smallCaps w:val="false"/>
                  <w:sz w:val="24"/>
                  <w:szCs w:val="24"/>
                  <w:lang w:val="fi-FI" w:eastAsia="en-US"/>
                </w:rPr>
                <w:tab/>
              </w:r>
            </w:ins>
            <w:ins w:id="250" w:author="Sepe Susi" w:date="2005-06-06T12:25:00Z">
              <w:r>
                <w:rPr>
                  <w:rStyle w:val="IndexLink"/>
                  <w:lang w:val="en-US" w:eastAsia="en-US"/>
                </w:rPr>
                <w:t>Instrument Overview</w:t>
                <w:tab/>
              </w:r>
            </w:ins>
            <w:ins w:id="251" w:author="alha" w:date="2008-02-26T13:10:00Z">
              <w:r>
                <w:rPr>
                  <w:rStyle w:val="IndexLink"/>
                  <w:lang w:val="en-US" w:eastAsia="en-US"/>
                </w:rPr>
                <w:t>11</w:t>
              </w:r>
            </w:ins>
          </w:hyperlink>
        </w:p>
        <w:p>
          <w:pPr>
            <w:pStyle w:val="Contents3"/>
            <w:tabs>
              <w:tab w:val="clear" w:pos="720"/>
              <w:tab w:val="left" w:pos="1200" w:leader="none"/>
              <w:tab w:val="right" w:pos="9593" w:leader="dot"/>
            </w:tabs>
            <w:rPr>
              <w:i w:val="false"/>
              <w:i w:val="false"/>
              <w:iCs w:val="false"/>
              <w:sz w:val="24"/>
              <w:szCs w:val="24"/>
              <w:lang w:val="fi-FI" w:eastAsia="en-US"/>
              <w:ins w:id="257" w:author="Sepe Susi" w:date="2005-06-06T12:25:00Z"/>
            </w:rPr>
          </w:pPr>
          <w:hyperlink w:anchor="__RefHeading___Toc105824350">
            <w:ins w:id="253" w:author="Sepe Susi" w:date="2005-06-06T12:25:00Z">
              <w:r>
                <w:rPr>
                  <w:rStyle w:val="IndexLink"/>
                  <w:lang w:val="en-US" w:eastAsia="en-US"/>
                </w:rPr>
                <w:t>2.2.1</w:t>
              </w:r>
            </w:ins>
            <w:ins w:id="254" w:author="Sepe Susi" w:date="2005-06-06T12:25:00Z">
              <w:r>
                <w:rPr>
                  <w:rStyle w:val="IndexLink"/>
                  <w:i w:val="false"/>
                  <w:iCs w:val="false"/>
                  <w:sz w:val="24"/>
                  <w:szCs w:val="24"/>
                  <w:lang w:val="fi-FI" w:eastAsia="en-US"/>
                </w:rPr>
                <w:tab/>
              </w:r>
            </w:ins>
            <w:ins w:id="255" w:author="Sepe Susi" w:date="2005-06-06T12:25:00Z">
              <w:r>
                <w:rPr>
                  <w:rStyle w:val="IndexLink"/>
                  <w:lang w:val="en-US" w:eastAsia="en-US"/>
                </w:rPr>
                <w:t>Instrument Design</w:t>
                <w:tab/>
              </w:r>
            </w:ins>
            <w:ins w:id="256" w:author="alha" w:date="2008-02-26T13:10:00Z">
              <w:r>
                <w:rPr>
                  <w:rStyle w:val="IndexLink"/>
                  <w:lang w:val="en-US" w:eastAsia="en-US"/>
                </w:rPr>
                <w:t>11</w:t>
              </w:r>
            </w:ins>
          </w:hyperlink>
        </w:p>
        <w:p>
          <w:pPr>
            <w:pStyle w:val="Contents3"/>
            <w:tabs>
              <w:tab w:val="clear" w:pos="720"/>
              <w:tab w:val="left" w:pos="1200" w:leader="none"/>
              <w:tab w:val="right" w:pos="9593" w:leader="dot"/>
            </w:tabs>
            <w:rPr>
              <w:i w:val="false"/>
              <w:i w:val="false"/>
              <w:iCs w:val="false"/>
              <w:sz w:val="24"/>
              <w:szCs w:val="24"/>
              <w:lang w:val="fi-FI" w:eastAsia="en-US"/>
              <w:ins w:id="262" w:author="Sepe Susi" w:date="2005-06-06T12:25:00Z"/>
            </w:rPr>
          </w:pPr>
          <w:hyperlink w:anchor="__RefHeading___Toc105824365">
            <w:ins w:id="258" w:author="Sepe Susi" w:date="2005-06-06T12:25:00Z">
              <w:r>
                <w:rPr>
                  <w:rStyle w:val="IndexLink"/>
                  <w:lang w:val="en-US" w:eastAsia="en-US"/>
                </w:rPr>
                <w:t>2.2.2</w:t>
              </w:r>
            </w:ins>
            <w:ins w:id="259" w:author="Sepe Susi" w:date="2005-06-06T12:25:00Z">
              <w:r>
                <w:rPr>
                  <w:rStyle w:val="IndexLink"/>
                  <w:i w:val="false"/>
                  <w:iCs w:val="false"/>
                  <w:sz w:val="24"/>
                  <w:szCs w:val="24"/>
                  <w:lang w:val="fi-FI" w:eastAsia="en-US"/>
                </w:rPr>
                <w:tab/>
              </w:r>
            </w:ins>
            <w:ins w:id="260" w:author="Sepe Susi" w:date="2005-06-06T12:25:00Z">
              <w:r>
                <w:rPr>
                  <w:rStyle w:val="IndexLink"/>
                  <w:lang w:val="en-US" w:eastAsia="en-US"/>
                </w:rPr>
                <w:t>Electronics</w:t>
                <w:tab/>
              </w:r>
            </w:ins>
            <w:ins w:id="261" w:author="alha" w:date="2008-02-26T13:10:00Z">
              <w:r>
                <w:rPr>
                  <w:rStyle w:val="IndexLink"/>
                  <w:lang w:val="en-US" w:eastAsia="en-US"/>
                </w:rPr>
                <w:t>12</w:t>
              </w:r>
            </w:ins>
          </w:hyperlink>
        </w:p>
        <w:p>
          <w:pPr>
            <w:pStyle w:val="Contents3"/>
            <w:tabs>
              <w:tab w:val="clear" w:pos="720"/>
              <w:tab w:val="left" w:pos="1200" w:leader="none"/>
              <w:tab w:val="right" w:pos="9593" w:leader="dot"/>
            </w:tabs>
            <w:rPr>
              <w:i w:val="false"/>
              <w:i w:val="false"/>
              <w:iCs w:val="false"/>
              <w:sz w:val="24"/>
              <w:szCs w:val="24"/>
              <w:lang w:val="fi-FI" w:eastAsia="en-US"/>
              <w:ins w:id="267" w:author="Sepe Susi" w:date="2005-06-06T12:25:00Z"/>
            </w:rPr>
          </w:pPr>
          <w:hyperlink w:anchor="__RefHeading___Toc105824368">
            <w:ins w:id="263" w:author="Sepe Susi" w:date="2005-06-06T12:25:00Z">
              <w:r>
                <w:rPr>
                  <w:rStyle w:val="IndexLink"/>
                  <w:lang w:val="en-US" w:eastAsia="en-US"/>
                </w:rPr>
                <w:t>2.2.3</w:t>
              </w:r>
            </w:ins>
            <w:ins w:id="264" w:author="Sepe Susi" w:date="2005-06-06T12:25:00Z">
              <w:r>
                <w:rPr>
                  <w:rStyle w:val="IndexLink"/>
                  <w:i w:val="false"/>
                  <w:iCs w:val="false"/>
                  <w:sz w:val="24"/>
                  <w:szCs w:val="24"/>
                  <w:lang w:val="fi-FI" w:eastAsia="en-US"/>
                </w:rPr>
                <w:tab/>
              </w:r>
            </w:ins>
            <w:ins w:id="265" w:author="Sepe Susi" w:date="2005-06-06T12:25:00Z">
              <w:r>
                <w:rPr>
                  <w:rStyle w:val="IndexLink"/>
                  <w:lang w:val="en-US" w:eastAsia="en-US"/>
                </w:rPr>
                <w:t>Performance and Field Of View</w:t>
                <w:tab/>
              </w:r>
            </w:ins>
            <w:ins w:id="266" w:author="alha" w:date="2008-02-26T13:10:00Z">
              <w:r>
                <w:rPr>
                  <w:rStyle w:val="IndexLink"/>
                  <w:lang w:val="en-US" w:eastAsia="en-US"/>
                </w:rPr>
                <w:t>13</w:t>
              </w:r>
            </w:ins>
          </w:hyperlink>
        </w:p>
        <w:p>
          <w:pPr>
            <w:pStyle w:val="Contents2"/>
            <w:tabs>
              <w:tab w:val="clear" w:pos="720"/>
              <w:tab w:val="left" w:pos="800" w:leader="none"/>
              <w:tab w:val="right" w:pos="9593" w:leader="dot"/>
            </w:tabs>
            <w:rPr>
              <w:caps w:val="false"/>
              <w:smallCaps w:val="false"/>
              <w:sz w:val="24"/>
              <w:szCs w:val="24"/>
              <w:lang w:val="fi-FI" w:eastAsia="en-US"/>
              <w:ins w:id="272" w:author="Sepe Susi" w:date="2005-06-06T12:25:00Z"/>
            </w:rPr>
          </w:pPr>
          <w:hyperlink w:anchor="__RefHeading___Toc105824369">
            <w:ins w:id="268" w:author="Sepe Susi" w:date="2005-06-06T12:25:00Z">
              <w:r>
                <w:rPr>
                  <w:rStyle w:val="IndexLink"/>
                  <w:lang w:val="en-US" w:eastAsia="en-US"/>
                </w:rPr>
                <w:t>2.3</w:t>
              </w:r>
            </w:ins>
            <w:ins w:id="269" w:author="Sepe Susi" w:date="2005-06-06T12:25:00Z">
              <w:r>
                <w:rPr>
                  <w:rStyle w:val="IndexLink"/>
                  <w:caps w:val="false"/>
                  <w:smallCaps w:val="false"/>
                  <w:sz w:val="24"/>
                  <w:szCs w:val="24"/>
                  <w:lang w:val="fi-FI" w:eastAsia="en-US"/>
                </w:rPr>
                <w:tab/>
              </w:r>
            </w:ins>
            <w:ins w:id="270" w:author="Sepe Susi" w:date="2005-06-06T12:25:00Z">
              <w:r>
                <w:rPr>
                  <w:rStyle w:val="IndexLink"/>
                  <w:lang w:val="en-US" w:eastAsia="en-US"/>
                </w:rPr>
                <w:t>Data Handling Process</w:t>
                <w:tab/>
              </w:r>
            </w:ins>
            <w:ins w:id="271" w:author="alha" w:date="2008-02-26T13:10:00Z">
              <w:r>
                <w:rPr>
                  <w:rStyle w:val="IndexLink"/>
                  <w:lang w:val="en-US" w:eastAsia="en-US"/>
                </w:rPr>
                <w:t>15</w:t>
              </w:r>
            </w:ins>
          </w:hyperlink>
        </w:p>
        <w:p>
          <w:pPr>
            <w:pStyle w:val="Contents2"/>
            <w:tabs>
              <w:tab w:val="clear" w:pos="720"/>
              <w:tab w:val="left" w:pos="800" w:leader="none"/>
              <w:tab w:val="right" w:pos="9593" w:leader="dot"/>
            </w:tabs>
            <w:rPr>
              <w:caps w:val="false"/>
              <w:smallCaps w:val="false"/>
              <w:sz w:val="24"/>
              <w:szCs w:val="24"/>
              <w:lang w:val="fi-FI" w:eastAsia="en-US"/>
              <w:ins w:id="277" w:author="Sepe Susi" w:date="2005-06-06T12:25:00Z"/>
            </w:rPr>
          </w:pPr>
          <w:hyperlink w:anchor="__RefHeading___Toc105824370">
            <w:ins w:id="273" w:author="Sepe Susi" w:date="2005-06-06T12:25:00Z">
              <w:r>
                <w:rPr>
                  <w:rStyle w:val="IndexLink"/>
                  <w:lang w:val="en-US" w:eastAsia="en-US"/>
                </w:rPr>
                <w:t>2.4</w:t>
              </w:r>
            </w:ins>
            <w:ins w:id="274" w:author="Sepe Susi" w:date="2005-06-06T12:25:00Z">
              <w:r>
                <w:rPr>
                  <w:rStyle w:val="IndexLink"/>
                  <w:caps w:val="false"/>
                  <w:smallCaps w:val="false"/>
                  <w:sz w:val="24"/>
                  <w:szCs w:val="24"/>
                  <w:lang w:val="fi-FI" w:eastAsia="en-US"/>
                </w:rPr>
                <w:tab/>
              </w:r>
            </w:ins>
            <w:ins w:id="275" w:author="Sepe Susi" w:date="2005-06-06T12:25:00Z">
              <w:r>
                <w:rPr>
                  <w:rStyle w:val="IndexLink"/>
                  <w:lang w:val="en-US" w:eastAsia="en-US"/>
                </w:rPr>
                <w:t>Overview of Data Products</w:t>
                <w:tab/>
              </w:r>
            </w:ins>
            <w:ins w:id="276" w:author="alha" w:date="2008-02-26T13:10:00Z">
              <w:r>
                <w:rPr>
                  <w:rStyle w:val="IndexLink"/>
                  <w:lang w:val="en-US" w:eastAsia="en-US"/>
                </w:rPr>
                <w:t>16</w:t>
              </w:r>
            </w:ins>
          </w:hyperlink>
        </w:p>
        <w:p>
          <w:pPr>
            <w:pStyle w:val="Contents3"/>
            <w:tabs>
              <w:tab w:val="clear" w:pos="720"/>
              <w:tab w:val="left" w:pos="1200" w:leader="none"/>
              <w:tab w:val="right" w:pos="9593" w:leader="dot"/>
            </w:tabs>
            <w:rPr>
              <w:i w:val="false"/>
              <w:i w:val="false"/>
              <w:iCs w:val="false"/>
              <w:sz w:val="24"/>
              <w:szCs w:val="24"/>
              <w:lang w:val="fi-FI" w:eastAsia="en-US"/>
              <w:ins w:id="282" w:author="Sepe Susi" w:date="2005-06-06T12:25:00Z"/>
            </w:rPr>
          </w:pPr>
          <w:hyperlink w:anchor="__RefHeading___Toc105824371">
            <w:ins w:id="278" w:author="Sepe Susi" w:date="2005-06-06T12:25:00Z">
              <w:r>
                <w:rPr>
                  <w:rStyle w:val="IndexLink"/>
                  <w:lang w:val="en-US" w:eastAsia="en-US"/>
                </w:rPr>
                <w:t>2.4.1</w:t>
              </w:r>
            </w:ins>
            <w:ins w:id="279" w:author="Sepe Susi" w:date="2005-06-06T12:25:00Z">
              <w:r>
                <w:rPr>
                  <w:rStyle w:val="IndexLink"/>
                  <w:i w:val="false"/>
                  <w:iCs w:val="false"/>
                  <w:sz w:val="24"/>
                  <w:szCs w:val="24"/>
                  <w:lang w:val="fi-FI" w:eastAsia="en-US"/>
                </w:rPr>
                <w:tab/>
              </w:r>
            </w:ins>
            <w:ins w:id="280" w:author="Sepe Susi" w:date="2005-06-06T12:25:00Z">
              <w:r>
                <w:rPr>
                  <w:rStyle w:val="IndexLink"/>
                  <w:lang w:val="en-US" w:eastAsia="en-US"/>
                </w:rPr>
                <w:t>Pre-Flight Data Products</w:t>
                <w:tab/>
              </w:r>
            </w:ins>
            <w:ins w:id="281" w:author="alha" w:date="2008-02-26T13:10:00Z">
              <w:r>
                <w:rPr>
                  <w:rStyle w:val="IndexLink"/>
                  <w:lang w:val="en-US" w:eastAsia="en-US"/>
                </w:rPr>
                <w:t>16</w:t>
              </w:r>
            </w:ins>
          </w:hyperlink>
        </w:p>
        <w:p>
          <w:pPr>
            <w:pStyle w:val="Contents3"/>
            <w:tabs>
              <w:tab w:val="clear" w:pos="720"/>
              <w:tab w:val="left" w:pos="1200" w:leader="none"/>
              <w:tab w:val="right" w:pos="9593" w:leader="dot"/>
            </w:tabs>
            <w:rPr>
              <w:i w:val="false"/>
              <w:i w:val="false"/>
              <w:iCs w:val="false"/>
              <w:sz w:val="24"/>
              <w:szCs w:val="24"/>
              <w:lang w:val="fi-FI" w:eastAsia="en-US"/>
              <w:ins w:id="287" w:author="Sepe Susi" w:date="2005-06-06T12:25:00Z"/>
            </w:rPr>
          </w:pPr>
          <w:hyperlink w:anchor="__RefHeading___Toc105824372">
            <w:ins w:id="283" w:author="Sepe Susi" w:date="2005-06-06T12:25:00Z">
              <w:r>
                <w:rPr>
                  <w:rStyle w:val="IndexLink"/>
                  <w:lang w:val="en-US" w:eastAsia="en-US"/>
                </w:rPr>
                <w:t>2.4.2</w:t>
              </w:r>
            </w:ins>
            <w:ins w:id="284" w:author="Sepe Susi" w:date="2005-06-06T12:25:00Z">
              <w:r>
                <w:rPr>
                  <w:rStyle w:val="IndexLink"/>
                  <w:i w:val="false"/>
                  <w:iCs w:val="false"/>
                  <w:sz w:val="24"/>
                  <w:szCs w:val="24"/>
                  <w:lang w:val="fi-FI" w:eastAsia="en-US"/>
                </w:rPr>
                <w:tab/>
              </w:r>
            </w:ins>
            <w:ins w:id="285" w:author="Sepe Susi" w:date="2005-06-06T12:25:00Z">
              <w:r>
                <w:rPr>
                  <w:rStyle w:val="IndexLink"/>
                  <w:lang w:val="en-US" w:eastAsia="en-US"/>
                </w:rPr>
                <w:t>Instrument Calibrations</w:t>
                <w:tab/>
              </w:r>
            </w:ins>
            <w:ins w:id="286" w:author="alha" w:date="2008-02-26T13:10:00Z">
              <w:r>
                <w:rPr>
                  <w:rStyle w:val="IndexLink"/>
                  <w:lang w:val="en-US" w:eastAsia="en-US"/>
                </w:rPr>
                <w:t>16</w:t>
              </w:r>
            </w:ins>
          </w:hyperlink>
        </w:p>
        <w:p>
          <w:pPr>
            <w:pStyle w:val="Contents3"/>
            <w:tabs>
              <w:tab w:val="clear" w:pos="720"/>
              <w:tab w:val="left" w:pos="1200" w:leader="none"/>
              <w:tab w:val="right" w:pos="9593" w:leader="dot"/>
            </w:tabs>
            <w:rPr>
              <w:i w:val="false"/>
              <w:i w:val="false"/>
              <w:iCs w:val="false"/>
              <w:sz w:val="24"/>
              <w:szCs w:val="24"/>
              <w:lang w:val="fi-FI" w:eastAsia="en-US"/>
              <w:ins w:id="292" w:author="Sepe Susi" w:date="2005-06-06T12:25:00Z"/>
            </w:rPr>
          </w:pPr>
          <w:hyperlink w:anchor="__RefHeading___Toc105824373">
            <w:ins w:id="288" w:author="Sepe Susi" w:date="2005-06-06T12:25:00Z">
              <w:r>
                <w:rPr>
                  <w:rStyle w:val="IndexLink"/>
                  <w:lang w:val="en-US" w:eastAsia="en-US"/>
                </w:rPr>
                <w:t>2.4.3</w:t>
              </w:r>
            </w:ins>
            <w:ins w:id="289" w:author="Sepe Susi" w:date="2005-06-06T12:25:00Z">
              <w:r>
                <w:rPr>
                  <w:rStyle w:val="IndexLink"/>
                  <w:i w:val="false"/>
                  <w:iCs w:val="false"/>
                  <w:sz w:val="24"/>
                  <w:szCs w:val="24"/>
                  <w:lang w:val="fi-FI" w:eastAsia="en-US"/>
                </w:rPr>
                <w:tab/>
              </w:r>
            </w:ins>
            <w:ins w:id="290" w:author="Sepe Susi" w:date="2005-06-06T12:25:00Z">
              <w:r>
                <w:rPr>
                  <w:rStyle w:val="IndexLink"/>
                  <w:lang w:val="en-US" w:eastAsia="en-US"/>
                </w:rPr>
                <w:t>In-Flight Data Products</w:t>
                <w:tab/>
              </w:r>
            </w:ins>
            <w:ins w:id="291" w:author="alha" w:date="2008-02-26T13:10:00Z">
              <w:r>
                <w:rPr>
                  <w:rStyle w:val="IndexLink"/>
                  <w:lang w:val="en-US" w:eastAsia="en-US"/>
                </w:rPr>
                <w:t>17</w:t>
              </w:r>
            </w:ins>
          </w:hyperlink>
        </w:p>
        <w:p>
          <w:pPr>
            <w:pStyle w:val="Contents3"/>
            <w:tabs>
              <w:tab w:val="clear" w:pos="720"/>
              <w:tab w:val="left" w:pos="1200" w:leader="none"/>
              <w:tab w:val="right" w:pos="9593" w:leader="dot"/>
            </w:tabs>
            <w:rPr>
              <w:i w:val="false"/>
              <w:i w:val="false"/>
              <w:iCs w:val="false"/>
              <w:sz w:val="24"/>
              <w:szCs w:val="24"/>
              <w:lang w:val="fi-FI" w:eastAsia="en-US"/>
              <w:ins w:id="297" w:author="Sepe Susi" w:date="2005-06-06T12:25:00Z"/>
            </w:rPr>
          </w:pPr>
          <w:hyperlink w:anchor="__RefHeading___Toc105824374">
            <w:ins w:id="293" w:author="Sepe Susi" w:date="2005-06-06T12:25:00Z">
              <w:r>
                <w:rPr>
                  <w:rStyle w:val="IndexLink"/>
                  <w:lang w:val="en-US" w:eastAsia="en-US"/>
                </w:rPr>
                <w:t>2.4.4</w:t>
              </w:r>
            </w:ins>
            <w:ins w:id="294" w:author="Sepe Susi" w:date="2005-06-06T12:25:00Z">
              <w:r>
                <w:rPr>
                  <w:rStyle w:val="IndexLink"/>
                  <w:i w:val="false"/>
                  <w:iCs w:val="false"/>
                  <w:sz w:val="24"/>
                  <w:szCs w:val="24"/>
                  <w:lang w:val="fi-FI" w:eastAsia="en-US"/>
                </w:rPr>
                <w:tab/>
              </w:r>
            </w:ins>
            <w:ins w:id="295" w:author="Sepe Susi" w:date="2005-06-06T12:25:00Z">
              <w:r>
                <w:rPr>
                  <w:rStyle w:val="IndexLink"/>
                  <w:lang w:val="en-US" w:eastAsia="en-US"/>
                </w:rPr>
                <w:t>Software</w:t>
                <w:tab/>
              </w:r>
            </w:ins>
            <w:ins w:id="296" w:author="alha" w:date="2008-02-26T13:10:00Z">
              <w:r>
                <w:rPr>
                  <w:rStyle w:val="IndexLink"/>
                  <w:lang w:val="en-US" w:eastAsia="en-US"/>
                </w:rPr>
                <w:t>17</w:t>
              </w:r>
            </w:ins>
          </w:hyperlink>
        </w:p>
        <w:p>
          <w:pPr>
            <w:pStyle w:val="Contents4"/>
            <w:tabs>
              <w:tab w:val="clear" w:pos="720"/>
              <w:tab w:val="left" w:pos="1400" w:leader="none"/>
              <w:tab w:val="right" w:pos="9593" w:leader="dot"/>
            </w:tabs>
            <w:rPr>
              <w:sz w:val="24"/>
              <w:szCs w:val="24"/>
              <w:lang w:val="fi-FI" w:eastAsia="en-US"/>
              <w:ins w:id="302" w:author="Sepe Susi" w:date="2005-06-06T12:25:00Z"/>
            </w:rPr>
          </w:pPr>
          <w:hyperlink w:anchor="__RefHeading___Toc105824375">
            <w:ins w:id="298" w:author="Sepe Susi" w:date="2005-06-06T12:25:00Z">
              <w:r>
                <w:rPr>
                  <w:rStyle w:val="IndexLink"/>
                  <w:lang w:val="en-US" w:eastAsia="en-US"/>
                </w:rPr>
                <w:t>2.4.4.1</w:t>
              </w:r>
            </w:ins>
            <w:ins w:id="299" w:author="Sepe Susi" w:date="2005-06-06T12:25:00Z">
              <w:r>
                <w:rPr>
                  <w:rStyle w:val="IndexLink"/>
                  <w:sz w:val="24"/>
                  <w:szCs w:val="24"/>
                  <w:lang w:val="fi-FI" w:eastAsia="en-US"/>
                </w:rPr>
                <w:tab/>
              </w:r>
            </w:ins>
            <w:ins w:id="300" w:author="Sepe Susi" w:date="2005-06-06T12:25:00Z">
              <w:r>
                <w:rPr>
                  <w:rStyle w:val="IndexLink"/>
                  <w:lang w:val="en-US" w:eastAsia="en-US"/>
                </w:rPr>
                <w:t>Pipeline analysis software</w:t>
                <w:tab/>
              </w:r>
            </w:ins>
            <w:ins w:id="301" w:author="alha" w:date="2008-02-26T13:10:00Z">
              <w:r>
                <w:rPr>
                  <w:rStyle w:val="IndexLink"/>
                  <w:lang w:val="en-US" w:eastAsia="en-US"/>
                </w:rPr>
                <w:t>17</w:t>
              </w:r>
            </w:ins>
          </w:hyperlink>
        </w:p>
        <w:p>
          <w:pPr>
            <w:pStyle w:val="Contents4"/>
            <w:tabs>
              <w:tab w:val="clear" w:pos="720"/>
              <w:tab w:val="left" w:pos="1400" w:leader="none"/>
              <w:tab w:val="right" w:pos="9593" w:leader="dot"/>
            </w:tabs>
            <w:rPr>
              <w:sz w:val="24"/>
              <w:szCs w:val="24"/>
              <w:lang w:val="fi-FI" w:eastAsia="en-US"/>
              <w:ins w:id="307" w:author="Sepe Susi" w:date="2005-06-06T12:25:00Z"/>
            </w:rPr>
          </w:pPr>
          <w:hyperlink w:anchor="__RefHeading___Toc105824376">
            <w:ins w:id="303" w:author="Sepe Susi" w:date="2005-06-06T12:25:00Z">
              <w:r>
                <w:rPr>
                  <w:rStyle w:val="IndexLink"/>
                  <w:lang w:val="en-US" w:eastAsia="en-US"/>
                </w:rPr>
                <w:t>2.4.4.2</w:t>
              </w:r>
            </w:ins>
            <w:ins w:id="304" w:author="Sepe Susi" w:date="2005-06-06T12:25:00Z">
              <w:r>
                <w:rPr>
                  <w:rStyle w:val="IndexLink"/>
                  <w:sz w:val="24"/>
                  <w:szCs w:val="24"/>
                  <w:lang w:val="fi-FI" w:eastAsia="en-US"/>
                </w:rPr>
                <w:tab/>
              </w:r>
            </w:ins>
            <w:ins w:id="305" w:author="Sepe Susi" w:date="2005-06-06T12:25:00Z">
              <w:r>
                <w:rPr>
                  <w:rStyle w:val="IndexLink"/>
                  <w:lang w:val="en-US" w:eastAsia="en-US"/>
                </w:rPr>
                <w:t>Calibration Software:</w:t>
                <w:tab/>
              </w:r>
            </w:ins>
            <w:ins w:id="306" w:author="alha" w:date="2008-02-26T13:10:00Z">
              <w:r>
                <w:rPr>
                  <w:rStyle w:val="IndexLink"/>
                  <w:lang w:val="en-US" w:eastAsia="en-US"/>
                </w:rPr>
                <w:t>18</w:t>
              </w:r>
            </w:ins>
          </w:hyperlink>
        </w:p>
        <w:p>
          <w:pPr>
            <w:pStyle w:val="Contents4"/>
            <w:tabs>
              <w:tab w:val="clear" w:pos="720"/>
              <w:tab w:val="left" w:pos="1400" w:leader="none"/>
              <w:tab w:val="right" w:pos="9593" w:leader="dot"/>
            </w:tabs>
            <w:rPr>
              <w:sz w:val="24"/>
              <w:szCs w:val="24"/>
              <w:lang w:val="fi-FI" w:eastAsia="en-US"/>
              <w:ins w:id="312" w:author="Sepe Susi" w:date="2005-06-06T12:25:00Z"/>
            </w:rPr>
          </w:pPr>
          <w:hyperlink w:anchor="__RefHeading___Toc105824377">
            <w:ins w:id="308" w:author="Sepe Susi" w:date="2005-06-06T12:25:00Z">
              <w:r>
                <w:rPr>
                  <w:rStyle w:val="IndexLink"/>
                  <w:lang w:val="en-US" w:eastAsia="en-US"/>
                </w:rPr>
                <w:t>2.4.4.3</w:t>
              </w:r>
            </w:ins>
            <w:ins w:id="309" w:author="Sepe Susi" w:date="2005-06-06T12:25:00Z">
              <w:r>
                <w:rPr>
                  <w:rStyle w:val="IndexLink"/>
                  <w:sz w:val="24"/>
                  <w:szCs w:val="24"/>
                  <w:lang w:val="fi-FI" w:eastAsia="en-US"/>
                </w:rPr>
                <w:tab/>
              </w:r>
            </w:ins>
            <w:ins w:id="310" w:author="Sepe Susi" w:date="2005-06-06T12:25:00Z">
              <w:r>
                <w:rPr>
                  <w:rStyle w:val="IndexLink"/>
                  <w:lang w:val="en-US" w:eastAsia="en-US"/>
                </w:rPr>
                <w:t>Scientific Analysis Software:</w:t>
                <w:tab/>
              </w:r>
            </w:ins>
            <w:ins w:id="311" w:author="alha" w:date="2008-02-26T13:10:00Z">
              <w:r>
                <w:rPr>
                  <w:rStyle w:val="IndexLink"/>
                  <w:lang w:val="en-US" w:eastAsia="en-US"/>
                </w:rPr>
                <w:t>18</w:t>
              </w:r>
            </w:ins>
          </w:hyperlink>
        </w:p>
        <w:p>
          <w:pPr>
            <w:pStyle w:val="Contents3"/>
            <w:tabs>
              <w:tab w:val="clear" w:pos="720"/>
              <w:tab w:val="left" w:pos="1200" w:leader="none"/>
              <w:tab w:val="right" w:pos="9593" w:leader="dot"/>
            </w:tabs>
            <w:rPr>
              <w:i w:val="false"/>
              <w:i w:val="false"/>
              <w:iCs w:val="false"/>
              <w:sz w:val="24"/>
              <w:szCs w:val="24"/>
              <w:lang w:val="fi-FI" w:eastAsia="en-US"/>
              <w:ins w:id="318" w:author="Sepe Susi" w:date="2005-06-06T12:25:00Z"/>
            </w:rPr>
          </w:pPr>
          <w:hyperlink w:anchor="__RefHeading___Toc105824378">
            <w:ins w:id="313" w:author="Sepe Susi" w:date="2005-06-06T12:25:00Z">
              <w:r>
                <w:rPr>
                  <w:rStyle w:val="IndexLink"/>
                  <w:lang w:val="en-GB" w:eastAsia="en-US"/>
                </w:rPr>
                <w:t>2.4.5</w:t>
              </w:r>
            </w:ins>
            <w:ins w:id="314" w:author="Sepe Susi" w:date="2005-06-06T12:25:00Z">
              <w:r>
                <w:rPr>
                  <w:rStyle w:val="IndexLink"/>
                  <w:i w:val="false"/>
                  <w:iCs w:val="false"/>
                  <w:sz w:val="24"/>
                  <w:szCs w:val="24"/>
                  <w:lang w:val="fi-FI" w:eastAsia="en-US"/>
                </w:rPr>
                <w:tab/>
              </w:r>
            </w:ins>
            <w:ins w:id="315" w:author="Sepe Susi" w:date="2005-06-06T12:25:00Z">
              <w:r>
                <w:rPr>
                  <w:rStyle w:val="IndexLink"/>
                  <w:lang w:val="en-US" w:eastAsia="en-US"/>
                </w:rPr>
                <w:t>Documentation</w:t>
                <w:tab/>
              </w:r>
            </w:ins>
            <w:ins w:id="316" w:author="alha" w:date="2008-02-26T13:10:00Z">
              <w:r>
                <w:rPr>
                  <w:rStyle w:val="IndexLink"/>
                  <w:lang w:val="en-US" w:eastAsia="en-US"/>
                </w:rPr>
                <w:t>20</w:t>
              </w:r>
            </w:ins>
            <w:del w:id="317" w:author="alha" w:date="2008-02-26T13:10:00Z">
              <w:r>
                <w:rPr>
                  <w:rStyle w:val="IndexLink"/>
                  <w:lang w:val="en-US" w:eastAsia="en-US"/>
                </w:rPr>
                <w:delText>19</w:delText>
              </w:r>
            </w:del>
          </w:hyperlink>
        </w:p>
        <w:p>
          <w:pPr>
            <w:pStyle w:val="Contents3"/>
            <w:tabs>
              <w:tab w:val="clear" w:pos="720"/>
              <w:tab w:val="left" w:pos="1200" w:leader="none"/>
              <w:tab w:val="right" w:pos="9593" w:leader="dot"/>
            </w:tabs>
            <w:rPr>
              <w:i w:val="false"/>
              <w:i w:val="false"/>
              <w:iCs w:val="false"/>
              <w:sz w:val="24"/>
              <w:szCs w:val="24"/>
              <w:lang w:val="fi-FI" w:eastAsia="en-US"/>
              <w:ins w:id="324" w:author="Sepe Susi" w:date="2005-06-06T12:25:00Z"/>
            </w:rPr>
          </w:pPr>
          <w:hyperlink w:anchor="__RefHeading___Toc105824379">
            <w:ins w:id="319" w:author="Sepe Susi" w:date="2005-06-06T12:25:00Z">
              <w:r>
                <w:rPr>
                  <w:rStyle w:val="IndexLink"/>
                  <w:lang w:val="en-GB" w:eastAsia="en-US"/>
                </w:rPr>
                <w:t>2.4.6</w:t>
              </w:r>
            </w:ins>
            <w:ins w:id="320" w:author="Sepe Susi" w:date="2005-06-06T12:25:00Z">
              <w:r>
                <w:rPr>
                  <w:rStyle w:val="IndexLink"/>
                  <w:i w:val="false"/>
                  <w:iCs w:val="false"/>
                  <w:sz w:val="24"/>
                  <w:szCs w:val="24"/>
                  <w:lang w:val="fi-FI" w:eastAsia="en-US"/>
                </w:rPr>
                <w:tab/>
              </w:r>
            </w:ins>
            <w:ins w:id="321" w:author="Sepe Susi" w:date="2005-06-06T12:25:00Z">
              <w:r>
                <w:rPr>
                  <w:rStyle w:val="IndexLink"/>
                  <w:lang w:val="en-GB" w:eastAsia="en-US"/>
                </w:rPr>
                <w:t>Derived and other Data Products</w:t>
              </w:r>
            </w:ins>
            <w:ins w:id="322" w:author="Sepe Susi" w:date="2005-06-06T12:25:00Z">
              <w:r>
                <w:rPr>
                  <w:rStyle w:val="IndexLink"/>
                  <w:lang w:val="en-US" w:eastAsia="en-US"/>
                </w:rPr>
                <w:tab/>
              </w:r>
            </w:ins>
            <w:ins w:id="323" w:author="alha" w:date="2008-02-26T13:10:00Z">
              <w:r>
                <w:rPr>
                  <w:rStyle w:val="IndexLink"/>
                  <w:lang w:val="en-US" w:eastAsia="en-US"/>
                </w:rPr>
                <w:t>20</w:t>
              </w:r>
            </w:ins>
          </w:hyperlink>
        </w:p>
        <w:p>
          <w:pPr>
            <w:pStyle w:val="Contents3"/>
            <w:tabs>
              <w:tab w:val="clear" w:pos="720"/>
              <w:tab w:val="left" w:pos="1200" w:leader="none"/>
              <w:tab w:val="right" w:pos="9593" w:leader="dot"/>
            </w:tabs>
            <w:rPr>
              <w:i w:val="false"/>
              <w:i w:val="false"/>
              <w:iCs w:val="false"/>
              <w:sz w:val="24"/>
              <w:szCs w:val="24"/>
              <w:lang w:val="fi-FI" w:eastAsia="en-US"/>
              <w:ins w:id="329" w:author="Sepe Susi" w:date="2005-06-06T12:25:00Z"/>
            </w:rPr>
          </w:pPr>
          <w:hyperlink w:anchor="__RefHeading___Toc105824380">
            <w:ins w:id="325" w:author="Sepe Susi" w:date="2005-06-06T12:25:00Z">
              <w:r>
                <w:rPr>
                  <w:rStyle w:val="IndexLink"/>
                  <w:lang w:val="en-US" w:eastAsia="en-US"/>
                </w:rPr>
                <w:t>2.4.7</w:t>
              </w:r>
            </w:ins>
            <w:ins w:id="326" w:author="Sepe Susi" w:date="2005-06-06T12:25:00Z">
              <w:r>
                <w:rPr>
                  <w:rStyle w:val="IndexLink"/>
                  <w:i w:val="false"/>
                  <w:iCs w:val="false"/>
                  <w:sz w:val="24"/>
                  <w:szCs w:val="24"/>
                  <w:lang w:val="fi-FI" w:eastAsia="en-US"/>
                </w:rPr>
                <w:tab/>
              </w:r>
            </w:ins>
            <w:ins w:id="327" w:author="Sepe Susi" w:date="2005-06-06T12:25:00Z">
              <w:r>
                <w:rPr>
                  <w:rStyle w:val="IndexLink"/>
                  <w:lang w:val="en-US" w:eastAsia="en-US"/>
                </w:rPr>
                <w:t>Ancillary Data Usage</w:t>
                <w:tab/>
              </w:r>
            </w:ins>
            <w:ins w:id="328" w:author="alha" w:date="2008-02-26T13:10:00Z">
              <w:r>
                <w:rPr>
                  <w:rStyle w:val="IndexLink"/>
                  <w:lang w:val="en-US" w:eastAsia="en-US"/>
                </w:rPr>
                <w:t>20</w:t>
              </w:r>
            </w:ins>
          </w:hyperlink>
        </w:p>
        <w:p>
          <w:pPr>
            <w:pStyle w:val="Contents1"/>
            <w:tabs>
              <w:tab w:val="clear" w:pos="720"/>
              <w:tab w:val="left" w:pos="400" w:leader="none"/>
              <w:tab w:val="right" w:pos="9593" w:leader="dot"/>
            </w:tabs>
            <w:rPr>
              <w:b w:val="false"/>
              <w:b w:val="false"/>
              <w:bCs w:val="false"/>
              <w:caps w:val="false"/>
              <w:smallCaps w:val="false"/>
              <w:sz w:val="24"/>
              <w:szCs w:val="24"/>
              <w:lang w:val="fi-FI" w:eastAsia="en-US"/>
              <w:ins w:id="334" w:author="Sepe Susi" w:date="2005-06-06T12:25:00Z"/>
            </w:rPr>
          </w:pPr>
          <w:hyperlink w:anchor="__RefHeading___Toc105824381">
            <w:ins w:id="330" w:author="Sepe Susi" w:date="2005-06-06T12:25:00Z">
              <w:r>
                <w:rPr>
                  <w:rStyle w:val="IndexLink"/>
                  <w:lang w:val="en-US" w:eastAsia="en-US"/>
                </w:rPr>
                <w:t>3</w:t>
              </w:r>
            </w:ins>
            <w:ins w:id="331" w:author="Sepe Susi" w:date="2005-06-06T12:25:00Z">
              <w:r>
                <w:rPr>
                  <w:rStyle w:val="IndexLink"/>
                  <w:b w:val="false"/>
                  <w:bCs w:val="false"/>
                  <w:caps w:val="false"/>
                  <w:smallCaps w:val="false"/>
                  <w:sz w:val="24"/>
                  <w:szCs w:val="24"/>
                  <w:lang w:val="fi-FI" w:eastAsia="en-US"/>
                </w:rPr>
                <w:tab/>
              </w:r>
            </w:ins>
            <w:ins w:id="332" w:author="Sepe Susi" w:date="2005-06-06T12:25:00Z">
              <w:r>
                <w:rPr>
                  <w:rStyle w:val="IndexLink"/>
                  <w:lang w:val="en-US" w:eastAsia="en-US"/>
                </w:rPr>
                <w:t>Archive Format and Content</w:t>
                <w:tab/>
              </w:r>
            </w:ins>
            <w:ins w:id="333" w:author="alha" w:date="2008-02-26T13:10:00Z">
              <w:r>
                <w:rPr>
                  <w:rStyle w:val="IndexLink"/>
                  <w:lang w:val="en-US" w:eastAsia="en-US"/>
                </w:rPr>
                <w:t>20</w:t>
              </w:r>
            </w:ins>
          </w:hyperlink>
        </w:p>
        <w:p>
          <w:pPr>
            <w:pStyle w:val="Contents2"/>
            <w:tabs>
              <w:tab w:val="clear" w:pos="720"/>
              <w:tab w:val="left" w:pos="800" w:leader="none"/>
              <w:tab w:val="right" w:pos="9593" w:leader="dot"/>
            </w:tabs>
            <w:rPr>
              <w:caps w:val="false"/>
              <w:smallCaps w:val="false"/>
              <w:sz w:val="24"/>
              <w:szCs w:val="24"/>
              <w:lang w:val="fi-FI" w:eastAsia="en-US"/>
              <w:ins w:id="339" w:author="Sepe Susi" w:date="2005-06-06T12:25:00Z"/>
            </w:rPr>
          </w:pPr>
          <w:hyperlink w:anchor="__RefHeading___Toc105824382">
            <w:ins w:id="335" w:author="Sepe Susi" w:date="2005-06-06T12:25:00Z">
              <w:r>
                <w:rPr>
                  <w:rStyle w:val="IndexLink"/>
                  <w:lang w:val="en-US" w:eastAsia="en-US"/>
                </w:rPr>
                <w:t>3.1</w:t>
              </w:r>
            </w:ins>
            <w:ins w:id="336" w:author="Sepe Susi" w:date="2005-06-06T12:25:00Z">
              <w:r>
                <w:rPr>
                  <w:rStyle w:val="IndexLink"/>
                  <w:caps w:val="false"/>
                  <w:smallCaps w:val="false"/>
                  <w:sz w:val="24"/>
                  <w:szCs w:val="24"/>
                  <w:lang w:val="fi-FI" w:eastAsia="en-US"/>
                </w:rPr>
                <w:tab/>
              </w:r>
            </w:ins>
            <w:ins w:id="337" w:author="Sepe Susi" w:date="2005-06-06T12:25:00Z">
              <w:r>
                <w:rPr>
                  <w:rStyle w:val="IndexLink"/>
                  <w:lang w:val="en-US" w:eastAsia="en-US"/>
                </w:rPr>
                <w:t>Format and Conventions</w:t>
                <w:tab/>
              </w:r>
            </w:ins>
            <w:ins w:id="338" w:author="alha" w:date="2008-02-26T13:10:00Z">
              <w:r>
                <w:rPr>
                  <w:rStyle w:val="IndexLink"/>
                  <w:lang w:val="en-US" w:eastAsia="en-US"/>
                </w:rPr>
                <w:t>20</w:t>
              </w:r>
            </w:ins>
          </w:hyperlink>
        </w:p>
        <w:p>
          <w:pPr>
            <w:pStyle w:val="Contents3"/>
            <w:tabs>
              <w:tab w:val="clear" w:pos="720"/>
              <w:tab w:val="left" w:pos="1200" w:leader="none"/>
              <w:tab w:val="right" w:pos="9593" w:leader="dot"/>
            </w:tabs>
            <w:rPr>
              <w:i w:val="false"/>
              <w:i w:val="false"/>
              <w:iCs w:val="false"/>
              <w:sz w:val="24"/>
              <w:szCs w:val="24"/>
              <w:lang w:val="fi-FI" w:eastAsia="en-US"/>
              <w:ins w:id="344" w:author="Sepe Susi" w:date="2005-06-06T12:25:00Z"/>
            </w:rPr>
          </w:pPr>
          <w:hyperlink w:anchor="__RefHeading___Toc105824383">
            <w:ins w:id="340" w:author="Sepe Susi" w:date="2005-06-06T12:25:00Z">
              <w:r>
                <w:rPr>
                  <w:rStyle w:val="IndexLink"/>
                  <w:lang w:val="en-US" w:eastAsia="en-US"/>
                </w:rPr>
                <w:t>3.1.1</w:t>
              </w:r>
            </w:ins>
            <w:ins w:id="341" w:author="Sepe Susi" w:date="2005-06-06T12:25:00Z">
              <w:r>
                <w:rPr>
                  <w:rStyle w:val="IndexLink"/>
                  <w:i w:val="false"/>
                  <w:iCs w:val="false"/>
                  <w:sz w:val="24"/>
                  <w:szCs w:val="24"/>
                  <w:lang w:val="fi-FI" w:eastAsia="en-US"/>
                </w:rPr>
                <w:tab/>
              </w:r>
            </w:ins>
            <w:ins w:id="342" w:author="Sepe Susi" w:date="2005-06-06T12:25:00Z">
              <w:r>
                <w:rPr>
                  <w:rStyle w:val="IndexLink"/>
                  <w:lang w:val="en-US" w:eastAsia="en-US"/>
                </w:rPr>
                <w:t>Deliveries and Archive Volume Format</w:t>
                <w:tab/>
              </w:r>
            </w:ins>
            <w:ins w:id="343" w:author="alha" w:date="2008-02-26T13:10:00Z">
              <w:r>
                <w:rPr>
                  <w:rStyle w:val="IndexLink"/>
                  <w:lang w:val="en-US" w:eastAsia="en-US"/>
                </w:rPr>
                <w:t>20</w:t>
              </w:r>
            </w:ins>
          </w:hyperlink>
        </w:p>
        <w:p>
          <w:pPr>
            <w:pStyle w:val="Contents3"/>
            <w:tabs>
              <w:tab w:val="clear" w:pos="720"/>
              <w:tab w:val="left" w:pos="1200" w:leader="none"/>
              <w:tab w:val="right" w:pos="9593" w:leader="dot"/>
            </w:tabs>
            <w:rPr>
              <w:i w:val="false"/>
              <w:i w:val="false"/>
              <w:iCs w:val="false"/>
              <w:sz w:val="24"/>
              <w:szCs w:val="24"/>
              <w:lang w:val="fi-FI" w:eastAsia="en-US"/>
              <w:ins w:id="350" w:author="Sepe Susi" w:date="2005-06-06T12:25:00Z"/>
            </w:rPr>
          </w:pPr>
          <w:hyperlink w:anchor="__RefHeading___Toc105824384">
            <w:ins w:id="345" w:author="Sepe Susi" w:date="2005-06-06T12:25:00Z">
              <w:r>
                <w:rPr>
                  <w:rStyle w:val="IndexLink"/>
                  <w:lang w:val="en-US" w:eastAsia="en-US"/>
                </w:rPr>
                <w:t>3.1.2</w:t>
              </w:r>
            </w:ins>
            <w:ins w:id="346" w:author="Sepe Susi" w:date="2005-06-06T12:25:00Z">
              <w:r>
                <w:rPr>
                  <w:rStyle w:val="IndexLink"/>
                  <w:i w:val="false"/>
                  <w:iCs w:val="false"/>
                  <w:sz w:val="24"/>
                  <w:szCs w:val="24"/>
                  <w:lang w:val="fi-FI" w:eastAsia="en-US"/>
                </w:rPr>
                <w:tab/>
              </w:r>
            </w:ins>
            <w:ins w:id="347" w:author="Sepe Susi" w:date="2005-06-06T12:25:00Z">
              <w:r>
                <w:rPr>
                  <w:rStyle w:val="IndexLink"/>
                  <w:lang w:val="en-US" w:eastAsia="en-US"/>
                </w:rPr>
                <w:t>Data Set ID Information</w:t>
                <w:tab/>
              </w:r>
            </w:ins>
            <w:ins w:id="348" w:author="alha" w:date="2008-02-26T13:10:00Z">
              <w:r>
                <w:rPr>
                  <w:rStyle w:val="IndexLink"/>
                  <w:lang w:val="en-US" w:eastAsia="en-US"/>
                </w:rPr>
                <w:t>21</w:t>
              </w:r>
            </w:ins>
            <w:del w:id="349" w:author="alha" w:date="2008-02-26T13:10:00Z">
              <w:r>
                <w:rPr>
                  <w:rStyle w:val="IndexLink"/>
                  <w:lang w:val="en-US" w:eastAsia="en-US"/>
                </w:rPr>
                <w:delText>20</w:delText>
              </w:r>
            </w:del>
          </w:hyperlink>
        </w:p>
        <w:p>
          <w:pPr>
            <w:pStyle w:val="Contents3"/>
            <w:tabs>
              <w:tab w:val="clear" w:pos="720"/>
              <w:tab w:val="left" w:pos="1200" w:leader="none"/>
              <w:tab w:val="right" w:pos="9593" w:leader="dot"/>
            </w:tabs>
            <w:rPr>
              <w:i w:val="false"/>
              <w:i w:val="false"/>
              <w:iCs w:val="false"/>
              <w:sz w:val="24"/>
              <w:szCs w:val="24"/>
              <w:lang w:val="fi-FI" w:eastAsia="en-US"/>
              <w:ins w:id="355" w:author="Sepe Susi" w:date="2005-06-06T12:25:00Z"/>
            </w:rPr>
          </w:pPr>
          <w:hyperlink w:anchor="__RefHeading___Toc105824385">
            <w:ins w:id="351" w:author="Sepe Susi" w:date="2005-06-06T12:25:00Z">
              <w:r>
                <w:rPr>
                  <w:rStyle w:val="IndexLink"/>
                  <w:lang w:val="en-US" w:eastAsia="en-US"/>
                </w:rPr>
                <w:t>3.1.3</w:t>
              </w:r>
            </w:ins>
            <w:ins w:id="352" w:author="Sepe Susi" w:date="2005-06-06T12:25:00Z">
              <w:r>
                <w:rPr>
                  <w:rStyle w:val="IndexLink"/>
                  <w:i w:val="false"/>
                  <w:iCs w:val="false"/>
                  <w:sz w:val="24"/>
                  <w:szCs w:val="24"/>
                  <w:lang w:val="fi-FI" w:eastAsia="en-US"/>
                </w:rPr>
                <w:tab/>
              </w:r>
            </w:ins>
            <w:ins w:id="353" w:author="Sepe Susi" w:date="2005-06-06T12:25:00Z">
              <w:r>
                <w:rPr>
                  <w:rStyle w:val="IndexLink"/>
                  <w:lang w:val="en-US" w:eastAsia="en-US"/>
                </w:rPr>
                <w:t>Data Directory Naming Convention</w:t>
                <w:tab/>
              </w:r>
            </w:ins>
            <w:ins w:id="354" w:author="alha" w:date="2008-02-26T13:10:00Z">
              <w:r>
                <w:rPr>
                  <w:rStyle w:val="IndexLink"/>
                  <w:lang w:val="en-US" w:eastAsia="en-US"/>
                </w:rPr>
                <w:t>21</w:t>
              </w:r>
            </w:ins>
          </w:hyperlink>
        </w:p>
        <w:p>
          <w:pPr>
            <w:pStyle w:val="Contents3"/>
            <w:tabs>
              <w:tab w:val="clear" w:pos="720"/>
              <w:tab w:val="left" w:pos="1200" w:leader="none"/>
              <w:tab w:val="right" w:pos="9593" w:leader="dot"/>
            </w:tabs>
            <w:rPr>
              <w:i w:val="false"/>
              <w:i w:val="false"/>
              <w:iCs w:val="false"/>
              <w:sz w:val="24"/>
              <w:szCs w:val="24"/>
              <w:lang w:val="fi-FI" w:eastAsia="en-US"/>
              <w:ins w:id="360" w:author="Sepe Susi" w:date="2005-06-06T12:25:00Z"/>
            </w:rPr>
          </w:pPr>
          <w:hyperlink w:anchor="__RefHeading___Toc105824386">
            <w:ins w:id="356" w:author="Sepe Susi" w:date="2005-06-06T12:25:00Z">
              <w:r>
                <w:rPr>
                  <w:rStyle w:val="IndexLink"/>
                  <w:lang w:val="en-US" w:eastAsia="en-US"/>
                </w:rPr>
                <w:t>3.1.4</w:t>
              </w:r>
            </w:ins>
            <w:ins w:id="357" w:author="Sepe Susi" w:date="2005-06-06T12:25:00Z">
              <w:r>
                <w:rPr>
                  <w:rStyle w:val="IndexLink"/>
                  <w:i w:val="false"/>
                  <w:iCs w:val="false"/>
                  <w:sz w:val="24"/>
                  <w:szCs w:val="24"/>
                  <w:lang w:val="fi-FI" w:eastAsia="en-US"/>
                </w:rPr>
                <w:tab/>
              </w:r>
            </w:ins>
            <w:ins w:id="358" w:author="Sepe Susi" w:date="2005-06-06T12:25:00Z">
              <w:r>
                <w:rPr>
                  <w:rStyle w:val="IndexLink"/>
                  <w:lang w:val="en-US" w:eastAsia="en-US"/>
                </w:rPr>
                <w:t>File Naming Convention</w:t>
                <w:tab/>
              </w:r>
            </w:ins>
            <w:ins w:id="359" w:author="alha" w:date="2008-02-26T13:10:00Z">
              <w:r>
                <w:rPr>
                  <w:rStyle w:val="IndexLink"/>
                  <w:lang w:val="en-US" w:eastAsia="en-US"/>
                </w:rPr>
                <w:t>21</w:t>
              </w:r>
            </w:ins>
          </w:hyperlink>
        </w:p>
        <w:p>
          <w:pPr>
            <w:pStyle w:val="Contents2"/>
            <w:tabs>
              <w:tab w:val="clear" w:pos="720"/>
              <w:tab w:val="left" w:pos="800" w:leader="none"/>
              <w:tab w:val="right" w:pos="9593" w:leader="dot"/>
            </w:tabs>
            <w:rPr>
              <w:caps w:val="false"/>
              <w:smallCaps w:val="false"/>
              <w:sz w:val="24"/>
              <w:szCs w:val="24"/>
              <w:lang w:val="fi-FI" w:eastAsia="en-US"/>
              <w:ins w:id="365" w:author="Sepe Susi" w:date="2005-06-06T12:25:00Z"/>
            </w:rPr>
          </w:pPr>
          <w:hyperlink w:anchor="__RefHeading___Toc105824387">
            <w:ins w:id="361" w:author="Sepe Susi" w:date="2005-06-06T12:25:00Z">
              <w:r>
                <w:rPr>
                  <w:rStyle w:val="IndexLink"/>
                  <w:lang w:val="en-US" w:eastAsia="en-US"/>
                </w:rPr>
                <w:t>3.2</w:t>
              </w:r>
            </w:ins>
            <w:ins w:id="362" w:author="Sepe Susi" w:date="2005-06-06T12:25:00Z">
              <w:r>
                <w:rPr>
                  <w:rStyle w:val="IndexLink"/>
                  <w:caps w:val="false"/>
                  <w:smallCaps w:val="false"/>
                  <w:sz w:val="24"/>
                  <w:szCs w:val="24"/>
                  <w:lang w:val="fi-FI" w:eastAsia="en-US"/>
                </w:rPr>
                <w:tab/>
              </w:r>
            </w:ins>
            <w:ins w:id="363" w:author="Sepe Susi" w:date="2005-06-06T12:25:00Z">
              <w:r>
                <w:rPr>
                  <w:rStyle w:val="IndexLink"/>
                  <w:lang w:val="en-US" w:eastAsia="en-US"/>
                </w:rPr>
                <w:t>Standards Used in Data Product Generation</w:t>
                <w:tab/>
              </w:r>
            </w:ins>
            <w:ins w:id="364" w:author="alha" w:date="2008-02-26T13:10:00Z">
              <w:r>
                <w:rPr>
                  <w:rStyle w:val="IndexLink"/>
                  <w:lang w:val="en-US" w:eastAsia="en-US"/>
                </w:rPr>
                <w:t>21</w:t>
              </w:r>
            </w:ins>
          </w:hyperlink>
        </w:p>
        <w:p>
          <w:pPr>
            <w:pStyle w:val="Contents3"/>
            <w:tabs>
              <w:tab w:val="clear" w:pos="720"/>
              <w:tab w:val="left" w:pos="1200" w:leader="none"/>
              <w:tab w:val="right" w:pos="9593" w:leader="dot"/>
            </w:tabs>
            <w:rPr>
              <w:i w:val="false"/>
              <w:i w:val="false"/>
              <w:iCs w:val="false"/>
              <w:sz w:val="24"/>
              <w:szCs w:val="24"/>
              <w:lang w:val="fi-FI" w:eastAsia="en-US"/>
              <w:ins w:id="370" w:author="Sepe Susi" w:date="2005-06-06T12:25:00Z"/>
            </w:rPr>
          </w:pPr>
          <w:hyperlink w:anchor="__RefHeading___Toc105824388">
            <w:ins w:id="366" w:author="Sepe Susi" w:date="2005-06-06T12:25:00Z">
              <w:r>
                <w:rPr>
                  <w:rStyle w:val="IndexLink"/>
                  <w:lang w:val="en-US" w:eastAsia="en-US"/>
                </w:rPr>
                <w:t>3.2.1</w:t>
              </w:r>
            </w:ins>
            <w:ins w:id="367" w:author="Sepe Susi" w:date="2005-06-06T12:25:00Z">
              <w:r>
                <w:rPr>
                  <w:rStyle w:val="IndexLink"/>
                  <w:i w:val="false"/>
                  <w:iCs w:val="false"/>
                  <w:sz w:val="24"/>
                  <w:szCs w:val="24"/>
                  <w:lang w:val="fi-FI" w:eastAsia="en-US"/>
                </w:rPr>
                <w:tab/>
              </w:r>
            </w:ins>
            <w:ins w:id="368" w:author="Sepe Susi" w:date="2005-06-06T12:25:00Z">
              <w:r>
                <w:rPr>
                  <w:rStyle w:val="IndexLink"/>
                  <w:lang w:val="en-US" w:eastAsia="en-US"/>
                </w:rPr>
                <w:t>PDS Standards</w:t>
                <w:tab/>
              </w:r>
            </w:ins>
            <w:ins w:id="369" w:author="alha" w:date="2008-02-26T13:10:00Z">
              <w:r>
                <w:rPr>
                  <w:rStyle w:val="IndexLink"/>
                  <w:lang w:val="en-US" w:eastAsia="en-US"/>
                </w:rPr>
                <w:t>21</w:t>
              </w:r>
            </w:ins>
          </w:hyperlink>
        </w:p>
        <w:p>
          <w:pPr>
            <w:pStyle w:val="Contents3"/>
            <w:tabs>
              <w:tab w:val="clear" w:pos="720"/>
              <w:tab w:val="left" w:pos="1200" w:leader="none"/>
              <w:tab w:val="right" w:pos="9593" w:leader="dot"/>
            </w:tabs>
            <w:rPr>
              <w:i w:val="false"/>
              <w:i w:val="false"/>
              <w:iCs w:val="false"/>
              <w:sz w:val="24"/>
              <w:szCs w:val="24"/>
              <w:lang w:val="fi-FI" w:eastAsia="en-US"/>
              <w:ins w:id="376" w:author="Sepe Susi" w:date="2005-06-06T12:25:00Z"/>
            </w:rPr>
          </w:pPr>
          <w:hyperlink w:anchor="__RefHeading___Toc105824389">
            <w:ins w:id="371" w:author="Sepe Susi" w:date="2005-06-06T12:25:00Z">
              <w:r>
                <w:rPr>
                  <w:rStyle w:val="IndexLink"/>
                  <w:lang w:val="en-US" w:eastAsia="en-US"/>
                </w:rPr>
                <w:t>3.2.2</w:t>
              </w:r>
            </w:ins>
            <w:ins w:id="372" w:author="Sepe Susi" w:date="2005-06-06T12:25:00Z">
              <w:r>
                <w:rPr>
                  <w:rStyle w:val="IndexLink"/>
                  <w:i w:val="false"/>
                  <w:iCs w:val="false"/>
                  <w:sz w:val="24"/>
                  <w:szCs w:val="24"/>
                  <w:lang w:val="fi-FI" w:eastAsia="en-US"/>
                </w:rPr>
                <w:tab/>
              </w:r>
            </w:ins>
            <w:ins w:id="373" w:author="Sepe Susi" w:date="2005-06-06T12:25:00Z">
              <w:r>
                <w:rPr>
                  <w:rStyle w:val="IndexLink"/>
                  <w:lang w:val="en-US" w:eastAsia="en-US"/>
                </w:rPr>
                <w:t>Time Standards</w:t>
                <w:tab/>
              </w:r>
            </w:ins>
            <w:ins w:id="374" w:author="alha" w:date="2008-02-26T13:10:00Z">
              <w:r>
                <w:rPr>
                  <w:rStyle w:val="IndexLink"/>
                  <w:lang w:val="en-US" w:eastAsia="en-US"/>
                </w:rPr>
                <w:t>22</w:t>
              </w:r>
            </w:ins>
            <w:del w:id="375" w:author="alha" w:date="2008-02-26T13:10:00Z">
              <w:r>
                <w:rPr>
                  <w:rStyle w:val="IndexLink"/>
                  <w:lang w:val="en-US" w:eastAsia="en-US"/>
                </w:rPr>
                <w:delText>21</w:delText>
              </w:r>
            </w:del>
          </w:hyperlink>
        </w:p>
        <w:p>
          <w:pPr>
            <w:pStyle w:val="Contents3"/>
            <w:tabs>
              <w:tab w:val="clear" w:pos="720"/>
              <w:tab w:val="left" w:pos="1200" w:leader="none"/>
              <w:tab w:val="right" w:pos="9593" w:leader="dot"/>
            </w:tabs>
            <w:rPr>
              <w:i w:val="false"/>
              <w:i w:val="false"/>
              <w:iCs w:val="false"/>
              <w:sz w:val="24"/>
              <w:szCs w:val="24"/>
              <w:lang w:val="fi-FI" w:eastAsia="en-US"/>
              <w:ins w:id="381" w:author="Sepe Susi" w:date="2005-06-06T12:25:00Z"/>
            </w:rPr>
          </w:pPr>
          <w:hyperlink w:anchor="__RefHeading___Toc105824390">
            <w:ins w:id="377" w:author="Sepe Susi" w:date="2005-06-06T12:25:00Z">
              <w:r>
                <w:rPr>
                  <w:rStyle w:val="IndexLink"/>
                  <w:lang w:val="en-US" w:eastAsia="en-US"/>
                </w:rPr>
                <w:t>3.2.3</w:t>
              </w:r>
            </w:ins>
            <w:ins w:id="378" w:author="Sepe Susi" w:date="2005-06-06T12:25:00Z">
              <w:r>
                <w:rPr>
                  <w:rStyle w:val="IndexLink"/>
                  <w:i w:val="false"/>
                  <w:iCs w:val="false"/>
                  <w:sz w:val="24"/>
                  <w:szCs w:val="24"/>
                  <w:lang w:val="fi-FI" w:eastAsia="en-US"/>
                </w:rPr>
                <w:tab/>
              </w:r>
            </w:ins>
            <w:ins w:id="379" w:author="Sepe Susi" w:date="2005-06-06T12:25:00Z">
              <w:r>
                <w:rPr>
                  <w:rStyle w:val="IndexLink"/>
                  <w:lang w:val="en-US" w:eastAsia="en-US"/>
                </w:rPr>
                <w:t>Reference Systems</w:t>
                <w:tab/>
              </w:r>
            </w:ins>
            <w:ins w:id="380" w:author="alha" w:date="2008-02-26T13:10:00Z">
              <w:r>
                <w:rPr>
                  <w:rStyle w:val="IndexLink"/>
                  <w:lang w:val="en-US" w:eastAsia="en-US"/>
                </w:rPr>
                <w:t>22</w:t>
              </w:r>
            </w:ins>
          </w:hyperlink>
        </w:p>
        <w:p>
          <w:pPr>
            <w:pStyle w:val="Contents3"/>
            <w:tabs>
              <w:tab w:val="clear" w:pos="720"/>
              <w:tab w:val="left" w:pos="1200" w:leader="none"/>
              <w:tab w:val="right" w:pos="9593" w:leader="dot"/>
            </w:tabs>
            <w:rPr>
              <w:i w:val="false"/>
              <w:i w:val="false"/>
              <w:iCs w:val="false"/>
              <w:sz w:val="24"/>
              <w:szCs w:val="24"/>
              <w:lang w:val="fi-FI" w:eastAsia="en-US"/>
              <w:ins w:id="386" w:author="Sepe Susi" w:date="2005-06-06T12:25:00Z"/>
            </w:rPr>
          </w:pPr>
          <w:hyperlink w:anchor="__RefHeading___Toc105824391">
            <w:ins w:id="382" w:author="Sepe Susi" w:date="2005-06-06T12:25:00Z">
              <w:r>
                <w:rPr>
                  <w:rStyle w:val="IndexLink"/>
                  <w:lang w:val="en-US" w:eastAsia="en-US"/>
                </w:rPr>
                <w:t>3.2.4</w:t>
              </w:r>
            </w:ins>
            <w:ins w:id="383" w:author="Sepe Susi" w:date="2005-06-06T12:25:00Z">
              <w:r>
                <w:rPr>
                  <w:rStyle w:val="IndexLink"/>
                  <w:i w:val="false"/>
                  <w:iCs w:val="false"/>
                  <w:sz w:val="24"/>
                  <w:szCs w:val="24"/>
                  <w:lang w:val="fi-FI" w:eastAsia="en-US"/>
                </w:rPr>
                <w:tab/>
              </w:r>
            </w:ins>
            <w:ins w:id="384" w:author="Sepe Susi" w:date="2005-06-06T12:25:00Z">
              <w:r>
                <w:rPr>
                  <w:rStyle w:val="IndexLink"/>
                  <w:lang w:val="en-US" w:eastAsia="en-US"/>
                </w:rPr>
                <w:t>Other Applicable Standards</w:t>
                <w:tab/>
              </w:r>
            </w:ins>
            <w:ins w:id="385" w:author="alha" w:date="2008-02-26T13:10:00Z">
              <w:r>
                <w:rPr>
                  <w:rStyle w:val="IndexLink"/>
                  <w:lang w:val="en-US" w:eastAsia="en-US"/>
                </w:rPr>
                <w:t>22</w:t>
              </w:r>
            </w:ins>
          </w:hyperlink>
        </w:p>
        <w:p>
          <w:pPr>
            <w:pStyle w:val="Contents2"/>
            <w:tabs>
              <w:tab w:val="clear" w:pos="720"/>
              <w:tab w:val="left" w:pos="800" w:leader="none"/>
              <w:tab w:val="right" w:pos="9593" w:leader="dot"/>
            </w:tabs>
            <w:rPr>
              <w:caps w:val="false"/>
              <w:smallCaps w:val="false"/>
              <w:sz w:val="24"/>
              <w:szCs w:val="24"/>
              <w:lang w:val="fi-FI" w:eastAsia="en-US"/>
              <w:ins w:id="392" w:author="Sepe Susi" w:date="2005-06-06T12:25:00Z"/>
            </w:rPr>
          </w:pPr>
          <w:hyperlink w:anchor="__RefHeading___Toc105824392">
            <w:ins w:id="387" w:author="Sepe Susi" w:date="2005-06-06T12:25:00Z">
              <w:r>
                <w:rPr>
                  <w:rStyle w:val="IndexLink"/>
                  <w:lang w:val="en-US" w:eastAsia="en-US"/>
                </w:rPr>
                <w:t>3.3</w:t>
              </w:r>
            </w:ins>
            <w:ins w:id="388" w:author="Sepe Susi" w:date="2005-06-06T12:25:00Z">
              <w:r>
                <w:rPr>
                  <w:rStyle w:val="IndexLink"/>
                  <w:caps w:val="false"/>
                  <w:smallCaps w:val="false"/>
                  <w:sz w:val="24"/>
                  <w:szCs w:val="24"/>
                  <w:lang w:val="fi-FI" w:eastAsia="en-US"/>
                </w:rPr>
                <w:tab/>
              </w:r>
            </w:ins>
            <w:ins w:id="389" w:author="Sepe Susi" w:date="2005-06-06T12:25:00Z">
              <w:r>
                <w:rPr>
                  <w:rStyle w:val="IndexLink"/>
                  <w:lang w:val="en-US" w:eastAsia="en-US"/>
                </w:rPr>
                <w:t>Data Validation</w:t>
                <w:tab/>
              </w:r>
            </w:ins>
            <w:ins w:id="390" w:author="alha" w:date="2008-02-26T13:10:00Z">
              <w:r>
                <w:rPr>
                  <w:rStyle w:val="IndexLink"/>
                  <w:lang w:val="en-US" w:eastAsia="en-US"/>
                </w:rPr>
                <w:t>23</w:t>
              </w:r>
            </w:ins>
            <w:del w:id="391" w:author="alha" w:date="2008-02-26T13:10:00Z">
              <w:r>
                <w:rPr>
                  <w:rStyle w:val="IndexLink"/>
                  <w:lang w:val="en-US" w:eastAsia="en-US"/>
                </w:rPr>
                <w:delText>22</w:delText>
              </w:r>
            </w:del>
          </w:hyperlink>
        </w:p>
        <w:p>
          <w:pPr>
            <w:pStyle w:val="Contents3"/>
            <w:tabs>
              <w:tab w:val="clear" w:pos="720"/>
              <w:tab w:val="left" w:pos="1200" w:leader="none"/>
              <w:tab w:val="right" w:pos="9593" w:leader="dot"/>
            </w:tabs>
            <w:rPr>
              <w:i w:val="false"/>
              <w:i w:val="false"/>
              <w:iCs w:val="false"/>
              <w:sz w:val="24"/>
              <w:szCs w:val="24"/>
              <w:lang w:val="fi-FI" w:eastAsia="en-US"/>
              <w:ins w:id="398" w:author="Sepe Susi" w:date="2005-06-06T12:25:00Z"/>
            </w:rPr>
          </w:pPr>
          <w:hyperlink w:anchor="__RefHeading___Toc105824393">
            <w:ins w:id="393" w:author="Sepe Susi" w:date="2005-06-06T12:25:00Z">
              <w:r>
                <w:rPr>
                  <w:rStyle w:val="IndexLink"/>
                  <w:lang w:val="en-US" w:eastAsia="en-US"/>
                </w:rPr>
                <w:t>3.3.1</w:t>
              </w:r>
            </w:ins>
            <w:ins w:id="394" w:author="Sepe Susi" w:date="2005-06-06T12:25:00Z">
              <w:r>
                <w:rPr>
                  <w:rStyle w:val="IndexLink"/>
                  <w:i w:val="false"/>
                  <w:iCs w:val="false"/>
                  <w:sz w:val="24"/>
                  <w:szCs w:val="24"/>
                  <w:lang w:val="fi-FI" w:eastAsia="en-US"/>
                </w:rPr>
                <w:tab/>
              </w:r>
            </w:ins>
            <w:ins w:id="395" w:author="Sepe Susi" w:date="2005-06-06T12:25:00Z">
              <w:r>
                <w:rPr>
                  <w:rStyle w:val="IndexLink"/>
                  <w:lang w:val="en-US" w:eastAsia="en-US"/>
                </w:rPr>
                <w:t>PDS Label and Data Set Validation</w:t>
                <w:tab/>
              </w:r>
            </w:ins>
            <w:ins w:id="396" w:author="alha" w:date="2008-02-26T13:10:00Z">
              <w:r>
                <w:rPr>
                  <w:rStyle w:val="IndexLink"/>
                  <w:lang w:val="en-US" w:eastAsia="en-US"/>
                </w:rPr>
                <w:t>23</w:t>
              </w:r>
            </w:ins>
            <w:del w:id="397" w:author="alha" w:date="2008-02-26T13:10:00Z">
              <w:r>
                <w:rPr>
                  <w:rStyle w:val="IndexLink"/>
                  <w:lang w:val="en-US" w:eastAsia="en-US"/>
                </w:rPr>
                <w:delText>22</w:delText>
              </w:r>
            </w:del>
          </w:hyperlink>
        </w:p>
        <w:p>
          <w:pPr>
            <w:pStyle w:val="Contents3"/>
            <w:tabs>
              <w:tab w:val="clear" w:pos="720"/>
              <w:tab w:val="left" w:pos="1200" w:leader="none"/>
              <w:tab w:val="right" w:pos="9593" w:leader="dot"/>
            </w:tabs>
            <w:rPr>
              <w:i w:val="false"/>
              <w:i w:val="false"/>
              <w:iCs w:val="false"/>
              <w:sz w:val="24"/>
              <w:szCs w:val="24"/>
              <w:lang w:val="fi-FI" w:eastAsia="en-US"/>
              <w:ins w:id="403" w:author="Sepe Susi" w:date="2005-06-06T12:25:00Z"/>
            </w:rPr>
          </w:pPr>
          <w:hyperlink w:anchor="__RefHeading___Toc105824394">
            <w:ins w:id="399" w:author="Sepe Susi" w:date="2005-06-06T12:25:00Z">
              <w:r>
                <w:rPr>
                  <w:rStyle w:val="IndexLink"/>
                  <w:lang w:val="en-US" w:eastAsia="en-US"/>
                </w:rPr>
                <w:t>3.3.2</w:t>
              </w:r>
            </w:ins>
            <w:ins w:id="400" w:author="Sepe Susi" w:date="2005-06-06T12:25:00Z">
              <w:r>
                <w:rPr>
                  <w:rStyle w:val="IndexLink"/>
                  <w:i w:val="false"/>
                  <w:iCs w:val="false"/>
                  <w:sz w:val="24"/>
                  <w:szCs w:val="24"/>
                  <w:lang w:val="fi-FI" w:eastAsia="en-US"/>
                </w:rPr>
                <w:tab/>
              </w:r>
            </w:ins>
            <w:ins w:id="401" w:author="Sepe Susi" w:date="2005-06-06T12:25:00Z">
              <w:r>
                <w:rPr>
                  <w:rStyle w:val="IndexLink"/>
                  <w:lang w:val="en-US" w:eastAsia="en-US"/>
                </w:rPr>
                <w:t>Scientific Validity of XSM Data Validation</w:t>
                <w:tab/>
              </w:r>
            </w:ins>
            <w:ins w:id="402" w:author="alha" w:date="2008-02-26T13:10:00Z">
              <w:r>
                <w:rPr>
                  <w:rStyle w:val="IndexLink"/>
                  <w:lang w:val="en-US" w:eastAsia="en-US"/>
                </w:rPr>
                <w:t>23</w:t>
              </w:r>
            </w:ins>
          </w:hyperlink>
        </w:p>
        <w:p>
          <w:pPr>
            <w:pStyle w:val="Contents2"/>
            <w:tabs>
              <w:tab w:val="clear" w:pos="720"/>
              <w:tab w:val="left" w:pos="800" w:leader="none"/>
              <w:tab w:val="right" w:pos="9593" w:leader="dot"/>
            </w:tabs>
            <w:rPr>
              <w:caps w:val="false"/>
              <w:smallCaps w:val="false"/>
              <w:sz w:val="24"/>
              <w:szCs w:val="24"/>
              <w:lang w:val="fi-FI" w:eastAsia="en-US"/>
              <w:ins w:id="408" w:author="Sepe Susi" w:date="2005-06-06T12:25:00Z"/>
            </w:rPr>
          </w:pPr>
          <w:hyperlink w:anchor="__RefHeading___Toc105824395">
            <w:ins w:id="404" w:author="Sepe Susi" w:date="2005-06-06T12:25:00Z">
              <w:r>
                <w:rPr>
                  <w:rStyle w:val="IndexLink"/>
                  <w:lang w:val="en-US" w:eastAsia="en-US"/>
                </w:rPr>
                <w:t>3.4</w:t>
              </w:r>
            </w:ins>
            <w:ins w:id="405" w:author="Sepe Susi" w:date="2005-06-06T12:25:00Z">
              <w:r>
                <w:rPr>
                  <w:rStyle w:val="IndexLink"/>
                  <w:caps w:val="false"/>
                  <w:smallCaps w:val="false"/>
                  <w:sz w:val="24"/>
                  <w:szCs w:val="24"/>
                  <w:lang w:val="fi-FI" w:eastAsia="en-US"/>
                </w:rPr>
                <w:tab/>
              </w:r>
            </w:ins>
            <w:ins w:id="406" w:author="Sepe Susi" w:date="2005-06-06T12:25:00Z">
              <w:r>
                <w:rPr>
                  <w:rStyle w:val="IndexLink"/>
                  <w:lang w:val="en-US" w:eastAsia="en-US"/>
                </w:rPr>
                <w:t>Content</w:t>
                <w:tab/>
              </w:r>
            </w:ins>
            <w:ins w:id="407" w:author="alha" w:date="2008-02-26T13:10:00Z">
              <w:r>
                <w:rPr>
                  <w:rStyle w:val="IndexLink"/>
                  <w:lang w:val="en-US" w:eastAsia="en-US"/>
                </w:rPr>
                <w:t>23</w:t>
              </w:r>
            </w:ins>
          </w:hyperlink>
        </w:p>
        <w:p>
          <w:pPr>
            <w:pStyle w:val="Contents3"/>
            <w:tabs>
              <w:tab w:val="clear" w:pos="720"/>
              <w:tab w:val="left" w:pos="1200" w:leader="none"/>
              <w:tab w:val="right" w:pos="9593" w:leader="dot"/>
            </w:tabs>
            <w:rPr>
              <w:i w:val="false"/>
              <w:i w:val="false"/>
              <w:iCs w:val="false"/>
              <w:sz w:val="24"/>
              <w:szCs w:val="24"/>
              <w:lang w:val="fi-FI" w:eastAsia="en-US"/>
              <w:ins w:id="413" w:author="Sepe Susi" w:date="2005-06-06T12:25:00Z"/>
            </w:rPr>
          </w:pPr>
          <w:hyperlink w:anchor="__RefHeading___Toc105824396">
            <w:ins w:id="409" w:author="Sepe Susi" w:date="2005-06-06T12:25:00Z">
              <w:r>
                <w:rPr>
                  <w:rStyle w:val="IndexLink"/>
                  <w:lang w:val="en-US" w:eastAsia="en-US"/>
                </w:rPr>
                <w:t>3.4.1</w:t>
              </w:r>
            </w:ins>
            <w:ins w:id="410" w:author="Sepe Susi" w:date="2005-06-06T12:25:00Z">
              <w:r>
                <w:rPr>
                  <w:rStyle w:val="IndexLink"/>
                  <w:i w:val="false"/>
                  <w:iCs w:val="false"/>
                  <w:sz w:val="24"/>
                  <w:szCs w:val="24"/>
                  <w:lang w:val="fi-FI" w:eastAsia="en-US"/>
                </w:rPr>
                <w:tab/>
              </w:r>
            </w:ins>
            <w:ins w:id="411" w:author="Sepe Susi" w:date="2005-06-06T12:25:00Z">
              <w:r>
                <w:rPr>
                  <w:rStyle w:val="IndexLink"/>
                  <w:lang w:val="en-US" w:eastAsia="en-US"/>
                </w:rPr>
                <w:t>Volume Set</w:t>
                <w:tab/>
              </w:r>
            </w:ins>
            <w:ins w:id="412" w:author="alha" w:date="2008-02-26T13:10:00Z">
              <w:r>
                <w:rPr>
                  <w:rStyle w:val="IndexLink"/>
                  <w:lang w:val="en-US" w:eastAsia="en-US"/>
                </w:rPr>
                <w:t>23</w:t>
              </w:r>
            </w:ins>
          </w:hyperlink>
        </w:p>
        <w:p>
          <w:pPr>
            <w:pStyle w:val="Contents3"/>
            <w:tabs>
              <w:tab w:val="clear" w:pos="720"/>
              <w:tab w:val="left" w:pos="1200" w:leader="none"/>
              <w:tab w:val="right" w:pos="9593" w:leader="dot"/>
            </w:tabs>
            <w:rPr>
              <w:i w:val="false"/>
              <w:i w:val="false"/>
              <w:iCs w:val="false"/>
              <w:sz w:val="24"/>
              <w:szCs w:val="24"/>
              <w:lang w:val="fi-FI" w:eastAsia="en-US"/>
              <w:ins w:id="418" w:author="Sepe Susi" w:date="2005-06-06T12:25:00Z"/>
            </w:rPr>
          </w:pPr>
          <w:hyperlink w:anchor="__RefHeading___Toc105824397">
            <w:ins w:id="414" w:author="Sepe Susi" w:date="2005-06-06T12:25:00Z">
              <w:r>
                <w:rPr>
                  <w:rStyle w:val="IndexLink"/>
                  <w:lang w:val="en-US" w:eastAsia="en-US"/>
                </w:rPr>
                <w:t>3.4.2</w:t>
              </w:r>
            </w:ins>
            <w:ins w:id="415" w:author="Sepe Susi" w:date="2005-06-06T12:25:00Z">
              <w:r>
                <w:rPr>
                  <w:rStyle w:val="IndexLink"/>
                  <w:i w:val="false"/>
                  <w:iCs w:val="false"/>
                  <w:sz w:val="24"/>
                  <w:szCs w:val="24"/>
                  <w:lang w:val="fi-FI" w:eastAsia="en-US"/>
                </w:rPr>
                <w:tab/>
              </w:r>
            </w:ins>
            <w:ins w:id="416" w:author="Sepe Susi" w:date="2005-06-06T12:25:00Z">
              <w:r>
                <w:rPr>
                  <w:rStyle w:val="IndexLink"/>
                  <w:lang w:val="en-US" w:eastAsia="en-US"/>
                </w:rPr>
                <w:t>Data Set</w:t>
                <w:tab/>
              </w:r>
            </w:ins>
            <w:ins w:id="417" w:author="alha" w:date="2008-02-26T13:10:00Z">
              <w:r>
                <w:rPr>
                  <w:rStyle w:val="IndexLink"/>
                  <w:lang w:val="en-US" w:eastAsia="en-US"/>
                </w:rPr>
                <w:t>23</w:t>
              </w:r>
            </w:ins>
          </w:hyperlink>
        </w:p>
        <w:p>
          <w:pPr>
            <w:pStyle w:val="Contents3"/>
            <w:tabs>
              <w:tab w:val="clear" w:pos="720"/>
              <w:tab w:val="left" w:pos="1200" w:leader="none"/>
              <w:tab w:val="right" w:pos="9593" w:leader="dot"/>
            </w:tabs>
            <w:rPr>
              <w:i w:val="false"/>
              <w:i w:val="false"/>
              <w:iCs w:val="false"/>
              <w:sz w:val="24"/>
              <w:szCs w:val="24"/>
              <w:lang w:val="fi-FI" w:eastAsia="en-US"/>
              <w:ins w:id="423" w:author="Sepe Susi" w:date="2005-06-06T12:25:00Z"/>
            </w:rPr>
          </w:pPr>
          <w:hyperlink w:anchor="__RefHeading___Toc105824398">
            <w:ins w:id="419" w:author="Sepe Susi" w:date="2005-06-06T12:25:00Z">
              <w:r>
                <w:rPr>
                  <w:rStyle w:val="IndexLink"/>
                  <w:lang w:val="en-US" w:eastAsia="en-US"/>
                </w:rPr>
                <w:t>3.4.3</w:t>
              </w:r>
            </w:ins>
            <w:ins w:id="420" w:author="Sepe Susi" w:date="2005-06-06T12:25:00Z">
              <w:r>
                <w:rPr>
                  <w:rStyle w:val="IndexLink"/>
                  <w:i w:val="false"/>
                  <w:iCs w:val="false"/>
                  <w:sz w:val="24"/>
                  <w:szCs w:val="24"/>
                  <w:lang w:val="fi-FI" w:eastAsia="en-US"/>
                </w:rPr>
                <w:tab/>
              </w:r>
            </w:ins>
            <w:ins w:id="421" w:author="Sepe Susi" w:date="2005-06-06T12:25:00Z">
              <w:r>
                <w:rPr>
                  <w:rStyle w:val="IndexLink"/>
                  <w:lang w:val="en-US" w:eastAsia="en-US"/>
                </w:rPr>
                <w:t>Directories</w:t>
                <w:tab/>
              </w:r>
            </w:ins>
            <w:ins w:id="422" w:author="alha" w:date="2008-02-26T13:10:00Z">
              <w:r>
                <w:rPr>
                  <w:rStyle w:val="IndexLink"/>
                  <w:lang w:val="en-US" w:eastAsia="en-US"/>
                </w:rPr>
                <w:t>23</w:t>
              </w:r>
            </w:ins>
          </w:hyperlink>
        </w:p>
        <w:p>
          <w:pPr>
            <w:pStyle w:val="Contents4"/>
            <w:tabs>
              <w:tab w:val="clear" w:pos="720"/>
              <w:tab w:val="left" w:pos="1400" w:leader="none"/>
              <w:tab w:val="right" w:pos="9593" w:leader="dot"/>
            </w:tabs>
            <w:rPr>
              <w:sz w:val="24"/>
              <w:szCs w:val="24"/>
              <w:lang w:val="fi-FI" w:eastAsia="en-US"/>
              <w:ins w:id="428" w:author="Sepe Susi" w:date="2005-06-06T12:25:00Z"/>
            </w:rPr>
          </w:pPr>
          <w:hyperlink w:anchor="__RefHeading___Toc105824399">
            <w:ins w:id="424" w:author="Sepe Susi" w:date="2005-06-06T12:25:00Z">
              <w:r>
                <w:rPr>
                  <w:rStyle w:val="IndexLink"/>
                  <w:lang w:val="en-US" w:eastAsia="en-US"/>
                </w:rPr>
                <w:t>3.4.3.1</w:t>
              </w:r>
            </w:ins>
            <w:ins w:id="425" w:author="Sepe Susi" w:date="2005-06-06T12:25:00Z">
              <w:r>
                <w:rPr>
                  <w:rStyle w:val="IndexLink"/>
                  <w:sz w:val="24"/>
                  <w:szCs w:val="24"/>
                  <w:lang w:val="fi-FI" w:eastAsia="en-US"/>
                </w:rPr>
                <w:tab/>
              </w:r>
            </w:ins>
            <w:ins w:id="426" w:author="Sepe Susi" w:date="2005-06-06T12:25:00Z">
              <w:r>
                <w:rPr>
                  <w:rStyle w:val="IndexLink"/>
                  <w:lang w:val="en-US" w:eastAsia="en-US"/>
                </w:rPr>
                <w:t>Root Directory</w:t>
                <w:tab/>
              </w:r>
            </w:ins>
            <w:ins w:id="427" w:author="alha" w:date="2008-02-26T13:10:00Z">
              <w:r>
                <w:rPr>
                  <w:rStyle w:val="IndexLink"/>
                  <w:lang w:val="en-US" w:eastAsia="en-US"/>
                </w:rPr>
                <w:t>23</w:t>
              </w:r>
            </w:ins>
          </w:hyperlink>
        </w:p>
        <w:p>
          <w:pPr>
            <w:pStyle w:val="Contents4"/>
            <w:tabs>
              <w:tab w:val="clear" w:pos="720"/>
              <w:tab w:val="left" w:pos="1400" w:leader="none"/>
              <w:tab w:val="right" w:pos="9593" w:leader="dot"/>
            </w:tabs>
            <w:rPr>
              <w:sz w:val="24"/>
              <w:szCs w:val="24"/>
              <w:lang w:val="fi-FI" w:eastAsia="en-US"/>
              <w:ins w:id="436" w:author="Sepe Susi" w:date="2005-06-06T12:25:00Z"/>
            </w:rPr>
          </w:pPr>
          <w:hyperlink w:anchor="__RefHeading___Toc105824400">
            <w:ins w:id="429" w:author="Sepe Susi" w:date="2005-06-06T12:25:00Z">
              <w:r>
                <w:rPr>
                  <w:rStyle w:val="IndexLink"/>
                  <w:lang w:val="en-US" w:eastAsia="en-US"/>
                </w:rPr>
                <w:t>3.4.3.2</w:t>
              </w:r>
            </w:ins>
            <w:ins w:id="430" w:author="Sepe Susi" w:date="2005-06-06T12:25:00Z">
              <w:r>
                <w:rPr>
                  <w:rStyle w:val="IndexLink"/>
                  <w:sz w:val="24"/>
                  <w:szCs w:val="24"/>
                  <w:lang w:val="fi-FI" w:eastAsia="en-US"/>
                </w:rPr>
                <w:tab/>
              </w:r>
            </w:ins>
            <w:ins w:id="431" w:author="Sepe Susi" w:date="2005-06-06T12:25:00Z">
              <w:r>
                <w:rPr>
                  <w:rStyle w:val="IndexLink"/>
                  <w:lang w:val="en-US" w:eastAsia="en-US"/>
                </w:rPr>
                <w:t>Calibration Directory</w:t>
                <w:tab/>
              </w:r>
            </w:ins>
            <w:ins w:id="432" w:author="alha" w:date="2008-02-26T13:10:00Z">
              <w:r>
                <w:rPr>
                  <w:rStyle w:val="IndexLink"/>
                  <w:lang w:val="en-US" w:eastAsia="en-US"/>
                </w:rPr>
                <w:t>24</w:t>
              </w:r>
            </w:ins>
            <w:ins w:id="433" w:author="Administrator" w:date="2008-02-26T12:00:00Z">
              <w:del w:id="434" w:author="alha" w:date="2008-02-26T13:10:00Z">
                <w:r>
                  <w:rPr>
                    <w:rStyle w:val="IndexLink"/>
                    <w:lang w:val="en-US" w:eastAsia="en-US"/>
                  </w:rPr>
                  <w:delText>23</w:delText>
                </w:r>
              </w:del>
            </w:ins>
            <w:del w:id="435" w:author="Administrator" w:date="2008-02-26T12:00:00Z">
              <w:r>
                <w:rPr>
                  <w:rStyle w:val="IndexLink"/>
                  <w:lang w:val="en-US" w:eastAsia="en-US"/>
                </w:rPr>
                <w:delText>23</w:delText>
              </w:r>
            </w:del>
          </w:hyperlink>
        </w:p>
        <w:p>
          <w:pPr>
            <w:pStyle w:val="Contents4"/>
            <w:tabs>
              <w:tab w:val="clear" w:pos="720"/>
              <w:tab w:val="left" w:pos="1400" w:leader="none"/>
              <w:tab w:val="right" w:pos="9593" w:leader="dot"/>
            </w:tabs>
            <w:rPr>
              <w:sz w:val="24"/>
              <w:szCs w:val="24"/>
              <w:lang w:val="fi-FI" w:eastAsia="en-US"/>
              <w:ins w:id="441" w:author="Sepe Susi" w:date="2005-06-06T12:25:00Z"/>
            </w:rPr>
          </w:pPr>
          <w:hyperlink w:anchor="__RefHeading___Toc105824401">
            <w:ins w:id="437" w:author="Sepe Susi" w:date="2005-06-06T12:25:00Z">
              <w:r>
                <w:rPr>
                  <w:rStyle w:val="IndexLink"/>
                  <w:lang w:val="en-US" w:eastAsia="en-US"/>
                </w:rPr>
                <w:t>3.4.3.3</w:t>
              </w:r>
            </w:ins>
            <w:ins w:id="438" w:author="Sepe Susi" w:date="2005-06-06T12:25:00Z">
              <w:r>
                <w:rPr>
                  <w:rStyle w:val="IndexLink"/>
                  <w:sz w:val="24"/>
                  <w:szCs w:val="24"/>
                  <w:lang w:val="fi-FI" w:eastAsia="en-US"/>
                </w:rPr>
                <w:tab/>
              </w:r>
            </w:ins>
            <w:ins w:id="439" w:author="Sepe Susi" w:date="2005-06-06T12:25:00Z">
              <w:r>
                <w:rPr>
                  <w:rStyle w:val="IndexLink"/>
                  <w:lang w:val="en-US" w:eastAsia="en-US"/>
                </w:rPr>
                <w:t>Catalog Directory</w:t>
                <w:tab/>
              </w:r>
            </w:ins>
            <w:ins w:id="440" w:author="alha" w:date="2008-02-26T13:10:00Z">
              <w:r>
                <w:rPr>
                  <w:rStyle w:val="IndexLink"/>
                  <w:lang w:val="en-US" w:eastAsia="en-US"/>
                </w:rPr>
                <w:t>24</w:t>
              </w:r>
            </w:ins>
          </w:hyperlink>
        </w:p>
        <w:p>
          <w:pPr>
            <w:pStyle w:val="Contents4"/>
            <w:tabs>
              <w:tab w:val="clear" w:pos="720"/>
              <w:tab w:val="left" w:pos="1400" w:leader="none"/>
              <w:tab w:val="right" w:pos="9593" w:leader="dot"/>
            </w:tabs>
            <w:rPr>
              <w:sz w:val="24"/>
              <w:szCs w:val="24"/>
              <w:lang w:val="fi-FI" w:eastAsia="en-US"/>
              <w:ins w:id="446" w:author="Sepe Susi" w:date="2005-06-06T12:25:00Z"/>
            </w:rPr>
          </w:pPr>
          <w:hyperlink w:anchor="__RefHeading___Toc105824402">
            <w:ins w:id="442" w:author="Sepe Susi" w:date="2005-06-06T12:25:00Z">
              <w:r>
                <w:rPr>
                  <w:rStyle w:val="IndexLink"/>
                  <w:lang w:val="en-US" w:eastAsia="en-US"/>
                </w:rPr>
                <w:t>3.4.3.4</w:t>
              </w:r>
            </w:ins>
            <w:ins w:id="443" w:author="Sepe Susi" w:date="2005-06-06T12:25:00Z">
              <w:r>
                <w:rPr>
                  <w:rStyle w:val="IndexLink"/>
                  <w:sz w:val="24"/>
                  <w:szCs w:val="24"/>
                  <w:lang w:val="fi-FI" w:eastAsia="en-US"/>
                </w:rPr>
                <w:tab/>
              </w:r>
            </w:ins>
            <w:ins w:id="444" w:author="Sepe Susi" w:date="2005-06-06T12:25:00Z">
              <w:r>
                <w:rPr>
                  <w:rStyle w:val="IndexLink"/>
                  <w:lang w:val="en-US" w:eastAsia="en-US"/>
                </w:rPr>
                <w:t>Index Directory</w:t>
                <w:tab/>
              </w:r>
            </w:ins>
            <w:ins w:id="445" w:author="alha" w:date="2008-02-26T13:10:00Z">
              <w:r>
                <w:rPr>
                  <w:rStyle w:val="IndexLink"/>
                  <w:lang w:val="en-US" w:eastAsia="en-US"/>
                </w:rPr>
                <w:t>24</w:t>
              </w:r>
            </w:ins>
          </w:hyperlink>
        </w:p>
        <w:p>
          <w:pPr>
            <w:pStyle w:val="Contents4"/>
            <w:tabs>
              <w:tab w:val="clear" w:pos="720"/>
              <w:tab w:val="left" w:pos="1400" w:leader="none"/>
              <w:tab w:val="right" w:pos="9593" w:leader="dot"/>
            </w:tabs>
            <w:rPr>
              <w:sz w:val="24"/>
              <w:szCs w:val="24"/>
              <w:lang w:val="fi-FI" w:eastAsia="en-US"/>
              <w:ins w:id="451" w:author="Sepe Susi" w:date="2005-06-06T12:25:00Z"/>
            </w:rPr>
          </w:pPr>
          <w:hyperlink w:anchor="__RefHeading___Toc105824403">
            <w:ins w:id="447" w:author="Sepe Susi" w:date="2005-06-06T12:25:00Z">
              <w:r>
                <w:rPr>
                  <w:rStyle w:val="IndexLink"/>
                  <w:lang w:val="en-US" w:eastAsia="en-US"/>
                </w:rPr>
                <w:t>3.4.3.5</w:t>
              </w:r>
            </w:ins>
            <w:ins w:id="448" w:author="Sepe Susi" w:date="2005-06-06T12:25:00Z">
              <w:r>
                <w:rPr>
                  <w:rStyle w:val="IndexLink"/>
                  <w:sz w:val="24"/>
                  <w:szCs w:val="24"/>
                  <w:lang w:val="fi-FI" w:eastAsia="en-US"/>
                </w:rPr>
                <w:tab/>
              </w:r>
            </w:ins>
            <w:ins w:id="449" w:author="Sepe Susi" w:date="2005-06-06T12:25:00Z">
              <w:r>
                <w:rPr>
                  <w:rStyle w:val="IndexLink"/>
                  <w:lang w:val="en-US" w:eastAsia="en-US"/>
                </w:rPr>
                <w:t>Geometry Directory</w:t>
                <w:tab/>
              </w:r>
            </w:ins>
            <w:ins w:id="450" w:author="alha" w:date="2008-02-26T13:10:00Z">
              <w:r>
                <w:rPr>
                  <w:rStyle w:val="IndexLink"/>
                  <w:lang w:val="en-US" w:eastAsia="en-US"/>
                </w:rPr>
                <w:t>24</w:t>
              </w:r>
            </w:ins>
          </w:hyperlink>
        </w:p>
        <w:p>
          <w:pPr>
            <w:pStyle w:val="Contents4"/>
            <w:tabs>
              <w:tab w:val="clear" w:pos="720"/>
              <w:tab w:val="left" w:pos="1400" w:leader="none"/>
              <w:tab w:val="right" w:pos="9593" w:leader="dot"/>
            </w:tabs>
            <w:rPr>
              <w:sz w:val="24"/>
              <w:szCs w:val="24"/>
              <w:lang w:val="fi-FI" w:eastAsia="en-US"/>
              <w:ins w:id="457" w:author="Sepe Susi" w:date="2005-06-06T12:25:00Z"/>
            </w:rPr>
          </w:pPr>
          <w:hyperlink w:anchor="__RefHeading___Toc105824404">
            <w:ins w:id="452" w:author="Sepe Susi" w:date="2005-06-06T12:25:00Z">
              <w:r>
                <w:rPr>
                  <w:rStyle w:val="IndexLink"/>
                  <w:lang w:val="en-US" w:eastAsia="en-US"/>
                </w:rPr>
                <w:t>3.4.3.6</w:t>
              </w:r>
            </w:ins>
            <w:ins w:id="453" w:author="Sepe Susi" w:date="2005-06-06T12:25:00Z">
              <w:r>
                <w:rPr>
                  <w:rStyle w:val="IndexLink"/>
                  <w:sz w:val="24"/>
                  <w:szCs w:val="24"/>
                  <w:lang w:val="fi-FI" w:eastAsia="en-US"/>
                </w:rPr>
                <w:tab/>
              </w:r>
            </w:ins>
            <w:ins w:id="454" w:author="Sepe Susi" w:date="2005-06-06T12:25:00Z">
              <w:r>
                <w:rPr>
                  <w:rStyle w:val="IndexLink"/>
                  <w:lang w:val="en-US" w:eastAsia="en-US"/>
                </w:rPr>
                <w:t>Software Directory</w:t>
                <w:tab/>
              </w:r>
            </w:ins>
            <w:ins w:id="455" w:author="alha" w:date="2008-02-26T13:10:00Z">
              <w:r>
                <w:rPr>
                  <w:rStyle w:val="IndexLink"/>
                  <w:lang w:val="en-US" w:eastAsia="en-US"/>
                </w:rPr>
                <w:t>25</w:t>
              </w:r>
            </w:ins>
            <w:del w:id="456" w:author="alha" w:date="2008-02-26T13:10:00Z">
              <w:r>
                <w:rPr>
                  <w:rStyle w:val="IndexLink"/>
                  <w:lang w:val="en-US" w:eastAsia="en-US"/>
                </w:rPr>
                <w:delText>24</w:delText>
              </w:r>
            </w:del>
          </w:hyperlink>
        </w:p>
        <w:p>
          <w:pPr>
            <w:pStyle w:val="Contents4"/>
            <w:tabs>
              <w:tab w:val="clear" w:pos="720"/>
              <w:tab w:val="left" w:pos="1400" w:leader="none"/>
              <w:tab w:val="right" w:pos="9593" w:leader="dot"/>
            </w:tabs>
            <w:rPr>
              <w:sz w:val="24"/>
              <w:szCs w:val="24"/>
              <w:lang w:val="fi-FI" w:eastAsia="en-US"/>
              <w:ins w:id="462" w:author="Sepe Susi" w:date="2005-06-06T12:25:00Z"/>
            </w:rPr>
          </w:pPr>
          <w:hyperlink w:anchor="__RefHeading___Toc105824405">
            <w:ins w:id="458" w:author="Sepe Susi" w:date="2005-06-06T12:25:00Z">
              <w:r>
                <w:rPr>
                  <w:rStyle w:val="IndexLink"/>
                  <w:lang w:val="en-US" w:eastAsia="en-US"/>
                </w:rPr>
                <w:t>3.4.3.7</w:t>
              </w:r>
            </w:ins>
            <w:ins w:id="459" w:author="Sepe Susi" w:date="2005-06-06T12:25:00Z">
              <w:r>
                <w:rPr>
                  <w:rStyle w:val="IndexLink"/>
                  <w:sz w:val="24"/>
                  <w:szCs w:val="24"/>
                  <w:lang w:val="fi-FI" w:eastAsia="en-US"/>
                </w:rPr>
                <w:tab/>
              </w:r>
            </w:ins>
            <w:ins w:id="460" w:author="Sepe Susi" w:date="2005-06-06T12:25:00Z">
              <w:r>
                <w:rPr>
                  <w:rStyle w:val="IndexLink"/>
                  <w:lang w:val="en-US" w:eastAsia="en-US"/>
                </w:rPr>
                <w:t>Document Directory</w:t>
                <w:tab/>
              </w:r>
            </w:ins>
            <w:ins w:id="461" w:author="alha" w:date="2008-02-26T13:10:00Z">
              <w:r>
                <w:rPr>
                  <w:rStyle w:val="IndexLink"/>
                  <w:lang w:val="en-US" w:eastAsia="en-US"/>
                </w:rPr>
                <w:t>25</w:t>
              </w:r>
            </w:ins>
          </w:hyperlink>
        </w:p>
        <w:p>
          <w:pPr>
            <w:pStyle w:val="Contents4"/>
            <w:tabs>
              <w:tab w:val="clear" w:pos="720"/>
              <w:tab w:val="left" w:pos="1400" w:leader="none"/>
              <w:tab w:val="right" w:pos="9593" w:leader="dot"/>
            </w:tabs>
            <w:rPr>
              <w:sz w:val="24"/>
              <w:szCs w:val="24"/>
              <w:lang w:val="fi-FI" w:eastAsia="en-US"/>
              <w:ins w:id="468" w:author="Sepe Susi" w:date="2005-06-06T12:25:00Z"/>
            </w:rPr>
          </w:pPr>
          <w:hyperlink w:anchor="__RefHeading___Toc105824406">
            <w:ins w:id="463" w:author="Sepe Susi" w:date="2005-06-06T12:25:00Z">
              <w:r>
                <w:rPr>
                  <w:rStyle w:val="IndexLink"/>
                  <w:lang w:val="en-US" w:eastAsia="en-US"/>
                </w:rPr>
                <w:t>3.4.3.8</w:t>
              </w:r>
            </w:ins>
            <w:ins w:id="464" w:author="Sepe Susi" w:date="2005-06-06T12:25:00Z">
              <w:r>
                <w:rPr>
                  <w:rStyle w:val="IndexLink"/>
                  <w:sz w:val="24"/>
                  <w:szCs w:val="24"/>
                  <w:lang w:val="fi-FI" w:eastAsia="en-US"/>
                </w:rPr>
                <w:tab/>
              </w:r>
            </w:ins>
            <w:ins w:id="465" w:author="Sepe Susi" w:date="2005-06-06T12:25:00Z">
              <w:r>
                <w:rPr>
                  <w:rStyle w:val="IndexLink"/>
                  <w:lang w:val="en-US" w:eastAsia="en-US"/>
                </w:rPr>
                <w:t>Data Directory</w:t>
                <w:tab/>
              </w:r>
            </w:ins>
            <w:ins w:id="466" w:author="alha" w:date="2008-02-26T13:10:00Z">
              <w:r>
                <w:rPr>
                  <w:rStyle w:val="IndexLink"/>
                  <w:lang w:val="en-US" w:eastAsia="en-US"/>
                </w:rPr>
                <w:t>26</w:t>
              </w:r>
            </w:ins>
            <w:del w:id="467" w:author="alha" w:date="2008-02-26T13:10:00Z">
              <w:r>
                <w:rPr>
                  <w:rStyle w:val="IndexLink"/>
                  <w:lang w:val="en-US" w:eastAsia="en-US"/>
                </w:rPr>
                <w:delText>25</w:delText>
              </w:r>
            </w:del>
          </w:hyperlink>
        </w:p>
        <w:p>
          <w:pPr>
            <w:pStyle w:val="Contents1"/>
            <w:tabs>
              <w:tab w:val="clear" w:pos="720"/>
              <w:tab w:val="left" w:pos="400" w:leader="none"/>
              <w:tab w:val="right" w:pos="9593" w:leader="dot"/>
            </w:tabs>
            <w:rPr>
              <w:b w:val="false"/>
              <w:b w:val="false"/>
              <w:bCs w:val="false"/>
              <w:caps w:val="false"/>
              <w:smallCaps w:val="false"/>
              <w:sz w:val="24"/>
              <w:szCs w:val="24"/>
              <w:lang w:val="fi-FI" w:eastAsia="en-US"/>
              <w:ins w:id="476" w:author="Sepe Susi" w:date="2005-06-06T12:25:00Z"/>
            </w:rPr>
          </w:pPr>
          <w:hyperlink w:anchor="__RefHeading___Toc105824407">
            <w:ins w:id="469" w:author="Sepe Susi" w:date="2005-06-06T12:25:00Z">
              <w:r>
                <w:rPr>
                  <w:rStyle w:val="IndexLink"/>
                  <w:lang w:val="en-US" w:eastAsia="en-US"/>
                </w:rPr>
                <w:t>4</w:t>
              </w:r>
            </w:ins>
            <w:ins w:id="470" w:author="Sepe Susi" w:date="2005-06-06T12:25:00Z">
              <w:r>
                <w:rPr>
                  <w:rStyle w:val="IndexLink"/>
                  <w:b w:val="false"/>
                  <w:bCs w:val="false"/>
                  <w:caps w:val="false"/>
                  <w:smallCaps w:val="false"/>
                  <w:sz w:val="24"/>
                  <w:szCs w:val="24"/>
                  <w:lang w:val="fi-FI" w:eastAsia="en-US"/>
                </w:rPr>
                <w:tab/>
              </w:r>
            </w:ins>
            <w:ins w:id="471" w:author="Sepe Susi" w:date="2005-06-06T12:25:00Z">
              <w:r>
                <w:rPr>
                  <w:rStyle w:val="IndexLink"/>
                  <w:lang w:val="en-US" w:eastAsia="en-US"/>
                </w:rPr>
                <w:t>Detailed Interface Specifications</w:t>
                <w:tab/>
              </w:r>
            </w:ins>
            <w:ins w:id="472" w:author="alha" w:date="2008-02-26T13:10:00Z">
              <w:r>
                <w:rPr>
                  <w:rStyle w:val="IndexLink"/>
                  <w:lang w:val="en-US" w:eastAsia="en-US"/>
                </w:rPr>
                <w:t>26</w:t>
              </w:r>
            </w:ins>
            <w:ins w:id="473" w:author="Administrator" w:date="2008-02-26T12:00:00Z">
              <w:del w:id="474" w:author="alha" w:date="2008-02-26T13:10:00Z">
                <w:r>
                  <w:rPr>
                    <w:rStyle w:val="IndexLink"/>
                    <w:lang w:val="en-US" w:eastAsia="en-US"/>
                  </w:rPr>
                  <w:delText>25</w:delText>
                </w:r>
              </w:del>
            </w:ins>
            <w:del w:id="475" w:author="Administrator" w:date="2008-02-26T12:00:00Z">
              <w:r>
                <w:rPr>
                  <w:rStyle w:val="IndexLink"/>
                  <w:lang w:val="en-US" w:eastAsia="en-US"/>
                </w:rPr>
                <w:delText>25</w:delText>
              </w:r>
            </w:del>
          </w:hyperlink>
        </w:p>
        <w:p>
          <w:pPr>
            <w:pStyle w:val="Contents2"/>
            <w:tabs>
              <w:tab w:val="clear" w:pos="720"/>
              <w:tab w:val="left" w:pos="800" w:leader="none"/>
              <w:tab w:val="right" w:pos="9593" w:leader="dot"/>
            </w:tabs>
            <w:rPr>
              <w:caps w:val="false"/>
              <w:smallCaps w:val="false"/>
              <w:sz w:val="24"/>
              <w:szCs w:val="24"/>
              <w:lang w:val="fi-FI" w:eastAsia="en-US"/>
              <w:ins w:id="481" w:author="Sepe Susi" w:date="2005-06-06T12:25:00Z"/>
            </w:rPr>
          </w:pPr>
          <w:hyperlink w:anchor="__RefHeading___Toc105824408">
            <w:ins w:id="477" w:author="Sepe Susi" w:date="2005-06-06T12:25:00Z">
              <w:r>
                <w:rPr>
                  <w:rStyle w:val="IndexLink"/>
                  <w:lang w:val="en-US" w:eastAsia="en-US"/>
                </w:rPr>
                <w:t>4.1</w:t>
              </w:r>
            </w:ins>
            <w:ins w:id="478" w:author="Sepe Susi" w:date="2005-06-06T12:25:00Z">
              <w:r>
                <w:rPr>
                  <w:rStyle w:val="IndexLink"/>
                  <w:caps w:val="false"/>
                  <w:smallCaps w:val="false"/>
                  <w:sz w:val="24"/>
                  <w:szCs w:val="24"/>
                  <w:lang w:val="fi-FI" w:eastAsia="en-US"/>
                </w:rPr>
                <w:tab/>
              </w:r>
            </w:ins>
            <w:ins w:id="479" w:author="Sepe Susi" w:date="2005-06-06T12:25:00Z">
              <w:r>
                <w:rPr>
                  <w:rStyle w:val="IndexLink"/>
                  <w:lang w:val="en-US" w:eastAsia="en-US"/>
                </w:rPr>
                <w:t>Structure and Organizational Overview</w:t>
                <w:tab/>
              </w:r>
            </w:ins>
            <w:ins w:id="480" w:author="alha" w:date="2008-02-26T13:10:00Z">
              <w:r>
                <w:rPr>
                  <w:rStyle w:val="IndexLink"/>
                  <w:lang w:val="en-US" w:eastAsia="en-US"/>
                </w:rPr>
                <w:t>26</w:t>
              </w:r>
            </w:ins>
          </w:hyperlink>
        </w:p>
        <w:p>
          <w:pPr>
            <w:pStyle w:val="Contents2"/>
            <w:tabs>
              <w:tab w:val="clear" w:pos="720"/>
              <w:tab w:val="left" w:pos="800" w:leader="none"/>
              <w:tab w:val="right" w:pos="9593" w:leader="dot"/>
            </w:tabs>
            <w:rPr>
              <w:caps w:val="false"/>
              <w:smallCaps w:val="false"/>
              <w:sz w:val="24"/>
              <w:szCs w:val="24"/>
              <w:lang w:val="fi-FI" w:eastAsia="en-US"/>
              <w:ins w:id="486" w:author="Sepe Susi" w:date="2005-06-06T12:25:00Z"/>
            </w:rPr>
          </w:pPr>
          <w:hyperlink w:anchor="__RefHeading___Toc105824409">
            <w:ins w:id="482" w:author="Sepe Susi" w:date="2005-06-06T12:25:00Z">
              <w:r>
                <w:rPr>
                  <w:rStyle w:val="IndexLink"/>
                  <w:lang w:val="en-US" w:eastAsia="en-US"/>
                </w:rPr>
                <w:t>4.2</w:t>
              </w:r>
            </w:ins>
            <w:ins w:id="483" w:author="Sepe Susi" w:date="2005-06-06T12:25:00Z">
              <w:r>
                <w:rPr>
                  <w:rStyle w:val="IndexLink"/>
                  <w:caps w:val="false"/>
                  <w:smallCaps w:val="false"/>
                  <w:sz w:val="24"/>
                  <w:szCs w:val="24"/>
                  <w:lang w:val="fi-FI" w:eastAsia="en-US"/>
                </w:rPr>
                <w:tab/>
              </w:r>
            </w:ins>
            <w:ins w:id="484" w:author="Sepe Susi" w:date="2005-06-06T12:25:00Z">
              <w:r>
                <w:rPr>
                  <w:rStyle w:val="IndexLink"/>
                  <w:lang w:val="en-US" w:eastAsia="en-US"/>
                </w:rPr>
                <w:t>Data Sets, Definition and Content</w:t>
                <w:tab/>
              </w:r>
            </w:ins>
            <w:ins w:id="485" w:author="alha" w:date="2008-02-26T13:10:00Z">
              <w:r>
                <w:rPr>
                  <w:rStyle w:val="IndexLink"/>
                  <w:lang w:val="en-US" w:eastAsia="en-US"/>
                </w:rPr>
                <w:t>26</w:t>
              </w:r>
            </w:ins>
          </w:hyperlink>
        </w:p>
        <w:p>
          <w:pPr>
            <w:pStyle w:val="Contents2"/>
            <w:tabs>
              <w:tab w:val="clear" w:pos="720"/>
              <w:tab w:val="left" w:pos="800" w:leader="none"/>
              <w:tab w:val="right" w:pos="9593" w:leader="dot"/>
            </w:tabs>
            <w:rPr>
              <w:caps w:val="false"/>
              <w:smallCaps w:val="false"/>
              <w:sz w:val="24"/>
              <w:szCs w:val="24"/>
              <w:lang w:val="fi-FI" w:eastAsia="en-US"/>
              <w:ins w:id="492" w:author="Sepe Susi" w:date="2005-06-06T12:25:00Z"/>
            </w:rPr>
          </w:pPr>
          <w:hyperlink w:anchor="__RefHeading___Toc105824410">
            <w:ins w:id="487" w:author="Sepe Susi" w:date="2005-06-06T12:25:00Z">
              <w:r>
                <w:rPr>
                  <w:rStyle w:val="IndexLink"/>
                  <w:lang w:val="en-US" w:eastAsia="en-US"/>
                </w:rPr>
                <w:t>4.3</w:t>
              </w:r>
            </w:ins>
            <w:ins w:id="488" w:author="Sepe Susi" w:date="2005-06-06T12:25:00Z">
              <w:r>
                <w:rPr>
                  <w:rStyle w:val="IndexLink"/>
                  <w:caps w:val="false"/>
                  <w:smallCaps w:val="false"/>
                  <w:sz w:val="24"/>
                  <w:szCs w:val="24"/>
                  <w:lang w:val="fi-FI" w:eastAsia="en-US"/>
                </w:rPr>
                <w:tab/>
              </w:r>
            </w:ins>
            <w:ins w:id="489" w:author="Sepe Susi" w:date="2005-06-06T12:25:00Z">
              <w:r>
                <w:rPr>
                  <w:rStyle w:val="IndexLink"/>
                  <w:lang w:val="en-US" w:eastAsia="en-US"/>
                </w:rPr>
                <w:t>Data Product Design</w:t>
                <w:tab/>
              </w:r>
            </w:ins>
            <w:ins w:id="490" w:author="alha" w:date="2008-02-26T13:10:00Z">
              <w:r>
                <w:rPr>
                  <w:rStyle w:val="IndexLink"/>
                  <w:lang w:val="en-US" w:eastAsia="en-US"/>
                </w:rPr>
                <w:t>27</w:t>
              </w:r>
            </w:ins>
            <w:del w:id="491" w:author="alha" w:date="2008-02-26T13:10:00Z">
              <w:r>
                <w:rPr>
                  <w:rStyle w:val="IndexLink"/>
                  <w:lang w:val="en-US" w:eastAsia="en-US"/>
                </w:rPr>
                <w:delText>26</w:delText>
              </w:r>
            </w:del>
          </w:hyperlink>
        </w:p>
        <w:p>
          <w:pPr>
            <w:pStyle w:val="Contents2"/>
            <w:tabs>
              <w:tab w:val="clear" w:pos="720"/>
              <w:tab w:val="left" w:pos="800" w:leader="none"/>
              <w:tab w:val="right" w:pos="9593" w:leader="dot"/>
            </w:tabs>
            <w:rPr>
              <w:caps w:val="false"/>
              <w:smallCaps w:val="false"/>
              <w:sz w:val="24"/>
              <w:szCs w:val="24"/>
              <w:lang w:val="fi-FI" w:eastAsia="en-US"/>
              <w:ins w:id="497" w:author="Sepe Susi" w:date="2005-06-06T12:25:00Z"/>
            </w:rPr>
          </w:pPr>
          <w:hyperlink w:anchor="__RefHeading___Toc105824411">
            <w:ins w:id="493" w:author="Sepe Susi" w:date="2005-06-06T12:25:00Z">
              <w:r>
                <w:rPr>
                  <w:rStyle w:val="IndexLink"/>
                  <w:lang w:val="en-US" w:eastAsia="en-US"/>
                </w:rPr>
                <w:t>4.4</w:t>
              </w:r>
            </w:ins>
            <w:ins w:id="494" w:author="Sepe Susi" w:date="2005-06-06T12:25:00Z">
              <w:r>
                <w:rPr>
                  <w:rStyle w:val="IndexLink"/>
                  <w:caps w:val="false"/>
                  <w:smallCaps w:val="false"/>
                  <w:sz w:val="24"/>
                  <w:szCs w:val="24"/>
                  <w:lang w:val="fi-FI" w:eastAsia="en-US"/>
                </w:rPr>
                <w:tab/>
              </w:r>
            </w:ins>
            <w:ins w:id="495" w:author="Sepe Susi" w:date="2005-06-06T12:25:00Z">
              <w:r>
                <w:rPr>
                  <w:rStyle w:val="IndexLink"/>
                  <w:lang w:val="en-US" w:eastAsia="en-US"/>
                </w:rPr>
                <w:t>Data Product Design</w:t>
                <w:tab/>
              </w:r>
            </w:ins>
            <w:ins w:id="496" w:author="alha" w:date="2008-02-26T13:10:00Z">
              <w:r>
                <w:rPr>
                  <w:rStyle w:val="IndexLink"/>
                  <w:lang w:val="en-US" w:eastAsia="en-US"/>
                </w:rPr>
                <w:t>30</w:t>
              </w:r>
            </w:ins>
          </w:hyperlink>
        </w:p>
        <w:p>
          <w:pPr>
            <w:pStyle w:val="Contents3"/>
            <w:tabs>
              <w:tab w:val="clear" w:pos="720"/>
              <w:tab w:val="left" w:pos="1200" w:leader="none"/>
              <w:tab w:val="right" w:pos="9593" w:leader="dot"/>
            </w:tabs>
            <w:rPr>
              <w:i w:val="false"/>
              <w:i w:val="false"/>
              <w:iCs w:val="false"/>
              <w:sz w:val="24"/>
              <w:szCs w:val="24"/>
              <w:lang w:val="fi-FI" w:eastAsia="en-US"/>
              <w:ins w:id="502" w:author="Sepe Susi" w:date="2005-06-06T12:25:00Z"/>
            </w:rPr>
          </w:pPr>
          <w:hyperlink w:anchor="__RefHeading___Toc105824412">
            <w:ins w:id="498" w:author="Sepe Susi" w:date="2005-06-06T12:25:00Z">
              <w:r>
                <w:rPr>
                  <w:rStyle w:val="IndexLink"/>
                  <w:lang w:val="en-US" w:eastAsia="en-US"/>
                </w:rPr>
                <w:t>4.4.1</w:t>
              </w:r>
            </w:ins>
            <w:ins w:id="499" w:author="Sepe Susi" w:date="2005-06-06T12:25:00Z">
              <w:r>
                <w:rPr>
                  <w:rStyle w:val="IndexLink"/>
                  <w:i w:val="false"/>
                  <w:iCs w:val="false"/>
                  <w:sz w:val="24"/>
                  <w:szCs w:val="24"/>
                  <w:lang w:val="fi-FI" w:eastAsia="en-US"/>
                </w:rPr>
                <w:tab/>
              </w:r>
            </w:ins>
            <w:ins w:id="500" w:author="Sepe Susi" w:date="2005-06-06T12:25:00Z">
              <w:r>
                <w:rPr>
                  <w:rStyle w:val="IndexLink"/>
                  <w:lang w:val="en-US" w:eastAsia="en-US"/>
                </w:rPr>
                <w:t>XSM file characteristic PDS-labels</w:t>
                <w:tab/>
              </w:r>
            </w:ins>
            <w:ins w:id="501" w:author="alha" w:date="2008-02-26T13:10:00Z">
              <w:r>
                <w:rPr>
                  <w:rStyle w:val="IndexLink"/>
                  <w:b/>
                  <w:bCs/>
                  <w:lang w:val="en-US" w:eastAsia="en-US"/>
                </w:rPr>
                <w:t>Error! Bookmark not defined.</w:t>
              </w:r>
            </w:ins>
          </w:hyperlink>
        </w:p>
        <w:p>
          <w:pPr>
            <w:pStyle w:val="Contents3"/>
            <w:tabs>
              <w:tab w:val="clear" w:pos="720"/>
              <w:tab w:val="left" w:pos="800" w:leader="none"/>
              <w:tab w:val="right" w:pos="9593" w:leader="dot"/>
            </w:tabs>
            <w:rPr>
              <w:i w:val="false"/>
              <w:i w:val="false"/>
              <w:iCs w:val="false"/>
              <w:sz w:val="24"/>
              <w:szCs w:val="24"/>
              <w:lang w:val="fi-FI" w:eastAsia="en-US"/>
              <w:ins w:id="506" w:author="Sepe Susi" w:date="2005-06-06T12:25:00Z"/>
            </w:rPr>
          </w:pPr>
          <w:hyperlink w:anchor="__RefHeading___Toc105824413">
            <w:ins w:id="503" w:author="Sepe Susi" w:date="2005-06-06T12:25:00Z">
              <w:r>
                <w:rPr>
                  <w:rStyle w:val="IndexLink"/>
                  <w:i w:val="false"/>
                  <w:iCs w:val="false"/>
                  <w:sz w:val="24"/>
                  <w:szCs w:val="24"/>
                  <w:lang w:val="fi-FI" w:eastAsia="en-US"/>
                </w:rPr>
                <w:tab/>
              </w:r>
            </w:ins>
            <w:ins w:id="504" w:author="Sepe Susi" w:date="2005-06-06T12:25:00Z">
              <w:r>
                <w:rPr>
                  <w:rStyle w:val="IndexLink"/>
                  <w:lang w:val="en-US" w:eastAsia="en-US"/>
                </w:rPr>
                <w:t>Pointers to data objects</w:t>
                <w:tab/>
              </w:r>
            </w:ins>
            <w:ins w:id="505" w:author="alha" w:date="2008-02-26T13:10:00Z">
              <w:r>
                <w:rPr>
                  <w:rStyle w:val="IndexLink"/>
                  <w:b/>
                  <w:bCs/>
                  <w:lang w:val="en-US" w:eastAsia="en-US"/>
                </w:rPr>
                <w:t>Error! Bookmark not defined.</w:t>
              </w:r>
            </w:ins>
          </w:hyperlink>
        </w:p>
        <w:p>
          <w:pPr>
            <w:pStyle w:val="Contents3"/>
            <w:tabs>
              <w:tab w:val="clear" w:pos="720"/>
              <w:tab w:val="right" w:pos="9593" w:leader="dot"/>
            </w:tabs>
            <w:rPr>
              <w:i w:val="false"/>
              <w:i w:val="false"/>
              <w:iCs w:val="false"/>
              <w:sz w:val="24"/>
              <w:szCs w:val="24"/>
              <w:lang w:val="fi-FI" w:eastAsia="en-US"/>
              <w:ins w:id="510" w:author="Sepe Susi" w:date="2005-06-06T12:25:00Z"/>
            </w:rPr>
          </w:pPr>
          <w:hyperlink w:anchor="__RefHeading___Toc105824414">
            <w:ins w:id="507" w:author="Sepe Susi" w:date="2005-06-06T12:25:00Z">
              <w:r>
                <w:rPr>
                  <w:rStyle w:val="IndexLink"/>
                  <w:lang w:val="en-US" w:eastAsia="en-US"/>
                </w:rPr>
                <w:t>4.4.2</w:t>
                <w:tab/>
              </w:r>
            </w:ins>
            <w:ins w:id="508" w:author="alha" w:date="2008-02-26T13:10:00Z">
              <w:r>
                <w:rPr>
                  <w:rStyle w:val="IndexLink"/>
                  <w:lang w:val="en-US" w:eastAsia="en-US"/>
                </w:rPr>
                <w:t>42</w:t>
              </w:r>
            </w:ins>
            <w:del w:id="509" w:author="alha" w:date="2008-02-26T13:10:00Z">
              <w:r>
                <w:rPr>
                  <w:rStyle w:val="IndexLink"/>
                  <w:lang w:val="en-US" w:eastAsia="en-US"/>
                </w:rPr>
                <w:delText>41</w:delText>
              </w:r>
            </w:del>
          </w:hyperlink>
        </w:p>
        <w:p>
          <w:pPr>
            <w:pStyle w:val="Contents3"/>
            <w:tabs>
              <w:tab w:val="clear" w:pos="720"/>
              <w:tab w:val="left" w:pos="1200" w:leader="none"/>
              <w:tab w:val="right" w:pos="9593" w:leader="dot"/>
            </w:tabs>
            <w:rPr>
              <w:i w:val="false"/>
              <w:i w:val="false"/>
              <w:iCs w:val="false"/>
              <w:sz w:val="24"/>
              <w:szCs w:val="24"/>
              <w:lang w:val="fi-FI" w:eastAsia="en-US"/>
              <w:ins w:id="516" w:author="Sepe Susi" w:date="2005-06-06T12:25:00Z"/>
            </w:rPr>
          </w:pPr>
          <w:hyperlink w:anchor="__RefHeading___Toc105824415">
            <w:ins w:id="511" w:author="Sepe Susi" w:date="2005-06-06T12:25:00Z">
              <w:r>
                <w:rPr>
                  <w:rStyle w:val="IndexLink"/>
                  <w:rFonts w:eastAsia="MS Mincho;ＭＳ 明朝"/>
                  <w:lang w:val="en-US" w:eastAsia="en-US"/>
                </w:rPr>
                <w:t>4.4.3</w:t>
              </w:r>
            </w:ins>
            <w:ins w:id="512" w:author="Sepe Susi" w:date="2005-06-06T12:25:00Z">
              <w:r>
                <w:rPr>
                  <w:rStyle w:val="IndexLink"/>
                  <w:i w:val="false"/>
                  <w:iCs w:val="false"/>
                  <w:sz w:val="24"/>
                  <w:szCs w:val="24"/>
                  <w:lang w:val="fi-FI" w:eastAsia="en-US"/>
                </w:rPr>
                <w:tab/>
              </w:r>
            </w:ins>
            <w:ins w:id="513" w:author="Sepe Susi" w:date="2005-06-06T12:25:00Z">
              <w:r>
                <w:rPr>
                  <w:rStyle w:val="IndexLink"/>
                  <w:rFonts w:eastAsia="MS Mincho;ＭＳ 明朝"/>
                  <w:lang w:val="en-US" w:eastAsia="en-US"/>
                </w:rPr>
                <w:t>Identification data elements</w:t>
              </w:r>
            </w:ins>
            <w:ins w:id="514" w:author="Sepe Susi" w:date="2005-06-06T12:25:00Z">
              <w:r>
                <w:rPr>
                  <w:rStyle w:val="IndexLink"/>
                  <w:lang w:val="en-US" w:eastAsia="en-US"/>
                </w:rPr>
                <w:tab/>
              </w:r>
            </w:ins>
            <w:ins w:id="515" w:author="alha" w:date="2008-02-26T13:10:00Z">
              <w:r>
                <w:rPr>
                  <w:rStyle w:val="IndexLink"/>
                  <w:b/>
                  <w:bCs/>
                  <w:lang w:val="en-US" w:eastAsia="en-US"/>
                </w:rPr>
                <w:t>Error! Bookmark not defined.</w:t>
              </w:r>
            </w:ins>
          </w:hyperlink>
        </w:p>
        <w:p>
          <w:pPr>
            <w:pStyle w:val="Contents3"/>
            <w:tabs>
              <w:tab w:val="clear" w:pos="720"/>
              <w:tab w:val="left" w:pos="1200" w:leader="none"/>
              <w:tab w:val="right" w:pos="9593" w:leader="dot"/>
            </w:tabs>
            <w:rPr>
              <w:i w:val="false"/>
              <w:i w:val="false"/>
              <w:iCs w:val="false"/>
              <w:sz w:val="24"/>
              <w:szCs w:val="24"/>
              <w:lang w:val="fi-FI" w:eastAsia="en-US"/>
              <w:ins w:id="522" w:author="Sepe Susi" w:date="2005-06-06T12:25:00Z"/>
            </w:rPr>
          </w:pPr>
          <w:hyperlink w:anchor="__RefHeading___Toc105824416">
            <w:ins w:id="517" w:author="Sepe Susi" w:date="2005-06-06T12:25:00Z">
              <w:r>
                <w:rPr>
                  <w:rStyle w:val="IndexLink"/>
                  <w:rFonts w:eastAsia="MS Mincho;ＭＳ 明朝"/>
                  <w:lang w:val="en-US" w:eastAsia="en-US"/>
                </w:rPr>
                <w:t>4.4.4</w:t>
              </w:r>
            </w:ins>
            <w:ins w:id="518" w:author="Sepe Susi" w:date="2005-06-06T12:25:00Z">
              <w:r>
                <w:rPr>
                  <w:rStyle w:val="IndexLink"/>
                  <w:i w:val="false"/>
                  <w:iCs w:val="false"/>
                  <w:sz w:val="24"/>
                  <w:szCs w:val="24"/>
                  <w:lang w:val="fi-FI" w:eastAsia="en-US"/>
                </w:rPr>
                <w:tab/>
              </w:r>
            </w:ins>
            <w:ins w:id="519" w:author="Sepe Susi" w:date="2005-06-06T12:25:00Z">
              <w:r>
                <w:rPr>
                  <w:rStyle w:val="IndexLink"/>
                  <w:rFonts w:eastAsia="MS Mincho;ＭＳ 明朝"/>
                  <w:lang w:val="en-US" w:eastAsia="en-US"/>
                </w:rPr>
                <w:t>Instrument related parameters</w:t>
              </w:r>
            </w:ins>
            <w:ins w:id="520" w:author="Sepe Susi" w:date="2005-06-06T12:25:00Z">
              <w:r>
                <w:rPr>
                  <w:rStyle w:val="IndexLink"/>
                  <w:lang w:val="en-US" w:eastAsia="en-US"/>
                </w:rPr>
                <w:tab/>
              </w:r>
            </w:ins>
            <w:ins w:id="521" w:author="alha" w:date="2008-02-26T13:10:00Z">
              <w:r>
                <w:rPr>
                  <w:rStyle w:val="IndexLink"/>
                  <w:b/>
                  <w:bCs/>
                  <w:lang w:val="en-US" w:eastAsia="en-US"/>
                </w:rPr>
                <w:t>Error! Bookmark not defined.</w:t>
              </w:r>
            </w:ins>
          </w:hyperlink>
        </w:p>
        <w:p>
          <w:pPr>
            <w:pStyle w:val="Contents1"/>
            <w:tabs>
              <w:tab w:val="clear" w:pos="720"/>
              <w:tab w:val="left" w:pos="400" w:leader="none"/>
              <w:tab w:val="right" w:pos="9593" w:leader="dot"/>
            </w:tabs>
            <w:rPr>
              <w:b w:val="false"/>
              <w:b w:val="false"/>
              <w:bCs w:val="false"/>
              <w:caps w:val="false"/>
              <w:smallCaps w:val="false"/>
              <w:sz w:val="24"/>
              <w:szCs w:val="24"/>
              <w:lang w:val="fi-FI" w:eastAsia="en-US"/>
              <w:ins w:id="529" w:author="Sepe Susi" w:date="2005-06-06T12:25:00Z"/>
            </w:rPr>
          </w:pPr>
          <w:hyperlink w:anchor="__RefHeading___Toc105824472">
            <w:ins w:id="523" w:author="Sepe Susi" w:date="2005-06-06T12:25:00Z">
              <w:r>
                <w:rPr>
                  <w:rStyle w:val="IndexLink"/>
                  <w:i/>
                  <w:lang w:val="en-US" w:eastAsia="en-US"/>
                </w:rPr>
                <w:t>5</w:t>
              </w:r>
            </w:ins>
            <w:ins w:id="524" w:author="Sepe Susi" w:date="2005-06-06T12:25:00Z">
              <w:r>
                <w:rPr>
                  <w:rStyle w:val="IndexLink"/>
                  <w:b w:val="false"/>
                  <w:bCs w:val="false"/>
                  <w:caps w:val="false"/>
                  <w:smallCaps w:val="false"/>
                  <w:sz w:val="24"/>
                  <w:szCs w:val="24"/>
                  <w:lang w:val="fi-FI" w:eastAsia="en-US"/>
                </w:rPr>
                <w:tab/>
              </w:r>
            </w:ins>
            <w:ins w:id="525" w:author="Sepe Susi" w:date="2005-06-06T12:25:00Z">
              <w:r>
                <w:rPr>
                  <w:rStyle w:val="IndexLink"/>
                  <w:i/>
                  <w:lang w:val="en-US" w:eastAsia="en-US"/>
                </w:rPr>
                <w:t>Appendix: Example of Directory Listing</w:t>
              </w:r>
            </w:ins>
            <w:ins w:id="526" w:author="Sepe Susi" w:date="2005-06-06T12:25:00Z">
              <w:r>
                <w:rPr>
                  <w:rStyle w:val="IndexLink"/>
                  <w:lang w:val="en-US" w:eastAsia="en-US"/>
                </w:rPr>
                <w:tab/>
              </w:r>
            </w:ins>
            <w:ins w:id="527" w:author="alha" w:date="2008-02-26T13:10:00Z">
              <w:r>
                <w:rPr>
                  <w:rStyle w:val="IndexLink"/>
                  <w:lang w:val="en-US" w:eastAsia="en-US"/>
                </w:rPr>
                <w:t>42</w:t>
              </w:r>
            </w:ins>
            <w:del w:id="528" w:author="alha" w:date="2008-02-26T13:10:00Z">
              <w:r>
                <w:rPr>
                  <w:rStyle w:val="IndexLink"/>
                  <w:lang w:val="en-US" w:eastAsia="en-US"/>
                </w:rPr>
                <w:delText>41</w:delText>
              </w:r>
            </w:del>
          </w:hyperlink>
        </w:p>
        <w:p>
          <w:pPr>
            <w:pStyle w:val="Contents1"/>
            <w:tabs>
              <w:tab w:val="clear" w:pos="720"/>
              <w:tab w:val="left" w:pos="400" w:leader="none"/>
              <w:tab w:val="right" w:pos="9593" w:leader="dot"/>
            </w:tabs>
            <w:rPr>
              <w:b w:val="false"/>
              <w:b w:val="false"/>
              <w:bCs w:val="false"/>
              <w:caps w:val="false"/>
              <w:smallCaps w:val="false"/>
              <w:sz w:val="24"/>
              <w:szCs w:val="24"/>
              <w:lang w:val="fi-FI" w:eastAsia="en-US"/>
              <w:ins w:id="536" w:author="Sepe Susi" w:date="2005-06-06T12:25:00Z"/>
            </w:rPr>
          </w:pPr>
          <w:hyperlink w:anchor="__RefHeading___Toc105824473">
            <w:ins w:id="530" w:author="Sepe Susi" w:date="2005-06-06T12:25:00Z">
              <w:r>
                <w:rPr>
                  <w:rStyle w:val="IndexLink"/>
                  <w:i/>
                  <w:lang w:val="en-US" w:eastAsia="en-US"/>
                </w:rPr>
                <w:t>6</w:t>
              </w:r>
            </w:ins>
            <w:ins w:id="531" w:author="Sepe Susi" w:date="2005-06-06T12:25:00Z">
              <w:r>
                <w:rPr>
                  <w:rStyle w:val="IndexLink"/>
                  <w:b w:val="false"/>
                  <w:bCs w:val="false"/>
                  <w:caps w:val="false"/>
                  <w:smallCaps w:val="false"/>
                  <w:sz w:val="24"/>
                  <w:szCs w:val="24"/>
                  <w:lang w:val="fi-FI" w:eastAsia="en-US"/>
                </w:rPr>
                <w:tab/>
              </w:r>
            </w:ins>
            <w:ins w:id="532" w:author="Sepe Susi" w:date="2005-06-06T12:25:00Z">
              <w:r>
                <w:rPr>
                  <w:rStyle w:val="IndexLink"/>
                  <w:i/>
                  <w:lang w:val="en-US" w:eastAsia="en-US"/>
                </w:rPr>
                <w:t>Appendix: Example of Spectral Data Types</w:t>
              </w:r>
            </w:ins>
            <w:ins w:id="533" w:author="Sepe Susi" w:date="2005-06-06T12:25:00Z">
              <w:r>
                <w:rPr>
                  <w:rStyle w:val="IndexLink"/>
                  <w:lang w:val="en-US" w:eastAsia="en-US"/>
                </w:rPr>
                <w:tab/>
              </w:r>
            </w:ins>
            <w:ins w:id="534" w:author="alha" w:date="2008-02-26T13:10:00Z">
              <w:r>
                <w:rPr>
                  <w:rStyle w:val="IndexLink"/>
                  <w:lang w:val="en-US" w:eastAsia="en-US"/>
                </w:rPr>
                <w:t>43</w:t>
              </w:r>
            </w:ins>
            <w:del w:id="535" w:author="alha" w:date="2008-02-26T13:10:00Z">
              <w:r>
                <w:rPr>
                  <w:rStyle w:val="IndexLink"/>
                  <w:lang w:val="en-US" w:eastAsia="en-US"/>
                </w:rPr>
                <w:delText>42</w:delText>
              </w:r>
            </w:del>
          </w:hyperlink>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544" w:author="Sepe Susi" w:date="2005-06-06T12:25:00Z"/>
            </w:rPr>
          </w:pPr>
          <w:ins w:id="537" w:author="Jorge Diaz del Rio" w:date="2005-06-01T23:23:00Z">
            <w:del w:id="538" w:author="Sepe Susi" w:date="2005-06-06T12:25:00Z">
              <w:r>
                <w:rPr>
                  <w:szCs w:val="28"/>
                  <w:lang w:val="en-US" w:eastAsia="en-US"/>
                </w:rPr>
                <w:delText>1</w:delText>
              </w:r>
            </w:del>
          </w:ins>
          <w:ins w:id="539" w:author="Jorge Diaz del Rio" w:date="2005-06-01T23:23:00Z">
            <w:del w:id="540" w:author="Sepe Susi" w:date="2005-06-06T12:25:00Z">
              <w:r>
                <w:rPr>
                  <w:b w:val="false"/>
                  <w:bCs w:val="false"/>
                  <w:caps w:val="false"/>
                  <w:smallCaps w:val="false"/>
                  <w:sz w:val="24"/>
                  <w:szCs w:val="24"/>
                  <w:lang w:val="es-ES" w:eastAsia="en-US"/>
                </w:rPr>
                <w:tab/>
              </w:r>
            </w:del>
          </w:ins>
          <w:ins w:id="541" w:author="Jorge Diaz del Rio" w:date="2005-06-01T23:23:00Z">
            <w:del w:id="542" w:author="Sepe Susi" w:date="2005-06-06T12:25:00Z">
              <w:r>
                <w:rPr>
                  <w:szCs w:val="28"/>
                  <w:lang w:val="en-US" w:eastAsia="en-US"/>
                </w:rPr>
                <w:delText>Introduction</w:delText>
              </w:r>
            </w:del>
          </w:ins>
          <w:del w:id="543" w:author="Sepe Susi" w:date="2005-06-06T12:25:00Z">
            <w:r>
              <w:rPr>
                <w:lang w:val="en-US" w:eastAsia="en-US"/>
              </w:rPr>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50" w:author="Sepe Susi" w:date="2005-06-06T12:25:00Z"/>
            </w:rPr>
          </w:pPr>
          <w:ins w:id="545" w:author="Jorge Diaz del Rio" w:date="2005-06-01T23:23:00Z">
            <w:del w:id="546" w:author="Sepe Susi" w:date="2005-06-06T12:25:00Z">
              <w:r>
                <w:rPr>
                  <w:lang w:val="en-US" w:eastAsia="en-US"/>
                </w:rPr>
                <w:delText>1.1</w:delText>
              </w:r>
            </w:del>
          </w:ins>
          <w:ins w:id="547" w:author="Jorge Diaz del Rio" w:date="2005-06-01T23:23:00Z">
            <w:del w:id="548" w:author="Sepe Susi" w:date="2005-06-06T12:25:00Z">
              <w:r>
                <w:rPr>
                  <w:caps w:val="false"/>
                  <w:smallCaps w:val="false"/>
                  <w:sz w:val="24"/>
                  <w:szCs w:val="24"/>
                  <w:lang w:val="es-ES" w:eastAsia="en-US"/>
                </w:rPr>
                <w:tab/>
              </w:r>
            </w:del>
          </w:ins>
          <w:del w:id="549" w:author="Sepe Susi" w:date="2005-06-06T12:25:00Z">
            <w:r>
              <w:rPr>
                <w:lang w:val="en-US" w:eastAsia="en-US"/>
              </w:rPr>
              <w:delText>Purpose and Scope</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56" w:author="Sepe Susi" w:date="2005-06-06T12:25:00Z"/>
            </w:rPr>
          </w:pPr>
          <w:ins w:id="551" w:author="Jorge Diaz del Rio" w:date="2005-06-01T23:23:00Z">
            <w:del w:id="552" w:author="Sepe Susi" w:date="2005-06-06T12:25:00Z">
              <w:r>
                <w:rPr>
                  <w:lang w:val="en-US" w:eastAsia="en-US"/>
                </w:rPr>
                <w:delText>1.2</w:delText>
              </w:r>
            </w:del>
          </w:ins>
          <w:ins w:id="553" w:author="Jorge Diaz del Rio" w:date="2005-06-01T23:23:00Z">
            <w:del w:id="554" w:author="Sepe Susi" w:date="2005-06-06T12:25:00Z">
              <w:r>
                <w:rPr>
                  <w:caps w:val="false"/>
                  <w:smallCaps w:val="false"/>
                  <w:sz w:val="24"/>
                  <w:szCs w:val="24"/>
                  <w:lang w:val="es-ES" w:eastAsia="en-US"/>
                </w:rPr>
                <w:tab/>
              </w:r>
            </w:del>
          </w:ins>
          <w:del w:id="555" w:author="Sepe Susi" w:date="2005-06-06T12:25:00Z">
            <w:r>
              <w:rPr>
                <w:lang w:val="en-US" w:eastAsia="en-US"/>
              </w:rPr>
              <w:delText>Archiving Authorities</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62" w:author="Sepe Susi" w:date="2005-06-06T12:25:00Z"/>
            </w:rPr>
          </w:pPr>
          <w:ins w:id="557" w:author="Jorge Diaz del Rio" w:date="2005-06-01T23:23:00Z">
            <w:del w:id="558" w:author="Sepe Susi" w:date="2005-06-06T12:25:00Z">
              <w:r>
                <w:rPr>
                  <w:lang w:val="en-US" w:eastAsia="en-US"/>
                </w:rPr>
                <w:delText>1.3</w:delText>
              </w:r>
            </w:del>
          </w:ins>
          <w:ins w:id="559" w:author="Jorge Diaz del Rio" w:date="2005-06-01T23:23:00Z">
            <w:del w:id="560" w:author="Sepe Susi" w:date="2005-06-06T12:25:00Z">
              <w:r>
                <w:rPr>
                  <w:caps w:val="false"/>
                  <w:smallCaps w:val="false"/>
                  <w:sz w:val="24"/>
                  <w:szCs w:val="24"/>
                  <w:lang w:val="es-ES" w:eastAsia="en-US"/>
                </w:rPr>
                <w:tab/>
              </w:r>
            </w:del>
          </w:ins>
          <w:del w:id="561" w:author="Sepe Susi" w:date="2005-06-06T12:25:00Z">
            <w:r>
              <w:rPr>
                <w:lang w:val="en-US" w:eastAsia="en-US"/>
              </w:rPr>
              <w:delText>Contents</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68" w:author="Sepe Susi" w:date="2005-06-06T12:25:00Z"/>
            </w:rPr>
          </w:pPr>
          <w:ins w:id="563" w:author="Jorge Diaz del Rio" w:date="2005-06-01T23:23:00Z">
            <w:del w:id="564" w:author="Sepe Susi" w:date="2005-06-06T12:25:00Z">
              <w:r>
                <w:rPr>
                  <w:lang w:val="en-US" w:eastAsia="en-US"/>
                </w:rPr>
                <w:delText>1.4</w:delText>
              </w:r>
            </w:del>
          </w:ins>
          <w:ins w:id="565" w:author="Jorge Diaz del Rio" w:date="2005-06-01T23:23:00Z">
            <w:del w:id="566" w:author="Sepe Susi" w:date="2005-06-06T12:25:00Z">
              <w:r>
                <w:rPr>
                  <w:caps w:val="false"/>
                  <w:smallCaps w:val="false"/>
                  <w:sz w:val="24"/>
                  <w:szCs w:val="24"/>
                  <w:lang w:val="es-ES" w:eastAsia="en-US"/>
                </w:rPr>
                <w:tab/>
              </w:r>
            </w:del>
          </w:ins>
          <w:del w:id="567" w:author="Sepe Susi" w:date="2005-06-06T12:25:00Z">
            <w:r>
              <w:rPr>
                <w:lang w:val="en-US" w:eastAsia="en-US"/>
              </w:rPr>
              <w:delText>Intended Readership</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74" w:author="Sepe Susi" w:date="2005-06-06T12:25:00Z"/>
            </w:rPr>
          </w:pPr>
          <w:ins w:id="569" w:author="Jorge Diaz del Rio" w:date="2005-06-01T23:23:00Z">
            <w:del w:id="570" w:author="Sepe Susi" w:date="2005-06-06T12:25:00Z">
              <w:r>
                <w:rPr>
                  <w:lang w:val="en-US" w:eastAsia="en-US"/>
                </w:rPr>
                <w:delText>1.5</w:delText>
              </w:r>
            </w:del>
          </w:ins>
          <w:ins w:id="571" w:author="Jorge Diaz del Rio" w:date="2005-06-01T23:23:00Z">
            <w:del w:id="572" w:author="Sepe Susi" w:date="2005-06-06T12:25:00Z">
              <w:r>
                <w:rPr>
                  <w:caps w:val="false"/>
                  <w:smallCaps w:val="false"/>
                  <w:sz w:val="24"/>
                  <w:szCs w:val="24"/>
                  <w:lang w:val="es-ES" w:eastAsia="en-US"/>
                </w:rPr>
                <w:tab/>
              </w:r>
            </w:del>
          </w:ins>
          <w:del w:id="573" w:author="Sepe Susi" w:date="2005-06-06T12:25:00Z">
            <w:r>
              <w:rPr>
                <w:lang w:val="en-US" w:eastAsia="en-US"/>
              </w:rPr>
              <w:delText>Scientific Objectives</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80" w:author="Sepe Susi" w:date="2005-06-06T12:25:00Z"/>
            </w:rPr>
          </w:pPr>
          <w:ins w:id="575" w:author="Jorge Diaz del Rio" w:date="2005-06-01T23:23:00Z">
            <w:del w:id="576" w:author="Sepe Susi" w:date="2005-06-06T12:25:00Z">
              <w:r>
                <w:rPr>
                  <w:lang w:val="en-US" w:eastAsia="en-US"/>
                </w:rPr>
                <w:delText>1.6</w:delText>
              </w:r>
            </w:del>
          </w:ins>
          <w:ins w:id="577" w:author="Jorge Diaz del Rio" w:date="2005-06-01T23:23:00Z">
            <w:del w:id="578" w:author="Sepe Susi" w:date="2005-06-06T12:25:00Z">
              <w:r>
                <w:rPr>
                  <w:caps w:val="false"/>
                  <w:smallCaps w:val="false"/>
                  <w:sz w:val="24"/>
                  <w:szCs w:val="24"/>
                  <w:lang w:val="es-ES" w:eastAsia="en-US"/>
                </w:rPr>
                <w:tab/>
              </w:r>
            </w:del>
          </w:ins>
          <w:del w:id="579" w:author="Sepe Susi" w:date="2005-06-06T12:25:00Z">
            <w:r>
              <w:rPr>
                <w:lang w:val="en-US" w:eastAsia="en-US"/>
              </w:rPr>
              <w:delText>Applicable Documents [AD]</w:delText>
              <w:tab/>
              <w:delText>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86" w:author="Sepe Susi" w:date="2005-06-06T12:25:00Z"/>
            </w:rPr>
          </w:pPr>
          <w:ins w:id="581" w:author="Jorge Diaz del Rio" w:date="2005-06-01T23:23:00Z">
            <w:del w:id="582" w:author="Sepe Susi" w:date="2005-06-06T12:25:00Z">
              <w:r>
                <w:rPr>
                  <w:lang w:val="en-US" w:eastAsia="en-US"/>
                </w:rPr>
                <w:delText>1.7</w:delText>
              </w:r>
            </w:del>
          </w:ins>
          <w:ins w:id="583" w:author="Jorge Diaz del Rio" w:date="2005-06-01T23:23:00Z">
            <w:del w:id="584" w:author="Sepe Susi" w:date="2005-06-06T12:25:00Z">
              <w:r>
                <w:rPr>
                  <w:caps w:val="false"/>
                  <w:smallCaps w:val="false"/>
                  <w:sz w:val="24"/>
                  <w:szCs w:val="24"/>
                  <w:lang w:val="es-ES" w:eastAsia="en-US"/>
                </w:rPr>
                <w:tab/>
              </w:r>
            </w:del>
          </w:ins>
          <w:del w:id="585" w:author="Sepe Susi" w:date="2005-06-06T12:25:00Z">
            <w:r>
              <w:rPr>
                <w:lang w:val="en-US" w:eastAsia="en-US"/>
              </w:rPr>
              <w:delText>Relationships to Other Interfaces</w:delText>
              <w:tab/>
              <w:delText>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92" w:author="Sepe Susi" w:date="2005-06-06T12:25:00Z"/>
            </w:rPr>
          </w:pPr>
          <w:ins w:id="587" w:author="Jorge Diaz del Rio" w:date="2005-06-01T23:23:00Z">
            <w:del w:id="588" w:author="Sepe Susi" w:date="2005-06-06T12:25:00Z">
              <w:r>
                <w:rPr>
                  <w:lang w:val="en-US" w:eastAsia="en-US"/>
                </w:rPr>
                <w:delText>1.8</w:delText>
              </w:r>
            </w:del>
          </w:ins>
          <w:ins w:id="589" w:author="Jorge Diaz del Rio" w:date="2005-06-01T23:23:00Z">
            <w:del w:id="590" w:author="Sepe Susi" w:date="2005-06-06T12:25:00Z">
              <w:r>
                <w:rPr>
                  <w:caps w:val="false"/>
                  <w:smallCaps w:val="false"/>
                  <w:sz w:val="24"/>
                  <w:szCs w:val="24"/>
                  <w:lang w:val="es-ES" w:eastAsia="en-US"/>
                </w:rPr>
                <w:tab/>
              </w:r>
            </w:del>
          </w:ins>
          <w:del w:id="591" w:author="Sepe Susi" w:date="2005-06-06T12:25:00Z">
            <w:r>
              <w:rPr>
                <w:lang w:val="en-US" w:eastAsia="en-US"/>
              </w:rPr>
              <w:delText>Acronyms and Abbreviations</w:delText>
              <w:tab/>
              <w:delText>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598" w:author="Sepe Susi" w:date="2005-06-06T12:25:00Z"/>
            </w:rPr>
          </w:pPr>
          <w:ins w:id="593" w:author="Jorge Diaz del Rio" w:date="2005-06-01T23:23:00Z">
            <w:del w:id="594" w:author="Sepe Susi" w:date="2005-06-06T12:25:00Z">
              <w:r>
                <w:rPr>
                  <w:lang w:val="en-US" w:eastAsia="en-US"/>
                </w:rPr>
                <w:delText>1.9</w:delText>
              </w:r>
            </w:del>
          </w:ins>
          <w:ins w:id="595" w:author="Jorge Diaz del Rio" w:date="2005-06-01T23:23:00Z">
            <w:del w:id="596" w:author="Sepe Susi" w:date="2005-06-06T12:25:00Z">
              <w:r>
                <w:rPr>
                  <w:caps w:val="false"/>
                  <w:smallCaps w:val="false"/>
                  <w:sz w:val="24"/>
                  <w:szCs w:val="24"/>
                  <w:lang w:val="es-ES" w:eastAsia="en-US"/>
                </w:rPr>
                <w:tab/>
              </w:r>
            </w:del>
          </w:ins>
          <w:del w:id="597" w:author="Sepe Susi" w:date="2005-06-06T12:25:00Z">
            <w:r>
              <w:rPr>
                <w:lang w:val="en-US" w:eastAsia="en-US"/>
              </w:rPr>
              <w:delText>Contact Names and Addresses</w:delText>
              <w:tab/>
              <w:delText>9</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606" w:author="Sepe Susi" w:date="2005-06-06T12:25:00Z"/>
            </w:rPr>
          </w:pPr>
          <w:ins w:id="599" w:author="Jorge Diaz del Rio" w:date="2005-06-01T23:23:00Z">
            <w:del w:id="600" w:author="Sepe Susi" w:date="2005-06-06T12:25:00Z">
              <w:r>
                <w:rPr>
                  <w:szCs w:val="28"/>
                  <w:lang w:val="en-US" w:eastAsia="en-US"/>
                </w:rPr>
                <w:delText>2</w:delText>
              </w:r>
            </w:del>
          </w:ins>
          <w:ins w:id="601" w:author="Jorge Diaz del Rio" w:date="2005-06-01T23:23:00Z">
            <w:del w:id="602" w:author="Sepe Susi" w:date="2005-06-06T12:25:00Z">
              <w:r>
                <w:rPr>
                  <w:b w:val="false"/>
                  <w:bCs w:val="false"/>
                  <w:caps w:val="false"/>
                  <w:smallCaps w:val="false"/>
                  <w:sz w:val="24"/>
                  <w:szCs w:val="24"/>
                  <w:lang w:val="es-ES" w:eastAsia="en-US"/>
                </w:rPr>
                <w:tab/>
              </w:r>
            </w:del>
          </w:ins>
          <w:ins w:id="603" w:author="Jorge Diaz del Rio" w:date="2005-06-01T23:23:00Z">
            <w:del w:id="604" w:author="Sepe Susi" w:date="2005-06-06T12:25:00Z">
              <w:r>
                <w:rPr>
                  <w:szCs w:val="28"/>
                  <w:lang w:val="en-US" w:eastAsia="en-US"/>
                </w:rPr>
                <w:delText>Overview of Instrument Design, Data Handling Process and Product Generation</w:delText>
              </w:r>
            </w:del>
          </w:ins>
          <w:del w:id="605" w:author="Sepe Susi" w:date="2005-06-06T12:25:00Z">
            <w:r>
              <w:rPr>
                <w:lang w:val="en-US" w:eastAsia="en-US"/>
              </w:rPr>
              <w:tab/>
              <w:delText>10</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612" w:author="Sepe Susi" w:date="2005-06-06T12:25:00Z"/>
            </w:rPr>
          </w:pPr>
          <w:ins w:id="607" w:author="Jorge Diaz del Rio" w:date="2005-06-01T23:23:00Z">
            <w:del w:id="608" w:author="Sepe Susi" w:date="2005-06-06T12:25:00Z">
              <w:r>
                <w:rPr>
                  <w:lang w:val="en-US" w:eastAsia="en-US"/>
                </w:rPr>
                <w:delText>2.1</w:delText>
              </w:r>
            </w:del>
          </w:ins>
          <w:ins w:id="609" w:author="Jorge Diaz del Rio" w:date="2005-06-01T23:23:00Z">
            <w:del w:id="610" w:author="Sepe Susi" w:date="2005-06-06T12:25:00Z">
              <w:r>
                <w:rPr>
                  <w:caps w:val="false"/>
                  <w:smallCaps w:val="false"/>
                  <w:sz w:val="24"/>
                  <w:szCs w:val="24"/>
                  <w:lang w:val="es-ES" w:eastAsia="en-US"/>
                </w:rPr>
                <w:tab/>
              </w:r>
            </w:del>
          </w:ins>
          <w:del w:id="611" w:author="Sepe Susi" w:date="2005-06-06T12:25:00Z">
            <w:r>
              <w:rPr>
                <w:lang w:val="en-US" w:eastAsia="en-US"/>
              </w:rPr>
              <w:delText>Scientific Objectives</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18" w:author="Sepe Susi" w:date="2005-06-06T12:25:00Z"/>
            </w:rPr>
          </w:pPr>
          <w:ins w:id="613" w:author="Jorge Diaz del Rio" w:date="2005-06-01T23:23:00Z">
            <w:del w:id="614" w:author="Sepe Susi" w:date="2005-06-06T12:25:00Z">
              <w:r>
                <w:rPr>
                  <w:lang w:val="en-US" w:eastAsia="en-US"/>
                </w:rPr>
                <w:delText>2.1.1</w:delText>
              </w:r>
            </w:del>
          </w:ins>
          <w:ins w:id="615" w:author="Jorge Diaz del Rio" w:date="2005-06-01T23:23:00Z">
            <w:del w:id="616" w:author="Sepe Susi" w:date="2005-06-06T12:25:00Z">
              <w:r>
                <w:rPr>
                  <w:i w:val="false"/>
                  <w:iCs w:val="false"/>
                  <w:sz w:val="24"/>
                  <w:szCs w:val="24"/>
                  <w:lang w:val="es-ES" w:eastAsia="en-US"/>
                </w:rPr>
                <w:tab/>
              </w:r>
            </w:del>
          </w:ins>
          <w:del w:id="617" w:author="Sepe Susi" w:date="2005-06-06T12:25:00Z">
            <w:r>
              <w:rPr>
                <w:lang w:val="en-US" w:eastAsia="en-US"/>
              </w:rPr>
              <w:delText>Calibration of D-CIXS Data</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24" w:author="Sepe Susi" w:date="2005-06-06T12:25:00Z"/>
            </w:rPr>
          </w:pPr>
          <w:ins w:id="619" w:author="Jorge Diaz del Rio" w:date="2005-06-01T23:23:00Z">
            <w:del w:id="620" w:author="Sepe Susi" w:date="2005-06-06T12:25:00Z">
              <w:r>
                <w:rPr>
                  <w:lang w:val="en-US" w:eastAsia="en-US"/>
                </w:rPr>
                <w:delText>2.1.2</w:delText>
              </w:r>
            </w:del>
          </w:ins>
          <w:ins w:id="621" w:author="Jorge Diaz del Rio" w:date="2005-06-01T23:23:00Z">
            <w:del w:id="622" w:author="Sepe Susi" w:date="2005-06-06T12:25:00Z">
              <w:r>
                <w:rPr>
                  <w:i w:val="false"/>
                  <w:iCs w:val="false"/>
                  <w:sz w:val="24"/>
                  <w:szCs w:val="24"/>
                  <w:lang w:val="es-ES" w:eastAsia="en-US"/>
                </w:rPr>
                <w:tab/>
              </w:r>
            </w:del>
          </w:ins>
          <w:del w:id="623" w:author="Sepe Susi" w:date="2005-06-06T12:25:00Z">
            <w:r>
              <w:rPr>
                <w:lang w:val="en-US" w:eastAsia="en-US"/>
              </w:rPr>
              <w:delText>Studies of Solar Corona</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30" w:author="Sepe Susi" w:date="2005-06-06T12:25:00Z"/>
            </w:rPr>
          </w:pPr>
          <w:ins w:id="625" w:author="Jorge Diaz del Rio" w:date="2005-06-01T23:23:00Z">
            <w:del w:id="626" w:author="Sepe Susi" w:date="2005-06-06T12:25:00Z">
              <w:r>
                <w:rPr>
                  <w:lang w:val="en-US" w:eastAsia="en-US"/>
                </w:rPr>
                <w:delText>2.1.3</w:delText>
              </w:r>
            </w:del>
          </w:ins>
          <w:ins w:id="627" w:author="Jorge Diaz del Rio" w:date="2005-06-01T23:23:00Z">
            <w:del w:id="628" w:author="Sepe Susi" w:date="2005-06-06T12:25:00Z">
              <w:r>
                <w:rPr>
                  <w:i w:val="false"/>
                  <w:iCs w:val="false"/>
                  <w:sz w:val="24"/>
                  <w:szCs w:val="24"/>
                  <w:lang w:val="es-ES" w:eastAsia="en-US"/>
                </w:rPr>
                <w:tab/>
              </w:r>
            </w:del>
          </w:ins>
          <w:del w:id="629" w:author="Sepe Susi" w:date="2005-06-06T12:25:00Z">
            <w:r>
              <w:rPr>
                <w:lang w:val="en-US" w:eastAsia="en-US"/>
              </w:rPr>
              <w:delText>Monitoring of Solar Corona in Short Time Scales</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36" w:author="Sepe Susi" w:date="2005-06-06T12:25:00Z"/>
            </w:rPr>
          </w:pPr>
          <w:ins w:id="631" w:author="Jorge Diaz del Rio" w:date="2005-06-01T23:23:00Z">
            <w:del w:id="632" w:author="Sepe Susi" w:date="2005-06-06T12:25:00Z">
              <w:r>
                <w:rPr>
                  <w:lang w:val="en-US" w:eastAsia="en-US"/>
                </w:rPr>
                <w:delText>2.1.4</w:delText>
              </w:r>
            </w:del>
          </w:ins>
          <w:ins w:id="633" w:author="Jorge Diaz del Rio" w:date="2005-06-01T23:23:00Z">
            <w:del w:id="634" w:author="Sepe Susi" w:date="2005-06-06T12:25:00Z">
              <w:r>
                <w:rPr>
                  <w:i w:val="false"/>
                  <w:iCs w:val="false"/>
                  <w:sz w:val="24"/>
                  <w:szCs w:val="24"/>
                  <w:lang w:val="es-ES" w:eastAsia="en-US"/>
                </w:rPr>
                <w:tab/>
              </w:r>
            </w:del>
          </w:ins>
          <w:del w:id="635" w:author="Sepe Susi" w:date="2005-06-06T12:25:00Z">
            <w:r>
              <w:rPr>
                <w:lang w:val="en-US" w:eastAsia="en-US"/>
              </w:rPr>
              <w:delText>Combining with Simultaneous Observations of Solar Corona by Other Satellites</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42" w:author="Sepe Susi" w:date="2005-06-06T12:25:00Z"/>
            </w:rPr>
          </w:pPr>
          <w:ins w:id="637" w:author="Jorge Diaz del Rio" w:date="2005-06-01T23:23:00Z">
            <w:del w:id="638" w:author="Sepe Susi" w:date="2005-06-06T12:25:00Z">
              <w:r>
                <w:rPr>
                  <w:lang w:val="en-US" w:eastAsia="en-US"/>
                </w:rPr>
                <w:delText>2.1.5</w:delText>
              </w:r>
            </w:del>
          </w:ins>
          <w:ins w:id="639" w:author="Jorge Diaz del Rio" w:date="2005-06-01T23:23:00Z">
            <w:del w:id="640" w:author="Sepe Susi" w:date="2005-06-06T12:25:00Z">
              <w:r>
                <w:rPr>
                  <w:i w:val="false"/>
                  <w:iCs w:val="false"/>
                  <w:sz w:val="24"/>
                  <w:szCs w:val="24"/>
                  <w:lang w:val="es-ES" w:eastAsia="en-US"/>
                </w:rPr>
                <w:tab/>
              </w:r>
            </w:del>
          </w:ins>
          <w:del w:id="641" w:author="Sepe Susi" w:date="2005-06-06T12:25:00Z">
            <w:r>
              <w:rPr>
                <w:lang w:val="en-US" w:eastAsia="en-US"/>
              </w:rPr>
              <w:delText>Long Term Monitoring of Solar Corona and Study of Solar-stellar Connection</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48" w:author="Sepe Susi" w:date="2005-06-06T12:25:00Z"/>
            </w:rPr>
          </w:pPr>
          <w:ins w:id="643" w:author="Jorge Diaz del Rio" w:date="2005-06-01T23:23:00Z">
            <w:del w:id="644" w:author="Sepe Susi" w:date="2005-06-06T12:25:00Z">
              <w:r>
                <w:rPr>
                  <w:lang w:val="en-US" w:eastAsia="en-US"/>
                </w:rPr>
                <w:delText>2.1.6</w:delText>
              </w:r>
            </w:del>
          </w:ins>
          <w:ins w:id="645" w:author="Jorge Diaz del Rio" w:date="2005-06-01T23:23:00Z">
            <w:del w:id="646" w:author="Sepe Susi" w:date="2005-06-06T12:25:00Z">
              <w:r>
                <w:rPr>
                  <w:i w:val="false"/>
                  <w:iCs w:val="false"/>
                  <w:sz w:val="24"/>
                  <w:szCs w:val="24"/>
                  <w:lang w:val="es-ES" w:eastAsia="en-US"/>
                </w:rPr>
                <w:tab/>
              </w:r>
            </w:del>
          </w:ins>
          <w:del w:id="647" w:author="Sepe Susi" w:date="2005-06-06T12:25:00Z">
            <w:r>
              <w:rPr>
                <w:lang w:val="en-US" w:eastAsia="en-US"/>
              </w:rPr>
              <w:delText>Testing Stellar X-ray emission Models</w:delText>
              <w:tab/>
              <w:delText>11</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654" w:author="Sepe Susi" w:date="2005-06-06T12:25:00Z"/>
            </w:rPr>
          </w:pPr>
          <w:ins w:id="649" w:author="Jorge Diaz del Rio" w:date="2005-06-01T23:23:00Z">
            <w:del w:id="650" w:author="Sepe Susi" w:date="2005-06-06T12:25:00Z">
              <w:r>
                <w:rPr>
                  <w:lang w:val="en-US" w:eastAsia="en-US"/>
                </w:rPr>
                <w:delText>2.2</w:delText>
              </w:r>
            </w:del>
          </w:ins>
          <w:ins w:id="651" w:author="Jorge Diaz del Rio" w:date="2005-06-01T23:23:00Z">
            <w:del w:id="652" w:author="Sepe Susi" w:date="2005-06-06T12:25:00Z">
              <w:r>
                <w:rPr>
                  <w:caps w:val="false"/>
                  <w:smallCaps w:val="false"/>
                  <w:sz w:val="24"/>
                  <w:szCs w:val="24"/>
                  <w:lang w:val="es-ES" w:eastAsia="en-US"/>
                </w:rPr>
                <w:tab/>
              </w:r>
            </w:del>
          </w:ins>
          <w:del w:id="653" w:author="Sepe Susi" w:date="2005-06-06T12:25:00Z">
            <w:r>
              <w:rPr>
                <w:lang w:val="en-US" w:eastAsia="en-US"/>
              </w:rPr>
              <w:delText>Instrument Overview</w:delText>
              <w:tab/>
              <w:delText>1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60" w:author="Sepe Susi" w:date="2005-06-06T12:25:00Z"/>
            </w:rPr>
          </w:pPr>
          <w:ins w:id="655" w:author="Jorge Diaz del Rio" w:date="2005-06-01T23:23:00Z">
            <w:del w:id="656" w:author="Sepe Susi" w:date="2005-06-06T12:25:00Z">
              <w:r>
                <w:rPr>
                  <w:lang w:val="en-US" w:eastAsia="en-US"/>
                </w:rPr>
                <w:delText>2.2.1</w:delText>
              </w:r>
            </w:del>
          </w:ins>
          <w:ins w:id="657" w:author="Jorge Diaz del Rio" w:date="2005-06-01T23:23:00Z">
            <w:del w:id="658" w:author="Sepe Susi" w:date="2005-06-06T12:25:00Z">
              <w:r>
                <w:rPr>
                  <w:i w:val="false"/>
                  <w:iCs w:val="false"/>
                  <w:sz w:val="24"/>
                  <w:szCs w:val="24"/>
                  <w:lang w:val="es-ES" w:eastAsia="en-US"/>
                </w:rPr>
                <w:tab/>
              </w:r>
            </w:del>
          </w:ins>
          <w:del w:id="659" w:author="Sepe Susi" w:date="2005-06-06T12:25:00Z">
            <w:r>
              <w:rPr>
                <w:lang w:val="en-US" w:eastAsia="en-US"/>
              </w:rPr>
              <w:delText>Instrument Design</w:delText>
              <w:tab/>
              <w:delText>1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66" w:author="Sepe Susi" w:date="2005-06-06T12:25:00Z"/>
            </w:rPr>
          </w:pPr>
          <w:ins w:id="661" w:author="Jorge Diaz del Rio" w:date="2005-06-01T23:23:00Z">
            <w:del w:id="662" w:author="Sepe Susi" w:date="2005-06-06T12:25:00Z">
              <w:r>
                <w:rPr>
                  <w:lang w:val="en-US" w:eastAsia="en-US"/>
                </w:rPr>
                <w:delText>2.2.2</w:delText>
              </w:r>
            </w:del>
          </w:ins>
          <w:ins w:id="663" w:author="Jorge Diaz del Rio" w:date="2005-06-01T23:23:00Z">
            <w:del w:id="664" w:author="Sepe Susi" w:date="2005-06-06T12:25:00Z">
              <w:r>
                <w:rPr>
                  <w:i w:val="false"/>
                  <w:iCs w:val="false"/>
                  <w:sz w:val="24"/>
                  <w:szCs w:val="24"/>
                  <w:lang w:val="es-ES" w:eastAsia="en-US"/>
                </w:rPr>
                <w:tab/>
              </w:r>
            </w:del>
          </w:ins>
          <w:del w:id="665" w:author="Sepe Susi" w:date="2005-06-06T12:25:00Z">
            <w:r>
              <w:rPr>
                <w:lang w:val="en-US" w:eastAsia="en-US"/>
              </w:rPr>
              <w:delText>Electronics</w:delText>
              <w:tab/>
              <w:delText>1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72" w:author="Sepe Susi" w:date="2005-06-06T12:25:00Z"/>
            </w:rPr>
          </w:pPr>
          <w:ins w:id="667" w:author="Jorge Diaz del Rio" w:date="2005-06-01T23:23:00Z">
            <w:del w:id="668" w:author="Sepe Susi" w:date="2005-06-06T12:25:00Z">
              <w:r>
                <w:rPr>
                  <w:lang w:val="en-US" w:eastAsia="en-US"/>
                </w:rPr>
                <w:delText>2.2.3</w:delText>
              </w:r>
            </w:del>
          </w:ins>
          <w:ins w:id="669" w:author="Jorge Diaz del Rio" w:date="2005-06-01T23:23:00Z">
            <w:del w:id="670" w:author="Sepe Susi" w:date="2005-06-06T12:25:00Z">
              <w:r>
                <w:rPr>
                  <w:i w:val="false"/>
                  <w:iCs w:val="false"/>
                  <w:sz w:val="24"/>
                  <w:szCs w:val="24"/>
                  <w:lang w:val="es-ES" w:eastAsia="en-US"/>
                </w:rPr>
                <w:tab/>
              </w:r>
            </w:del>
          </w:ins>
          <w:del w:id="671" w:author="Sepe Susi" w:date="2005-06-06T12:25:00Z">
            <w:r>
              <w:rPr>
                <w:lang w:val="en-US" w:eastAsia="en-US"/>
              </w:rPr>
              <w:delText>Performance and Field Of View</w:delText>
              <w:tab/>
              <w:delText>13</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678" w:author="Sepe Susi" w:date="2005-06-06T12:25:00Z"/>
            </w:rPr>
          </w:pPr>
          <w:ins w:id="673" w:author="Jorge Diaz del Rio" w:date="2005-06-01T23:23:00Z">
            <w:del w:id="674" w:author="Sepe Susi" w:date="2005-06-06T12:25:00Z">
              <w:r>
                <w:rPr>
                  <w:lang w:val="en-US" w:eastAsia="en-US"/>
                </w:rPr>
                <w:delText>2.3</w:delText>
              </w:r>
            </w:del>
          </w:ins>
          <w:ins w:id="675" w:author="Jorge Diaz del Rio" w:date="2005-06-01T23:23:00Z">
            <w:del w:id="676" w:author="Sepe Susi" w:date="2005-06-06T12:25:00Z">
              <w:r>
                <w:rPr>
                  <w:caps w:val="false"/>
                  <w:smallCaps w:val="false"/>
                  <w:sz w:val="24"/>
                  <w:szCs w:val="24"/>
                  <w:lang w:val="es-ES" w:eastAsia="en-US"/>
                </w:rPr>
                <w:tab/>
              </w:r>
            </w:del>
          </w:ins>
          <w:del w:id="677" w:author="Sepe Susi" w:date="2005-06-06T12:25:00Z">
            <w:r>
              <w:rPr>
                <w:lang w:val="en-US" w:eastAsia="en-US"/>
              </w:rPr>
              <w:delText>Data Handling Process</w:delText>
              <w:tab/>
              <w:delText>15</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684" w:author="Sepe Susi" w:date="2005-06-06T12:25:00Z"/>
            </w:rPr>
          </w:pPr>
          <w:ins w:id="679" w:author="Jorge Diaz del Rio" w:date="2005-06-01T23:23:00Z">
            <w:del w:id="680" w:author="Sepe Susi" w:date="2005-06-06T12:25:00Z">
              <w:r>
                <w:rPr>
                  <w:lang w:val="en-US" w:eastAsia="en-US"/>
                </w:rPr>
                <w:delText>2.4</w:delText>
              </w:r>
            </w:del>
          </w:ins>
          <w:ins w:id="681" w:author="Jorge Diaz del Rio" w:date="2005-06-01T23:23:00Z">
            <w:del w:id="682" w:author="Sepe Susi" w:date="2005-06-06T12:25:00Z">
              <w:r>
                <w:rPr>
                  <w:caps w:val="false"/>
                  <w:smallCaps w:val="false"/>
                  <w:sz w:val="24"/>
                  <w:szCs w:val="24"/>
                  <w:lang w:val="es-ES" w:eastAsia="en-US"/>
                </w:rPr>
                <w:tab/>
              </w:r>
            </w:del>
          </w:ins>
          <w:del w:id="683" w:author="Sepe Susi" w:date="2005-06-06T12:25:00Z">
            <w:r>
              <w:rPr>
                <w:lang w:val="en-US" w:eastAsia="en-US"/>
              </w:rPr>
              <w:delText>Overview of Data Products</w:delText>
              <w:tab/>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90" w:author="Sepe Susi" w:date="2005-06-06T12:25:00Z"/>
            </w:rPr>
          </w:pPr>
          <w:ins w:id="685" w:author="Jorge Diaz del Rio" w:date="2005-06-01T23:23:00Z">
            <w:del w:id="686" w:author="Sepe Susi" w:date="2005-06-06T12:25:00Z">
              <w:r>
                <w:rPr>
                  <w:lang w:val="en-US" w:eastAsia="en-US"/>
                </w:rPr>
                <w:delText>2.4.1</w:delText>
              </w:r>
            </w:del>
          </w:ins>
          <w:ins w:id="687" w:author="Jorge Diaz del Rio" w:date="2005-06-01T23:23:00Z">
            <w:del w:id="688" w:author="Sepe Susi" w:date="2005-06-06T12:25:00Z">
              <w:r>
                <w:rPr>
                  <w:i w:val="false"/>
                  <w:iCs w:val="false"/>
                  <w:sz w:val="24"/>
                  <w:szCs w:val="24"/>
                  <w:lang w:val="es-ES" w:eastAsia="en-US"/>
                </w:rPr>
                <w:tab/>
              </w:r>
            </w:del>
          </w:ins>
          <w:del w:id="689" w:author="Sepe Susi" w:date="2005-06-06T12:25:00Z">
            <w:r>
              <w:rPr>
                <w:lang w:val="en-US" w:eastAsia="en-US"/>
              </w:rPr>
              <w:delText>Pre-Flight Data Products</w:delText>
              <w:tab/>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696" w:author="Sepe Susi" w:date="2005-06-06T12:25:00Z"/>
            </w:rPr>
          </w:pPr>
          <w:ins w:id="691" w:author="Jorge Diaz del Rio" w:date="2005-06-01T23:23:00Z">
            <w:del w:id="692" w:author="Sepe Susi" w:date="2005-06-06T12:25:00Z">
              <w:r>
                <w:rPr>
                  <w:lang w:val="en-US" w:eastAsia="en-US"/>
                </w:rPr>
                <w:delText>2.4.2</w:delText>
              </w:r>
            </w:del>
          </w:ins>
          <w:ins w:id="693" w:author="Jorge Diaz del Rio" w:date="2005-06-01T23:23:00Z">
            <w:del w:id="694" w:author="Sepe Susi" w:date="2005-06-06T12:25:00Z">
              <w:r>
                <w:rPr>
                  <w:i w:val="false"/>
                  <w:iCs w:val="false"/>
                  <w:sz w:val="24"/>
                  <w:szCs w:val="24"/>
                  <w:lang w:val="es-ES" w:eastAsia="en-US"/>
                </w:rPr>
                <w:tab/>
              </w:r>
            </w:del>
          </w:ins>
          <w:del w:id="695" w:author="Sepe Susi" w:date="2005-06-06T12:25:00Z">
            <w:r>
              <w:rPr>
                <w:lang w:val="en-US" w:eastAsia="en-US"/>
              </w:rPr>
              <w:delText>Instrument Calibrations</w:delText>
              <w:tab/>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02" w:author="Sepe Susi" w:date="2005-06-06T12:25:00Z"/>
            </w:rPr>
          </w:pPr>
          <w:ins w:id="697" w:author="Jorge Diaz del Rio" w:date="2005-06-01T23:23:00Z">
            <w:del w:id="698" w:author="Sepe Susi" w:date="2005-06-06T12:25:00Z">
              <w:r>
                <w:rPr>
                  <w:lang w:val="en-US" w:eastAsia="en-US"/>
                </w:rPr>
                <w:delText>2.4.3</w:delText>
              </w:r>
            </w:del>
          </w:ins>
          <w:ins w:id="699" w:author="Jorge Diaz del Rio" w:date="2005-06-01T23:23:00Z">
            <w:del w:id="700" w:author="Sepe Susi" w:date="2005-06-06T12:25:00Z">
              <w:r>
                <w:rPr>
                  <w:i w:val="false"/>
                  <w:iCs w:val="false"/>
                  <w:sz w:val="24"/>
                  <w:szCs w:val="24"/>
                  <w:lang w:val="es-ES" w:eastAsia="en-US"/>
                </w:rPr>
                <w:tab/>
              </w:r>
            </w:del>
          </w:ins>
          <w:del w:id="701" w:author="Sepe Susi" w:date="2005-06-06T12:25:00Z">
            <w:r>
              <w:rPr>
                <w:lang w:val="en-US" w:eastAsia="en-US"/>
              </w:rPr>
              <w:delText>In-Flight Data Products</w:delText>
              <w:tab/>
              <w:delText>17</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08" w:author="Sepe Susi" w:date="2005-06-06T12:25:00Z"/>
            </w:rPr>
          </w:pPr>
          <w:ins w:id="703" w:author="Jorge Diaz del Rio" w:date="2005-06-01T23:23:00Z">
            <w:del w:id="704" w:author="Sepe Susi" w:date="2005-06-06T12:25:00Z">
              <w:r>
                <w:rPr>
                  <w:lang w:val="en-US" w:eastAsia="en-US"/>
                </w:rPr>
                <w:delText>2.4.4</w:delText>
              </w:r>
            </w:del>
          </w:ins>
          <w:ins w:id="705" w:author="Jorge Diaz del Rio" w:date="2005-06-01T23:23:00Z">
            <w:del w:id="706" w:author="Sepe Susi" w:date="2005-06-06T12:25:00Z">
              <w:r>
                <w:rPr>
                  <w:i w:val="false"/>
                  <w:iCs w:val="false"/>
                  <w:sz w:val="24"/>
                  <w:szCs w:val="24"/>
                  <w:lang w:val="es-ES" w:eastAsia="en-US"/>
                </w:rPr>
                <w:tab/>
              </w:r>
            </w:del>
          </w:ins>
          <w:del w:id="707" w:author="Sepe Susi" w:date="2005-06-06T12:25:00Z">
            <w:r>
              <w:rPr>
                <w:lang w:val="en-US" w:eastAsia="en-US"/>
              </w:rPr>
              <w:delText>Software</w:delText>
              <w:tab/>
              <w:delText>17</w:delText>
            </w:r>
          </w:del>
        </w:p>
        <w:p>
          <w:pPr>
            <w:pStyle w:val="Contents1"/>
            <w:widowControl/>
            <w:tabs>
              <w:tab w:val="clear" w:pos="720"/>
              <w:tab w:val="left" w:pos="400" w:leader="none"/>
              <w:tab w:val="right" w:pos="9593" w:leader="dot"/>
            </w:tabs>
            <w:bidi w:val="0"/>
            <w:spacing w:before="120" w:after="120"/>
            <w:rPr>
              <w:sz w:val="24"/>
              <w:szCs w:val="24"/>
              <w:lang w:val="es-ES" w:eastAsia="en-US"/>
              <w:del w:id="714" w:author="Sepe Susi" w:date="2005-06-06T12:25:00Z"/>
            </w:rPr>
          </w:pPr>
          <w:ins w:id="709" w:author="Jorge Diaz del Rio" w:date="2005-06-01T23:23:00Z">
            <w:del w:id="710" w:author="Sepe Susi" w:date="2005-06-06T12:25:00Z">
              <w:r>
                <w:rPr>
                  <w:lang w:val="en-US" w:eastAsia="en-US"/>
                </w:rPr>
                <w:delText>2.4.4.1</w:delText>
              </w:r>
            </w:del>
          </w:ins>
          <w:ins w:id="711" w:author="Jorge Diaz del Rio" w:date="2005-06-01T23:23:00Z">
            <w:del w:id="712" w:author="Sepe Susi" w:date="2005-06-06T12:25:00Z">
              <w:r>
                <w:rPr>
                  <w:sz w:val="24"/>
                  <w:szCs w:val="24"/>
                  <w:lang w:val="es-ES" w:eastAsia="en-US"/>
                </w:rPr>
                <w:tab/>
              </w:r>
            </w:del>
          </w:ins>
          <w:del w:id="713" w:author="Sepe Susi" w:date="2005-06-06T12:25:00Z">
            <w:r>
              <w:rPr>
                <w:lang w:val="en-US" w:eastAsia="en-US"/>
              </w:rPr>
              <w:delText>Pipeline analysis software</w:delText>
              <w:tab/>
              <w:delText>17</w:delText>
            </w:r>
          </w:del>
        </w:p>
        <w:p>
          <w:pPr>
            <w:pStyle w:val="Contents1"/>
            <w:widowControl/>
            <w:tabs>
              <w:tab w:val="clear" w:pos="720"/>
              <w:tab w:val="left" w:pos="400" w:leader="none"/>
              <w:tab w:val="right" w:pos="9593" w:leader="dot"/>
            </w:tabs>
            <w:bidi w:val="0"/>
            <w:spacing w:before="120" w:after="120"/>
            <w:rPr>
              <w:sz w:val="24"/>
              <w:szCs w:val="24"/>
              <w:lang w:val="es-ES" w:eastAsia="en-US"/>
              <w:del w:id="720" w:author="Sepe Susi" w:date="2005-06-06T12:25:00Z"/>
            </w:rPr>
          </w:pPr>
          <w:ins w:id="715" w:author="Jorge Diaz del Rio" w:date="2005-06-01T23:23:00Z">
            <w:del w:id="716" w:author="Sepe Susi" w:date="2005-06-06T12:25:00Z">
              <w:r>
                <w:rPr>
                  <w:lang w:val="en-US" w:eastAsia="en-US"/>
                </w:rPr>
                <w:delText>2.4.4.2</w:delText>
              </w:r>
            </w:del>
          </w:ins>
          <w:ins w:id="717" w:author="Jorge Diaz del Rio" w:date="2005-06-01T23:23:00Z">
            <w:del w:id="718" w:author="Sepe Susi" w:date="2005-06-06T12:25:00Z">
              <w:r>
                <w:rPr>
                  <w:sz w:val="24"/>
                  <w:szCs w:val="24"/>
                  <w:lang w:val="es-ES" w:eastAsia="en-US"/>
                </w:rPr>
                <w:tab/>
              </w:r>
            </w:del>
          </w:ins>
          <w:del w:id="719" w:author="Sepe Susi" w:date="2005-06-06T12:25:00Z">
            <w:r>
              <w:rPr>
                <w:lang w:val="en-US" w:eastAsia="en-US"/>
              </w:rPr>
              <w:delText>Calibration Software:</w:delText>
              <w:tab/>
              <w:delText>18</w:delText>
            </w:r>
          </w:del>
        </w:p>
        <w:p>
          <w:pPr>
            <w:pStyle w:val="Contents1"/>
            <w:widowControl/>
            <w:tabs>
              <w:tab w:val="clear" w:pos="720"/>
              <w:tab w:val="left" w:pos="400" w:leader="none"/>
              <w:tab w:val="right" w:pos="9593" w:leader="dot"/>
            </w:tabs>
            <w:bidi w:val="0"/>
            <w:spacing w:before="120" w:after="120"/>
            <w:rPr>
              <w:sz w:val="24"/>
              <w:szCs w:val="24"/>
              <w:lang w:val="es-ES" w:eastAsia="en-US"/>
              <w:del w:id="726" w:author="Sepe Susi" w:date="2005-06-06T12:25:00Z"/>
            </w:rPr>
          </w:pPr>
          <w:ins w:id="721" w:author="Jorge Diaz del Rio" w:date="2005-06-01T23:23:00Z">
            <w:del w:id="722" w:author="Sepe Susi" w:date="2005-06-06T12:25:00Z">
              <w:r>
                <w:rPr>
                  <w:lang w:val="en-US" w:eastAsia="en-US"/>
                </w:rPr>
                <w:delText>2.4.4.3</w:delText>
              </w:r>
            </w:del>
          </w:ins>
          <w:ins w:id="723" w:author="Jorge Diaz del Rio" w:date="2005-06-01T23:23:00Z">
            <w:del w:id="724" w:author="Sepe Susi" w:date="2005-06-06T12:25:00Z">
              <w:r>
                <w:rPr>
                  <w:sz w:val="24"/>
                  <w:szCs w:val="24"/>
                  <w:lang w:val="es-ES" w:eastAsia="en-US"/>
                </w:rPr>
                <w:tab/>
              </w:r>
            </w:del>
          </w:ins>
          <w:del w:id="725" w:author="Sepe Susi" w:date="2005-06-06T12:25:00Z">
            <w:r>
              <w:rPr>
                <w:lang w:val="en-US" w:eastAsia="en-US"/>
              </w:rPr>
              <w:delText>Scientific Analysis Software:</w:delText>
              <w:tab/>
              <w:delText>18</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32" w:author="Sepe Susi" w:date="2005-06-06T12:25:00Z"/>
            </w:rPr>
          </w:pPr>
          <w:ins w:id="727" w:author="Jorge Diaz del Rio" w:date="2005-06-01T23:23:00Z">
            <w:del w:id="728" w:author="Sepe Susi" w:date="2005-06-06T12:25:00Z">
              <w:r>
                <w:rPr>
                  <w:lang w:val="en-US" w:eastAsia="en-US"/>
                </w:rPr>
                <w:delText>2.4.5</w:delText>
              </w:r>
            </w:del>
          </w:ins>
          <w:ins w:id="729" w:author="Jorge Diaz del Rio" w:date="2005-06-01T23:23:00Z">
            <w:del w:id="730" w:author="Sepe Susi" w:date="2005-06-06T12:25:00Z">
              <w:r>
                <w:rPr>
                  <w:i w:val="false"/>
                  <w:iCs w:val="false"/>
                  <w:sz w:val="24"/>
                  <w:szCs w:val="24"/>
                  <w:lang w:val="es-ES" w:eastAsia="en-US"/>
                </w:rPr>
                <w:tab/>
              </w:r>
            </w:del>
          </w:ins>
          <w:del w:id="731" w:author="Sepe Susi" w:date="2005-06-06T12:25:00Z">
            <w:r>
              <w:rPr>
                <w:lang w:val="en-US" w:eastAsia="en-US"/>
              </w:rPr>
              <w:delText>Documentation</w:delText>
              <w:tab/>
              <w:delText>1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40" w:author="Sepe Susi" w:date="2005-06-06T12:25:00Z"/>
            </w:rPr>
          </w:pPr>
          <w:ins w:id="733" w:author="Jorge Diaz del Rio" w:date="2005-06-01T23:23:00Z">
            <w:del w:id="734" w:author="Sepe Susi" w:date="2005-06-06T12:25:00Z">
              <w:r>
                <w:rPr>
                  <w:lang w:val="en-GB" w:eastAsia="en-US"/>
                </w:rPr>
                <w:delText>2.4.6</w:delText>
              </w:r>
            </w:del>
          </w:ins>
          <w:ins w:id="735" w:author="Jorge Diaz del Rio" w:date="2005-06-01T23:23:00Z">
            <w:del w:id="736" w:author="Sepe Susi" w:date="2005-06-06T12:25:00Z">
              <w:r>
                <w:rPr>
                  <w:i w:val="false"/>
                  <w:iCs w:val="false"/>
                  <w:sz w:val="24"/>
                  <w:szCs w:val="24"/>
                  <w:lang w:val="es-ES" w:eastAsia="en-US"/>
                </w:rPr>
                <w:tab/>
              </w:r>
            </w:del>
          </w:ins>
          <w:ins w:id="737" w:author="Jorge Diaz del Rio" w:date="2005-06-01T23:23:00Z">
            <w:del w:id="738" w:author="Sepe Susi" w:date="2005-06-06T12:25:00Z">
              <w:r>
                <w:rPr>
                  <w:lang w:val="en-GB" w:eastAsia="en-US"/>
                </w:rPr>
                <w:delText>Derived and other Data Products</w:delText>
              </w:r>
            </w:del>
          </w:ins>
          <w:del w:id="739" w:author="Sepe Susi" w:date="2005-06-06T12:25:00Z">
            <w:r>
              <w:rPr>
                <w:lang w:val="en-US" w:eastAsia="en-US"/>
              </w:rPr>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46" w:author="Sepe Susi" w:date="2005-06-06T12:25:00Z"/>
            </w:rPr>
          </w:pPr>
          <w:ins w:id="741" w:author="Jorge Diaz del Rio" w:date="2005-06-01T23:23:00Z">
            <w:del w:id="742" w:author="Sepe Susi" w:date="2005-06-06T12:25:00Z">
              <w:r>
                <w:rPr>
                  <w:lang w:val="en-US" w:eastAsia="en-US"/>
                </w:rPr>
                <w:delText>2.4.7</w:delText>
              </w:r>
            </w:del>
          </w:ins>
          <w:ins w:id="743" w:author="Jorge Diaz del Rio" w:date="2005-06-01T23:23:00Z">
            <w:del w:id="744" w:author="Sepe Susi" w:date="2005-06-06T12:25:00Z">
              <w:r>
                <w:rPr>
                  <w:i w:val="false"/>
                  <w:iCs w:val="false"/>
                  <w:sz w:val="24"/>
                  <w:szCs w:val="24"/>
                  <w:lang w:val="es-ES" w:eastAsia="en-US"/>
                </w:rPr>
                <w:tab/>
              </w:r>
            </w:del>
          </w:ins>
          <w:del w:id="745" w:author="Sepe Susi" w:date="2005-06-06T12:25:00Z">
            <w:r>
              <w:rPr>
                <w:lang w:val="en-US" w:eastAsia="en-US"/>
              </w:rPr>
              <w:delText>Ancillary Data Usage</w:delText>
              <w:tab/>
              <w:delText>20</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754" w:author="Sepe Susi" w:date="2005-06-06T12:25:00Z"/>
            </w:rPr>
          </w:pPr>
          <w:ins w:id="747" w:author="Jorge Diaz del Rio" w:date="2005-06-01T23:23:00Z">
            <w:del w:id="748" w:author="Sepe Susi" w:date="2005-06-06T12:25:00Z">
              <w:r>
                <w:rPr>
                  <w:szCs w:val="28"/>
                  <w:lang w:val="en-US" w:eastAsia="en-US"/>
                </w:rPr>
                <w:delText>3</w:delText>
              </w:r>
            </w:del>
          </w:ins>
          <w:ins w:id="749" w:author="Jorge Diaz del Rio" w:date="2005-06-01T23:23:00Z">
            <w:del w:id="750" w:author="Sepe Susi" w:date="2005-06-06T12:25:00Z">
              <w:r>
                <w:rPr>
                  <w:b w:val="false"/>
                  <w:bCs w:val="false"/>
                  <w:caps w:val="false"/>
                  <w:smallCaps w:val="false"/>
                  <w:sz w:val="24"/>
                  <w:szCs w:val="24"/>
                  <w:lang w:val="es-ES" w:eastAsia="en-US"/>
                </w:rPr>
                <w:tab/>
              </w:r>
            </w:del>
          </w:ins>
          <w:ins w:id="751" w:author="Jorge Diaz del Rio" w:date="2005-06-01T23:23:00Z">
            <w:del w:id="752" w:author="Sepe Susi" w:date="2005-06-06T12:25:00Z">
              <w:r>
                <w:rPr>
                  <w:szCs w:val="28"/>
                  <w:lang w:val="en-US" w:eastAsia="en-US"/>
                </w:rPr>
                <w:delText>Archive Format and Content</w:delText>
              </w:r>
            </w:del>
          </w:ins>
          <w:del w:id="753" w:author="Sepe Susi" w:date="2005-06-06T12:25:00Z">
            <w:r>
              <w:rPr>
                <w:lang w:val="en-US" w:eastAsia="en-US"/>
              </w:rPr>
              <w:tab/>
              <w:delText>20</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760" w:author="Sepe Susi" w:date="2005-06-06T12:25:00Z"/>
            </w:rPr>
          </w:pPr>
          <w:ins w:id="755" w:author="Jorge Diaz del Rio" w:date="2005-06-01T23:23:00Z">
            <w:del w:id="756" w:author="Sepe Susi" w:date="2005-06-06T12:25:00Z">
              <w:r>
                <w:rPr>
                  <w:lang w:val="en-US" w:eastAsia="en-US"/>
                </w:rPr>
                <w:delText>3.1</w:delText>
              </w:r>
            </w:del>
          </w:ins>
          <w:ins w:id="757" w:author="Jorge Diaz del Rio" w:date="2005-06-01T23:23:00Z">
            <w:del w:id="758" w:author="Sepe Susi" w:date="2005-06-06T12:25:00Z">
              <w:r>
                <w:rPr>
                  <w:caps w:val="false"/>
                  <w:smallCaps w:val="false"/>
                  <w:sz w:val="24"/>
                  <w:szCs w:val="24"/>
                  <w:lang w:val="es-ES" w:eastAsia="en-US"/>
                </w:rPr>
                <w:tab/>
              </w:r>
            </w:del>
          </w:ins>
          <w:del w:id="759" w:author="Sepe Susi" w:date="2005-06-06T12:25:00Z">
            <w:r>
              <w:rPr>
                <w:lang w:val="en-US" w:eastAsia="en-US"/>
              </w:rPr>
              <w:delText>Format and Conventions</w:delText>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66" w:author="Sepe Susi" w:date="2005-06-06T12:25:00Z"/>
            </w:rPr>
          </w:pPr>
          <w:ins w:id="761" w:author="Jorge Diaz del Rio" w:date="2005-06-01T23:23:00Z">
            <w:del w:id="762" w:author="Sepe Susi" w:date="2005-06-06T12:25:00Z">
              <w:r>
                <w:rPr>
                  <w:lang w:val="en-US" w:eastAsia="en-US"/>
                </w:rPr>
                <w:delText>3.1.1</w:delText>
              </w:r>
            </w:del>
          </w:ins>
          <w:ins w:id="763" w:author="Jorge Diaz del Rio" w:date="2005-06-01T23:23:00Z">
            <w:del w:id="764" w:author="Sepe Susi" w:date="2005-06-06T12:25:00Z">
              <w:r>
                <w:rPr>
                  <w:i w:val="false"/>
                  <w:iCs w:val="false"/>
                  <w:sz w:val="24"/>
                  <w:szCs w:val="24"/>
                  <w:lang w:val="es-ES" w:eastAsia="en-US"/>
                </w:rPr>
                <w:tab/>
              </w:r>
            </w:del>
          </w:ins>
          <w:del w:id="765" w:author="Sepe Susi" w:date="2005-06-06T12:25:00Z">
            <w:r>
              <w:rPr>
                <w:lang w:val="en-US" w:eastAsia="en-US"/>
              </w:rPr>
              <w:delText>Deliveries and Archive Volume Format</w:delText>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72" w:author="Sepe Susi" w:date="2005-06-06T12:25:00Z"/>
            </w:rPr>
          </w:pPr>
          <w:ins w:id="767" w:author="Jorge Diaz del Rio" w:date="2005-06-01T23:23:00Z">
            <w:del w:id="768" w:author="Sepe Susi" w:date="2005-06-06T12:25:00Z">
              <w:r>
                <w:rPr>
                  <w:lang w:val="en-US" w:eastAsia="en-US"/>
                </w:rPr>
                <w:delText>3.1.2</w:delText>
              </w:r>
            </w:del>
          </w:ins>
          <w:ins w:id="769" w:author="Jorge Diaz del Rio" w:date="2005-06-01T23:23:00Z">
            <w:del w:id="770" w:author="Sepe Susi" w:date="2005-06-06T12:25:00Z">
              <w:r>
                <w:rPr>
                  <w:i w:val="false"/>
                  <w:iCs w:val="false"/>
                  <w:sz w:val="24"/>
                  <w:szCs w:val="24"/>
                  <w:lang w:val="es-ES" w:eastAsia="en-US"/>
                </w:rPr>
                <w:tab/>
              </w:r>
            </w:del>
          </w:ins>
          <w:del w:id="771" w:author="Sepe Susi" w:date="2005-06-06T12:25:00Z">
            <w:r>
              <w:rPr>
                <w:lang w:val="en-US" w:eastAsia="en-US"/>
              </w:rPr>
              <w:delText>Data Set ID Information</w:delText>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78" w:author="Sepe Susi" w:date="2005-06-06T12:25:00Z"/>
            </w:rPr>
          </w:pPr>
          <w:ins w:id="773" w:author="Jorge Diaz del Rio" w:date="2005-06-01T23:23:00Z">
            <w:del w:id="774" w:author="Sepe Susi" w:date="2005-06-06T12:25:00Z">
              <w:r>
                <w:rPr>
                  <w:lang w:val="en-US" w:eastAsia="en-US"/>
                </w:rPr>
                <w:delText>3.1.3</w:delText>
              </w:r>
            </w:del>
          </w:ins>
          <w:ins w:id="775" w:author="Jorge Diaz del Rio" w:date="2005-06-01T23:23:00Z">
            <w:del w:id="776" w:author="Sepe Susi" w:date="2005-06-06T12:25:00Z">
              <w:r>
                <w:rPr>
                  <w:i w:val="false"/>
                  <w:iCs w:val="false"/>
                  <w:sz w:val="24"/>
                  <w:szCs w:val="24"/>
                  <w:lang w:val="es-ES" w:eastAsia="en-US"/>
                </w:rPr>
                <w:tab/>
              </w:r>
            </w:del>
          </w:ins>
          <w:del w:id="777" w:author="Sepe Susi" w:date="2005-06-06T12:25:00Z">
            <w:r>
              <w:rPr>
                <w:lang w:val="en-US" w:eastAsia="en-US"/>
              </w:rPr>
              <w:delText>Data Directory Naming Convention</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84" w:author="Sepe Susi" w:date="2005-06-06T12:25:00Z"/>
            </w:rPr>
          </w:pPr>
          <w:ins w:id="779" w:author="Jorge Diaz del Rio" w:date="2005-06-01T23:23:00Z">
            <w:del w:id="780" w:author="Sepe Susi" w:date="2005-06-06T12:25:00Z">
              <w:r>
                <w:rPr>
                  <w:lang w:val="en-US" w:eastAsia="en-US"/>
                </w:rPr>
                <w:delText>3.1.4</w:delText>
              </w:r>
            </w:del>
          </w:ins>
          <w:ins w:id="781" w:author="Jorge Diaz del Rio" w:date="2005-06-01T23:23:00Z">
            <w:del w:id="782" w:author="Sepe Susi" w:date="2005-06-06T12:25:00Z">
              <w:r>
                <w:rPr>
                  <w:i w:val="false"/>
                  <w:iCs w:val="false"/>
                  <w:sz w:val="24"/>
                  <w:szCs w:val="24"/>
                  <w:lang w:val="es-ES" w:eastAsia="en-US"/>
                </w:rPr>
                <w:tab/>
              </w:r>
            </w:del>
          </w:ins>
          <w:del w:id="783" w:author="Sepe Susi" w:date="2005-06-06T12:25:00Z">
            <w:r>
              <w:rPr>
                <w:lang w:val="en-US" w:eastAsia="en-US"/>
              </w:rPr>
              <w:delText>File Naming Convention</w:delText>
              <w:tab/>
              <w:delText>21</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790" w:author="Sepe Susi" w:date="2005-06-06T12:25:00Z"/>
            </w:rPr>
          </w:pPr>
          <w:ins w:id="785" w:author="Jorge Diaz del Rio" w:date="2005-06-01T23:23:00Z">
            <w:del w:id="786" w:author="Sepe Susi" w:date="2005-06-06T12:25:00Z">
              <w:r>
                <w:rPr>
                  <w:lang w:val="en-US" w:eastAsia="en-US"/>
                </w:rPr>
                <w:delText>3.2</w:delText>
              </w:r>
            </w:del>
          </w:ins>
          <w:ins w:id="787" w:author="Jorge Diaz del Rio" w:date="2005-06-01T23:23:00Z">
            <w:del w:id="788" w:author="Sepe Susi" w:date="2005-06-06T12:25:00Z">
              <w:r>
                <w:rPr>
                  <w:caps w:val="false"/>
                  <w:smallCaps w:val="false"/>
                  <w:sz w:val="24"/>
                  <w:szCs w:val="24"/>
                  <w:lang w:val="es-ES" w:eastAsia="en-US"/>
                </w:rPr>
                <w:tab/>
              </w:r>
            </w:del>
          </w:ins>
          <w:del w:id="789" w:author="Sepe Susi" w:date="2005-06-06T12:25:00Z">
            <w:r>
              <w:rPr>
                <w:lang w:val="en-US" w:eastAsia="en-US"/>
              </w:rPr>
              <w:delText>Standards Used in Data Product Generation</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796" w:author="Sepe Susi" w:date="2005-06-06T12:25:00Z"/>
            </w:rPr>
          </w:pPr>
          <w:ins w:id="791" w:author="Jorge Diaz del Rio" w:date="2005-06-01T23:23:00Z">
            <w:del w:id="792" w:author="Sepe Susi" w:date="2005-06-06T12:25:00Z">
              <w:r>
                <w:rPr>
                  <w:lang w:val="en-US" w:eastAsia="en-US"/>
                </w:rPr>
                <w:delText>3.2.1</w:delText>
              </w:r>
            </w:del>
          </w:ins>
          <w:ins w:id="793" w:author="Jorge Diaz del Rio" w:date="2005-06-01T23:23:00Z">
            <w:del w:id="794" w:author="Sepe Susi" w:date="2005-06-06T12:25:00Z">
              <w:r>
                <w:rPr>
                  <w:i w:val="false"/>
                  <w:iCs w:val="false"/>
                  <w:sz w:val="24"/>
                  <w:szCs w:val="24"/>
                  <w:lang w:val="es-ES" w:eastAsia="en-US"/>
                </w:rPr>
                <w:tab/>
              </w:r>
            </w:del>
          </w:ins>
          <w:del w:id="795" w:author="Sepe Susi" w:date="2005-06-06T12:25:00Z">
            <w:r>
              <w:rPr>
                <w:lang w:val="en-US" w:eastAsia="en-US"/>
              </w:rPr>
              <w:delText>PDS Standards</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02" w:author="Sepe Susi" w:date="2005-06-06T12:25:00Z"/>
            </w:rPr>
          </w:pPr>
          <w:ins w:id="797" w:author="Jorge Diaz del Rio" w:date="2005-06-01T23:23:00Z">
            <w:del w:id="798" w:author="Sepe Susi" w:date="2005-06-06T12:25:00Z">
              <w:r>
                <w:rPr>
                  <w:lang w:val="en-US" w:eastAsia="en-US"/>
                </w:rPr>
                <w:delText>3.2.2</w:delText>
              </w:r>
            </w:del>
          </w:ins>
          <w:ins w:id="799" w:author="Jorge Diaz del Rio" w:date="2005-06-01T23:23:00Z">
            <w:del w:id="800" w:author="Sepe Susi" w:date="2005-06-06T12:25:00Z">
              <w:r>
                <w:rPr>
                  <w:i w:val="false"/>
                  <w:iCs w:val="false"/>
                  <w:sz w:val="24"/>
                  <w:szCs w:val="24"/>
                  <w:lang w:val="es-ES" w:eastAsia="en-US"/>
                </w:rPr>
                <w:tab/>
              </w:r>
            </w:del>
          </w:ins>
          <w:del w:id="801" w:author="Sepe Susi" w:date="2005-06-06T12:25:00Z">
            <w:r>
              <w:rPr>
                <w:lang w:val="en-US" w:eastAsia="en-US"/>
              </w:rPr>
              <w:delText>Time Standards</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08" w:author="Sepe Susi" w:date="2005-06-06T12:25:00Z"/>
            </w:rPr>
          </w:pPr>
          <w:ins w:id="803" w:author="Jorge Diaz del Rio" w:date="2005-06-01T23:23:00Z">
            <w:del w:id="804" w:author="Sepe Susi" w:date="2005-06-06T12:25:00Z">
              <w:r>
                <w:rPr>
                  <w:lang w:val="en-US" w:eastAsia="en-US"/>
                </w:rPr>
                <w:delText>3.2.3</w:delText>
              </w:r>
            </w:del>
          </w:ins>
          <w:ins w:id="805" w:author="Jorge Diaz del Rio" w:date="2005-06-01T23:23:00Z">
            <w:del w:id="806" w:author="Sepe Susi" w:date="2005-06-06T12:25:00Z">
              <w:r>
                <w:rPr>
                  <w:i w:val="false"/>
                  <w:iCs w:val="false"/>
                  <w:sz w:val="24"/>
                  <w:szCs w:val="24"/>
                  <w:lang w:val="es-ES" w:eastAsia="en-US"/>
                </w:rPr>
                <w:tab/>
              </w:r>
            </w:del>
          </w:ins>
          <w:del w:id="807" w:author="Sepe Susi" w:date="2005-06-06T12:25:00Z">
            <w:r>
              <w:rPr>
                <w:lang w:val="en-US" w:eastAsia="en-US"/>
              </w:rPr>
              <w:delText>Reference Systems</w:delText>
              <w:tab/>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14" w:author="Sepe Susi" w:date="2005-06-06T12:25:00Z"/>
            </w:rPr>
          </w:pPr>
          <w:ins w:id="809" w:author="Jorge Diaz del Rio" w:date="2005-06-01T23:23:00Z">
            <w:del w:id="810" w:author="Sepe Susi" w:date="2005-06-06T12:25:00Z">
              <w:r>
                <w:rPr>
                  <w:lang w:val="en-US" w:eastAsia="en-US"/>
                </w:rPr>
                <w:delText>3.2.4</w:delText>
              </w:r>
            </w:del>
          </w:ins>
          <w:ins w:id="811" w:author="Jorge Diaz del Rio" w:date="2005-06-01T23:23:00Z">
            <w:del w:id="812" w:author="Sepe Susi" w:date="2005-06-06T12:25:00Z">
              <w:r>
                <w:rPr>
                  <w:i w:val="false"/>
                  <w:iCs w:val="false"/>
                  <w:sz w:val="24"/>
                  <w:szCs w:val="24"/>
                  <w:lang w:val="es-ES" w:eastAsia="en-US"/>
                </w:rPr>
                <w:tab/>
              </w:r>
            </w:del>
          </w:ins>
          <w:del w:id="813" w:author="Sepe Susi" w:date="2005-06-06T12:25:00Z">
            <w:r>
              <w:rPr>
                <w:lang w:val="en-US" w:eastAsia="en-US"/>
              </w:rPr>
              <w:delText>Other Applicable Standards</w:delText>
              <w:tab/>
              <w:delText>22</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820" w:author="Sepe Susi" w:date="2005-06-06T12:25:00Z"/>
            </w:rPr>
          </w:pPr>
          <w:ins w:id="815" w:author="Jorge Diaz del Rio" w:date="2005-06-01T23:23:00Z">
            <w:del w:id="816" w:author="Sepe Susi" w:date="2005-06-06T12:25:00Z">
              <w:r>
                <w:rPr>
                  <w:lang w:val="en-US" w:eastAsia="en-US"/>
                </w:rPr>
                <w:delText>3.3</w:delText>
              </w:r>
            </w:del>
          </w:ins>
          <w:ins w:id="817" w:author="Jorge Diaz del Rio" w:date="2005-06-01T23:23:00Z">
            <w:del w:id="818" w:author="Sepe Susi" w:date="2005-06-06T12:25:00Z">
              <w:r>
                <w:rPr>
                  <w:caps w:val="false"/>
                  <w:smallCaps w:val="false"/>
                  <w:sz w:val="24"/>
                  <w:szCs w:val="24"/>
                  <w:lang w:val="es-ES" w:eastAsia="en-US"/>
                </w:rPr>
                <w:tab/>
              </w:r>
            </w:del>
          </w:ins>
          <w:del w:id="819" w:author="Sepe Susi" w:date="2005-06-06T12:25:00Z">
            <w:r>
              <w:rPr>
                <w:lang w:val="en-US" w:eastAsia="en-US"/>
              </w:rPr>
              <w:delText>Data Validation</w:delText>
              <w:tab/>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26" w:author="Sepe Susi" w:date="2005-06-06T12:25:00Z"/>
            </w:rPr>
          </w:pPr>
          <w:ins w:id="821" w:author="Jorge Diaz del Rio" w:date="2005-06-01T23:23:00Z">
            <w:del w:id="822" w:author="Sepe Susi" w:date="2005-06-06T12:25:00Z">
              <w:r>
                <w:rPr>
                  <w:lang w:val="en-US" w:eastAsia="en-US"/>
                </w:rPr>
                <w:delText>3.3.1</w:delText>
              </w:r>
            </w:del>
          </w:ins>
          <w:ins w:id="823" w:author="Jorge Diaz del Rio" w:date="2005-06-01T23:23:00Z">
            <w:del w:id="824" w:author="Sepe Susi" w:date="2005-06-06T12:25:00Z">
              <w:r>
                <w:rPr>
                  <w:i w:val="false"/>
                  <w:iCs w:val="false"/>
                  <w:sz w:val="24"/>
                  <w:szCs w:val="24"/>
                  <w:lang w:val="es-ES" w:eastAsia="en-US"/>
                </w:rPr>
                <w:tab/>
              </w:r>
            </w:del>
          </w:ins>
          <w:del w:id="825" w:author="Sepe Susi" w:date="2005-06-06T12:25:00Z">
            <w:r>
              <w:rPr>
                <w:lang w:val="en-US" w:eastAsia="en-US"/>
              </w:rPr>
              <w:delText>PDS Label and Data Set Validation</w:delText>
              <w:tab/>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32" w:author="Sepe Susi" w:date="2005-06-06T12:25:00Z"/>
            </w:rPr>
          </w:pPr>
          <w:ins w:id="827" w:author="Jorge Diaz del Rio" w:date="2005-06-01T23:23:00Z">
            <w:del w:id="828" w:author="Sepe Susi" w:date="2005-06-06T12:25:00Z">
              <w:r>
                <w:rPr>
                  <w:lang w:val="en-US" w:eastAsia="en-US"/>
                </w:rPr>
                <w:delText>3.3.2</w:delText>
              </w:r>
            </w:del>
          </w:ins>
          <w:ins w:id="829" w:author="Jorge Diaz del Rio" w:date="2005-06-01T23:23:00Z">
            <w:del w:id="830" w:author="Sepe Susi" w:date="2005-06-06T12:25:00Z">
              <w:r>
                <w:rPr>
                  <w:i w:val="false"/>
                  <w:iCs w:val="false"/>
                  <w:sz w:val="24"/>
                  <w:szCs w:val="24"/>
                  <w:lang w:val="es-ES" w:eastAsia="en-US"/>
                </w:rPr>
                <w:tab/>
              </w:r>
            </w:del>
          </w:ins>
          <w:del w:id="831" w:author="Sepe Susi" w:date="2005-06-06T12:25:00Z">
            <w:r>
              <w:rPr>
                <w:lang w:val="en-US" w:eastAsia="en-US"/>
              </w:rPr>
              <w:delText>Scientific Validity of XSM Data Validation</w:delText>
              <w:tab/>
              <w:delText>23</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838" w:author="Sepe Susi" w:date="2005-06-06T12:25:00Z"/>
            </w:rPr>
          </w:pPr>
          <w:ins w:id="833" w:author="Jorge Diaz del Rio" w:date="2005-06-01T23:23:00Z">
            <w:del w:id="834" w:author="Sepe Susi" w:date="2005-06-06T12:25:00Z">
              <w:r>
                <w:rPr>
                  <w:lang w:val="en-US" w:eastAsia="en-US"/>
                </w:rPr>
                <w:delText>3.4</w:delText>
              </w:r>
            </w:del>
          </w:ins>
          <w:ins w:id="835" w:author="Jorge Diaz del Rio" w:date="2005-06-01T23:23:00Z">
            <w:del w:id="836" w:author="Sepe Susi" w:date="2005-06-06T12:25:00Z">
              <w:r>
                <w:rPr>
                  <w:caps w:val="false"/>
                  <w:smallCaps w:val="false"/>
                  <w:sz w:val="24"/>
                  <w:szCs w:val="24"/>
                  <w:lang w:val="es-ES" w:eastAsia="en-US"/>
                </w:rPr>
                <w:tab/>
              </w:r>
            </w:del>
          </w:ins>
          <w:del w:id="837" w:author="Sepe Susi" w:date="2005-06-06T12:25:00Z">
            <w:r>
              <w:rPr>
                <w:lang w:val="en-US" w:eastAsia="en-US"/>
              </w:rPr>
              <w:delText>Content</w:delText>
              <w:tab/>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44" w:author="Sepe Susi" w:date="2005-06-06T12:25:00Z"/>
            </w:rPr>
          </w:pPr>
          <w:ins w:id="839" w:author="Jorge Diaz del Rio" w:date="2005-06-01T23:23:00Z">
            <w:del w:id="840" w:author="Sepe Susi" w:date="2005-06-06T12:25:00Z">
              <w:r>
                <w:rPr>
                  <w:lang w:val="en-US" w:eastAsia="en-US"/>
                </w:rPr>
                <w:delText>3.4.1</w:delText>
              </w:r>
            </w:del>
          </w:ins>
          <w:ins w:id="841" w:author="Jorge Diaz del Rio" w:date="2005-06-01T23:23:00Z">
            <w:del w:id="842" w:author="Sepe Susi" w:date="2005-06-06T12:25:00Z">
              <w:r>
                <w:rPr>
                  <w:i w:val="false"/>
                  <w:iCs w:val="false"/>
                  <w:sz w:val="24"/>
                  <w:szCs w:val="24"/>
                  <w:lang w:val="es-ES" w:eastAsia="en-US"/>
                </w:rPr>
                <w:tab/>
              </w:r>
            </w:del>
          </w:ins>
          <w:del w:id="843" w:author="Sepe Susi" w:date="2005-06-06T12:25:00Z">
            <w:r>
              <w:rPr>
                <w:lang w:val="en-US" w:eastAsia="en-US"/>
              </w:rPr>
              <w:delText>Volume Set</w:delText>
              <w:tab/>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50" w:author="Sepe Susi" w:date="2005-06-06T12:25:00Z"/>
            </w:rPr>
          </w:pPr>
          <w:ins w:id="845" w:author="Jorge Diaz del Rio" w:date="2005-06-01T23:23:00Z">
            <w:del w:id="846" w:author="Sepe Susi" w:date="2005-06-06T12:25:00Z">
              <w:r>
                <w:rPr>
                  <w:lang w:val="en-US" w:eastAsia="en-US"/>
                </w:rPr>
                <w:delText>3.4.2</w:delText>
              </w:r>
            </w:del>
          </w:ins>
          <w:ins w:id="847" w:author="Jorge Diaz del Rio" w:date="2005-06-01T23:23:00Z">
            <w:del w:id="848" w:author="Sepe Susi" w:date="2005-06-06T12:25:00Z">
              <w:r>
                <w:rPr>
                  <w:i w:val="false"/>
                  <w:iCs w:val="false"/>
                  <w:sz w:val="24"/>
                  <w:szCs w:val="24"/>
                  <w:lang w:val="es-ES" w:eastAsia="en-US"/>
                </w:rPr>
                <w:tab/>
              </w:r>
            </w:del>
          </w:ins>
          <w:del w:id="849" w:author="Sepe Susi" w:date="2005-06-06T12:25:00Z">
            <w:r>
              <w:rPr>
                <w:lang w:val="en-US" w:eastAsia="en-US"/>
              </w:rPr>
              <w:delText>Data Set</w:delText>
              <w:tab/>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856" w:author="Sepe Susi" w:date="2005-06-06T12:25:00Z"/>
            </w:rPr>
          </w:pPr>
          <w:ins w:id="851" w:author="Jorge Diaz del Rio" w:date="2005-06-01T23:23:00Z">
            <w:del w:id="852" w:author="Sepe Susi" w:date="2005-06-06T12:25:00Z">
              <w:r>
                <w:rPr>
                  <w:lang w:val="en-US" w:eastAsia="en-US"/>
                </w:rPr>
                <w:delText>3.4.3</w:delText>
              </w:r>
            </w:del>
          </w:ins>
          <w:ins w:id="853" w:author="Jorge Diaz del Rio" w:date="2005-06-01T23:23:00Z">
            <w:del w:id="854" w:author="Sepe Susi" w:date="2005-06-06T12:25:00Z">
              <w:r>
                <w:rPr>
                  <w:i w:val="false"/>
                  <w:iCs w:val="false"/>
                  <w:sz w:val="24"/>
                  <w:szCs w:val="24"/>
                  <w:lang w:val="es-ES" w:eastAsia="en-US"/>
                </w:rPr>
                <w:tab/>
              </w:r>
            </w:del>
          </w:ins>
          <w:del w:id="855" w:author="Sepe Susi" w:date="2005-06-06T12:25:00Z">
            <w:r>
              <w:rPr>
                <w:lang w:val="en-US" w:eastAsia="en-US"/>
              </w:rPr>
              <w:delText>Directories</w:delText>
              <w:tab/>
              <w:delText>23</w:delText>
            </w:r>
          </w:del>
        </w:p>
        <w:p>
          <w:pPr>
            <w:pStyle w:val="Contents1"/>
            <w:widowControl/>
            <w:tabs>
              <w:tab w:val="clear" w:pos="720"/>
              <w:tab w:val="left" w:pos="400" w:leader="none"/>
              <w:tab w:val="right" w:pos="9593" w:leader="dot"/>
            </w:tabs>
            <w:bidi w:val="0"/>
            <w:spacing w:before="120" w:after="120"/>
            <w:rPr>
              <w:sz w:val="24"/>
              <w:szCs w:val="24"/>
              <w:lang w:val="es-ES" w:eastAsia="en-US"/>
              <w:del w:id="862" w:author="Sepe Susi" w:date="2005-06-06T12:25:00Z"/>
            </w:rPr>
          </w:pPr>
          <w:ins w:id="857" w:author="Jorge Diaz del Rio" w:date="2005-06-01T23:23:00Z">
            <w:del w:id="858" w:author="Sepe Susi" w:date="2005-06-06T12:25:00Z">
              <w:r>
                <w:rPr>
                  <w:lang w:val="en-US" w:eastAsia="en-US"/>
                </w:rPr>
                <w:delText>3.4.3.1</w:delText>
              </w:r>
            </w:del>
          </w:ins>
          <w:ins w:id="859" w:author="Jorge Diaz del Rio" w:date="2005-06-01T23:23:00Z">
            <w:del w:id="860" w:author="Sepe Susi" w:date="2005-06-06T12:25:00Z">
              <w:r>
                <w:rPr>
                  <w:sz w:val="24"/>
                  <w:szCs w:val="24"/>
                  <w:lang w:val="es-ES" w:eastAsia="en-US"/>
                </w:rPr>
                <w:tab/>
              </w:r>
            </w:del>
          </w:ins>
          <w:del w:id="861" w:author="Sepe Susi" w:date="2005-06-06T12:25:00Z">
            <w:r>
              <w:rPr>
                <w:lang w:val="en-US" w:eastAsia="en-US"/>
              </w:rPr>
              <w:delText>Root Directory</w:delText>
              <w:tab/>
              <w:delText>23</w:delText>
            </w:r>
          </w:del>
        </w:p>
        <w:p>
          <w:pPr>
            <w:pStyle w:val="Contents1"/>
            <w:widowControl/>
            <w:tabs>
              <w:tab w:val="clear" w:pos="720"/>
              <w:tab w:val="left" w:pos="400" w:leader="none"/>
              <w:tab w:val="right" w:pos="9593" w:leader="dot"/>
            </w:tabs>
            <w:bidi w:val="0"/>
            <w:spacing w:before="120" w:after="120"/>
            <w:rPr>
              <w:sz w:val="24"/>
              <w:szCs w:val="24"/>
              <w:lang w:val="es-ES" w:eastAsia="en-US"/>
              <w:del w:id="868" w:author="Sepe Susi" w:date="2005-06-06T12:25:00Z"/>
            </w:rPr>
          </w:pPr>
          <w:ins w:id="863" w:author="Jorge Diaz del Rio" w:date="2005-06-01T23:23:00Z">
            <w:del w:id="864" w:author="Sepe Susi" w:date="2005-06-06T12:25:00Z">
              <w:r>
                <w:rPr>
                  <w:lang w:val="en-US" w:eastAsia="en-US"/>
                </w:rPr>
                <w:delText>3.4.3.2</w:delText>
              </w:r>
            </w:del>
          </w:ins>
          <w:ins w:id="865" w:author="Jorge Diaz del Rio" w:date="2005-06-01T23:23:00Z">
            <w:del w:id="866" w:author="Sepe Susi" w:date="2005-06-06T12:25:00Z">
              <w:r>
                <w:rPr>
                  <w:sz w:val="24"/>
                  <w:szCs w:val="24"/>
                  <w:lang w:val="es-ES" w:eastAsia="en-US"/>
                </w:rPr>
                <w:tab/>
              </w:r>
            </w:del>
          </w:ins>
          <w:del w:id="867" w:author="Sepe Susi" w:date="2005-06-06T12:25:00Z">
            <w:r>
              <w:rPr>
                <w:lang w:val="en-US" w:eastAsia="en-US"/>
              </w:rPr>
              <w:delText>Calibration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874" w:author="Sepe Susi" w:date="2005-06-06T12:25:00Z"/>
            </w:rPr>
          </w:pPr>
          <w:ins w:id="869" w:author="Jorge Diaz del Rio" w:date="2005-06-01T23:23:00Z">
            <w:del w:id="870" w:author="Sepe Susi" w:date="2005-06-06T12:25:00Z">
              <w:r>
                <w:rPr>
                  <w:lang w:val="en-US" w:eastAsia="en-US"/>
                </w:rPr>
                <w:delText>3.4.3.3</w:delText>
              </w:r>
            </w:del>
          </w:ins>
          <w:ins w:id="871" w:author="Jorge Diaz del Rio" w:date="2005-06-01T23:23:00Z">
            <w:del w:id="872" w:author="Sepe Susi" w:date="2005-06-06T12:25:00Z">
              <w:r>
                <w:rPr>
                  <w:sz w:val="24"/>
                  <w:szCs w:val="24"/>
                  <w:lang w:val="es-ES" w:eastAsia="en-US"/>
                </w:rPr>
                <w:tab/>
              </w:r>
            </w:del>
          </w:ins>
          <w:del w:id="873" w:author="Sepe Susi" w:date="2005-06-06T12:25:00Z">
            <w:r>
              <w:rPr>
                <w:lang w:val="en-US" w:eastAsia="en-US"/>
              </w:rPr>
              <w:delText>Catalog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880" w:author="Sepe Susi" w:date="2005-06-06T12:25:00Z"/>
            </w:rPr>
          </w:pPr>
          <w:ins w:id="875" w:author="Jorge Diaz del Rio" w:date="2005-06-01T23:23:00Z">
            <w:del w:id="876" w:author="Sepe Susi" w:date="2005-06-06T12:25:00Z">
              <w:r>
                <w:rPr>
                  <w:lang w:val="en-US" w:eastAsia="en-US"/>
                </w:rPr>
                <w:delText>3.4.3.4</w:delText>
              </w:r>
            </w:del>
          </w:ins>
          <w:ins w:id="877" w:author="Jorge Diaz del Rio" w:date="2005-06-01T23:23:00Z">
            <w:del w:id="878" w:author="Sepe Susi" w:date="2005-06-06T12:25:00Z">
              <w:r>
                <w:rPr>
                  <w:sz w:val="24"/>
                  <w:szCs w:val="24"/>
                  <w:lang w:val="es-ES" w:eastAsia="en-US"/>
                </w:rPr>
                <w:tab/>
              </w:r>
            </w:del>
          </w:ins>
          <w:del w:id="879" w:author="Sepe Susi" w:date="2005-06-06T12:25:00Z">
            <w:r>
              <w:rPr>
                <w:lang w:val="en-US" w:eastAsia="en-US"/>
              </w:rPr>
              <w:delText>Index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886" w:author="Sepe Susi" w:date="2005-06-06T12:25:00Z"/>
            </w:rPr>
          </w:pPr>
          <w:ins w:id="881" w:author="Jorge Diaz del Rio" w:date="2005-06-01T23:23:00Z">
            <w:del w:id="882" w:author="Sepe Susi" w:date="2005-06-06T12:25:00Z">
              <w:r>
                <w:rPr>
                  <w:lang w:val="en-US" w:eastAsia="en-US"/>
                </w:rPr>
                <w:delText>3.4.3.5</w:delText>
              </w:r>
            </w:del>
          </w:ins>
          <w:ins w:id="883" w:author="Jorge Diaz del Rio" w:date="2005-06-01T23:23:00Z">
            <w:del w:id="884" w:author="Sepe Susi" w:date="2005-06-06T12:25:00Z">
              <w:r>
                <w:rPr>
                  <w:sz w:val="24"/>
                  <w:szCs w:val="24"/>
                  <w:lang w:val="es-ES" w:eastAsia="en-US"/>
                </w:rPr>
                <w:tab/>
              </w:r>
            </w:del>
          </w:ins>
          <w:del w:id="885" w:author="Sepe Susi" w:date="2005-06-06T12:25:00Z">
            <w:r>
              <w:rPr>
                <w:lang w:val="en-US" w:eastAsia="en-US"/>
              </w:rPr>
              <w:delText>Geometry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892" w:author="Sepe Susi" w:date="2005-06-06T12:25:00Z"/>
            </w:rPr>
          </w:pPr>
          <w:ins w:id="887" w:author="Jorge Diaz del Rio" w:date="2005-06-01T23:23:00Z">
            <w:del w:id="888" w:author="Sepe Susi" w:date="2005-06-06T12:25:00Z">
              <w:r>
                <w:rPr>
                  <w:lang w:val="en-US" w:eastAsia="en-US"/>
                </w:rPr>
                <w:delText>3.4.3.6</w:delText>
              </w:r>
            </w:del>
          </w:ins>
          <w:ins w:id="889" w:author="Jorge Diaz del Rio" w:date="2005-06-01T23:23:00Z">
            <w:del w:id="890" w:author="Sepe Susi" w:date="2005-06-06T12:25:00Z">
              <w:r>
                <w:rPr>
                  <w:sz w:val="24"/>
                  <w:szCs w:val="24"/>
                  <w:lang w:val="es-ES" w:eastAsia="en-US"/>
                </w:rPr>
                <w:tab/>
              </w:r>
            </w:del>
          </w:ins>
          <w:del w:id="891" w:author="Sepe Susi" w:date="2005-06-06T12:25:00Z">
            <w:r>
              <w:rPr>
                <w:lang w:val="en-US" w:eastAsia="en-US"/>
              </w:rPr>
              <w:delText>Software Directory</w:delText>
              <w:tab/>
              <w:delText>25</w:delText>
            </w:r>
          </w:del>
        </w:p>
        <w:p>
          <w:pPr>
            <w:pStyle w:val="Contents1"/>
            <w:widowControl/>
            <w:tabs>
              <w:tab w:val="clear" w:pos="720"/>
              <w:tab w:val="left" w:pos="400" w:leader="none"/>
              <w:tab w:val="right" w:pos="9593" w:leader="dot"/>
            </w:tabs>
            <w:bidi w:val="0"/>
            <w:spacing w:before="120" w:after="120"/>
            <w:rPr>
              <w:sz w:val="24"/>
              <w:szCs w:val="24"/>
              <w:lang w:val="es-ES" w:eastAsia="en-US"/>
              <w:del w:id="898" w:author="Sepe Susi" w:date="2005-06-06T12:25:00Z"/>
            </w:rPr>
          </w:pPr>
          <w:ins w:id="893" w:author="Jorge Diaz del Rio" w:date="2005-06-01T23:23:00Z">
            <w:del w:id="894" w:author="Sepe Susi" w:date="2005-06-06T12:25:00Z">
              <w:r>
                <w:rPr>
                  <w:lang w:val="en-US" w:eastAsia="en-US"/>
                </w:rPr>
                <w:delText>3.4.3.7</w:delText>
              </w:r>
            </w:del>
          </w:ins>
          <w:ins w:id="895" w:author="Jorge Diaz del Rio" w:date="2005-06-01T23:23:00Z">
            <w:del w:id="896" w:author="Sepe Susi" w:date="2005-06-06T12:25:00Z">
              <w:r>
                <w:rPr>
                  <w:sz w:val="24"/>
                  <w:szCs w:val="24"/>
                  <w:lang w:val="es-ES" w:eastAsia="en-US"/>
                </w:rPr>
                <w:tab/>
              </w:r>
            </w:del>
          </w:ins>
          <w:del w:id="897" w:author="Sepe Susi" w:date="2005-06-06T12:25:00Z">
            <w:r>
              <w:rPr>
                <w:lang w:val="en-US" w:eastAsia="en-US"/>
              </w:rPr>
              <w:delText>Document Directory</w:delText>
              <w:tab/>
              <w:delText>25</w:delText>
            </w:r>
          </w:del>
        </w:p>
        <w:p>
          <w:pPr>
            <w:pStyle w:val="Contents1"/>
            <w:widowControl/>
            <w:tabs>
              <w:tab w:val="clear" w:pos="720"/>
              <w:tab w:val="left" w:pos="400" w:leader="none"/>
              <w:tab w:val="right" w:pos="9593" w:leader="dot"/>
            </w:tabs>
            <w:bidi w:val="0"/>
            <w:spacing w:before="120" w:after="120"/>
            <w:rPr>
              <w:sz w:val="24"/>
              <w:szCs w:val="24"/>
              <w:lang w:val="es-ES" w:eastAsia="en-US"/>
              <w:del w:id="904" w:author="Sepe Susi" w:date="2005-06-06T12:25:00Z"/>
            </w:rPr>
          </w:pPr>
          <w:ins w:id="899" w:author="Jorge Diaz del Rio" w:date="2005-06-01T23:23:00Z">
            <w:del w:id="900" w:author="Sepe Susi" w:date="2005-06-06T12:25:00Z">
              <w:r>
                <w:rPr>
                  <w:lang w:val="en-US" w:eastAsia="en-US"/>
                </w:rPr>
                <w:delText>3.4.3.8</w:delText>
              </w:r>
            </w:del>
          </w:ins>
          <w:ins w:id="901" w:author="Jorge Diaz del Rio" w:date="2005-06-01T23:23:00Z">
            <w:del w:id="902" w:author="Sepe Susi" w:date="2005-06-06T12:25:00Z">
              <w:r>
                <w:rPr>
                  <w:sz w:val="24"/>
                  <w:szCs w:val="24"/>
                  <w:lang w:val="es-ES" w:eastAsia="en-US"/>
                </w:rPr>
                <w:tab/>
              </w:r>
            </w:del>
          </w:ins>
          <w:del w:id="903" w:author="Sepe Susi" w:date="2005-06-06T12:25:00Z">
            <w:r>
              <w:rPr>
                <w:lang w:val="en-US" w:eastAsia="en-US"/>
              </w:rPr>
              <w:delText>Data Directory</w:delText>
              <w:tab/>
              <w:delText>26</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912" w:author="Sepe Susi" w:date="2005-06-06T12:25:00Z"/>
            </w:rPr>
          </w:pPr>
          <w:ins w:id="905" w:author="Jorge Diaz del Rio" w:date="2005-06-01T23:23:00Z">
            <w:del w:id="906" w:author="Sepe Susi" w:date="2005-06-06T12:25:00Z">
              <w:r>
                <w:rPr>
                  <w:szCs w:val="28"/>
                  <w:lang w:val="en-US" w:eastAsia="en-US"/>
                </w:rPr>
                <w:delText>4</w:delText>
              </w:r>
            </w:del>
          </w:ins>
          <w:ins w:id="907" w:author="Jorge Diaz del Rio" w:date="2005-06-01T23:23:00Z">
            <w:del w:id="908" w:author="Sepe Susi" w:date="2005-06-06T12:25:00Z">
              <w:r>
                <w:rPr>
                  <w:b w:val="false"/>
                  <w:bCs w:val="false"/>
                  <w:caps w:val="false"/>
                  <w:smallCaps w:val="false"/>
                  <w:sz w:val="24"/>
                  <w:szCs w:val="24"/>
                  <w:lang w:val="es-ES" w:eastAsia="en-US"/>
                </w:rPr>
                <w:tab/>
              </w:r>
            </w:del>
          </w:ins>
          <w:ins w:id="909" w:author="Jorge Diaz del Rio" w:date="2005-06-01T23:23:00Z">
            <w:del w:id="910" w:author="Sepe Susi" w:date="2005-06-06T12:25:00Z">
              <w:r>
                <w:rPr>
                  <w:szCs w:val="28"/>
                  <w:lang w:val="en-US" w:eastAsia="en-US"/>
                </w:rPr>
                <w:delText>Detailed Interface Specifications</w:delText>
              </w:r>
            </w:del>
          </w:ins>
          <w:del w:id="911" w:author="Sepe Susi" w:date="2005-06-06T12:25:00Z">
            <w:r>
              <w:rPr>
                <w:lang w:val="en-US" w:eastAsia="en-US"/>
              </w:rPr>
              <w:tab/>
              <w:delText>26</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18" w:author="Sepe Susi" w:date="2005-06-06T12:25:00Z"/>
            </w:rPr>
          </w:pPr>
          <w:ins w:id="913" w:author="Jorge Diaz del Rio" w:date="2005-06-01T23:23:00Z">
            <w:del w:id="914" w:author="Sepe Susi" w:date="2005-06-06T12:25:00Z">
              <w:r>
                <w:rPr>
                  <w:lang w:val="en-US" w:eastAsia="en-US"/>
                </w:rPr>
                <w:delText>4.1</w:delText>
              </w:r>
            </w:del>
          </w:ins>
          <w:ins w:id="915" w:author="Jorge Diaz del Rio" w:date="2005-06-01T23:23:00Z">
            <w:del w:id="916" w:author="Sepe Susi" w:date="2005-06-06T12:25:00Z">
              <w:r>
                <w:rPr>
                  <w:caps w:val="false"/>
                  <w:smallCaps w:val="false"/>
                  <w:sz w:val="24"/>
                  <w:szCs w:val="24"/>
                  <w:lang w:val="es-ES" w:eastAsia="en-US"/>
                </w:rPr>
                <w:tab/>
              </w:r>
            </w:del>
          </w:ins>
          <w:del w:id="917" w:author="Sepe Susi" w:date="2005-06-06T12:25:00Z">
            <w:r>
              <w:rPr>
                <w:lang w:val="en-US" w:eastAsia="en-US"/>
              </w:rPr>
              <w:delText>Structure and Organizational Overview</w:delText>
              <w:tab/>
              <w:delText>26</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20" w:author="Sepe Susi" w:date="2005-06-06T12:25:00Z"/>
            </w:rPr>
          </w:pPr>
          <w:del w:id="919" w:author="Sepe Susi" w:date="2005-06-06T12:25:00Z">
            <w:r>
              <w:rPr>
                <w:lang w:val="en-US" w:eastAsia="en-US"/>
              </w:rPr>
              <w:delText>4.2</w:delText>
              <w:tab/>
              <w:delText>2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26" w:author="Sepe Susi" w:date="2005-06-06T12:25:00Z"/>
            </w:rPr>
          </w:pPr>
          <w:ins w:id="921" w:author="Jorge Diaz del Rio" w:date="2005-06-01T23:23:00Z">
            <w:del w:id="922" w:author="Sepe Susi" w:date="2005-06-06T12:25:00Z">
              <w:r>
                <w:rPr>
                  <w:lang w:val="en-US" w:eastAsia="en-US"/>
                </w:rPr>
                <w:delText>4.3</w:delText>
              </w:r>
            </w:del>
          </w:ins>
          <w:ins w:id="923" w:author="Jorge Diaz del Rio" w:date="2005-06-01T23:23:00Z">
            <w:del w:id="924" w:author="Sepe Susi" w:date="2005-06-06T12:25:00Z">
              <w:r>
                <w:rPr>
                  <w:caps w:val="false"/>
                  <w:smallCaps w:val="false"/>
                  <w:sz w:val="24"/>
                  <w:szCs w:val="24"/>
                  <w:lang w:val="es-ES" w:eastAsia="en-US"/>
                </w:rPr>
                <w:tab/>
              </w:r>
            </w:del>
          </w:ins>
          <w:del w:id="925" w:author="Sepe Susi" w:date="2005-06-06T12:25:00Z">
            <w:r>
              <w:rPr>
                <w:lang w:val="en-US" w:eastAsia="en-US"/>
              </w:rPr>
              <w:delText>Data Sets, Definition and Content</w:delText>
              <w:tab/>
              <w:delText>29</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32" w:author="Sepe Susi" w:date="2005-06-06T12:25:00Z"/>
            </w:rPr>
          </w:pPr>
          <w:ins w:id="927" w:author="Jorge Diaz del Rio" w:date="2005-06-01T23:23:00Z">
            <w:del w:id="928" w:author="Sepe Susi" w:date="2005-06-06T12:25:00Z">
              <w:r>
                <w:rPr>
                  <w:lang w:val="en-US" w:eastAsia="en-US"/>
                </w:rPr>
                <w:delText>4.4</w:delText>
              </w:r>
            </w:del>
          </w:ins>
          <w:ins w:id="929" w:author="Jorge Diaz del Rio" w:date="2005-06-01T23:23:00Z">
            <w:del w:id="930" w:author="Sepe Susi" w:date="2005-06-06T12:25:00Z">
              <w:r>
                <w:rPr>
                  <w:caps w:val="false"/>
                  <w:smallCaps w:val="false"/>
                  <w:sz w:val="24"/>
                  <w:szCs w:val="24"/>
                  <w:lang w:val="es-ES" w:eastAsia="en-US"/>
                </w:rPr>
                <w:tab/>
              </w:r>
            </w:del>
          </w:ins>
          <w:del w:id="931" w:author="Sepe Susi" w:date="2005-06-06T12:25:00Z">
            <w:r>
              <w:rPr>
                <w:lang w:val="en-US" w:eastAsia="en-US"/>
              </w:rPr>
              <w:delText>Data Product Design</w:delText>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938" w:author="Sepe Susi" w:date="2005-06-06T12:25:00Z"/>
            </w:rPr>
          </w:pPr>
          <w:ins w:id="933" w:author="Jorge Diaz del Rio" w:date="2005-06-01T23:23:00Z">
            <w:del w:id="934" w:author="Sepe Susi" w:date="2005-06-06T12:25:00Z">
              <w:r>
                <w:rPr>
                  <w:lang w:val="en-US" w:eastAsia="en-US"/>
                </w:rPr>
                <w:delText>4.4.1</w:delText>
              </w:r>
            </w:del>
          </w:ins>
          <w:ins w:id="935" w:author="Jorge Diaz del Rio" w:date="2005-06-01T23:23:00Z">
            <w:del w:id="936" w:author="Sepe Susi" w:date="2005-06-06T12:25:00Z">
              <w:r>
                <w:rPr>
                  <w:i w:val="false"/>
                  <w:iCs w:val="false"/>
                  <w:sz w:val="24"/>
                  <w:szCs w:val="24"/>
                  <w:lang w:val="es-ES" w:eastAsia="en-US"/>
                </w:rPr>
                <w:tab/>
              </w:r>
            </w:del>
          </w:ins>
          <w:del w:id="937" w:author="Sepe Susi" w:date="2005-06-06T12:25:00Z">
            <w:r>
              <w:rPr>
                <w:lang w:val="en-US" w:eastAsia="en-US"/>
              </w:rPr>
              <w:delText>XSM file characteristic PDS-labels</w:delText>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944" w:author="Sepe Susi" w:date="2005-06-06T12:25:00Z"/>
            </w:rPr>
          </w:pPr>
          <w:ins w:id="939" w:author="Jorge Diaz del Rio" w:date="2005-06-01T23:23:00Z">
            <w:del w:id="940" w:author="Sepe Susi" w:date="2005-06-06T12:25:00Z">
              <w:r>
                <w:rPr>
                  <w:lang w:val="en-US" w:eastAsia="en-US"/>
                </w:rPr>
                <w:delText>4.4.2</w:delText>
              </w:r>
            </w:del>
          </w:ins>
          <w:ins w:id="941" w:author="Jorge Diaz del Rio" w:date="2005-06-01T23:23:00Z">
            <w:del w:id="942" w:author="Sepe Susi" w:date="2005-06-06T12:25:00Z">
              <w:r>
                <w:rPr>
                  <w:i w:val="false"/>
                  <w:iCs w:val="false"/>
                  <w:sz w:val="24"/>
                  <w:szCs w:val="24"/>
                  <w:lang w:val="es-ES" w:eastAsia="en-US"/>
                </w:rPr>
                <w:tab/>
              </w:r>
            </w:del>
          </w:ins>
          <w:del w:id="943" w:author="Sepe Susi" w:date="2005-06-06T12:25:00Z">
            <w:r>
              <w:rPr>
                <w:lang w:val="en-US" w:eastAsia="en-US"/>
              </w:rPr>
              <w:delText>Pointers to data objects</w:delText>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952" w:author="Sepe Susi" w:date="2005-06-06T12:25:00Z"/>
            </w:rPr>
          </w:pPr>
          <w:ins w:id="945" w:author="Jorge Diaz del Rio" w:date="2005-06-01T23:23:00Z">
            <w:del w:id="946" w:author="Sepe Susi" w:date="2005-06-06T12:25:00Z">
              <w:r>
                <w:rPr>
                  <w:rFonts w:eastAsia="MS Mincho;ＭＳ 明朝"/>
                  <w:lang w:val="en-US" w:eastAsia="en-US"/>
                </w:rPr>
                <w:delText>4.4.3</w:delText>
              </w:r>
            </w:del>
          </w:ins>
          <w:ins w:id="947" w:author="Jorge Diaz del Rio" w:date="2005-06-01T23:23:00Z">
            <w:del w:id="948" w:author="Sepe Susi" w:date="2005-06-06T12:25:00Z">
              <w:r>
                <w:rPr>
                  <w:i w:val="false"/>
                  <w:iCs w:val="false"/>
                  <w:sz w:val="24"/>
                  <w:szCs w:val="24"/>
                  <w:lang w:val="es-ES" w:eastAsia="en-US"/>
                </w:rPr>
                <w:tab/>
              </w:r>
            </w:del>
          </w:ins>
          <w:ins w:id="949" w:author="Jorge Diaz del Rio" w:date="2005-06-01T23:23:00Z">
            <w:del w:id="950" w:author="Sepe Susi" w:date="2005-06-06T12:25:00Z">
              <w:r>
                <w:rPr>
                  <w:rFonts w:eastAsia="MS Mincho;ＭＳ 明朝"/>
                  <w:lang w:val="en-US" w:eastAsia="en-US"/>
                </w:rPr>
                <w:delText>Identification data elements</w:delText>
              </w:r>
            </w:del>
          </w:ins>
          <w:del w:id="951" w:author="Sepe Susi" w:date="2005-06-06T12:25:00Z">
            <w:r>
              <w:rPr>
                <w:lang w:val="en-US" w:eastAsia="en-US"/>
              </w:rPr>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960" w:author="Sepe Susi" w:date="2005-06-06T12:25:00Z"/>
            </w:rPr>
          </w:pPr>
          <w:ins w:id="953" w:author="Jorge Diaz del Rio" w:date="2005-06-01T23:23:00Z">
            <w:del w:id="954" w:author="Sepe Susi" w:date="2005-06-06T12:25:00Z">
              <w:r>
                <w:rPr>
                  <w:rFonts w:eastAsia="MS Mincho;ＭＳ 明朝"/>
                  <w:lang w:val="en-US" w:eastAsia="en-US"/>
                </w:rPr>
                <w:delText>4.4.4</w:delText>
              </w:r>
            </w:del>
          </w:ins>
          <w:ins w:id="955" w:author="Jorge Diaz del Rio" w:date="2005-06-01T23:23:00Z">
            <w:del w:id="956" w:author="Sepe Susi" w:date="2005-06-06T12:25:00Z">
              <w:r>
                <w:rPr>
                  <w:i w:val="false"/>
                  <w:iCs w:val="false"/>
                  <w:sz w:val="24"/>
                  <w:szCs w:val="24"/>
                  <w:lang w:val="es-ES" w:eastAsia="en-US"/>
                </w:rPr>
                <w:tab/>
              </w:r>
            </w:del>
          </w:ins>
          <w:ins w:id="957" w:author="Jorge Diaz del Rio" w:date="2005-06-01T23:23:00Z">
            <w:del w:id="958" w:author="Sepe Susi" w:date="2005-06-06T12:25:00Z">
              <w:r>
                <w:rPr>
                  <w:rFonts w:eastAsia="MS Mincho;ＭＳ 明朝"/>
                  <w:lang w:val="en-US" w:eastAsia="en-US"/>
                </w:rPr>
                <w:delText>Instrument related parameters</w:delText>
              </w:r>
            </w:del>
          </w:ins>
          <w:del w:id="959" w:author="Sepe Susi" w:date="2005-06-06T12:25:00Z">
            <w:r>
              <w:rPr>
                <w:lang w:val="en-US" w:eastAsia="en-US"/>
              </w:rPr>
              <w:tab/>
              <w:delText>30</w:delText>
            </w:r>
          </w:del>
        </w:p>
        <w:p>
          <w:pPr>
            <w:pStyle w:val="Contents1"/>
            <w:tabs>
              <w:tab w:val="clear" w:pos="720"/>
              <w:tab w:val="left" w:pos="400" w:leader="none"/>
              <w:tab w:val="right" w:pos="9593" w:leader="dot"/>
            </w:tabs>
            <w:rPr>
              <w:sz w:val="24"/>
              <w:szCs w:val="24"/>
              <w:lang w:val="es-ES" w:eastAsia="en-US"/>
            </w:rPr>
          </w:pPr>
          <w:ins w:id="961" w:author="Jorge Diaz del Rio" w:date="2005-06-01T23:23:00Z">
            <w:del w:id="962" w:author="Sepe Susi" w:date="2005-06-06T12:25:00Z">
              <w:r>
                <w:rPr>
                  <w:b w:val="false"/>
                  <w:bCs w:val="false"/>
                  <w:i/>
                  <w:caps w:val="false"/>
                  <w:smallCaps w:val="false"/>
                  <w:szCs w:val="28"/>
                  <w:lang w:val="en-US" w:eastAsia="en-US"/>
                </w:rPr>
                <w:delText>5</w:delText>
              </w:r>
            </w:del>
          </w:ins>
          <w:ins w:id="963" w:author="Jorge Diaz del Rio" w:date="2005-06-01T23:23:00Z">
            <w:del w:id="964" w:author="Sepe Susi" w:date="2005-06-06T12:25:00Z">
              <w:r>
                <w:rPr>
                  <w:b w:val="false"/>
                  <w:bCs w:val="false"/>
                  <w:caps w:val="false"/>
                  <w:smallCaps w:val="false"/>
                  <w:sz w:val="24"/>
                  <w:szCs w:val="24"/>
                  <w:lang w:val="es-ES" w:eastAsia="en-US"/>
                </w:rPr>
                <w:tab/>
              </w:r>
            </w:del>
          </w:ins>
          <w:ins w:id="965" w:author="Jorge Diaz del Rio" w:date="2005-06-01T23:23:00Z">
            <w:del w:id="966" w:author="Sepe Susi" w:date="2005-06-06T12:25:00Z">
              <w:r>
                <w:rPr>
                  <w:b w:val="false"/>
                  <w:bCs w:val="false"/>
                  <w:i/>
                  <w:caps w:val="false"/>
                  <w:smallCaps w:val="false"/>
                  <w:szCs w:val="28"/>
                  <w:lang w:val="en-US" w:eastAsia="en-US"/>
                </w:rPr>
                <w:delText>Appendix: Example of Directory Listing</w:delText>
              </w:r>
            </w:del>
          </w:ins>
          <w:del w:id="967" w:author="Sepe Susi" w:date="2005-06-06T12:25:00Z">
            <w:r>
              <w:rPr>
                <w:b w:val="false"/>
                <w:bCs w:val="false"/>
                <w:caps w:val="false"/>
                <w:smallCaps w:val="false"/>
                <w:lang w:val="en-US" w:eastAsia="en-US"/>
              </w:rPr>
              <w:tab/>
              <w:delText>31</w:delText>
            </w:r>
          </w:del>
          <w:r>
            <w:rPr>
              <w:smallCaps w:val="false"/>
              <w:caps w:val="false"/>
              <w:b w:val="false"/>
              <w:bCs w:val="false"/>
              <w:lang w:val="en-US" w:eastAsia="en-US"/>
            </w:rPr>
            <w:fldChar w:fldCharType="end"/>
          </w:r>
        </w:p>
      </w:sdtContent>
    </w:sdt>
    <w:p>
      <w:pPr>
        <w:pStyle w:val="Contents1"/>
        <w:widowControl/>
        <w:tabs>
          <w:tab w:val="clear" w:pos="720"/>
          <w:tab w:val="left" w:pos="400" w:leader="none"/>
          <w:tab w:val="right" w:pos="9593" w:leader="dot"/>
        </w:tabs>
        <w:bidi w:val="0"/>
        <w:spacing w:before="120" w:after="120"/>
        <w:rPr>
          <w:del w:id="969" w:author="Sepe Susi" w:date="2005-03-16T10:33:00Z"/>
        </w:rPr>
      </w:pPr>
      <w:del w:id="968" w:author="Sepe Susi" w:date="2005-03-16T10:33:00Z">
        <w:r>
          <w:rPr/>
          <w:delText>Table Of Contents</w:delText>
        </w:r>
      </w:del>
      <w:r>
        <w:br w:type="page"/>
      </w:r>
    </w:p>
    <w:p>
      <w:pPr>
        <w:pStyle w:val="Contents1"/>
        <w:suppressAutoHyphens w:val="true"/>
        <w:rPr>
          <w:rFonts w:ascii="Times New Roman" w:hAnsi="Times New Roman" w:cs="Times New Roman"/>
          <w:b/>
          <w:b/>
          <w:caps/>
          <w:sz w:val="28"/>
          <w:lang w:val="es-ES" w:eastAsia="en-US"/>
        </w:rPr>
      </w:pPr>
      <w:r>
        <w:rPr>
          <w:rFonts w:cs="Times New Roman" w:ascii="Times New Roman" w:hAnsi="Times New Roman"/>
          <w:b/>
          <w:caps/>
          <w:sz w:val="28"/>
          <w:lang w:val="es-ES" w:eastAsia="en-US"/>
        </w:rPr>
      </w:r>
    </w:p>
    <w:sdt>
      <w:sdtPr>
        <w:docPartObj>
          <w:docPartGallery w:val="Table of Contents"/>
          <w:docPartUnique w:val="true"/>
        </w:docPartObj>
      </w:sdtPr>
      <w:sdtContent>
        <w:p>
          <w:pPr>
            <w:pStyle w:val="Heading1"/>
            <w:numPr>
              <w:ilvl w:val="0"/>
              <w:numId w:val="3"/>
            </w:numPr>
            <w:rPr>
              <w:szCs w:val="24"/>
              <w:ins w:id="972" w:author="Unknown" w:date="2002-11-07T18:05:00Z"/>
            </w:rPr>
          </w:pPr>
          <w:ins w:id="970" w:author="Unknown" w:date="2002-11-07T18:05:00Z">
            <w:r>
              <w:fldChar w:fldCharType="begin"/>
            </w:r>
            <w:r>
              <w:rPr/>
              <w:instrText xml:space="preserve"> TOC \w \x \f \o "1-9" </w:instrText>
            </w:r>
          </w:ins>
          <w:r>
            <w:rPr/>
            <w:fldChar w:fldCharType="separate"/>
          </w:r>
          <w:ins w:id="971" w:author="Unknown" w:date="2002-11-07T18:05:00Z">
            <w:r>
              <w:rPr/>
              <w:tab/>
            </w:r>
          </w:ins>
        </w:p>
        <w:p>
          <w:pPr>
            <w:pStyle w:val="Heading1"/>
            <w:numPr>
              <w:ilvl w:val="0"/>
              <w:numId w:val="3"/>
            </w:numPr>
            <w:rPr>
              <w:ins w:id="975" w:author="Unknown" w:date="2002-11-07T18:05:00Z"/>
            </w:rPr>
          </w:pPr>
          <w:ins w:id="973" w:author="Unknown" w:date="2002-11-07T18:05:00Z">
            <w:r>
              <w:rPr>
                <w:szCs w:val="24"/>
              </w:rPr>
              <w:t>1.2 Archiving Authoriie</w:t>
            </w:r>
          </w:ins>
          <w:ins w:id="974" w:author="Unknown" w:date="2002-11-07T18:05:00Z">
            <w:r>
              <w:rPr/>
              <w:t>1.2.1 PDS-D …</w:t>
              <w:tab/>
            </w:r>
          </w:ins>
        </w:p>
        <w:p>
          <w:pPr>
            <w:pStyle w:val="Heading1"/>
            <w:numPr>
              <w:ilvl w:val="0"/>
              <w:numId w:val="3"/>
            </w:numPr>
            <w:rPr>
              <w:szCs w:val="24"/>
              <w:ins w:id="977" w:author="Unknown" w:date="2002-11-07T18:05:00Z"/>
            </w:rPr>
          </w:pPr>
          <w:ins w:id="976" w:author="Unknown" w:date="2002-11-07T18:05:00Z">
            <w:r>
              <w:rPr/>
              <w:t>anetary Science</w:t>
            </w:r>
          </w:ins>
        </w:p>
        <w:p>
          <w:pPr>
            <w:pStyle w:val="Heading1"/>
            <w:numPr>
              <w:ilvl w:val="0"/>
              <w:numId w:val="3"/>
            </w:numPr>
            <w:rPr>
              <w:szCs w:val="24"/>
              <w:ins w:id="980" w:author="Unknown" w:date="2002-11-07T18:05:00Z"/>
            </w:rPr>
          </w:pPr>
          <w:ins w:id="978" w:author="Unknown" w:date="2002-11-07T18:05:00Z">
            <w:r>
              <w:rPr>
                <w:szCs w:val="24"/>
              </w:rPr>
              <w:t>s</w:t>
            </w:r>
          </w:ins>
          <w:ins w:id="979" w:author="Unknown" w:date="2002-11-07T18:05:00Z">
            <w:r>
              <w:rPr/>
              <w:tab/>
            </w:r>
          </w:ins>
        </w:p>
        <w:p>
          <w:pPr>
            <w:pStyle w:val="Heading1"/>
            <w:numPr>
              <w:ilvl w:val="0"/>
              <w:numId w:val="3"/>
            </w:numPr>
            <w:rPr>
              <w:ins w:id="983" w:author="Unknown" w:date="2002-11-07T18:05:00Z"/>
            </w:rPr>
          </w:pPr>
          <w:ins w:id="981" w:author="Unknown" w:date="2002-11-07T18:05:00Z">
            <w:r>
              <w:rPr>
                <w:szCs w:val="24"/>
              </w:rPr>
              <w:t>1.6 Relationships to OteIn</w:t>
            </w:r>
          </w:ins>
          <w:ins w:id="982" w:author="Unknown" w:date="2002-11-07T18:05:00Z">
            <w:r>
              <w:rPr/>
              <w:tab/>
            </w:r>
          </w:ins>
        </w:p>
        <w:p>
          <w:pPr>
            <w:pStyle w:val="Heading1"/>
            <w:numPr>
              <w:ilvl w:val="0"/>
              <w:numId w:val="3"/>
            </w:numPr>
            <w:rPr>
              <w:ins w:id="986" w:author="Unknown" w:date="2002-11-07T18:05:00Z"/>
            </w:rPr>
          </w:pPr>
          <w:ins w:id="984" w:author="Unknown" w:date="2002-11-07T18:05:00Z">
            <w:r>
              <w:rPr>
                <w:szCs w:val="24"/>
              </w:rPr>
              <w:t>1.7 Contact Names and Addresse</w:t>
            </w:r>
          </w:ins>
          <w:ins w:id="985" w:author="Unknown" w:date="2002-11-07T18:05:00Z">
            <w:r>
              <w:rPr/>
              <w:tab/>
              <w:t>ct Generation</w:t>
              <w:tab/>
            </w:r>
          </w:ins>
        </w:p>
        <w:p>
          <w:pPr>
            <w:pStyle w:val="Heading1"/>
            <w:numPr>
              <w:ilvl w:val="0"/>
              <w:numId w:val="3"/>
            </w:numPr>
            <w:rPr>
              <w:szCs w:val="24"/>
              <w:ins w:id="989" w:author="Unknown" w:date="2002-11-07T18:05:00Z"/>
            </w:rPr>
          </w:pPr>
          <w:ins w:id="987" w:author="Unknown" w:date="2002-11-07T18:05:00Z">
            <w:r>
              <w:rPr>
                <w:szCs w:val="24"/>
              </w:rPr>
              <w:t>3.1 Format and Conventions</w:t>
            </w:r>
          </w:ins>
          <w:ins w:id="988" w:author="Unknown" w:date="2002-11-07T18:05:00Z">
            <w:r>
              <w:rPr/>
              <w:tab/>
            </w:r>
          </w:ins>
        </w:p>
        <w:p>
          <w:pPr>
            <w:pStyle w:val="Heading1"/>
            <w:numPr>
              <w:ilvl w:val="0"/>
              <w:numId w:val="3"/>
            </w:numPr>
            <w:rPr>
              <w:ins w:id="991" w:author="Unknown" w:date="2002-11-07T18:05:00Z"/>
            </w:rPr>
          </w:pPr>
          <w:ins w:id="990" w:author="Unknown" w:date="2002-11-07T18:05:00Z">
            <w:r>
              <w:rPr/>
            </w:r>
          </w:ins>
        </w:p>
        <w:p>
          <w:pPr>
            <w:pStyle w:val="Heading1"/>
            <w:numPr>
              <w:ilvl w:val="0"/>
              <w:numId w:val="3"/>
            </w:numPr>
            <w:rPr>
              <w:ins w:id="993" w:author="Unknown" w:date="2002-11-07T18:05:00Z"/>
            </w:rPr>
          </w:pPr>
          <w:ins w:id="992" w:author="Unknown" w:date="2002-11-07T18:05:00Z">
            <w:r>
              <w:rPr/>
              <w:t>3.1.3 Data Directory Naming C</w:t>
            </w:r>
          </w:ins>
        </w:p>
        <w:p>
          <w:pPr>
            <w:pStyle w:val="Heading1"/>
            <w:numPr>
              <w:ilvl w:val="0"/>
              <w:numId w:val="3"/>
            </w:numPr>
            <w:rPr>
              <w:ins w:id="996" w:author="Unknown" w:date="2002-11-07T18:05:00Z"/>
            </w:rPr>
          </w:pPr>
          <w:ins w:id="994" w:author="Unknown" w:date="2002-11-07T18:05:00Z">
            <w:r>
              <w:rPr>
                <w:szCs w:val="24"/>
              </w:rPr>
              <w:t>3.2 Standards Used in Data Pa</w:t>
            </w:r>
          </w:ins>
          <w:ins w:id="995" w:author="Unknown" w:date="2002-11-07T18:05:00Z">
            <w:r>
              <w:rPr/>
              <w:t>3.2.1 PDS Standards</w:t>
              <w:tab/>
            </w:r>
          </w:ins>
        </w:p>
        <w:p>
          <w:pPr>
            <w:pStyle w:val="Heading1"/>
            <w:numPr>
              <w:ilvl w:val="0"/>
              <w:numId w:val="3"/>
            </w:numPr>
            <w:rPr>
              <w:ins w:id="998" w:author="Unknown" w:date="2002-11-07T18:05:00Z"/>
            </w:rPr>
          </w:pPr>
          <w:ins w:id="997" w:author="Unknown" w:date="2002-11-07T18:05:00Z">
            <w:r>
              <w:rPr/>
              <w:t>ms</w:t>
              <w:tab/>
            </w:r>
          </w:ins>
        </w:p>
        <w:p>
          <w:pPr>
            <w:pStyle w:val="Heading1"/>
            <w:numPr>
              <w:ilvl w:val="0"/>
              <w:numId w:val="3"/>
            </w:numPr>
            <w:rPr>
              <w:ins w:id="1002" w:author="Unknown" w:date="2002-11-07T18:05:00Z"/>
            </w:rPr>
          </w:pPr>
          <w:ins w:id="999" w:author="Unknown" w:date="2002-11-07T18:05:00Z">
            <w:r>
              <w:rPr/>
              <w:t>3.3.4 Other Applicabletan</w:t>
            </w:r>
          </w:ins>
          <w:ins w:id="1000" w:author="Unknown" w:date="2002-11-07T18:05:00Z">
            <w:r>
              <w:rPr>
                <w:szCs w:val="24"/>
              </w:rPr>
              <w:t>3.3 Data Validation</w:t>
            </w:r>
          </w:ins>
          <w:ins w:id="1001" w:author="Unknown" w:date="2002-11-07T18:05:00Z">
            <w:r>
              <w:rPr/>
              <w:tab/>
            </w:r>
          </w:ins>
        </w:p>
        <w:p>
          <w:pPr>
            <w:pStyle w:val="Heading1"/>
            <w:numPr>
              <w:ilvl w:val="0"/>
              <w:numId w:val="3"/>
            </w:numPr>
            <w:rPr>
              <w:ins w:id="1004" w:author="Unknown" w:date="2002-11-07T18:05:00Z"/>
            </w:rPr>
          </w:pPr>
          <w:ins w:id="1003" w:author="Unknown" w:date="2002-11-07T18:05:00Z">
            <w:r>
              <w:rPr/>
              <w:t>e Set</w:t>
              <w:tab/>
            </w:r>
          </w:ins>
        </w:p>
        <w:p>
          <w:pPr>
            <w:pStyle w:val="Heading1"/>
            <w:numPr>
              <w:ilvl w:val="0"/>
              <w:numId w:val="3"/>
            </w:numPr>
            <w:rPr>
              <w:ins w:id="1006" w:author="Unknown" w:date="2002-11-07T18:05:00Z"/>
            </w:rPr>
          </w:pPr>
          <w:ins w:id="1005" w:author="Unknown" w:date="2002-11-07T18:05:00Z">
            <w:r>
              <w:rPr/>
            </w:r>
          </w:ins>
        </w:p>
        <w:p>
          <w:pPr>
            <w:pStyle w:val="Heading1"/>
            <w:numPr>
              <w:ilvl w:val="0"/>
              <w:numId w:val="3"/>
            </w:numPr>
            <w:rPr>
              <w:ins w:id="1008" w:author="Unknown" w:date="2002-11-07T18:05:00Z"/>
            </w:rPr>
          </w:pPr>
          <w:ins w:id="1007" w:author="Unknown" w:date="2002-11-07T18:05:00Z">
            <w:r>
              <w:rPr/>
              <w:t>3.4.3.1 Root Directectory</w:t>
              <w:tab/>
            </w:r>
          </w:ins>
        </w:p>
        <w:p>
          <w:pPr>
            <w:pStyle w:val="Heading1"/>
            <w:numPr>
              <w:ilvl w:val="0"/>
              <w:numId w:val="3"/>
            </w:numPr>
            <w:rPr>
              <w:ins w:id="1010" w:author="Unknown" w:date="2002-11-07T18:05:00Z"/>
            </w:rPr>
          </w:pPr>
          <w:ins w:id="1009" w:author="Unknown" w:date="2002-11-07T18:05:00Z">
            <w:r>
              <w:rPr/>
              <w:t>3.4.3.3 Catalog Director</w:t>
            </w:r>
          </w:ins>
        </w:p>
        <w:p>
          <w:pPr>
            <w:pStyle w:val="Heading1"/>
            <w:numPr>
              <w:ilvl w:val="0"/>
              <w:numId w:val="3"/>
            </w:numPr>
            <w:rPr>
              <w:ins w:id="1012" w:author="Unknown" w:date="2002-11-07T18:05:00Z"/>
            </w:rPr>
          </w:pPr>
          <w:ins w:id="1011" w:author="Unknown" w:date="2002-11-07T18:05:00Z">
            <w:r>
              <w:rPr/>
              <w:t>3.4.3.4.1 Dataset Index edex.tab</w:t>
              <w:tab/>
            </w:r>
          </w:ins>
        </w:p>
        <w:p>
          <w:pPr>
            <w:pStyle w:val="Heading1"/>
            <w:numPr>
              <w:ilvl w:val="0"/>
              <w:numId w:val="3"/>
            </w:numPr>
            <w:rPr>
              <w:ins w:id="1014" w:author="Unknown" w:date="2002-11-07T18:05:00Z"/>
            </w:rPr>
          </w:pPr>
          <w:ins w:id="1013" w:author="Unknown" w:date="2002-11-07T18:05:00Z">
            <w:r>
              <w:rPr/>
              <w:t>3.4.3.4.3 other Index Files</w:t>
              <w:tab/>
              <w:t xml:space="preserve"> Browse Files</w:t>
              <w:tab/>
            </w:r>
          </w:ins>
        </w:p>
        <w:p>
          <w:pPr>
            <w:pStyle w:val="Heading1"/>
            <w:numPr>
              <w:ilvl w:val="0"/>
              <w:numId w:val="3"/>
            </w:numPr>
            <w:rPr>
              <w:ins w:id="1016" w:author="Unknown" w:date="2002-11-07T18:05:00Z"/>
            </w:rPr>
          </w:pPr>
          <w:ins w:id="1015" w:author="Unknown" w:date="2002-11-07T18:05:00Z">
            <w:r>
              <w:rPr/>
              <w:t>3.4.3.5  Geometry Directory</w:t>
              <w:tab/>
            </w:r>
          </w:ins>
        </w:p>
        <w:p>
          <w:pPr>
            <w:pStyle w:val="Heading1"/>
            <w:numPr>
              <w:ilvl w:val="0"/>
              <w:numId w:val="3"/>
            </w:numPr>
            <w:rPr>
              <w:ins w:id="1018" w:author="Unknown" w:date="2002-11-07T18:05:00Z"/>
            </w:rPr>
          </w:pPr>
          <w:ins w:id="1017" w:author="Unknown" w:date="2002-11-07T18:05:00Z">
            <w:r>
              <w:rPr/>
              <w:t>3.4.3.7 Gazetter Directory</w:t>
              <w:tab/>
            </w:r>
          </w:ins>
        </w:p>
        <w:p>
          <w:pPr>
            <w:pStyle w:val="Heading1"/>
            <w:numPr>
              <w:ilvl w:val="0"/>
              <w:numId w:val="3"/>
            </w:numPr>
            <w:rPr>
              <w:ins w:id="1020" w:author="Unknown" w:date="2002-11-07T18:05:00Z"/>
            </w:rPr>
          </w:pPr>
          <w:ins w:id="1019" w:author="Unknown" w:date="2002-11-07T18:05:00Z">
            <w:r>
              <w:rPr/>
              <w:t>3.4.3.9 Document Directo</w:t>
            </w:r>
          </w:ins>
        </w:p>
        <w:p>
          <w:pPr>
            <w:pStyle w:val="Heading1"/>
            <w:numPr>
              <w:ilvl w:val="0"/>
              <w:numId w:val="3"/>
            </w:numPr>
            <w:rPr>
              <w:ins w:id="1022" w:author="Unknown" w:date="2002-11-07T18:05:00Z"/>
            </w:rPr>
          </w:pPr>
          <w:ins w:id="1021" w:author="Unknown" w:date="2002-11-07T18:05:00Z">
            <w:r>
              <w:rPr/>
              <w:t>3.4.3.11 Data Directory</w:t>
              <w:tab/>
              <w:t>oducts</w:t>
              <w:tab/>
            </w:r>
          </w:ins>
        </w:p>
        <w:p>
          <w:pPr>
            <w:pStyle w:val="Heading1"/>
            <w:numPr>
              <w:ilvl w:val="0"/>
              <w:numId w:val="3"/>
            </w:numPr>
            <w:rPr>
              <w:ins w:id="1024" w:author="Unknown" w:date="2002-11-07T18:05:00Z"/>
            </w:rPr>
          </w:pPr>
          <w:ins w:id="1023" w:author="Unknown" w:date="2002-11-07T18:05:00Z">
            <w:r>
              <w:rPr/>
              <w:t>3.4.5 Sub-System Tests</w:t>
              <w:tab/>
              <w:t>ations</w:t>
              <w:tab/>
            </w:r>
          </w:ins>
        </w:p>
        <w:p>
          <w:pPr>
            <w:pStyle w:val="Heading1"/>
            <w:numPr>
              <w:ilvl w:val="0"/>
              <w:numId w:val="3"/>
            </w:numPr>
            <w:rPr>
              <w:ins w:id="1026" w:author="Unknown" w:date="2002-11-07T18:05:00Z"/>
            </w:rPr>
          </w:pPr>
          <w:ins w:id="1025" w:author="Unknown" w:date="2002-11-07T18:05:00Z">
            <w:r>
              <w:rPr/>
              <w:t>3.4.7 Other Files writteng Cali</w:t>
            </w:r>
          </w:ins>
        </w:p>
        <w:p>
          <w:pPr>
            <w:pStyle w:val="Heading1"/>
            <w:numPr>
              <w:ilvl w:val="0"/>
              <w:numId w:val="3"/>
            </w:numPr>
            <w:rPr>
              <w:ins w:id="1028" w:author="Unknown" w:date="2002-11-07T18:05:00Z"/>
            </w:rPr>
          </w:pPr>
          <w:ins w:id="1027" w:author="Unknown" w:date="2002-11-07T18:05:00Z">
            <w:r>
              <w:rPr/>
              <w:t>3.4.0 Software</w:t>
              <w:tab/>
              <w:t>ation</w:t>
              <w:tab/>
            </w:r>
          </w:ins>
        </w:p>
        <w:p>
          <w:pPr>
            <w:pStyle w:val="Heading1"/>
            <w:numPr>
              <w:ilvl w:val="0"/>
              <w:numId w:val="3"/>
            </w:numPr>
            <w:rPr>
              <w:szCs w:val="24"/>
              <w:ins w:id="1030" w:author="Unknown" w:date="2002-11-07T18:05:00Z"/>
            </w:rPr>
          </w:pPr>
          <w:ins w:id="1029" w:author="Unknown" w:date="2002-11-07T18:05:00Z">
            <w:r>
              <w:rPr/>
              <w:t>3.4.11 Derived aher Da</w:t>
            </w:r>
          </w:ins>
        </w:p>
        <w:p>
          <w:pPr>
            <w:pStyle w:val="Heading1"/>
            <w:numPr>
              <w:ilvl w:val="0"/>
              <w:numId w:val="3"/>
            </w:numPr>
            <w:rPr>
              <w:szCs w:val="24"/>
              <w:ins w:id="1032" w:author="Unknown" w:date="2002-11-07T18:05:00Z"/>
            </w:rPr>
          </w:pPr>
          <w:ins w:id="1031" w:author="Unknown" w:date="2002-11-07T18:05:00Z">
            <w:r>
              <w:rPr>
                <w:szCs w:val="24"/>
              </w:rPr>
              <w:t>4.1 Structure and Organization Overvi</w:t>
            </w:r>
          </w:ins>
        </w:p>
        <w:p>
          <w:pPr>
            <w:pStyle w:val="Heading1"/>
            <w:numPr>
              <w:ilvl w:val="0"/>
              <w:numId w:val="3"/>
            </w:numPr>
            <w:rPr>
              <w:ins w:id="1035" w:author="Unknown" w:date="2002-11-07T18:05:00Z"/>
            </w:rPr>
          </w:pPr>
          <w:ins w:id="1033" w:author="Unknown" w:date="2002-11-07T18:05:00Z">
            <w:r>
              <w:rPr>
                <w:szCs w:val="24"/>
              </w:rPr>
              <w:t>4.3 Data Product Design</w:t>
            </w:r>
          </w:ins>
          <w:ins w:id="1034" w:author="Unknown" w:date="2002-11-07T18:05:00Z">
            <w:r>
              <w:rPr/>
              <w:tab/>
              <w:t>sign</w:t>
              <w:tab/>
            </w:r>
          </w:ins>
        </w:p>
        <w:p>
          <w:pPr>
            <w:pStyle w:val="Heading1"/>
            <w:numPr>
              <w:ilvl w:val="0"/>
              <w:numId w:val="3"/>
            </w:numPr>
            <w:rPr>
              <w:ins w:id="1038" w:author="Unknown" w:date="2002-11-07T18:05:00Z"/>
            </w:rPr>
          </w:pPr>
          <w:ins w:id="1036" w:author="Unknown" w:date="2002-11-07T18:05:00Z">
            <w:r>
              <w:rPr/>
              <w:t xml:space="preserve"> </w:t>
            </w:r>
          </w:ins>
          <w:ins w:id="1037" w:author="Unknown" w:date="2002-11-07T18:05:00Z">
            <w:r>
              <w:rPr/>
              <w:t>Data Elements</w:t>
              <w:tab/>
            </w:r>
          </w:ins>
        </w:p>
        <w:p>
          <w:pPr>
            <w:pStyle w:val="Heading1"/>
            <w:numPr>
              <w:ilvl w:val="0"/>
              <w:numId w:val="3"/>
            </w:numPr>
            <w:rPr>
              <w:ins w:id="1040" w:author="Unknown" w:date="2002-11-07T18:05:00Z"/>
            </w:rPr>
          </w:pPr>
          <w:ins w:id="1039" w:author="Unknown" w:date="2002-11-07T18:05:00Z">
            <w:r>
              <w:rPr/>
              <w:t xml:space="preserve">4.3.1.3 Instrument and Detector Descriptive </w:t>
            </w:r>
          </w:ins>
        </w:p>
        <w:p>
          <w:pPr>
            <w:pStyle w:val="Heading1"/>
            <w:numPr>
              <w:ilvl w:val="0"/>
              <w:numId w:val="3"/>
            </w:numPr>
            <w:rPr>
              <w:ins w:id="1042" w:author="Unknown" w:date="2002-11-07T18:05:00Z"/>
            </w:rPr>
          </w:pPr>
          <w:ins w:id="1041" w:author="Unknown" w:date="2002-11-07T18:05:00Z">
            <w:r>
              <w:rPr/>
              <w:t>4.3.1.5 Data Object Definition</w:t>
              <w:tab/>
              <w:t>nt</w:t>
              <w:tab/>
            </w:r>
          </w:ins>
        </w:p>
        <w:p>
          <w:pPr>
            <w:pStyle w:val="Heading1"/>
            <w:numPr>
              <w:ilvl w:val="0"/>
              <w:numId w:val="3"/>
            </w:numPr>
            <w:rPr>
              <w:ins w:id="1044" w:author="Unknown" w:date="2002-11-07T18:05:00Z"/>
            </w:rPr>
          </w:pPr>
          <w:ins w:id="1043" w:author="Unknown" w:date="2002-11-07T18:05:00Z">
            <w:r>
              <w:rPr/>
              <w:t>4.3.1.7 Parameters Index File Denit</w:t>
            </w:r>
          </w:ins>
        </w:p>
        <w:p>
          <w:pPr>
            <w:pStyle w:val="Heading1"/>
            <w:numPr>
              <w:ilvl w:val="0"/>
              <w:numId w:val="3"/>
            </w:numPr>
            <w:rPr>
              <w:ins w:id="1046" w:author="Unknown" w:date="2002-11-07T18:05:00Z"/>
            </w:rPr>
          </w:pPr>
          <w:ins w:id="1045" w:author="Unknown" w:date="2002-11-07T18:05:00Z">
            <w:r>
              <w:rPr/>
              <w:t>4.3.2 Data Product B Design</w:t>
              <w:tab/>
              <w:t>ded]</w:t>
              <w:tab/>
            </w:r>
          </w:ins>
        </w:p>
        <w:p>
          <w:pPr>
            <w:pStyle w:val="Heading1"/>
            <w:numPr>
              <w:ilvl w:val="0"/>
              <w:numId w:val="3"/>
            </w:numPr>
            <w:rPr>
              <w:szCs w:val="24"/>
              <w:ins w:id="1048" w:author="Unknown" w:date="2002-11-07T18:05:00Z"/>
            </w:rPr>
          </w:pPr>
          <w:ins w:id="1047" w:author="Unknown" w:date="2002-11-07T18:05:00Z">
            <w:r>
              <w:rPr/>
              <w:t>1.</w:t>
              <w:tab/>
              <w:t>Appendix: Available Softwao rea</w:t>
            </w:r>
          </w:ins>
        </w:p>
        <w:p>
          <w:pPr>
            <w:pStyle w:val="Heading1"/>
            <w:numPr>
              <w:ilvl w:val="0"/>
              <w:numId w:val="3"/>
            </w:numPr>
            <w:rPr>
              <w:del w:id="1050" w:author="Unknown" w:date="0-00-00T00:00:00Z"/>
            </w:rPr>
          </w:pPr>
          <w:del w:id="1049" w:author="Unknown" w:date="0-00-00T00:00:00Z">
            <w:r>
              <w:rPr/>
              <w:delText>1 Introduction</w:delText>
              <w:tab/>
              <w:delText>5</w:delText>
            </w:r>
          </w:del>
        </w:p>
        <w:p>
          <w:pPr>
            <w:pStyle w:val="Heading1"/>
            <w:numPr>
              <w:ilvl w:val="0"/>
              <w:numId w:val="3"/>
            </w:numPr>
            <w:rPr>
              <w:del w:id="1052" w:author="Unknown" w:date="0-00-00T00:00:00Z"/>
            </w:rPr>
          </w:pPr>
          <w:del w:id="1051" w:author="Unknown" w:date="0-00-00T00:00:00Z">
            <w:r>
              <w:rPr/>
              <w:delText>1.1</w:delText>
              <w:tab/>
              <w:delText>Purpose and Scope</w:delText>
              <w:tab/>
              <w:delText>5</w:delText>
            </w:r>
          </w:del>
        </w:p>
        <w:p>
          <w:pPr>
            <w:pStyle w:val="Heading1"/>
            <w:numPr>
              <w:ilvl w:val="0"/>
              <w:numId w:val="3"/>
            </w:numPr>
            <w:rPr>
              <w:del w:id="1054" w:author="Unknown" w:date="0-00-00T00:00:00Z"/>
            </w:rPr>
          </w:pPr>
          <w:del w:id="1053" w:author="Unknown" w:date="0-00-00T00:00:00Z">
            <w:r>
              <w:rPr/>
              <w:delText>1.2 Contents</w:delText>
              <w:tab/>
              <w:delText>5</w:delText>
            </w:r>
          </w:del>
        </w:p>
        <w:p>
          <w:pPr>
            <w:pStyle w:val="Heading1"/>
            <w:numPr>
              <w:ilvl w:val="0"/>
              <w:numId w:val="3"/>
            </w:numPr>
            <w:rPr>
              <w:del w:id="1056" w:author="Unknown" w:date="0-00-00T00:00:00Z"/>
            </w:rPr>
          </w:pPr>
          <w:del w:id="1055" w:author="Unknown" w:date="0-00-00T00:00:00Z">
            <w:r>
              <w:rPr/>
              <w:delText>1.3 Intended Readership</w:delText>
              <w:tab/>
              <w:delText>5</w:delText>
            </w:r>
          </w:del>
        </w:p>
        <w:p>
          <w:pPr>
            <w:pStyle w:val="Heading1"/>
            <w:numPr>
              <w:ilvl w:val="0"/>
              <w:numId w:val="3"/>
            </w:numPr>
            <w:rPr>
              <w:del w:id="1058" w:author="Unknown" w:date="0-00-00T00:00:00Z"/>
            </w:rPr>
          </w:pPr>
          <w:del w:id="1057" w:author="Unknown" w:date="0-00-00T00:00:00Z">
            <w:r>
              <w:rPr/>
              <w:delText>1.4 Applicable Documents</w:delText>
              <w:tab/>
              <w:delText>5</w:delText>
            </w:r>
          </w:del>
        </w:p>
        <w:p>
          <w:pPr>
            <w:pStyle w:val="Heading1"/>
            <w:numPr>
              <w:ilvl w:val="0"/>
              <w:numId w:val="3"/>
            </w:numPr>
            <w:rPr>
              <w:del w:id="1060" w:author="Unknown" w:date="0-00-00T00:00:00Z"/>
            </w:rPr>
          </w:pPr>
          <w:del w:id="1059" w:author="Unknown" w:date="0-00-00T00:00:00Z">
            <w:r>
              <w:rPr/>
              <w:delText>1.5 Relationships to Other Interfaces</w:delText>
              <w:tab/>
              <w:delText>5</w:delText>
            </w:r>
          </w:del>
        </w:p>
        <w:p>
          <w:pPr>
            <w:pStyle w:val="Heading1"/>
            <w:numPr>
              <w:ilvl w:val="0"/>
              <w:numId w:val="3"/>
            </w:numPr>
            <w:rPr>
              <w:del w:id="1062" w:author="Unknown" w:date="0-00-00T00:00:00Z"/>
            </w:rPr>
          </w:pPr>
          <w:del w:id="1061" w:author="Unknown" w:date="0-00-00T00:00:00Z">
            <w:r>
              <w:rPr/>
              <w:delText>1.6 Acronyms and Abbreviations</w:delText>
              <w:tab/>
              <w:delText>5</w:delText>
            </w:r>
          </w:del>
        </w:p>
        <w:p>
          <w:pPr>
            <w:pStyle w:val="Heading1"/>
            <w:numPr>
              <w:ilvl w:val="0"/>
              <w:numId w:val="3"/>
            </w:numPr>
            <w:rPr>
              <w:del w:id="1064" w:author="Unknown" w:date="0-00-00T00:00:00Z"/>
            </w:rPr>
          </w:pPr>
          <w:del w:id="1063" w:author="Unknown" w:date="0-00-00T00:00:00Z">
            <w:r>
              <w:rPr/>
              <w:delText>1.7 Contact Names and Addresses</w:delText>
              <w:tab/>
              <w:delText>5</w:delText>
            </w:r>
          </w:del>
        </w:p>
        <w:p>
          <w:pPr>
            <w:pStyle w:val="Heading1"/>
            <w:numPr>
              <w:ilvl w:val="0"/>
              <w:numId w:val="3"/>
            </w:numPr>
            <w:rPr>
              <w:del w:id="1066" w:author="Unknown" w:date="0-00-00T00:00:00Z"/>
            </w:rPr>
          </w:pPr>
          <w:del w:id="1065" w:author="Unknown" w:date="0-00-00T00:00:00Z">
            <w:r>
              <w:rPr/>
              <w:delText>2 Overview of Process and Product Generation</w:delText>
              <w:tab/>
              <w:delText>6</w:delText>
            </w:r>
          </w:del>
        </w:p>
        <w:p>
          <w:pPr>
            <w:pStyle w:val="Heading1"/>
            <w:numPr>
              <w:ilvl w:val="0"/>
              <w:numId w:val="3"/>
            </w:numPr>
            <w:rPr>
              <w:del w:id="1068" w:author="Unknown" w:date="0-00-00T00:00:00Z"/>
            </w:rPr>
          </w:pPr>
          <w:del w:id="1067" w:author="Unknown" w:date="0-00-00T00:00:00Z">
            <w:r>
              <w:rPr/>
              <w:delText>3 Archive Format and Content</w:delText>
              <w:tab/>
              <w:delText>6</w:delText>
            </w:r>
          </w:del>
        </w:p>
        <w:p>
          <w:pPr>
            <w:pStyle w:val="Heading1"/>
            <w:numPr>
              <w:ilvl w:val="0"/>
              <w:numId w:val="3"/>
            </w:numPr>
            <w:rPr>
              <w:del w:id="1070" w:author="Unknown" w:date="0-00-00T00:00:00Z"/>
            </w:rPr>
          </w:pPr>
          <w:del w:id="1069" w:author="Unknown" w:date="0-00-00T00:00:00Z">
            <w:r>
              <w:rPr/>
              <w:delText>3.1 Format</w:delText>
              <w:tab/>
              <w:delText>6</w:delText>
            </w:r>
          </w:del>
        </w:p>
        <w:p>
          <w:pPr>
            <w:pStyle w:val="Heading1"/>
            <w:numPr>
              <w:ilvl w:val="0"/>
              <w:numId w:val="3"/>
            </w:numPr>
            <w:rPr>
              <w:del w:id="1072" w:author="Unknown" w:date="0-00-00T00:00:00Z"/>
            </w:rPr>
          </w:pPr>
          <w:del w:id="1071" w:author="Unknown" w:date="0-00-00T00:00:00Z">
            <w:r>
              <w:rPr/>
              <w:delText>3.1.1 Volume Format</w:delText>
              <w:tab/>
              <w:delText>6</w:delText>
            </w:r>
          </w:del>
        </w:p>
        <w:p>
          <w:pPr>
            <w:pStyle w:val="Heading1"/>
            <w:numPr>
              <w:ilvl w:val="0"/>
              <w:numId w:val="3"/>
            </w:numPr>
            <w:rPr>
              <w:del w:id="1074" w:author="Unknown" w:date="0-00-00T00:00:00Z"/>
            </w:rPr>
          </w:pPr>
          <w:del w:id="1073" w:author="Unknown" w:date="0-00-00T00:00:00Z">
            <w:r>
              <w:rPr/>
              <w:delText>3.1.2 Data Set Naming Conventiont</w:delText>
              <w:tab/>
              <w:delText>6</w:delText>
            </w:r>
          </w:del>
        </w:p>
        <w:p>
          <w:pPr>
            <w:pStyle w:val="Heading1"/>
            <w:numPr>
              <w:ilvl w:val="0"/>
              <w:numId w:val="3"/>
            </w:numPr>
            <w:rPr>
              <w:del w:id="1076" w:author="Unknown" w:date="0-00-00T00:00:00Z"/>
            </w:rPr>
          </w:pPr>
          <w:del w:id="1075" w:author="Unknown" w:date="0-00-00T00:00:00Z">
            <w:r>
              <w:rPr/>
              <w:delText xml:space="preserve">3.1.3 Filenaming Convention </w:delText>
              <w:tab/>
              <w:delText>6</w:delText>
            </w:r>
          </w:del>
        </w:p>
        <w:p>
          <w:pPr>
            <w:pStyle w:val="Heading1"/>
            <w:numPr>
              <w:ilvl w:val="0"/>
              <w:numId w:val="3"/>
            </w:numPr>
            <w:rPr>
              <w:del w:id="1078" w:author="Unknown" w:date="0-00-00T00:00:00Z"/>
            </w:rPr>
          </w:pPr>
          <w:del w:id="1077" w:author="Unknown" w:date="0-00-00T00:00:00Z">
            <w:r>
              <w:rPr/>
              <w:delText>3.2 Standards Used in Data Product Generation</w:delText>
              <w:tab/>
              <w:delText>6</w:delText>
            </w:r>
          </w:del>
        </w:p>
        <w:p>
          <w:pPr>
            <w:pStyle w:val="Heading1"/>
            <w:numPr>
              <w:ilvl w:val="0"/>
              <w:numId w:val="3"/>
            </w:numPr>
            <w:rPr>
              <w:del w:id="1080" w:author="Unknown" w:date="0-00-00T00:00:00Z"/>
            </w:rPr>
          </w:pPr>
          <w:del w:id="1079" w:author="Unknown" w:date="0-00-00T00:00:00Z">
            <w:r>
              <w:rPr/>
              <w:delText>3.2.1 PDS Standards</w:delText>
              <w:tab/>
              <w:delText>7</w:delText>
            </w:r>
          </w:del>
        </w:p>
        <w:p>
          <w:pPr>
            <w:pStyle w:val="Heading1"/>
            <w:numPr>
              <w:ilvl w:val="0"/>
              <w:numId w:val="3"/>
            </w:numPr>
            <w:rPr>
              <w:del w:id="1082" w:author="Unknown" w:date="0-00-00T00:00:00Z"/>
            </w:rPr>
          </w:pPr>
          <w:del w:id="1081" w:author="Unknown" w:date="0-00-00T00:00:00Z">
            <w:r>
              <w:rPr/>
              <w:delText>3.2.2 Time Standards</w:delText>
              <w:tab/>
              <w:delText>7</w:delText>
            </w:r>
          </w:del>
        </w:p>
        <w:p>
          <w:pPr>
            <w:pStyle w:val="Heading1"/>
            <w:numPr>
              <w:ilvl w:val="0"/>
              <w:numId w:val="3"/>
            </w:numPr>
            <w:rPr>
              <w:del w:id="1084" w:author="Unknown" w:date="0-00-00T00:00:00Z"/>
            </w:rPr>
          </w:pPr>
          <w:del w:id="1083" w:author="Unknown" w:date="0-00-00T00:00:00Z">
            <w:r>
              <w:rPr/>
              <w:delText>3.3.3 Coordinate Systems</w:delText>
              <w:tab/>
              <w:delText>7</w:delText>
            </w:r>
          </w:del>
        </w:p>
        <w:p>
          <w:pPr>
            <w:pStyle w:val="Heading1"/>
            <w:numPr>
              <w:ilvl w:val="0"/>
              <w:numId w:val="3"/>
            </w:numPr>
            <w:rPr>
              <w:del w:id="1086" w:author="Unknown" w:date="0-00-00T00:00:00Z"/>
            </w:rPr>
          </w:pPr>
          <w:del w:id="1085" w:author="Unknown" w:date="0-00-00T00:00:00Z">
            <w:r>
              <w:rPr/>
              <w:delText>3.3 Data Validation</w:delText>
              <w:tab/>
              <w:delText>7</w:delText>
            </w:r>
          </w:del>
        </w:p>
        <w:p>
          <w:pPr>
            <w:pStyle w:val="Heading1"/>
            <w:numPr>
              <w:ilvl w:val="0"/>
              <w:numId w:val="3"/>
            </w:numPr>
            <w:rPr>
              <w:del w:id="1088" w:author="Unknown" w:date="0-00-00T00:00:00Z"/>
            </w:rPr>
          </w:pPr>
          <w:del w:id="1087" w:author="Unknown" w:date="0-00-00T00:00:00Z">
            <w:r>
              <w:rPr/>
              <w:delText>3.4 Content</w:delText>
              <w:tab/>
              <w:delText>7</w:delText>
            </w:r>
          </w:del>
        </w:p>
        <w:p>
          <w:pPr>
            <w:pStyle w:val="Heading1"/>
            <w:numPr>
              <w:ilvl w:val="0"/>
              <w:numId w:val="3"/>
            </w:numPr>
            <w:rPr>
              <w:del w:id="1090" w:author="Unknown" w:date="0-00-00T00:00:00Z"/>
            </w:rPr>
          </w:pPr>
          <w:del w:id="1089" w:author="Unknown" w:date="0-00-00T00:00:00Z">
            <w:r>
              <w:rPr/>
              <w:delText>3.4.1 Volume Set</w:delText>
              <w:tab/>
              <w:delText>7</w:delText>
            </w:r>
          </w:del>
        </w:p>
        <w:p>
          <w:pPr>
            <w:pStyle w:val="Heading1"/>
            <w:numPr>
              <w:ilvl w:val="0"/>
              <w:numId w:val="3"/>
            </w:numPr>
            <w:rPr>
              <w:del w:id="1092" w:author="Unknown" w:date="0-00-00T00:00:00Z"/>
            </w:rPr>
          </w:pPr>
          <w:del w:id="1091" w:author="Unknown" w:date="0-00-00T00:00:00Z">
            <w:r>
              <w:rPr/>
              <w:delText>3.4.2 Data Set</w:delText>
              <w:tab/>
              <w:delText>7</w:delText>
            </w:r>
          </w:del>
        </w:p>
        <w:p>
          <w:pPr>
            <w:pStyle w:val="Heading1"/>
            <w:numPr>
              <w:ilvl w:val="0"/>
              <w:numId w:val="3"/>
            </w:numPr>
            <w:rPr>
              <w:del w:id="1094" w:author="Unknown" w:date="0-00-00T00:00:00Z"/>
            </w:rPr>
          </w:pPr>
          <w:del w:id="1093" w:author="Unknown" w:date="0-00-00T00:00:00Z">
            <w:r>
              <w:rPr/>
              <w:delText>3.4.3 Directories</w:delText>
              <w:tab/>
              <w:delText>7</w:delText>
            </w:r>
          </w:del>
        </w:p>
        <w:p>
          <w:pPr>
            <w:pStyle w:val="Heading1"/>
            <w:numPr>
              <w:ilvl w:val="0"/>
              <w:numId w:val="3"/>
            </w:numPr>
            <w:rPr>
              <w:del w:id="1096" w:author="Unknown" w:date="0-00-00T00:00:00Z"/>
            </w:rPr>
          </w:pPr>
          <w:del w:id="1095" w:author="Unknown" w:date="0-00-00T00:00:00Z">
            <w:r>
              <w:rPr/>
              <w:delText>3.4.3.1 Root Directory</w:delText>
              <w:tab/>
              <w:delText>8</w:delText>
            </w:r>
          </w:del>
        </w:p>
        <w:p>
          <w:pPr>
            <w:pStyle w:val="Heading1"/>
            <w:numPr>
              <w:ilvl w:val="0"/>
              <w:numId w:val="3"/>
            </w:numPr>
            <w:rPr>
              <w:del w:id="1098" w:author="Unknown" w:date="0-00-00T00:00:00Z"/>
            </w:rPr>
          </w:pPr>
          <w:del w:id="1097" w:author="Unknown" w:date="0-00-00T00:00:00Z">
            <w:r>
              <w:rPr/>
              <w:delText>3.4.3.2 Calibration Directory</w:delText>
              <w:tab/>
              <w:delText>8</w:delText>
            </w:r>
          </w:del>
        </w:p>
        <w:p>
          <w:pPr>
            <w:pStyle w:val="Heading1"/>
            <w:numPr>
              <w:ilvl w:val="0"/>
              <w:numId w:val="3"/>
            </w:numPr>
            <w:rPr>
              <w:del w:id="1100" w:author="Unknown" w:date="0-00-00T00:00:00Z"/>
            </w:rPr>
          </w:pPr>
          <w:del w:id="1099" w:author="Unknown" w:date="0-00-00T00:00:00Z">
            <w:r>
              <w:rPr/>
              <w:delText>3.4.3.3 Catalog Directory</w:delText>
              <w:tab/>
              <w:delText>8</w:delText>
            </w:r>
          </w:del>
        </w:p>
        <w:p>
          <w:pPr>
            <w:pStyle w:val="Heading1"/>
            <w:numPr>
              <w:ilvl w:val="0"/>
              <w:numId w:val="3"/>
            </w:numPr>
            <w:rPr>
              <w:del w:id="1102" w:author="Unknown" w:date="0-00-00T00:00:00Z"/>
            </w:rPr>
          </w:pPr>
          <w:del w:id="1101" w:author="Unknown" w:date="0-00-00T00:00:00Z">
            <w:r>
              <w:rPr/>
              <w:delText xml:space="preserve">3.4.3.3.1 Mission Catalog File </w:delText>
              <w:tab/>
              <w:delText>[to be copied from ESA]</w:delText>
              <w:tab/>
              <w:delText>8</w:delText>
            </w:r>
          </w:del>
        </w:p>
        <w:p>
          <w:pPr>
            <w:pStyle w:val="Heading1"/>
            <w:numPr>
              <w:ilvl w:val="0"/>
              <w:numId w:val="3"/>
            </w:numPr>
            <w:rPr>
              <w:del w:id="1104" w:author="Unknown" w:date="0-00-00T00:00:00Z"/>
            </w:rPr>
          </w:pPr>
          <w:del w:id="1103" w:author="Unknown" w:date="0-00-00T00:00:00Z">
            <w:r>
              <w:rPr/>
              <w:delText xml:space="preserve">3.4.3.3.2 Mission Host Catalog File </w:delText>
              <w:tab/>
              <w:delText>[to be copied from ESA]</w:delText>
              <w:tab/>
              <w:delText>8</w:delText>
            </w:r>
          </w:del>
        </w:p>
        <w:p>
          <w:pPr>
            <w:pStyle w:val="Heading1"/>
            <w:numPr>
              <w:ilvl w:val="0"/>
              <w:numId w:val="3"/>
            </w:numPr>
            <w:rPr>
              <w:del w:id="1106" w:author="Unknown" w:date="0-00-00T00:00:00Z"/>
            </w:rPr>
          </w:pPr>
          <w:del w:id="1105" w:author="Unknown" w:date="0-00-00T00:00:00Z">
            <w:r>
              <w:rPr/>
              <w:delText>3.4.3.3.3 Host Instrument Catalog File</w:delText>
              <w:tab/>
              <w:delText>8</w:delText>
            </w:r>
          </w:del>
        </w:p>
        <w:p>
          <w:pPr>
            <w:pStyle w:val="Heading1"/>
            <w:numPr>
              <w:ilvl w:val="0"/>
              <w:numId w:val="3"/>
            </w:numPr>
            <w:rPr>
              <w:del w:id="1108" w:author="Unknown" w:date="0-00-00T00:00:00Z"/>
            </w:rPr>
          </w:pPr>
          <w:del w:id="1107" w:author="Unknown" w:date="0-00-00T00:00:00Z">
            <w:r>
              <w:rPr/>
              <w:delText>3.4.3.3.4 Instrument Catalog File</w:delText>
              <w:tab/>
              <w:delText>8</w:delText>
            </w:r>
          </w:del>
        </w:p>
        <w:p>
          <w:pPr>
            <w:pStyle w:val="Heading1"/>
            <w:numPr>
              <w:ilvl w:val="0"/>
              <w:numId w:val="3"/>
            </w:numPr>
            <w:rPr>
              <w:del w:id="1110" w:author="Unknown" w:date="0-00-00T00:00:00Z"/>
            </w:rPr>
          </w:pPr>
          <w:del w:id="1109" w:author="Unknown" w:date="0-00-00T00:00:00Z">
            <w:r>
              <w:rPr/>
              <w:delText>3.4.3.3.5 Personnel Catalog File</w:delText>
              <w:tab/>
              <w:delText>8</w:delText>
            </w:r>
          </w:del>
        </w:p>
        <w:p>
          <w:pPr>
            <w:pStyle w:val="Heading1"/>
            <w:numPr>
              <w:ilvl w:val="0"/>
              <w:numId w:val="3"/>
            </w:numPr>
            <w:rPr>
              <w:del w:id="1112" w:author="Unknown" w:date="0-00-00T00:00:00Z"/>
            </w:rPr>
          </w:pPr>
          <w:del w:id="1111" w:author="Unknown" w:date="0-00-00T00:00:00Z">
            <w:r>
              <w:rPr/>
              <w:delText>3.4.3.3.6 Reference Catalog File</w:delText>
              <w:tab/>
              <w:delText>8</w:delText>
            </w:r>
          </w:del>
        </w:p>
        <w:p>
          <w:pPr>
            <w:pStyle w:val="Heading1"/>
            <w:numPr>
              <w:ilvl w:val="0"/>
              <w:numId w:val="3"/>
            </w:numPr>
            <w:rPr>
              <w:del w:id="1114" w:author="Unknown" w:date="0-00-00T00:00:00Z"/>
            </w:rPr>
          </w:pPr>
          <w:del w:id="1113" w:author="Unknown" w:date="0-00-00T00:00:00Z">
            <w:r>
              <w:rPr/>
              <w:delText>3.4.3.3.7 Dataset Catalog File</w:delText>
              <w:tab/>
              <w:delText>8</w:delText>
            </w:r>
          </w:del>
        </w:p>
        <w:p>
          <w:pPr>
            <w:pStyle w:val="Heading1"/>
            <w:numPr>
              <w:ilvl w:val="0"/>
              <w:numId w:val="3"/>
            </w:numPr>
            <w:rPr>
              <w:del w:id="1116" w:author="Unknown" w:date="0-00-00T00:00:00Z"/>
            </w:rPr>
          </w:pPr>
          <w:del w:id="1115" w:author="Unknown" w:date="0-00-00T00:00:00Z">
            <w:r>
              <w:rPr/>
              <w:delText>3.4.3.3.8 Map Projections Catalog File</w:delText>
              <w:tab/>
              <w:delText>8</w:delText>
            </w:r>
          </w:del>
        </w:p>
        <w:p>
          <w:pPr>
            <w:pStyle w:val="Heading1"/>
            <w:numPr>
              <w:ilvl w:val="0"/>
              <w:numId w:val="3"/>
            </w:numPr>
            <w:rPr>
              <w:del w:id="1118" w:author="Unknown" w:date="0-00-00T00:00:00Z"/>
            </w:rPr>
          </w:pPr>
          <w:del w:id="1117" w:author="Unknown" w:date="0-00-00T00:00:00Z">
            <w:r>
              <w:rPr/>
              <w:delText>3.4.3.3.9 Targets Catalog File</w:delText>
              <w:tab/>
              <w:delText>8</w:delText>
            </w:r>
          </w:del>
        </w:p>
        <w:p>
          <w:pPr>
            <w:pStyle w:val="Heading1"/>
            <w:numPr>
              <w:ilvl w:val="0"/>
              <w:numId w:val="3"/>
            </w:numPr>
            <w:rPr>
              <w:del w:id="1120" w:author="Unknown" w:date="0-00-00T00:00:00Z"/>
            </w:rPr>
          </w:pPr>
          <w:del w:id="1119" w:author="Unknown" w:date="0-00-00T00:00:00Z">
            <w:r>
              <w:rPr/>
              <w:delText>3.4.3.4 Index Directory</w:delText>
              <w:tab/>
              <w:delText>8</w:delText>
            </w:r>
          </w:del>
        </w:p>
        <w:p>
          <w:pPr>
            <w:pStyle w:val="Heading1"/>
            <w:numPr>
              <w:ilvl w:val="0"/>
              <w:numId w:val="3"/>
            </w:numPr>
            <w:rPr>
              <w:del w:id="1122" w:author="Unknown" w:date="0-00-00T00:00:00Z"/>
            </w:rPr>
          </w:pPr>
          <w:del w:id="1121" w:author="Unknown" w:date="0-00-00T00:00:00Z">
            <w:r>
              <w:rPr/>
              <w:delText>3.4.3.4.1 Dataset Index File, index.lbl and index.tab</w:delText>
              <w:tab/>
              <w:delText>8</w:delText>
            </w:r>
          </w:del>
        </w:p>
        <w:p>
          <w:pPr>
            <w:pStyle w:val="Heading1"/>
            <w:numPr>
              <w:ilvl w:val="0"/>
              <w:numId w:val="3"/>
            </w:numPr>
            <w:rPr>
              <w:del w:id="1124" w:author="Unknown" w:date="0-00-00T00:00:00Z"/>
            </w:rPr>
          </w:pPr>
          <w:del w:id="1123" w:author="Unknown" w:date="0-00-00T00:00:00Z">
            <w:r>
              <w:rPr/>
              <w:delText>3.4.3.4.2 Geometric Index File, geoindex.lbl and geoindex.tab</w:delText>
              <w:tab/>
              <w:delText>8</w:delText>
            </w:r>
          </w:del>
        </w:p>
        <w:p>
          <w:pPr>
            <w:pStyle w:val="Heading1"/>
            <w:numPr>
              <w:ilvl w:val="0"/>
              <w:numId w:val="3"/>
            </w:numPr>
            <w:rPr>
              <w:del w:id="1126" w:author="Unknown" w:date="0-00-00T00:00:00Z"/>
            </w:rPr>
          </w:pPr>
          <w:del w:id="1125" w:author="Unknown" w:date="0-00-00T00:00:00Z">
            <w:r>
              <w:rPr/>
              <w:delText>3.4.3.4.3 other Index Files</w:delText>
              <w:tab/>
              <w:delText>8</w:delText>
            </w:r>
          </w:del>
        </w:p>
        <w:p>
          <w:pPr>
            <w:pStyle w:val="Heading1"/>
            <w:numPr>
              <w:ilvl w:val="0"/>
              <w:numId w:val="3"/>
            </w:numPr>
            <w:rPr>
              <w:del w:id="1128" w:author="Unknown" w:date="0-00-00T00:00:00Z"/>
            </w:rPr>
          </w:pPr>
          <w:del w:id="1127" w:author="Unknown" w:date="0-00-00T00:00:00Z">
            <w:r>
              <w:rPr/>
              <w:delText>3.4.3.5 Browse Directory and Browse Files</w:delText>
              <w:tab/>
              <w:delText>8</w:delText>
            </w:r>
          </w:del>
        </w:p>
        <w:p>
          <w:pPr>
            <w:pStyle w:val="Heading1"/>
            <w:numPr>
              <w:ilvl w:val="0"/>
              <w:numId w:val="3"/>
            </w:numPr>
            <w:rPr>
              <w:del w:id="1130" w:author="Unknown" w:date="0-00-00T00:00:00Z"/>
            </w:rPr>
          </w:pPr>
          <w:del w:id="1129" w:author="Unknown" w:date="0-00-00T00:00:00Z">
            <w:r>
              <w:rPr/>
              <w:delText>3.4.3.5  Geometry Directory</w:delText>
              <w:tab/>
              <w:delText>8</w:delText>
            </w:r>
          </w:del>
        </w:p>
        <w:p>
          <w:pPr>
            <w:pStyle w:val="Heading1"/>
            <w:numPr>
              <w:ilvl w:val="0"/>
              <w:numId w:val="3"/>
            </w:numPr>
            <w:rPr>
              <w:del w:id="1132" w:author="Unknown" w:date="0-00-00T00:00:00Z"/>
            </w:rPr>
          </w:pPr>
          <w:del w:id="1131" w:author="Unknown" w:date="0-00-00T00:00:00Z">
            <w:r>
              <w:rPr/>
              <w:delText>3.4.3.6 Software Directory</w:delText>
              <w:tab/>
              <w:delText>8</w:delText>
            </w:r>
          </w:del>
        </w:p>
        <w:p>
          <w:pPr>
            <w:pStyle w:val="Heading1"/>
            <w:numPr>
              <w:ilvl w:val="0"/>
              <w:numId w:val="3"/>
            </w:numPr>
            <w:rPr>
              <w:del w:id="1134" w:author="Unknown" w:date="0-00-00T00:00:00Z"/>
            </w:rPr>
          </w:pPr>
          <w:del w:id="1133" w:author="Unknown" w:date="0-00-00T00:00:00Z">
            <w:r>
              <w:rPr/>
              <w:delText>3.4.3.7 Gazetter Directory</w:delText>
              <w:tab/>
              <w:delText>9</w:delText>
            </w:r>
          </w:del>
        </w:p>
        <w:p>
          <w:pPr>
            <w:pStyle w:val="Heading1"/>
            <w:numPr>
              <w:ilvl w:val="0"/>
              <w:numId w:val="3"/>
            </w:numPr>
            <w:rPr>
              <w:del w:id="1136" w:author="Unknown" w:date="0-00-00T00:00:00Z"/>
            </w:rPr>
          </w:pPr>
          <w:del w:id="1135" w:author="Unknown" w:date="0-00-00T00:00:00Z">
            <w:r>
              <w:rPr/>
              <w:delText>3.4.3.8 Label Directory</w:delText>
              <w:tab/>
              <w:delText>9</w:delText>
            </w:r>
          </w:del>
        </w:p>
        <w:p>
          <w:pPr>
            <w:pStyle w:val="Heading1"/>
            <w:numPr>
              <w:ilvl w:val="0"/>
              <w:numId w:val="3"/>
            </w:numPr>
            <w:rPr>
              <w:del w:id="1138" w:author="Unknown" w:date="0-00-00T00:00:00Z"/>
            </w:rPr>
          </w:pPr>
          <w:del w:id="1137" w:author="Unknown" w:date="0-00-00T00:00:00Z">
            <w:r>
              <w:rPr/>
              <w:delText>3.4.3.9 Document Directory</w:delText>
              <w:tab/>
              <w:delText>9</w:delText>
            </w:r>
          </w:del>
        </w:p>
        <w:p>
          <w:pPr>
            <w:pStyle w:val="Heading1"/>
            <w:numPr>
              <w:ilvl w:val="0"/>
              <w:numId w:val="3"/>
            </w:numPr>
            <w:rPr>
              <w:del w:id="1140" w:author="Unknown" w:date="0-00-00T00:00:00Z"/>
            </w:rPr>
          </w:pPr>
          <w:del w:id="1139" w:author="Unknown" w:date="0-00-00T00:00:00Z">
            <w:r>
              <w:rPr/>
              <w:delText>3.4.3.10 Extras Directory</w:delText>
              <w:tab/>
              <w:delText>9</w:delText>
            </w:r>
          </w:del>
        </w:p>
        <w:p>
          <w:pPr>
            <w:pStyle w:val="Heading1"/>
            <w:numPr>
              <w:ilvl w:val="0"/>
              <w:numId w:val="3"/>
            </w:numPr>
            <w:rPr>
              <w:del w:id="1142" w:author="Unknown" w:date="0-00-00T00:00:00Z"/>
            </w:rPr>
          </w:pPr>
          <w:del w:id="1141" w:author="Unknown" w:date="0-00-00T00:00:00Z">
            <w:r>
              <w:rPr/>
              <w:delText>3.4.3.11 Data Directory</w:delText>
              <w:tab/>
              <w:delText>9</w:delText>
            </w:r>
          </w:del>
        </w:p>
        <w:p>
          <w:pPr>
            <w:pStyle w:val="Heading1"/>
            <w:numPr>
              <w:ilvl w:val="0"/>
              <w:numId w:val="3"/>
            </w:numPr>
            <w:rPr>
              <w:del w:id="1144" w:author="Unknown" w:date="0-00-00T00:00:00Z"/>
            </w:rPr>
          </w:pPr>
          <w:del w:id="1143" w:author="Unknown" w:date="0-00-00T00:00:00Z">
            <w:r>
              <w:rPr/>
              <w:delText>3.4.4 Data and Label Files</w:delText>
              <w:tab/>
              <w:delText>9</w:delText>
            </w:r>
          </w:del>
        </w:p>
        <w:p>
          <w:pPr>
            <w:pStyle w:val="Heading1"/>
            <w:numPr>
              <w:ilvl w:val="0"/>
              <w:numId w:val="3"/>
            </w:numPr>
            <w:rPr>
              <w:del w:id="1146" w:author="Unknown" w:date="0-00-00T00:00:00Z"/>
            </w:rPr>
          </w:pPr>
          <w:del w:id="1145" w:author="Unknown" w:date="0-00-00T00:00:00Z">
            <w:r>
              <w:rPr/>
              <w:delText>3.4.5 Pre-Flight Data Products</w:delText>
              <w:tab/>
              <w:delText>9</w:delText>
            </w:r>
          </w:del>
        </w:p>
        <w:p>
          <w:pPr>
            <w:pStyle w:val="Heading1"/>
            <w:numPr>
              <w:ilvl w:val="0"/>
              <w:numId w:val="3"/>
            </w:numPr>
            <w:rPr>
              <w:del w:id="1148" w:author="Unknown" w:date="0-00-00T00:00:00Z"/>
            </w:rPr>
          </w:pPr>
          <w:del w:id="1147" w:author="Unknown" w:date="0-00-00T00:00:00Z">
            <w:r>
              <w:rPr/>
              <w:delText>3.4.6 Sub-System Tests</w:delText>
              <w:tab/>
              <w:delText>9</w:delText>
            </w:r>
          </w:del>
        </w:p>
        <w:p>
          <w:pPr>
            <w:pStyle w:val="Heading1"/>
            <w:numPr>
              <w:ilvl w:val="0"/>
              <w:numId w:val="3"/>
            </w:numPr>
            <w:rPr>
              <w:del w:id="1150" w:author="Unknown" w:date="0-00-00T00:00:00Z"/>
            </w:rPr>
          </w:pPr>
          <w:del w:id="1149" w:author="Unknown" w:date="0-00-00T00:00:00Z">
            <w:r>
              <w:rPr/>
              <w:delText>3.4.7 Instrument Calibrations</w:delText>
              <w:tab/>
              <w:delText>9</w:delText>
            </w:r>
          </w:del>
        </w:p>
        <w:p>
          <w:pPr>
            <w:pStyle w:val="Heading1"/>
            <w:numPr>
              <w:ilvl w:val="0"/>
              <w:numId w:val="3"/>
            </w:numPr>
            <w:rPr>
              <w:del w:id="1152" w:author="Unknown" w:date="0-00-00T00:00:00Z"/>
            </w:rPr>
          </w:pPr>
          <w:del w:id="1151" w:author="Unknown" w:date="0-00-00T00:00:00Z">
            <w:r>
              <w:rPr/>
              <w:delText>3.4.8 Other Files written during Calibration</w:delText>
              <w:tab/>
              <w:delText>9</w:delText>
            </w:r>
          </w:del>
        </w:p>
        <w:p>
          <w:pPr>
            <w:pStyle w:val="Heading1"/>
            <w:numPr>
              <w:ilvl w:val="0"/>
              <w:numId w:val="3"/>
            </w:numPr>
            <w:rPr>
              <w:del w:id="1154" w:author="Unknown" w:date="0-00-00T00:00:00Z"/>
            </w:rPr>
          </w:pPr>
          <w:del w:id="1153" w:author="Unknown" w:date="0-00-00T00:00:00Z">
            <w:r>
              <w:rPr/>
              <w:delText>3.4.9 In-Flight Data Products</w:delText>
              <w:tab/>
              <w:delText>10</w:delText>
            </w:r>
          </w:del>
        </w:p>
        <w:p>
          <w:pPr>
            <w:pStyle w:val="Heading1"/>
            <w:numPr>
              <w:ilvl w:val="0"/>
              <w:numId w:val="3"/>
            </w:numPr>
            <w:rPr>
              <w:del w:id="1156" w:author="Unknown" w:date="0-00-00T00:00:00Z"/>
            </w:rPr>
          </w:pPr>
          <w:del w:id="1155" w:author="Unknown" w:date="0-00-00T00:00:00Z">
            <w:r>
              <w:rPr/>
              <w:delText>3.4.10 Software</w:delText>
              <w:tab/>
              <w:delText>10</w:delText>
            </w:r>
          </w:del>
        </w:p>
        <w:p>
          <w:pPr>
            <w:pStyle w:val="Heading1"/>
            <w:numPr>
              <w:ilvl w:val="0"/>
              <w:numId w:val="3"/>
            </w:numPr>
            <w:rPr>
              <w:del w:id="1158" w:author="Unknown" w:date="0-00-00T00:00:00Z"/>
            </w:rPr>
          </w:pPr>
          <w:del w:id="1157" w:author="Unknown" w:date="0-00-00T00:00:00Z">
            <w:r>
              <w:rPr/>
              <w:delText>3.4.11 Documentation</w:delText>
              <w:tab/>
              <w:delText>10</w:delText>
            </w:r>
          </w:del>
        </w:p>
        <w:p>
          <w:pPr>
            <w:pStyle w:val="Heading1"/>
            <w:numPr>
              <w:ilvl w:val="0"/>
              <w:numId w:val="3"/>
            </w:numPr>
            <w:rPr>
              <w:del w:id="1160" w:author="Unknown" w:date="0-00-00T00:00:00Z"/>
            </w:rPr>
          </w:pPr>
          <w:del w:id="1159" w:author="Unknown" w:date="0-00-00T00:00:00Z">
            <w:r>
              <w:rPr/>
              <w:delText>3.4.13 Derived and other Data Products</w:delText>
              <w:tab/>
              <w:delText>10</w:delText>
            </w:r>
          </w:del>
        </w:p>
        <w:p>
          <w:pPr>
            <w:pStyle w:val="Heading1"/>
            <w:numPr>
              <w:ilvl w:val="0"/>
              <w:numId w:val="3"/>
            </w:numPr>
            <w:rPr>
              <w:del w:id="1162" w:author="Unknown" w:date="0-00-00T00:00:00Z"/>
            </w:rPr>
          </w:pPr>
          <w:del w:id="1161" w:author="Unknown" w:date="0-00-00T00:00:00Z">
            <w:r>
              <w:rPr/>
              <w:delText>4. Detailed Interface Specifications</w:delText>
              <w:tab/>
              <w:delText>10</w:delText>
            </w:r>
          </w:del>
        </w:p>
        <w:p>
          <w:pPr>
            <w:pStyle w:val="Heading1"/>
            <w:numPr>
              <w:ilvl w:val="0"/>
              <w:numId w:val="3"/>
            </w:numPr>
            <w:rPr>
              <w:del w:id="1164" w:author="Unknown" w:date="0-00-00T00:00:00Z"/>
            </w:rPr>
          </w:pPr>
          <w:del w:id="1163" w:author="Unknown" w:date="0-00-00T00:00:00Z">
            <w:r>
              <w:rPr/>
              <w:delText>4.1 Structure and Organization Overview</w:delText>
              <w:tab/>
              <w:delText>10</w:delText>
            </w:r>
          </w:del>
        </w:p>
        <w:p>
          <w:pPr>
            <w:pStyle w:val="Heading1"/>
            <w:numPr>
              <w:ilvl w:val="0"/>
              <w:numId w:val="3"/>
            </w:numPr>
            <w:rPr>
              <w:del w:id="1166" w:author="Unknown" w:date="0-00-00T00:00:00Z"/>
            </w:rPr>
          </w:pPr>
          <w:del w:id="1165" w:author="Unknown" w:date="0-00-00T00:00:00Z">
            <w:r>
              <w:rPr/>
              <w:delText>4.3 Data Sets, Definition and Content</w:delText>
              <w:tab/>
              <w:delText>11</w:delText>
            </w:r>
          </w:del>
        </w:p>
        <w:p>
          <w:pPr>
            <w:pStyle w:val="Heading1"/>
            <w:numPr>
              <w:ilvl w:val="0"/>
              <w:numId w:val="3"/>
            </w:numPr>
            <w:rPr>
              <w:del w:id="1168" w:author="Unknown" w:date="0-00-00T00:00:00Z"/>
            </w:rPr>
          </w:pPr>
          <w:del w:id="1167" w:author="Unknown" w:date="0-00-00T00:00:00Z">
            <w:r>
              <w:rPr/>
              <w:delText>4.4 Data Product Identification</w:delText>
              <w:tab/>
              <w:delText>11</w:delText>
            </w:r>
          </w:del>
        </w:p>
        <w:p>
          <w:pPr>
            <w:pStyle w:val="Heading1"/>
            <w:numPr>
              <w:ilvl w:val="0"/>
              <w:numId w:val="3"/>
            </w:numPr>
            <w:rPr>
              <w:del w:id="1170" w:author="Unknown" w:date="0-00-00T00:00:00Z"/>
            </w:rPr>
          </w:pPr>
          <w:del w:id="1169" w:author="Unknown" w:date="0-00-00T00:00:00Z">
            <w:r>
              <w:rPr/>
              <w:delText>4.5 PDS Label Structure, Definition and Format</w:delText>
              <w:tab/>
              <w:delText>11</w:delText>
            </w:r>
          </w:del>
        </w:p>
        <w:p>
          <w:pPr>
            <w:pStyle w:val="Heading1"/>
            <w:numPr>
              <w:ilvl w:val="0"/>
              <w:numId w:val="3"/>
            </w:numPr>
            <w:rPr>
              <w:del w:id="1172" w:author="Unknown" w:date="0-00-00T00:00:00Z"/>
            </w:rPr>
          </w:pPr>
          <w:del w:id="1171" w:author="Unknown" w:date="0-00-00T00:00:00Z">
            <w:r>
              <w:rPr/>
              <w:delText>4.6 Overview of Detectors</w:delText>
              <w:tab/>
              <w:delText>11</w:delText>
            </w:r>
          </w:del>
        </w:p>
        <w:p>
          <w:pPr>
            <w:pStyle w:val="Heading1"/>
            <w:numPr>
              <w:ilvl w:val="0"/>
              <w:numId w:val="3"/>
            </w:numPr>
            <w:rPr>
              <w:del w:id="1174" w:author="Unknown" w:date="0-00-00T00:00:00Z"/>
            </w:rPr>
          </w:pPr>
          <w:del w:id="1173" w:author="Unknown" w:date="0-00-00T00:00:00Z">
            <w:r>
              <w:rPr/>
              <w:delText>4.6.1 Detector A data level X</w:delText>
              <w:tab/>
              <w:delText>11</w:delText>
            </w:r>
          </w:del>
        </w:p>
        <w:p>
          <w:pPr>
            <w:pStyle w:val="Heading1"/>
            <w:numPr>
              <w:ilvl w:val="0"/>
              <w:numId w:val="3"/>
            </w:numPr>
            <w:rPr>
              <w:del w:id="1176" w:author="Unknown" w:date="0-00-00T00:00:00Z"/>
            </w:rPr>
          </w:pPr>
          <w:del w:id="1175" w:author="Unknown" w:date="0-00-00T00:00:00Z">
            <w:r>
              <w:rPr/>
              <w:delText>4.6.1.1 File Characteristics Data Elements</w:delText>
              <w:tab/>
              <w:delText>11</w:delText>
            </w:r>
          </w:del>
        </w:p>
        <w:p>
          <w:pPr>
            <w:pStyle w:val="Heading1"/>
            <w:numPr>
              <w:ilvl w:val="0"/>
              <w:numId w:val="3"/>
            </w:numPr>
            <w:rPr>
              <w:del w:id="1178" w:author="Unknown" w:date="0-00-00T00:00:00Z"/>
            </w:rPr>
          </w:pPr>
          <w:del w:id="1177" w:author="Unknown" w:date="0-00-00T00:00:00Z">
            <w:r>
              <w:rPr/>
              <w:delText>4.6.1.2 Data Object Pointers Identification Data Elements</w:delText>
              <w:tab/>
              <w:delText>11</w:delText>
            </w:r>
          </w:del>
        </w:p>
        <w:p>
          <w:pPr>
            <w:pStyle w:val="Heading1"/>
            <w:numPr>
              <w:ilvl w:val="0"/>
              <w:numId w:val="3"/>
            </w:numPr>
            <w:rPr>
              <w:del w:id="1180" w:author="Unknown" w:date="0-00-00T00:00:00Z"/>
            </w:rPr>
          </w:pPr>
          <w:del w:id="1179" w:author="Unknown" w:date="0-00-00T00:00:00Z">
            <w:r>
              <w:rPr/>
              <w:delText>4.6.1.3 Instrument and Detector Descriptive Data Elements</w:delText>
              <w:tab/>
              <w:delText>12</w:delText>
            </w:r>
          </w:del>
        </w:p>
        <w:p>
          <w:pPr>
            <w:pStyle w:val="Heading1"/>
            <w:numPr>
              <w:ilvl w:val="0"/>
              <w:numId w:val="3"/>
            </w:numPr>
            <w:rPr>
              <w:del w:id="1182" w:author="Unknown" w:date="0-00-00T00:00:00Z"/>
            </w:rPr>
          </w:pPr>
          <w:del w:id="1181" w:author="Unknown" w:date="0-00-00T00:00:00Z">
            <w:r>
              <w:rPr/>
              <w:delText>4.6.1.4 Structure Definition of Instrument Parameter Objects</w:delText>
              <w:tab/>
              <w:delText>12</w:delText>
            </w:r>
          </w:del>
        </w:p>
        <w:p>
          <w:pPr>
            <w:pStyle w:val="Heading1"/>
            <w:numPr>
              <w:ilvl w:val="0"/>
              <w:numId w:val="3"/>
            </w:numPr>
            <w:rPr>
              <w:del w:id="1184" w:author="Unknown" w:date="0-00-00T00:00:00Z"/>
            </w:rPr>
          </w:pPr>
          <w:del w:id="1183" w:author="Unknown" w:date="0-00-00T00:00:00Z">
            <w:r>
              <w:rPr/>
              <w:delText>4.6.1.5 Data Object Definition</w:delText>
              <w:tab/>
              <w:delText>12</w:delText>
            </w:r>
          </w:del>
        </w:p>
        <w:p>
          <w:pPr>
            <w:pStyle w:val="Heading1"/>
            <w:numPr>
              <w:ilvl w:val="0"/>
              <w:numId w:val="3"/>
            </w:numPr>
            <w:rPr>
              <w:del w:id="1186" w:author="Unknown" w:date="0-00-00T00:00:00Z"/>
            </w:rPr>
          </w:pPr>
          <w:del w:id="1185" w:author="Unknown" w:date="0-00-00T00:00:00Z">
            <w:r>
              <w:rPr/>
              <w:delText>4.6.1.6 Description of Instrument</w:delText>
              <w:tab/>
              <w:delText>12</w:delText>
            </w:r>
          </w:del>
        </w:p>
        <w:p>
          <w:pPr>
            <w:pStyle w:val="Heading1"/>
            <w:numPr>
              <w:ilvl w:val="0"/>
              <w:numId w:val="3"/>
            </w:numPr>
            <w:rPr>
              <w:del w:id="1188" w:author="Unknown" w:date="0-00-00T00:00:00Z"/>
            </w:rPr>
          </w:pPr>
          <w:del w:id="1187" w:author="Unknown" w:date="0-00-00T00:00:00Z">
            <w:r>
              <w:rPr/>
              <w:delText>4.6.1.7 Parameters Index File Definition</w:delText>
              <w:tab/>
              <w:delText>12</w:delText>
            </w:r>
          </w:del>
        </w:p>
        <w:p>
          <w:pPr>
            <w:pStyle w:val="Heading1"/>
            <w:numPr>
              <w:ilvl w:val="0"/>
              <w:numId w:val="3"/>
            </w:numPr>
            <w:rPr>
              <w:del w:id="1190" w:author="Unknown" w:date="0-00-00T00:00:00Z"/>
            </w:rPr>
          </w:pPr>
          <w:del w:id="1189" w:author="Unknown" w:date="0-00-00T00:00:00Z">
            <w:r>
              <w:rPr/>
              <w:delText>4.6.1.8 Mission Specific Keywords</w:delText>
              <w:tab/>
              <w:delText>12</w:delText>
            </w:r>
          </w:del>
        </w:p>
        <w:p>
          <w:pPr>
            <w:pStyle w:val="Heading1"/>
            <w:numPr>
              <w:ilvl w:val="0"/>
              <w:numId w:val="3"/>
            </w:numPr>
            <w:rPr>
              <w:del w:id="1192" w:author="Unknown" w:date="0-00-00T00:00:00Z"/>
            </w:rPr>
          </w:pPr>
          <w:del w:id="1191" w:author="Unknown" w:date="0-00-00T00:00:00Z">
            <w:r>
              <w:rPr/>
              <w:delText>4.6.2 Detector B data level Y</w:delText>
              <w:tab/>
              <w:delText>12</w:delText>
            </w:r>
          </w:del>
        </w:p>
        <w:p>
          <w:pPr>
            <w:pStyle w:val="Heading1"/>
            <w:numPr>
              <w:ilvl w:val="0"/>
              <w:numId w:val="3"/>
            </w:numPr>
            <w:rPr>
              <w:del w:id="1194" w:author="Unknown" w:date="0-00-00T00:00:00Z"/>
            </w:rPr>
          </w:pPr>
          <w:del w:id="1193" w:author="Unknown" w:date="0-00-00T00:00:00Z">
            <w:r>
              <w:rPr/>
              <w:delText>4.6.2.1 File Characteristics Data Elements</w:delText>
              <w:tab/>
              <w:delText>12</w:delText>
            </w:r>
          </w:del>
        </w:p>
        <w:p>
          <w:pPr>
            <w:pStyle w:val="Heading1"/>
            <w:numPr>
              <w:ilvl w:val="0"/>
              <w:numId w:val="3"/>
            </w:numPr>
            <w:rPr>
              <w:del w:id="1196" w:author="Unknown" w:date="0-00-00T00:00:00Z"/>
            </w:rPr>
          </w:pPr>
          <w:del w:id="1195" w:author="Unknown" w:date="0-00-00T00:00:00Z">
            <w:r>
              <w:rPr/>
              <w:delText>4.6.2.2 Data Object Pointers Identification Data Elements</w:delText>
              <w:tab/>
              <w:delText>12</w:delText>
            </w:r>
          </w:del>
        </w:p>
        <w:p>
          <w:pPr>
            <w:pStyle w:val="Heading1"/>
            <w:numPr>
              <w:ilvl w:val="0"/>
              <w:numId w:val="3"/>
            </w:numPr>
            <w:rPr>
              <w:del w:id="1198" w:author="Unknown" w:date="0-00-00T00:00:00Z"/>
            </w:rPr>
          </w:pPr>
          <w:del w:id="1197" w:author="Unknown" w:date="0-00-00T00:00:00Z">
            <w:r>
              <w:rPr/>
              <w:delText>4.6.2.3 Instrument and Detector Descriptive Data Elements</w:delText>
              <w:tab/>
              <w:delText>12</w:delText>
            </w:r>
          </w:del>
        </w:p>
        <w:p>
          <w:pPr>
            <w:pStyle w:val="Heading1"/>
            <w:numPr>
              <w:ilvl w:val="0"/>
              <w:numId w:val="3"/>
            </w:numPr>
            <w:rPr>
              <w:del w:id="1200" w:author="Unknown" w:date="0-00-00T00:00:00Z"/>
            </w:rPr>
          </w:pPr>
          <w:del w:id="1199" w:author="Unknown" w:date="0-00-00T00:00:00Z">
            <w:r>
              <w:rPr/>
              <w:delText>4.6.2.4 Structure Definition of Instrument Parameter Objects</w:delText>
              <w:tab/>
              <w:delText>12</w:delText>
            </w:r>
          </w:del>
        </w:p>
        <w:p>
          <w:pPr>
            <w:pStyle w:val="Heading1"/>
            <w:numPr>
              <w:ilvl w:val="0"/>
              <w:numId w:val="3"/>
            </w:numPr>
            <w:rPr>
              <w:del w:id="1202" w:author="Unknown" w:date="0-00-00T00:00:00Z"/>
            </w:rPr>
          </w:pPr>
          <w:del w:id="1201" w:author="Unknown" w:date="0-00-00T00:00:00Z">
            <w:r>
              <w:rPr/>
              <w:delText>4.6.2.5 Data Object Definition</w:delText>
              <w:tab/>
              <w:delText>12</w:delText>
            </w:r>
          </w:del>
        </w:p>
        <w:p>
          <w:pPr>
            <w:pStyle w:val="Heading1"/>
            <w:numPr>
              <w:ilvl w:val="0"/>
              <w:numId w:val="3"/>
            </w:numPr>
            <w:rPr>
              <w:del w:id="1204" w:author="Unknown" w:date="0-00-00T00:00:00Z"/>
            </w:rPr>
          </w:pPr>
          <w:del w:id="1203" w:author="Unknown" w:date="0-00-00T00:00:00Z">
            <w:r>
              <w:rPr/>
              <w:delText>4.6.2.6 Description of Instrument</w:delText>
              <w:tab/>
              <w:delText>12</w:delText>
            </w:r>
          </w:del>
        </w:p>
        <w:p>
          <w:pPr>
            <w:pStyle w:val="Heading1"/>
            <w:numPr>
              <w:ilvl w:val="0"/>
              <w:numId w:val="3"/>
            </w:numPr>
            <w:rPr>
              <w:del w:id="1206" w:author="Unknown" w:date="0-00-00T00:00:00Z"/>
            </w:rPr>
          </w:pPr>
          <w:del w:id="1205" w:author="Unknown" w:date="0-00-00T00:00:00Z">
            <w:r>
              <w:rPr/>
              <w:delText>4.6.2.7 Parameters Index File Definition</w:delText>
              <w:tab/>
              <w:delText>12</w:delText>
            </w:r>
          </w:del>
        </w:p>
        <w:p>
          <w:pPr>
            <w:pStyle w:val="Heading1"/>
            <w:numPr>
              <w:ilvl w:val="0"/>
              <w:numId w:val="3"/>
            </w:numPr>
            <w:rPr>
              <w:del w:id="1208" w:author="Unknown" w:date="0-00-00T00:00:00Z"/>
            </w:rPr>
          </w:pPr>
          <w:del w:id="1207" w:author="Unknown" w:date="0-00-00T00:00:00Z">
            <w:r>
              <w:rPr/>
              <w:delText>4.6.2.8 Mission Specific Keywords</w:delText>
              <w:tab/>
              <w:delText>12</w:delText>
            </w:r>
          </w:del>
        </w:p>
        <w:p>
          <w:pPr>
            <w:pStyle w:val="Heading1"/>
            <w:numPr>
              <w:ilvl w:val="0"/>
              <w:numId w:val="3"/>
            </w:numPr>
            <w:rPr>
              <w:del w:id="1210" w:author="Unknown" w:date="0-00-00T00:00:00Z"/>
            </w:rPr>
          </w:pPr>
          <w:del w:id="1209" w:author="Unknown" w:date="0-00-00T00:00:00Z">
            <w:r>
              <w:rPr/>
              <w:delText>1.</w:delText>
              <w:tab/>
              <w:delText>Appendix: Available Software to read PDS files</w:delText>
              <w:tab/>
              <w:delText>12</w:delText>
            </w:r>
          </w:del>
        </w:p>
        <w:p>
          <w:pPr>
            <w:pStyle w:val="Heading1"/>
            <w:numPr>
              <w:ilvl w:val="0"/>
              <w:numId w:val="3"/>
            </w:numPr>
            <w:rPr>
              <w:del w:id="1212" w:author="Unknown" w:date="0-00-00T00:00:00Z"/>
            </w:rPr>
          </w:pPr>
          <w:del w:id="1211" w:author="Unknown" w:date="0-00-00T00:00:00Z">
            <w:r>
              <w:rPr/>
              <w:delText>2.</w:delText>
              <w:tab/>
              <w:delText>Appendix: Auxilliary Data Usage</w:delText>
              <w:tab/>
              <w:delText>12</w:delText>
            </w:r>
          </w:del>
        </w:p>
        <w:p>
          <w:pPr>
            <w:pStyle w:val="Heading1"/>
            <w:numPr>
              <w:ilvl w:val="0"/>
              <w:numId w:val="3"/>
            </w:numPr>
            <w:rPr/>
          </w:pPr>
          <w:del w:id="1213" w:author="Unknown" w:date="0-00-00T00:00:00Z">
            <w:r>
              <w:rPr/>
              <w:delText>3.</w:delText>
              <w:tab/>
              <w:delText>Appendix: Example of Directory Listing of Data Set X</w:delText>
              <w:tab/>
              <w:delText>12</w:delText>
            </w:r>
          </w:del>
          <w:r>
            <w:rPr/>
            <w:fldChar w:fldCharType="end"/>
          </w:r>
        </w:p>
      </w:sdtContent>
    </w:sdt>
    <w:p>
      <w:pPr>
        <w:pStyle w:val="Heading1"/>
        <w:numPr>
          <w:ilvl w:val="0"/>
          <w:numId w:val="3"/>
        </w:numPr>
        <w:rPr>
          <w:del w:id="1215" w:author="Sepe Susi" w:date="2005-03-16T07:11:00Z"/>
        </w:rPr>
      </w:pPr>
      <w:del w:id="1214" w:author="Sepe Susi" w:date="2005-03-16T07:11:00Z">
        <w:r>
          <w:rPr/>
        </w:r>
      </w:del>
    </w:p>
    <w:p>
      <w:pPr>
        <w:pStyle w:val="Heading1"/>
        <w:numPr>
          <w:ilvl w:val="0"/>
          <w:numId w:val="3"/>
        </w:numPr>
        <w:rPr>
          <w:del w:id="1217" w:author="Sepe Susi" w:date="2005-03-16T07:11:00Z"/>
        </w:rPr>
      </w:pPr>
      <w:del w:id="1216" w:author="Sepe Susi" w:date="2005-03-16T07:11:00Z">
        <w:r>
          <w:rPr/>
        </w:r>
      </w:del>
    </w:p>
    <w:p>
      <w:pPr>
        <w:pStyle w:val="Heading1"/>
        <w:numPr>
          <w:ilvl w:val="0"/>
          <w:numId w:val="3"/>
        </w:numPr>
        <w:rPr>
          <w:del w:id="1219" w:author="Sepe Susi" w:date="2005-03-16T07:11:00Z"/>
        </w:rPr>
      </w:pPr>
      <w:del w:id="1218" w:author="Sepe Susi" w:date="2005-03-16T07:11:00Z">
        <w:r>
          <w:rPr/>
        </w:r>
      </w:del>
    </w:p>
    <w:p>
      <w:pPr>
        <w:pStyle w:val="Heading1"/>
        <w:numPr>
          <w:ilvl w:val="0"/>
          <w:numId w:val="3"/>
        </w:numPr>
        <w:rPr>
          <w:del w:id="1221" w:author="Sepe Susi" w:date="2005-03-16T07:11:00Z"/>
        </w:rPr>
      </w:pPr>
      <w:del w:id="1220" w:author="Sepe Susi" w:date="2005-03-16T07:11:00Z">
        <w:r>
          <w:rPr/>
        </w:r>
      </w:del>
    </w:p>
    <w:p>
      <w:pPr>
        <w:pStyle w:val="Heading1"/>
        <w:numPr>
          <w:ilvl w:val="0"/>
          <w:numId w:val="3"/>
        </w:numPr>
        <w:rPr>
          <w:del w:id="1223" w:author="Sepe Susi" w:date="2005-03-16T08:16:00Z"/>
        </w:rPr>
      </w:pPr>
      <w:del w:id="1222" w:author="Sepe Susi" w:date="2005-03-16T08:16:00Z">
        <w:r>
          <w:rPr/>
        </w:r>
      </w:del>
    </w:p>
    <w:p>
      <w:pPr>
        <w:pStyle w:val="Heading1"/>
        <w:numPr>
          <w:ilvl w:val="0"/>
          <w:numId w:val="3"/>
        </w:numPr>
        <w:rPr>
          <w:del w:id="1225" w:author="Sepe Susi" w:date="2005-03-16T08:16:00Z"/>
        </w:rPr>
      </w:pPr>
      <w:del w:id="1224" w:author="Sepe Susi" w:date="2005-03-16T08:16:00Z">
        <w:r>
          <w:rPr/>
        </w:r>
      </w:del>
    </w:p>
    <w:p>
      <w:pPr>
        <w:pStyle w:val="Heading1"/>
        <w:numPr>
          <w:ilvl w:val="0"/>
          <w:numId w:val="3"/>
        </w:numPr>
        <w:rPr/>
      </w:pPr>
      <w:r>
        <w:rPr/>
      </w:r>
    </w:p>
    <w:sdt>
      <w:sdtPr>
        <w:docPartObj>
          <w:docPartGallery w:val="Table of Contents"/>
          <w:docPartUnique w:val="true"/>
        </w:docPartObj>
      </w:sdtPr>
      <w:sdtContent>
        <w:p>
          <w:pPr>
            <w:pStyle w:val="Heading1"/>
            <w:numPr>
              <w:ilvl w:val="0"/>
              <w:numId w:val="3"/>
            </w:numPr>
            <w:rPr>
              <w:szCs w:val="24"/>
              <w:del w:id="1235" w:author="Sepe Susi" w:date="2005-03-16T10:29:00Z"/>
            </w:rPr>
          </w:pPr>
          <w:ins w:id="1226" w:author="Unknown" w:date="2003-09-01T18:23:00Z">
            <w:del w:id="1227" w:author="Sepe Susi" w:date="2005-03-16T10:29:00Z">
              <w:r>
                <w:fldChar w:fldCharType="begin"/>
              </w:r>
              <w:r>
                <w:rPr>
                  <w:rStyle w:val="IndexLink"/>
                  <w:u w:val="none"/>
                  <w:color w:val="000000"/>
                </w:rPr>
                <w:delInstrText xml:space="preserve"> TOC \o "1-3" \h \z </w:delInstrText>
              </w:r>
            </w:del>
          </w:ins>
          <w:r>
            <w:rPr>
              <w:rStyle w:val="IndexLink"/>
              <w:u w:val="none"/>
              <w:color w:val="000000"/>
            </w:rPr>
            <w:fldChar w:fldCharType="separate"/>
          </w:r>
          <w:hyperlink w:anchor="__RefHeading___Toc50203964">
            <w:ins w:id="1228" w:author="Unknown" w:date="2003-09-01T18:23:00Z">
              <w:del w:id="1229" w:author="Sepe Susi" w:date="2005-03-16T10:29:00Z">
                <w:r>
                  <w:rPr>
                    <w:rStyle w:val="IndexLink"/>
                    <w:color w:val="000000"/>
                    <w:u w:val="none"/>
                  </w:rPr>
                  <w:delText>1</w:delText>
                </w:r>
              </w:del>
            </w:ins>
            <w:ins w:id="1230" w:author="Unknown" w:date="2003-09-01T18:23:00Z">
              <w:del w:id="1231" w:author="Sepe Susi" w:date="2005-03-16T10:29:00Z">
                <w:r>
                  <w:rPr>
                    <w:rStyle w:val="IndexLink"/>
                    <w:szCs w:val="24"/>
                  </w:rPr>
                  <w:tab/>
                </w:r>
              </w:del>
            </w:ins>
            <w:ins w:id="1232" w:author="Unknown" w:date="2003-09-01T18:23:00Z">
              <w:del w:id="1233" w:author="Sepe Susi" w:date="2005-03-16T10:29:00Z">
                <w:r>
                  <w:rPr>
                    <w:rStyle w:val="IndexLink"/>
                    <w:color w:val="000000"/>
                    <w:u w:val="none"/>
                  </w:rPr>
                  <w:delText>Introduction</w:delText>
                </w:r>
              </w:del>
            </w:ins>
            <w:del w:id="1234" w:author="Sepe Susi" w:date="2005-03-16T10:29:00Z">
              <w:r>
                <w:rPr>
                  <w:rStyle w:val="IndexLink"/>
                </w:rPr>
                <w:tab/>
              </w:r>
            </w:del>
          </w:hyperlink>
        </w:p>
        <w:p>
          <w:pPr>
            <w:pStyle w:val="Heading1"/>
            <w:numPr>
              <w:ilvl w:val="0"/>
              <w:numId w:val="3"/>
            </w:numPr>
            <w:rPr>
              <w:szCs w:val="24"/>
              <w:del w:id="1243" w:author="Sepe Susi" w:date="2005-03-16T10:29:00Z"/>
            </w:rPr>
          </w:pPr>
          <w:hyperlink w:anchor="__RefHeading___Toc50203965">
            <w:ins w:id="1236" w:author="Unknown" w:date="2003-09-01T18:23:00Z">
              <w:del w:id="1237" w:author="Sepe Susi" w:date="2005-03-16T10:29:00Z">
                <w:r>
                  <w:rPr>
                    <w:rStyle w:val="IndexLink"/>
                    <w:color w:val="000000"/>
                    <w:u w:val="none"/>
                  </w:rPr>
                  <w:delText>1.1</w:delText>
                </w:r>
              </w:del>
            </w:ins>
            <w:ins w:id="1238" w:author="Unknown" w:date="2003-09-01T18:23:00Z">
              <w:del w:id="1239" w:author="Sepe Susi" w:date="2005-03-16T10:29:00Z">
                <w:r>
                  <w:rPr>
                    <w:rStyle w:val="IndexLink"/>
                    <w:szCs w:val="24"/>
                  </w:rPr>
                  <w:tab/>
                </w:r>
              </w:del>
            </w:ins>
            <w:ins w:id="1240" w:author="Unknown" w:date="2003-09-01T18:23:00Z">
              <w:del w:id="1241" w:author="Sepe Susi" w:date="2005-03-16T10:29:00Z">
                <w:r>
                  <w:rPr>
                    <w:rStyle w:val="IndexLink"/>
                    <w:color w:val="000000"/>
                    <w:u w:val="none"/>
                  </w:rPr>
                  <w:delText>Purpose  and Scope</w:delText>
                </w:r>
              </w:del>
            </w:ins>
            <w:del w:id="1242" w:author="Sepe Susi" w:date="2005-03-16T10:29:00Z">
              <w:r>
                <w:rPr>
                  <w:rStyle w:val="IndexLink"/>
                </w:rPr>
                <w:tab/>
              </w:r>
            </w:del>
          </w:hyperlink>
        </w:p>
        <w:p>
          <w:pPr>
            <w:pStyle w:val="Heading1"/>
            <w:numPr>
              <w:ilvl w:val="0"/>
              <w:numId w:val="3"/>
            </w:numPr>
            <w:rPr>
              <w:szCs w:val="24"/>
              <w:del w:id="1251" w:author="Sepe Susi" w:date="2005-03-16T10:29:00Z"/>
            </w:rPr>
          </w:pPr>
          <w:hyperlink w:anchor="__RefHeading___Toc50203968">
            <w:ins w:id="1244" w:author="Unknown" w:date="2003-09-01T18:23:00Z">
              <w:del w:id="1245" w:author="Sepe Susi" w:date="2005-03-16T10:29:00Z">
                <w:r>
                  <w:rPr>
                    <w:rStyle w:val="IndexLink"/>
                    <w:color w:val="000000"/>
                    <w:u w:val="none"/>
                  </w:rPr>
                  <w:delText>1.2</w:delText>
                </w:r>
              </w:del>
            </w:ins>
            <w:ins w:id="1246" w:author="Unknown" w:date="2003-09-01T18:23:00Z">
              <w:del w:id="1247" w:author="Sepe Susi" w:date="2005-03-16T10:29:00Z">
                <w:r>
                  <w:rPr>
                    <w:rStyle w:val="IndexLink"/>
                    <w:szCs w:val="24"/>
                  </w:rPr>
                  <w:tab/>
                </w:r>
              </w:del>
            </w:ins>
            <w:ins w:id="1248" w:author="Unknown" w:date="2003-09-01T18:23:00Z">
              <w:del w:id="1249" w:author="Sepe Susi" w:date="2005-03-16T10:29:00Z">
                <w:r>
                  <w:rPr>
                    <w:rStyle w:val="IndexLink"/>
                    <w:color w:val="000000"/>
                    <w:u w:val="none"/>
                  </w:rPr>
                  <w:delText>Archiving Authorities</w:delText>
                </w:r>
              </w:del>
            </w:ins>
            <w:del w:id="1250" w:author="Sepe Susi" w:date="2005-03-16T10:29:00Z">
              <w:r>
                <w:rPr>
                  <w:rStyle w:val="IndexLink"/>
                </w:rPr>
                <w:tab/>
              </w:r>
            </w:del>
          </w:hyperlink>
        </w:p>
        <w:p>
          <w:pPr>
            <w:pStyle w:val="Heading1"/>
            <w:numPr>
              <w:ilvl w:val="0"/>
              <w:numId w:val="3"/>
            </w:numPr>
            <w:rPr>
              <w:szCs w:val="24"/>
              <w:del w:id="1259" w:author="Sepe Susi" w:date="2005-03-16T10:29:00Z"/>
            </w:rPr>
          </w:pPr>
          <w:hyperlink w:anchor="__RefHeading___Toc50203971">
            <w:ins w:id="1252" w:author="Unknown" w:date="2003-09-01T18:23:00Z">
              <w:del w:id="1253" w:author="Sepe Susi" w:date="2005-03-16T10:29:00Z">
                <w:r>
                  <w:rPr>
                    <w:rStyle w:val="IndexLink"/>
                    <w:color w:val="000000"/>
                    <w:u w:val="none"/>
                  </w:rPr>
                  <w:delText>1.3</w:delText>
                </w:r>
              </w:del>
            </w:ins>
            <w:ins w:id="1254" w:author="Unknown" w:date="2003-09-01T18:23:00Z">
              <w:del w:id="1255" w:author="Sepe Susi" w:date="2005-03-16T10:29:00Z">
                <w:r>
                  <w:rPr>
                    <w:rStyle w:val="IndexLink"/>
                    <w:szCs w:val="24"/>
                  </w:rPr>
                  <w:tab/>
                </w:r>
              </w:del>
            </w:ins>
            <w:ins w:id="1256" w:author="Unknown" w:date="2003-09-01T18:23:00Z">
              <w:del w:id="1257" w:author="Sepe Susi" w:date="2005-03-16T10:29:00Z">
                <w:r>
                  <w:rPr>
                    <w:rStyle w:val="IndexLink"/>
                    <w:color w:val="000000"/>
                    <w:u w:val="none"/>
                  </w:rPr>
                  <w:delText>Contents</w:delText>
                </w:r>
              </w:del>
            </w:ins>
            <w:del w:id="1258" w:author="Sepe Susi" w:date="2005-03-16T10:29:00Z">
              <w:r>
                <w:rPr>
                  <w:rStyle w:val="IndexLink"/>
                </w:rPr>
                <w:tab/>
              </w:r>
            </w:del>
          </w:hyperlink>
        </w:p>
        <w:p>
          <w:pPr>
            <w:pStyle w:val="Heading1"/>
            <w:numPr>
              <w:ilvl w:val="0"/>
              <w:numId w:val="3"/>
            </w:numPr>
            <w:rPr>
              <w:szCs w:val="24"/>
              <w:del w:id="1267" w:author="Sepe Susi" w:date="2005-03-16T10:29:00Z"/>
            </w:rPr>
          </w:pPr>
          <w:hyperlink w:anchor="__RefHeading___Toc50203972">
            <w:ins w:id="1260" w:author="Unknown" w:date="2003-09-01T18:23:00Z">
              <w:del w:id="1261" w:author="Sepe Susi" w:date="2005-03-16T10:29:00Z">
                <w:r>
                  <w:rPr>
                    <w:rStyle w:val="IndexLink"/>
                    <w:color w:val="000000"/>
                    <w:u w:val="none"/>
                  </w:rPr>
                  <w:delText>1.4</w:delText>
                </w:r>
              </w:del>
            </w:ins>
            <w:ins w:id="1262" w:author="Unknown" w:date="2003-09-01T18:23:00Z">
              <w:del w:id="1263" w:author="Sepe Susi" w:date="2005-03-16T10:29:00Z">
                <w:r>
                  <w:rPr>
                    <w:rStyle w:val="IndexLink"/>
                    <w:szCs w:val="24"/>
                  </w:rPr>
                  <w:tab/>
                </w:r>
              </w:del>
            </w:ins>
            <w:ins w:id="1264" w:author="Unknown" w:date="2003-09-01T18:23:00Z">
              <w:del w:id="1265" w:author="Sepe Susi" w:date="2005-03-16T10:29:00Z">
                <w:r>
                  <w:rPr>
                    <w:rStyle w:val="IndexLink"/>
                    <w:color w:val="000000"/>
                    <w:u w:val="none"/>
                  </w:rPr>
                  <w:delText>Intended Readership</w:delText>
                </w:r>
              </w:del>
            </w:ins>
            <w:del w:id="1266" w:author="Sepe Susi" w:date="2005-03-16T10:29:00Z">
              <w:r>
                <w:rPr>
                  <w:rStyle w:val="IndexLink"/>
                </w:rPr>
                <w:tab/>
              </w:r>
            </w:del>
          </w:hyperlink>
        </w:p>
        <w:p>
          <w:pPr>
            <w:pStyle w:val="Heading1"/>
            <w:numPr>
              <w:ilvl w:val="0"/>
              <w:numId w:val="3"/>
            </w:numPr>
            <w:rPr>
              <w:szCs w:val="24"/>
              <w:del w:id="1275" w:author="Sepe Susi" w:date="2005-03-16T10:29:00Z"/>
            </w:rPr>
          </w:pPr>
          <w:hyperlink w:anchor="__RefHeading___Toc50203973">
            <w:ins w:id="1268" w:author="Unknown" w:date="2003-09-01T18:23:00Z">
              <w:del w:id="1269" w:author="Sepe Susi" w:date="2005-03-16T10:29:00Z">
                <w:r>
                  <w:rPr>
                    <w:rStyle w:val="IndexLink"/>
                    <w:color w:val="000000"/>
                    <w:u w:val="none"/>
                  </w:rPr>
                  <w:delText>1.5</w:delText>
                </w:r>
              </w:del>
            </w:ins>
            <w:ins w:id="1270" w:author="Unknown" w:date="2003-09-01T18:23:00Z">
              <w:del w:id="1271" w:author="Sepe Susi" w:date="2005-03-16T10:29:00Z">
                <w:r>
                  <w:rPr>
                    <w:rStyle w:val="IndexLink"/>
                    <w:szCs w:val="24"/>
                  </w:rPr>
                  <w:tab/>
                </w:r>
              </w:del>
            </w:ins>
            <w:ins w:id="1272" w:author="Unknown" w:date="2003-09-01T18:23:00Z">
              <w:del w:id="1273" w:author="Sepe Susi" w:date="2005-03-16T10:29:00Z">
                <w:r>
                  <w:rPr>
                    <w:rStyle w:val="IndexLink"/>
                    <w:color w:val="000000"/>
                    <w:u w:val="none"/>
                  </w:rPr>
                  <w:delText>Scientific Objectives</w:delText>
                </w:r>
              </w:del>
            </w:ins>
            <w:del w:id="1274" w:author="Sepe Susi" w:date="2005-03-16T10:29:00Z">
              <w:r>
                <w:rPr>
                  <w:rStyle w:val="IndexLink"/>
                </w:rPr>
                <w:tab/>
              </w:r>
            </w:del>
          </w:hyperlink>
        </w:p>
        <w:p>
          <w:pPr>
            <w:pStyle w:val="Heading1"/>
            <w:numPr>
              <w:ilvl w:val="0"/>
              <w:numId w:val="3"/>
            </w:numPr>
            <w:rPr>
              <w:szCs w:val="24"/>
              <w:del w:id="1287" w:author="Sepe Susi" w:date="2005-03-16T10:29:00Z"/>
            </w:rPr>
          </w:pPr>
          <w:hyperlink w:anchor="__RefHeading___Toc50203974">
            <w:ins w:id="1276" w:author="Unknown" w:date="2003-09-01T18:23:00Z">
              <w:del w:id="1277" w:author="Sepe Susi" w:date="2005-03-16T10:29:00Z">
                <w:r>
                  <w:rPr>
                    <w:rStyle w:val="IndexLink"/>
                    <w:color w:val="000000"/>
                    <w:u w:val="none"/>
                  </w:rPr>
                  <w:delText>1.6</w:delText>
                </w:r>
              </w:del>
            </w:ins>
            <w:ins w:id="1278" w:author="Unknown" w:date="2003-09-01T18:23:00Z">
              <w:del w:id="1279" w:author="Sepe Susi" w:date="2005-03-16T10:29:00Z">
                <w:r>
                  <w:rPr>
                    <w:rStyle w:val="IndexLink"/>
                    <w:szCs w:val="24"/>
                  </w:rPr>
                  <w:tab/>
                </w:r>
              </w:del>
            </w:ins>
            <w:ins w:id="1280" w:author="Unknown" w:date="2003-09-01T18:23:00Z">
              <w:del w:id="1281" w:author="Sepe Susi" w:date="2005-03-16T10:29:00Z">
                <w:r>
                  <w:rPr>
                    <w:rStyle w:val="IndexLink"/>
                    <w:color w:val="000000"/>
                    <w:u w:val="none"/>
                  </w:rPr>
                  <w:delText>Applicable Documents</w:delText>
                </w:r>
              </w:del>
            </w:ins>
            <w:ins w:id="1282" w:author="Unknown" w:date="2003-09-01T18:23:00Z">
              <w:del w:id="1283" w:author="Sepe Susi" w:date="2005-03-16T10:29:00Z">
                <w:r>
                  <w:rPr>
                    <w:rStyle w:val="IndexLink"/>
                  </w:rPr>
                  <w:tab/>
                </w:r>
              </w:del>
            </w:ins>
            <w:ins w:id="1284" w:author="alha" w:date="2005-01-12T13:10:00Z">
              <w:del w:id="1285" w:author="Sepe Susi" w:date="2005-02-24T07:43:00Z">
                <w:r>
                  <w:rPr>
                    <w:rStyle w:val="IndexLink"/>
                  </w:rPr>
                  <w:delText>4</w:delText>
                </w:r>
              </w:del>
            </w:ins>
            <w:del w:id="1286" w:author="Sepe Susi" w:date="2005-02-24T07:43:00Z">
              <w:r>
                <w:rPr>
                  <w:rStyle w:val="IndexLink"/>
                </w:rPr>
                <w:delText>4</w:delText>
              </w:r>
            </w:del>
          </w:hyperlink>
        </w:p>
        <w:p>
          <w:pPr>
            <w:pStyle w:val="Heading1"/>
            <w:numPr>
              <w:ilvl w:val="0"/>
              <w:numId w:val="3"/>
            </w:numPr>
            <w:rPr>
              <w:szCs w:val="24"/>
              <w:del w:id="1299" w:author="Sepe Susi" w:date="2005-03-16T10:29:00Z"/>
            </w:rPr>
          </w:pPr>
          <w:hyperlink w:anchor="__RefHeading___Toc50203975">
            <w:ins w:id="1288" w:author="Unknown" w:date="2003-09-01T18:23:00Z">
              <w:del w:id="1289" w:author="Sepe Susi" w:date="2005-03-16T10:29:00Z">
                <w:r>
                  <w:rPr>
                    <w:rStyle w:val="IndexLink"/>
                    <w:color w:val="000000"/>
                    <w:u w:val="none"/>
                  </w:rPr>
                  <w:delText>1.7</w:delText>
                </w:r>
              </w:del>
            </w:ins>
            <w:ins w:id="1290" w:author="Unknown" w:date="2003-09-01T18:23:00Z">
              <w:del w:id="1291" w:author="Sepe Susi" w:date="2005-03-16T10:29:00Z">
                <w:r>
                  <w:rPr>
                    <w:rStyle w:val="IndexLink"/>
                    <w:szCs w:val="24"/>
                  </w:rPr>
                  <w:tab/>
                </w:r>
              </w:del>
            </w:ins>
            <w:ins w:id="1292" w:author="Unknown" w:date="2003-09-01T18:23:00Z">
              <w:del w:id="1293" w:author="Sepe Susi" w:date="2005-03-16T10:29:00Z">
                <w:r>
                  <w:rPr>
                    <w:rStyle w:val="IndexLink"/>
                    <w:color w:val="000000"/>
                    <w:u w:val="none"/>
                  </w:rPr>
                  <w:delText>Relationships to Other Interfaces</w:delText>
                </w:r>
              </w:del>
            </w:ins>
            <w:ins w:id="1294" w:author="Unknown" w:date="2003-09-01T18:23:00Z">
              <w:del w:id="1295" w:author="Sepe Susi" w:date="2005-03-16T10:29:00Z">
                <w:r>
                  <w:rPr>
                    <w:rStyle w:val="IndexLink"/>
                  </w:rPr>
                  <w:tab/>
                </w:r>
              </w:del>
            </w:ins>
            <w:ins w:id="1296" w:author="alha" w:date="2005-01-12T13:10:00Z">
              <w:del w:id="1297" w:author="Sepe Susi" w:date="2005-02-24T07:43:00Z">
                <w:r>
                  <w:rPr>
                    <w:rStyle w:val="IndexLink"/>
                  </w:rPr>
                  <w:delText>4</w:delText>
                </w:r>
              </w:del>
            </w:ins>
            <w:del w:id="1298" w:author="Sepe Susi" w:date="2005-02-24T07:43:00Z">
              <w:r>
                <w:rPr>
                  <w:rStyle w:val="IndexLink"/>
                </w:rPr>
                <w:delText>4</w:delText>
              </w:r>
            </w:del>
          </w:hyperlink>
        </w:p>
        <w:p>
          <w:pPr>
            <w:pStyle w:val="Heading1"/>
            <w:numPr>
              <w:ilvl w:val="0"/>
              <w:numId w:val="3"/>
            </w:numPr>
            <w:rPr>
              <w:szCs w:val="24"/>
              <w:del w:id="1311" w:author="Sepe Susi" w:date="2005-03-16T10:29:00Z"/>
            </w:rPr>
          </w:pPr>
          <w:hyperlink w:anchor="__RefHeading___Toc50203976">
            <w:ins w:id="1300" w:author="Unknown" w:date="2003-09-01T18:23:00Z">
              <w:del w:id="1301" w:author="Sepe Susi" w:date="2005-03-16T10:29:00Z">
                <w:r>
                  <w:rPr>
                    <w:rStyle w:val="IndexLink"/>
                    <w:color w:val="000000"/>
                    <w:u w:val="none"/>
                  </w:rPr>
                  <w:delText>1.8</w:delText>
                </w:r>
              </w:del>
            </w:ins>
            <w:ins w:id="1302" w:author="Unknown" w:date="2003-09-01T18:23:00Z">
              <w:del w:id="1303" w:author="Sepe Susi" w:date="2005-03-16T10:29:00Z">
                <w:r>
                  <w:rPr>
                    <w:rStyle w:val="IndexLink"/>
                    <w:szCs w:val="24"/>
                  </w:rPr>
                  <w:tab/>
                </w:r>
              </w:del>
            </w:ins>
            <w:ins w:id="1304" w:author="Unknown" w:date="2003-09-01T18:23:00Z">
              <w:del w:id="1305" w:author="Sepe Susi" w:date="2005-03-16T10:29:00Z">
                <w:r>
                  <w:rPr>
                    <w:rStyle w:val="IndexLink"/>
                    <w:color w:val="000000"/>
                    <w:u w:val="none"/>
                  </w:rPr>
                  <w:delText>Acronyms and Abbreviations</w:delText>
                </w:r>
              </w:del>
            </w:ins>
            <w:ins w:id="1306" w:author="Unknown" w:date="2003-09-01T18:23:00Z">
              <w:del w:id="1307" w:author="Sepe Susi" w:date="2005-03-16T10:29:00Z">
                <w:r>
                  <w:rPr>
                    <w:rStyle w:val="IndexLink"/>
                  </w:rPr>
                  <w:tab/>
                </w:r>
              </w:del>
            </w:ins>
            <w:ins w:id="1308" w:author="alha" w:date="2005-01-12T13:10:00Z">
              <w:del w:id="1309" w:author="Sepe Susi" w:date="2005-02-24T07:43:00Z">
                <w:r>
                  <w:rPr>
                    <w:rStyle w:val="IndexLink"/>
                  </w:rPr>
                  <w:delText>5</w:delText>
                </w:r>
              </w:del>
            </w:ins>
            <w:del w:id="1310" w:author="Sepe Susi" w:date="2005-02-24T07:43:00Z">
              <w:r>
                <w:rPr>
                  <w:rStyle w:val="IndexLink"/>
                </w:rPr>
                <w:delText>4</w:delText>
              </w:r>
            </w:del>
          </w:hyperlink>
        </w:p>
        <w:p>
          <w:pPr>
            <w:pStyle w:val="Heading1"/>
            <w:numPr>
              <w:ilvl w:val="0"/>
              <w:numId w:val="3"/>
            </w:numPr>
            <w:rPr>
              <w:szCs w:val="24"/>
              <w:del w:id="1323" w:author="Sepe Susi" w:date="2005-03-16T10:29:00Z"/>
            </w:rPr>
          </w:pPr>
          <w:hyperlink w:anchor="__RefHeading___Toc50203977">
            <w:ins w:id="1312" w:author="Unknown" w:date="2003-09-01T18:23:00Z">
              <w:del w:id="1313" w:author="Sepe Susi" w:date="2005-03-16T10:29:00Z">
                <w:r>
                  <w:rPr>
                    <w:rStyle w:val="IndexLink"/>
                    <w:color w:val="000000"/>
                    <w:u w:val="none"/>
                  </w:rPr>
                  <w:delText>1.9</w:delText>
                </w:r>
              </w:del>
            </w:ins>
            <w:ins w:id="1314" w:author="Unknown" w:date="2003-09-01T18:23:00Z">
              <w:del w:id="1315" w:author="Sepe Susi" w:date="2005-03-16T10:29:00Z">
                <w:r>
                  <w:rPr>
                    <w:rStyle w:val="IndexLink"/>
                    <w:szCs w:val="24"/>
                  </w:rPr>
                  <w:tab/>
                </w:r>
              </w:del>
            </w:ins>
            <w:ins w:id="1316" w:author="Unknown" w:date="2003-09-01T18:23:00Z">
              <w:del w:id="1317" w:author="Sepe Susi" w:date="2005-03-16T10:29:00Z">
                <w:r>
                  <w:rPr>
                    <w:rStyle w:val="IndexLink"/>
                    <w:color w:val="000000"/>
                    <w:u w:val="none"/>
                  </w:rPr>
                  <w:delText>Contact Names and Addresses</w:delText>
                </w:r>
              </w:del>
            </w:ins>
            <w:ins w:id="1318" w:author="Unknown" w:date="2003-09-01T18:23:00Z">
              <w:del w:id="1319" w:author="Sepe Susi" w:date="2005-03-16T10:29:00Z">
                <w:r>
                  <w:rPr>
                    <w:rStyle w:val="IndexLink"/>
                  </w:rPr>
                  <w:tab/>
                </w:r>
              </w:del>
            </w:ins>
            <w:ins w:id="1320" w:author="alha" w:date="2005-01-12T13:10:00Z">
              <w:del w:id="1321" w:author="Sepe Susi" w:date="2005-02-24T07:43:00Z">
                <w:r>
                  <w:rPr>
                    <w:rStyle w:val="IndexLink"/>
                  </w:rPr>
                  <w:delText>5</w:delText>
                </w:r>
              </w:del>
            </w:ins>
            <w:del w:id="1322" w:author="Sepe Susi" w:date="2005-02-24T07:43:00Z">
              <w:r>
                <w:rPr>
                  <w:rStyle w:val="IndexLink"/>
                </w:rPr>
                <w:delText>4</w:delText>
              </w:r>
            </w:del>
          </w:hyperlink>
        </w:p>
        <w:p>
          <w:pPr>
            <w:pStyle w:val="Heading1"/>
            <w:numPr>
              <w:ilvl w:val="0"/>
              <w:numId w:val="3"/>
            </w:numPr>
            <w:rPr>
              <w:szCs w:val="24"/>
              <w:del w:id="1335" w:author="Sepe Susi" w:date="2005-03-16T10:29:00Z"/>
            </w:rPr>
          </w:pPr>
          <w:hyperlink w:anchor="__RefHeading___Toc50203978">
            <w:ins w:id="1324" w:author="Unknown" w:date="2003-09-01T18:23:00Z">
              <w:del w:id="1325" w:author="Sepe Susi" w:date="2005-03-16T10:29:00Z">
                <w:r>
                  <w:rPr>
                    <w:rStyle w:val="IndexLink"/>
                    <w:color w:val="000000"/>
                    <w:u w:val="none"/>
                  </w:rPr>
                  <w:delText>2</w:delText>
                </w:r>
              </w:del>
            </w:ins>
            <w:ins w:id="1326" w:author="Unknown" w:date="2003-09-01T18:23:00Z">
              <w:del w:id="1327" w:author="Sepe Susi" w:date="2005-03-16T10:29:00Z">
                <w:r>
                  <w:rPr>
                    <w:rStyle w:val="IndexLink"/>
                    <w:szCs w:val="24"/>
                  </w:rPr>
                  <w:tab/>
                </w:r>
              </w:del>
            </w:ins>
            <w:ins w:id="1328" w:author="Unknown" w:date="2003-09-01T18:23:00Z">
              <w:del w:id="1329" w:author="Sepe Susi" w:date="2005-03-16T10:29:00Z">
                <w:r>
                  <w:rPr>
                    <w:rStyle w:val="IndexLink"/>
                    <w:color w:val="000000"/>
                    <w:u w:val="none"/>
                  </w:rPr>
                  <w:delText>Overview of Instrument Design, Data Handling Process and Product Generation</w:delText>
                </w:r>
              </w:del>
            </w:ins>
            <w:ins w:id="1330" w:author="Unknown" w:date="2003-09-01T18:23:00Z">
              <w:del w:id="1331" w:author="Sepe Susi" w:date="2005-03-16T10:29:00Z">
                <w:r>
                  <w:rPr>
                    <w:rStyle w:val="IndexLink"/>
                  </w:rPr>
                  <w:tab/>
                </w:r>
              </w:del>
            </w:ins>
            <w:ins w:id="1332" w:author="alha" w:date="2005-01-12T13:10:00Z">
              <w:del w:id="1333" w:author="Sepe Susi" w:date="2005-02-24T07:43:00Z">
                <w:r>
                  <w:rPr>
                    <w:rStyle w:val="IndexLink"/>
                  </w:rPr>
                  <w:delText>6</w:delText>
                </w:r>
              </w:del>
            </w:ins>
            <w:del w:id="1334" w:author="Sepe Susi" w:date="2005-02-24T07:43:00Z">
              <w:r>
                <w:rPr>
                  <w:rStyle w:val="IndexLink"/>
                </w:rPr>
                <w:delText>4</w:delText>
              </w:r>
            </w:del>
          </w:hyperlink>
        </w:p>
        <w:p>
          <w:pPr>
            <w:pStyle w:val="Heading1"/>
            <w:numPr>
              <w:ilvl w:val="0"/>
              <w:numId w:val="3"/>
            </w:numPr>
            <w:rPr>
              <w:szCs w:val="24"/>
              <w:del w:id="1347" w:author="Sepe Susi" w:date="2005-03-16T10:29:00Z"/>
            </w:rPr>
          </w:pPr>
          <w:hyperlink w:anchor="__RefHeading___Toc50203979">
            <w:ins w:id="1336" w:author="Unknown" w:date="2003-09-01T18:23:00Z">
              <w:del w:id="1337" w:author="Sepe Susi" w:date="2005-03-16T10:29:00Z">
                <w:r>
                  <w:rPr>
                    <w:rStyle w:val="IndexLink"/>
                    <w:color w:val="000000"/>
                    <w:u w:val="none"/>
                  </w:rPr>
                  <w:delText>2.1</w:delText>
                </w:r>
              </w:del>
            </w:ins>
            <w:ins w:id="1338" w:author="Unknown" w:date="2003-09-01T18:23:00Z">
              <w:del w:id="1339" w:author="Sepe Susi" w:date="2005-03-16T10:29:00Z">
                <w:r>
                  <w:rPr>
                    <w:rStyle w:val="IndexLink"/>
                    <w:szCs w:val="24"/>
                  </w:rPr>
                  <w:tab/>
                </w:r>
              </w:del>
            </w:ins>
            <w:ins w:id="1340" w:author="Unknown" w:date="2003-09-01T18:23:00Z">
              <w:del w:id="1341" w:author="Sepe Susi" w:date="2005-03-16T10:29:00Z">
                <w:r>
                  <w:rPr>
                    <w:rStyle w:val="IndexLink"/>
                    <w:color w:val="000000"/>
                    <w:u w:val="none"/>
                  </w:rPr>
                  <w:delText>Scientific Objectives</w:delText>
                </w:r>
              </w:del>
            </w:ins>
            <w:ins w:id="1342" w:author="Unknown" w:date="2003-09-01T18:23:00Z">
              <w:del w:id="1343" w:author="Sepe Susi" w:date="2005-03-16T10:29:00Z">
                <w:r>
                  <w:rPr>
                    <w:rStyle w:val="IndexLink"/>
                  </w:rPr>
                  <w:tab/>
                </w:r>
              </w:del>
            </w:ins>
            <w:ins w:id="1344" w:author="alha" w:date="2005-01-12T13:10:00Z">
              <w:del w:id="1345" w:author="Sepe Susi" w:date="2005-02-24T07:43:00Z">
                <w:r>
                  <w:rPr>
                    <w:rStyle w:val="IndexLink"/>
                  </w:rPr>
                  <w:delText>10</w:delText>
                </w:r>
              </w:del>
            </w:ins>
            <w:del w:id="1346" w:author="Sepe Susi" w:date="2005-02-24T07:43:00Z">
              <w:r>
                <w:rPr>
                  <w:rStyle w:val="IndexLink"/>
                </w:rPr>
                <w:delText>5</w:delText>
              </w:r>
            </w:del>
          </w:hyperlink>
        </w:p>
        <w:p>
          <w:pPr>
            <w:pStyle w:val="Heading1"/>
            <w:numPr>
              <w:ilvl w:val="0"/>
              <w:numId w:val="3"/>
            </w:numPr>
            <w:rPr>
              <w:szCs w:val="24"/>
              <w:del w:id="1359" w:author="Sepe Susi" w:date="2005-03-16T10:29:00Z"/>
            </w:rPr>
          </w:pPr>
          <w:hyperlink w:anchor="__RefHeading___Toc50203980">
            <w:ins w:id="1348" w:author="Unknown" w:date="2003-09-01T18:23:00Z">
              <w:del w:id="1349" w:author="Sepe Susi" w:date="2005-03-16T10:29:00Z">
                <w:r>
                  <w:rPr>
                    <w:rStyle w:val="IndexLink"/>
                    <w:color w:val="000000"/>
                    <w:u w:val="none"/>
                  </w:rPr>
                  <w:delText>2.2</w:delText>
                </w:r>
              </w:del>
            </w:ins>
            <w:ins w:id="1350" w:author="Unknown" w:date="2003-09-01T18:23:00Z">
              <w:del w:id="1351" w:author="Sepe Susi" w:date="2005-03-16T10:29:00Z">
                <w:r>
                  <w:rPr>
                    <w:rStyle w:val="IndexLink"/>
                    <w:szCs w:val="24"/>
                  </w:rPr>
                  <w:tab/>
                </w:r>
              </w:del>
            </w:ins>
            <w:ins w:id="1352" w:author="Unknown" w:date="2003-09-01T18:23:00Z">
              <w:del w:id="1353" w:author="Sepe Susi" w:date="2005-03-16T10:29:00Z">
                <w:r>
                  <w:rPr>
                    <w:rStyle w:val="IndexLink"/>
                    <w:color w:val="000000"/>
                    <w:u w:val="none"/>
                  </w:rPr>
                  <w:delText>Data Handling Process</w:delText>
                </w:r>
              </w:del>
            </w:ins>
            <w:ins w:id="1354" w:author="Unknown" w:date="2003-09-01T18:23:00Z">
              <w:del w:id="1355" w:author="Sepe Susi" w:date="2005-03-16T10:29:00Z">
                <w:r>
                  <w:rPr>
                    <w:rStyle w:val="IndexLink"/>
                  </w:rPr>
                  <w:tab/>
                </w:r>
              </w:del>
            </w:ins>
            <w:ins w:id="1356" w:author="alha" w:date="2005-01-12T13:10:00Z">
              <w:del w:id="1357" w:author="Sepe Susi" w:date="2005-02-24T07:43:00Z">
                <w:r>
                  <w:rPr>
                    <w:rStyle w:val="IndexLink"/>
                  </w:rPr>
                  <w:delText>11</w:delText>
                </w:r>
              </w:del>
            </w:ins>
            <w:del w:id="1358" w:author="Sepe Susi" w:date="2005-02-24T07:43:00Z">
              <w:r>
                <w:rPr>
                  <w:rStyle w:val="IndexLink"/>
                </w:rPr>
                <w:delText>5</w:delText>
              </w:r>
            </w:del>
          </w:hyperlink>
        </w:p>
        <w:p>
          <w:pPr>
            <w:pStyle w:val="Heading1"/>
            <w:numPr>
              <w:ilvl w:val="0"/>
              <w:numId w:val="3"/>
            </w:numPr>
            <w:rPr>
              <w:szCs w:val="24"/>
              <w:del w:id="1371" w:author="Sepe Susi" w:date="2005-03-16T10:29:00Z"/>
            </w:rPr>
          </w:pPr>
          <w:hyperlink w:anchor="__RefHeading___Toc50203981">
            <w:ins w:id="1360" w:author="Unknown" w:date="2003-09-01T18:23:00Z">
              <w:del w:id="1361" w:author="Sepe Susi" w:date="2005-03-16T10:29:00Z">
                <w:r>
                  <w:rPr>
                    <w:rStyle w:val="IndexLink"/>
                    <w:color w:val="000000"/>
                    <w:u w:val="none"/>
                  </w:rPr>
                  <w:delText>2.3</w:delText>
                </w:r>
              </w:del>
            </w:ins>
            <w:ins w:id="1362" w:author="Unknown" w:date="2003-09-01T18:23:00Z">
              <w:del w:id="1363" w:author="Sepe Susi" w:date="2005-03-16T10:29:00Z">
                <w:r>
                  <w:rPr>
                    <w:rStyle w:val="IndexLink"/>
                    <w:szCs w:val="24"/>
                  </w:rPr>
                  <w:tab/>
                </w:r>
              </w:del>
            </w:ins>
            <w:ins w:id="1364" w:author="Unknown" w:date="2003-09-01T18:23:00Z">
              <w:del w:id="1365" w:author="Sepe Susi" w:date="2005-03-16T10:29:00Z">
                <w:r>
                  <w:rPr>
                    <w:rStyle w:val="IndexLink"/>
                    <w:color w:val="000000"/>
                    <w:u w:val="none"/>
                  </w:rPr>
                  <w:delText>Product Generation</w:delText>
                </w:r>
              </w:del>
            </w:ins>
            <w:ins w:id="1366" w:author="Unknown" w:date="2003-09-01T18:23:00Z">
              <w:del w:id="1367" w:author="Sepe Susi" w:date="2005-03-16T10:29:00Z">
                <w:r>
                  <w:rPr>
                    <w:rStyle w:val="IndexLink"/>
                  </w:rPr>
                  <w:tab/>
                </w:r>
              </w:del>
            </w:ins>
            <w:ins w:id="1368" w:author="alha" w:date="2005-01-12T13:10:00Z">
              <w:del w:id="1369" w:author="Sepe Susi" w:date="2005-02-24T07:43:00Z">
                <w:r>
                  <w:rPr>
                    <w:rStyle w:val="IndexLink"/>
                  </w:rPr>
                  <w:delText>11</w:delText>
                </w:r>
              </w:del>
            </w:ins>
            <w:del w:id="1370" w:author="Sepe Susi" w:date="2005-02-24T07:43:00Z">
              <w:r>
                <w:rPr>
                  <w:rStyle w:val="IndexLink"/>
                </w:rPr>
                <w:delText>5</w:delText>
              </w:r>
            </w:del>
          </w:hyperlink>
        </w:p>
        <w:p>
          <w:pPr>
            <w:pStyle w:val="Heading1"/>
            <w:numPr>
              <w:ilvl w:val="0"/>
              <w:numId w:val="3"/>
            </w:numPr>
            <w:rPr>
              <w:szCs w:val="24"/>
              <w:del w:id="1383" w:author="Sepe Susi" w:date="2005-03-16T10:29:00Z"/>
            </w:rPr>
          </w:pPr>
          <w:hyperlink w:anchor="__RefHeading___Toc50203982">
            <w:ins w:id="1372" w:author="Unknown" w:date="2003-09-01T18:23:00Z">
              <w:del w:id="1373" w:author="Sepe Susi" w:date="2005-03-16T10:29:00Z">
                <w:r>
                  <w:rPr>
                    <w:rStyle w:val="IndexLink"/>
                    <w:color w:val="000000"/>
                    <w:u w:val="none"/>
                  </w:rPr>
                  <w:delText>2.4</w:delText>
                </w:r>
              </w:del>
            </w:ins>
            <w:ins w:id="1374" w:author="Unknown" w:date="2003-09-01T18:23:00Z">
              <w:del w:id="1375" w:author="Sepe Susi" w:date="2005-03-16T10:29:00Z">
                <w:r>
                  <w:rPr>
                    <w:rStyle w:val="IndexLink"/>
                    <w:szCs w:val="24"/>
                  </w:rPr>
                  <w:tab/>
                </w:r>
              </w:del>
            </w:ins>
            <w:ins w:id="1376" w:author="Unknown" w:date="2003-09-01T18:23:00Z">
              <w:del w:id="1377" w:author="Sepe Susi" w:date="2005-03-16T10:29:00Z">
                <w:r>
                  <w:rPr>
                    <w:rStyle w:val="IndexLink"/>
                    <w:color w:val="000000"/>
                    <w:u w:val="none"/>
                  </w:rPr>
                  <w:delText>Overview of Data Products</w:delText>
                </w:r>
              </w:del>
            </w:ins>
            <w:ins w:id="1378" w:author="Unknown" w:date="2003-09-01T18:23:00Z">
              <w:del w:id="1379" w:author="Sepe Susi" w:date="2005-03-16T10:29:00Z">
                <w:r>
                  <w:rPr>
                    <w:rStyle w:val="IndexLink"/>
                  </w:rPr>
                  <w:tab/>
                </w:r>
              </w:del>
            </w:ins>
            <w:ins w:id="1380" w:author="alha" w:date="2005-01-12T13:10:00Z">
              <w:del w:id="1381" w:author="Sepe Susi" w:date="2005-02-24T07:43:00Z">
                <w:r>
                  <w:rPr>
                    <w:rStyle w:val="IndexLink"/>
                  </w:rPr>
                  <w:delText>12</w:delText>
                </w:r>
              </w:del>
            </w:ins>
            <w:del w:id="1382" w:author="Sepe Susi" w:date="2005-02-24T07:43:00Z">
              <w:r>
                <w:rPr>
                  <w:rStyle w:val="IndexLink"/>
                </w:rPr>
                <w:delText>5</w:delText>
              </w:r>
            </w:del>
          </w:hyperlink>
        </w:p>
        <w:p>
          <w:pPr>
            <w:pStyle w:val="Heading1"/>
            <w:numPr>
              <w:ilvl w:val="0"/>
              <w:numId w:val="3"/>
            </w:numPr>
            <w:rPr>
              <w:del w:id="1395" w:author="Sepe Susi" w:date="2005-03-16T10:29:00Z"/>
            </w:rPr>
          </w:pPr>
          <w:hyperlink w:anchor="__RefHeading___Toc50203983">
            <w:ins w:id="1384" w:author="Unknown" w:date="2003-09-01T18:23:00Z">
              <w:del w:id="1385" w:author="Sepe Susi" w:date="2005-03-16T10:29:00Z">
                <w:r>
                  <w:rPr>
                    <w:rStyle w:val="IndexLink"/>
                    <w:color w:val="000000"/>
                    <w:u w:val="none"/>
                  </w:rPr>
                  <w:delText>2.4.1</w:delText>
                </w:r>
              </w:del>
            </w:ins>
            <w:ins w:id="1386" w:author="Unknown" w:date="2003-09-01T18:23:00Z">
              <w:del w:id="1387" w:author="Sepe Susi" w:date="2005-03-16T10:29:00Z">
                <w:r>
                  <w:rPr>
                    <w:rStyle w:val="IndexLink"/>
                  </w:rPr>
                  <w:tab/>
                </w:r>
              </w:del>
            </w:ins>
            <w:ins w:id="1388" w:author="Unknown" w:date="2003-09-01T18:23:00Z">
              <w:del w:id="1389" w:author="Sepe Susi" w:date="2005-03-16T10:29:00Z">
                <w:r>
                  <w:rPr>
                    <w:rStyle w:val="IndexLink"/>
                    <w:color w:val="000000"/>
                    <w:u w:val="none"/>
                  </w:rPr>
                  <w:delText>Pre-Flight Data Products</w:delText>
                </w:r>
              </w:del>
            </w:ins>
            <w:ins w:id="1390" w:author="Unknown" w:date="2003-09-01T18:23:00Z">
              <w:del w:id="1391" w:author="Sepe Susi" w:date="2005-03-16T10:29:00Z">
                <w:r>
                  <w:rPr>
                    <w:rStyle w:val="IndexLink"/>
                  </w:rPr>
                  <w:tab/>
                </w:r>
              </w:del>
            </w:ins>
            <w:ins w:id="1392" w:author="alha" w:date="2005-01-12T13:10:00Z">
              <w:del w:id="1393" w:author="Sepe Susi" w:date="2005-02-24T07:43:00Z">
                <w:r>
                  <w:rPr>
                    <w:rStyle w:val="IndexLink"/>
                  </w:rPr>
                  <w:delText>12</w:delText>
                </w:r>
              </w:del>
            </w:ins>
            <w:del w:id="1394" w:author="Sepe Susi" w:date="2005-02-24T07:43:00Z">
              <w:r>
                <w:rPr>
                  <w:rStyle w:val="IndexLink"/>
                </w:rPr>
                <w:delText>5</w:delText>
              </w:r>
            </w:del>
          </w:hyperlink>
        </w:p>
        <w:p>
          <w:pPr>
            <w:pStyle w:val="Heading1"/>
            <w:numPr>
              <w:ilvl w:val="0"/>
              <w:numId w:val="3"/>
            </w:numPr>
            <w:rPr>
              <w:del w:id="1407" w:author="Sepe Susi" w:date="2005-03-16T10:29:00Z"/>
            </w:rPr>
          </w:pPr>
          <w:hyperlink w:anchor="__RefHeading___Toc50203984">
            <w:ins w:id="1396" w:author="Unknown" w:date="2003-09-01T18:23:00Z">
              <w:del w:id="1397" w:author="Sepe Susi" w:date="2005-03-16T10:29:00Z">
                <w:r>
                  <w:rPr>
                    <w:rStyle w:val="IndexLink"/>
                    <w:color w:val="000000"/>
                    <w:u w:val="none"/>
                  </w:rPr>
                  <w:delText>2.4.2</w:delText>
                </w:r>
              </w:del>
            </w:ins>
            <w:ins w:id="1398" w:author="Unknown" w:date="2003-09-01T18:23:00Z">
              <w:del w:id="1399" w:author="Sepe Susi" w:date="2005-03-16T10:29:00Z">
                <w:r>
                  <w:rPr>
                    <w:rStyle w:val="IndexLink"/>
                  </w:rPr>
                  <w:tab/>
                </w:r>
              </w:del>
            </w:ins>
            <w:ins w:id="1400" w:author="Unknown" w:date="2003-09-01T18:23:00Z">
              <w:del w:id="1401" w:author="Sepe Susi" w:date="2005-03-16T10:29:00Z">
                <w:r>
                  <w:rPr>
                    <w:rStyle w:val="IndexLink"/>
                    <w:color w:val="000000"/>
                    <w:u w:val="none"/>
                  </w:rPr>
                  <w:delText>Sub-System Tests</w:delText>
                </w:r>
              </w:del>
            </w:ins>
            <w:ins w:id="1402" w:author="Unknown" w:date="2003-09-01T18:23:00Z">
              <w:del w:id="1403" w:author="Sepe Susi" w:date="2005-03-16T10:29:00Z">
                <w:r>
                  <w:rPr>
                    <w:rStyle w:val="IndexLink"/>
                  </w:rPr>
                  <w:tab/>
                </w:r>
              </w:del>
            </w:ins>
            <w:ins w:id="1404" w:author="alha" w:date="2005-01-12T13:10:00Z">
              <w:del w:id="1405" w:author="Sepe Susi" w:date="2005-02-24T07:43:00Z">
                <w:r>
                  <w:rPr>
                    <w:rStyle w:val="IndexLink"/>
                  </w:rPr>
                  <w:delText>12</w:delText>
                </w:r>
              </w:del>
            </w:ins>
            <w:del w:id="1406" w:author="Sepe Susi" w:date="2005-02-24T07:43:00Z">
              <w:r>
                <w:rPr>
                  <w:rStyle w:val="IndexLink"/>
                </w:rPr>
                <w:delText>6</w:delText>
              </w:r>
            </w:del>
          </w:hyperlink>
        </w:p>
        <w:p>
          <w:pPr>
            <w:pStyle w:val="Heading1"/>
            <w:numPr>
              <w:ilvl w:val="0"/>
              <w:numId w:val="3"/>
            </w:numPr>
            <w:rPr>
              <w:del w:id="1419" w:author="Sepe Susi" w:date="2005-03-16T10:29:00Z"/>
            </w:rPr>
          </w:pPr>
          <w:hyperlink w:anchor="__RefHeading___Toc50203985">
            <w:ins w:id="1408" w:author="Unknown" w:date="2003-09-01T18:23:00Z">
              <w:del w:id="1409" w:author="Sepe Susi" w:date="2005-03-16T10:29:00Z">
                <w:r>
                  <w:rPr>
                    <w:rStyle w:val="IndexLink"/>
                    <w:color w:val="000000"/>
                    <w:u w:val="none"/>
                  </w:rPr>
                  <w:delText>2.4.3</w:delText>
                </w:r>
              </w:del>
            </w:ins>
            <w:ins w:id="1410" w:author="Unknown" w:date="2003-09-01T18:23:00Z">
              <w:del w:id="1411" w:author="Sepe Susi" w:date="2005-03-16T10:29:00Z">
                <w:r>
                  <w:rPr>
                    <w:rStyle w:val="IndexLink"/>
                  </w:rPr>
                  <w:tab/>
                </w:r>
              </w:del>
            </w:ins>
            <w:ins w:id="1412" w:author="Unknown" w:date="2003-09-01T18:23:00Z">
              <w:del w:id="1413" w:author="Sepe Susi" w:date="2005-03-16T10:29:00Z">
                <w:r>
                  <w:rPr>
                    <w:rStyle w:val="IndexLink"/>
                    <w:color w:val="000000"/>
                    <w:u w:val="none"/>
                  </w:rPr>
                  <w:delText>Instrument Calibrations</w:delText>
                </w:r>
              </w:del>
            </w:ins>
            <w:ins w:id="1414" w:author="Unknown" w:date="2003-09-01T18:23:00Z">
              <w:del w:id="1415" w:author="Sepe Susi" w:date="2005-03-16T10:29:00Z">
                <w:r>
                  <w:rPr>
                    <w:rStyle w:val="IndexLink"/>
                  </w:rPr>
                  <w:tab/>
                </w:r>
              </w:del>
            </w:ins>
            <w:ins w:id="1416" w:author="alha" w:date="2005-01-12T13:10:00Z">
              <w:del w:id="1417" w:author="Sepe Susi" w:date="2005-02-24T07:43:00Z">
                <w:r>
                  <w:rPr>
                    <w:rStyle w:val="IndexLink"/>
                  </w:rPr>
                  <w:delText>12</w:delText>
                </w:r>
              </w:del>
            </w:ins>
            <w:del w:id="1418" w:author="Sepe Susi" w:date="2005-02-24T07:43:00Z">
              <w:r>
                <w:rPr>
                  <w:rStyle w:val="IndexLink"/>
                </w:rPr>
                <w:delText>6</w:delText>
              </w:r>
            </w:del>
          </w:hyperlink>
        </w:p>
        <w:p>
          <w:pPr>
            <w:pStyle w:val="Heading1"/>
            <w:numPr>
              <w:ilvl w:val="0"/>
              <w:numId w:val="3"/>
            </w:numPr>
            <w:rPr>
              <w:del w:id="1431" w:author="Sepe Susi" w:date="2005-03-16T10:29:00Z"/>
            </w:rPr>
          </w:pPr>
          <w:hyperlink w:anchor="__RefHeading___Toc50203986">
            <w:ins w:id="1420" w:author="Unknown" w:date="2003-09-01T18:23:00Z">
              <w:del w:id="1421" w:author="Sepe Susi" w:date="2005-03-16T10:29:00Z">
                <w:r>
                  <w:rPr>
                    <w:rStyle w:val="IndexLink"/>
                    <w:color w:val="000000"/>
                    <w:u w:val="none"/>
                  </w:rPr>
                  <w:delText>2.4.4</w:delText>
                </w:r>
              </w:del>
            </w:ins>
            <w:ins w:id="1422" w:author="Unknown" w:date="2003-09-01T18:23:00Z">
              <w:del w:id="1423" w:author="Sepe Susi" w:date="2005-03-16T10:29:00Z">
                <w:r>
                  <w:rPr>
                    <w:rStyle w:val="IndexLink"/>
                  </w:rPr>
                  <w:tab/>
                </w:r>
              </w:del>
            </w:ins>
            <w:ins w:id="1424" w:author="Unknown" w:date="2003-09-01T18:23:00Z">
              <w:del w:id="1425" w:author="Sepe Susi" w:date="2005-03-16T10:29:00Z">
                <w:r>
                  <w:rPr>
                    <w:rStyle w:val="IndexLink"/>
                    <w:color w:val="000000"/>
                    <w:u w:val="none"/>
                  </w:rPr>
                  <w:delText>Other Files written during Calibration</w:delText>
                </w:r>
              </w:del>
            </w:ins>
            <w:ins w:id="1426" w:author="Unknown" w:date="2003-09-01T18:23:00Z">
              <w:del w:id="1427" w:author="Sepe Susi" w:date="2005-03-16T10:29:00Z">
                <w:r>
                  <w:rPr>
                    <w:rStyle w:val="IndexLink"/>
                  </w:rPr>
                  <w:tab/>
                </w:r>
              </w:del>
            </w:ins>
            <w:ins w:id="1428" w:author="alha" w:date="2005-01-12T13:10:00Z">
              <w:del w:id="1429" w:author="Sepe Susi" w:date="2005-02-24T07:43:00Z">
                <w:r>
                  <w:rPr>
                    <w:rStyle w:val="IndexLink"/>
                  </w:rPr>
                  <w:delText>12</w:delText>
                </w:r>
              </w:del>
            </w:ins>
            <w:del w:id="1430" w:author="Sepe Susi" w:date="2005-02-24T07:43:00Z">
              <w:r>
                <w:rPr>
                  <w:rStyle w:val="IndexLink"/>
                </w:rPr>
                <w:delText>6</w:delText>
              </w:r>
            </w:del>
          </w:hyperlink>
        </w:p>
        <w:p>
          <w:pPr>
            <w:pStyle w:val="Heading1"/>
            <w:numPr>
              <w:ilvl w:val="0"/>
              <w:numId w:val="3"/>
            </w:numPr>
            <w:rPr>
              <w:del w:id="1443" w:author="Sepe Susi" w:date="2005-03-16T10:29:00Z"/>
            </w:rPr>
          </w:pPr>
          <w:hyperlink w:anchor="__RefHeading___Toc50203987">
            <w:ins w:id="1432" w:author="Unknown" w:date="2003-09-01T18:23:00Z">
              <w:del w:id="1433" w:author="Sepe Susi" w:date="2005-03-16T10:29:00Z">
                <w:r>
                  <w:rPr>
                    <w:rStyle w:val="IndexLink"/>
                    <w:color w:val="000000"/>
                    <w:u w:val="none"/>
                  </w:rPr>
                  <w:delText>2.4.5</w:delText>
                </w:r>
              </w:del>
            </w:ins>
            <w:ins w:id="1434" w:author="Unknown" w:date="2003-09-01T18:23:00Z">
              <w:del w:id="1435" w:author="Sepe Susi" w:date="2005-03-16T10:29:00Z">
                <w:r>
                  <w:rPr>
                    <w:rStyle w:val="IndexLink"/>
                  </w:rPr>
                  <w:tab/>
                </w:r>
              </w:del>
            </w:ins>
            <w:ins w:id="1436" w:author="Unknown" w:date="2003-09-01T18:23:00Z">
              <w:del w:id="1437" w:author="Sepe Susi" w:date="2005-03-16T10:29:00Z">
                <w:r>
                  <w:rPr>
                    <w:rStyle w:val="IndexLink"/>
                    <w:color w:val="000000"/>
                    <w:u w:val="none"/>
                  </w:rPr>
                  <w:delText>In-Flight Data Products</w:delText>
                </w:r>
              </w:del>
            </w:ins>
            <w:ins w:id="1438" w:author="Unknown" w:date="2003-09-01T18:23:00Z">
              <w:del w:id="1439" w:author="Sepe Susi" w:date="2005-03-16T10:29:00Z">
                <w:r>
                  <w:rPr>
                    <w:rStyle w:val="IndexLink"/>
                  </w:rPr>
                  <w:tab/>
                </w:r>
              </w:del>
            </w:ins>
            <w:ins w:id="1440" w:author="alha" w:date="2005-01-12T13:10:00Z">
              <w:del w:id="1441" w:author="Sepe Susi" w:date="2005-02-24T07:43:00Z">
                <w:r>
                  <w:rPr>
                    <w:rStyle w:val="IndexLink"/>
                  </w:rPr>
                  <w:delText>12</w:delText>
                </w:r>
              </w:del>
            </w:ins>
            <w:del w:id="1442" w:author="Sepe Susi" w:date="2005-02-24T07:43:00Z">
              <w:r>
                <w:rPr>
                  <w:rStyle w:val="IndexLink"/>
                </w:rPr>
                <w:delText>6</w:delText>
              </w:r>
            </w:del>
          </w:hyperlink>
        </w:p>
        <w:p>
          <w:pPr>
            <w:pStyle w:val="Heading1"/>
            <w:numPr>
              <w:ilvl w:val="0"/>
              <w:numId w:val="3"/>
            </w:numPr>
            <w:rPr>
              <w:del w:id="1455" w:author="Sepe Susi" w:date="2005-03-16T10:29:00Z"/>
            </w:rPr>
          </w:pPr>
          <w:hyperlink w:anchor="__RefHeading___Toc50203988">
            <w:ins w:id="1444" w:author="Unknown" w:date="2003-09-01T18:23:00Z">
              <w:del w:id="1445" w:author="Sepe Susi" w:date="2005-03-16T10:29:00Z">
                <w:r>
                  <w:rPr>
                    <w:rStyle w:val="IndexLink"/>
                    <w:color w:val="000000"/>
                    <w:u w:val="none"/>
                  </w:rPr>
                  <w:delText>2.4.6</w:delText>
                </w:r>
              </w:del>
            </w:ins>
            <w:ins w:id="1446" w:author="Unknown" w:date="2003-09-01T18:23:00Z">
              <w:del w:id="1447" w:author="Sepe Susi" w:date="2005-03-16T10:29:00Z">
                <w:r>
                  <w:rPr>
                    <w:rStyle w:val="IndexLink"/>
                  </w:rPr>
                  <w:tab/>
                </w:r>
              </w:del>
            </w:ins>
            <w:ins w:id="1448" w:author="Unknown" w:date="2003-09-01T18:23:00Z">
              <w:del w:id="1449" w:author="Sepe Susi" w:date="2005-03-16T10:29:00Z">
                <w:r>
                  <w:rPr>
                    <w:rStyle w:val="IndexLink"/>
                    <w:color w:val="000000"/>
                    <w:u w:val="none"/>
                  </w:rPr>
                  <w:delText>Software</w:delText>
                </w:r>
              </w:del>
            </w:ins>
            <w:ins w:id="1450" w:author="Unknown" w:date="2003-09-01T18:23:00Z">
              <w:del w:id="1451" w:author="Sepe Susi" w:date="2005-03-16T10:29:00Z">
                <w:r>
                  <w:rPr>
                    <w:rStyle w:val="IndexLink"/>
                  </w:rPr>
                  <w:tab/>
                </w:r>
              </w:del>
            </w:ins>
            <w:ins w:id="1452" w:author="alha" w:date="2005-01-12T13:10:00Z">
              <w:del w:id="1453" w:author="Sepe Susi" w:date="2005-02-24T07:43:00Z">
                <w:r>
                  <w:rPr>
                    <w:rStyle w:val="IndexLink"/>
                  </w:rPr>
                  <w:delText>14</w:delText>
                </w:r>
              </w:del>
            </w:ins>
            <w:del w:id="1454" w:author="Sepe Susi" w:date="2005-02-24T07:43:00Z">
              <w:r>
                <w:rPr>
                  <w:rStyle w:val="IndexLink"/>
                </w:rPr>
                <w:delText>6</w:delText>
              </w:r>
            </w:del>
          </w:hyperlink>
        </w:p>
        <w:p>
          <w:pPr>
            <w:pStyle w:val="Heading1"/>
            <w:numPr>
              <w:ilvl w:val="0"/>
              <w:numId w:val="3"/>
            </w:numPr>
            <w:rPr>
              <w:del w:id="1467" w:author="Sepe Susi" w:date="2005-03-16T10:29:00Z"/>
            </w:rPr>
          </w:pPr>
          <w:hyperlink w:anchor="__RefHeading___Toc50203989">
            <w:ins w:id="1456" w:author="Unknown" w:date="2003-09-01T18:23:00Z">
              <w:del w:id="1457" w:author="Sepe Susi" w:date="2005-03-16T10:29:00Z">
                <w:r>
                  <w:rPr>
                    <w:rStyle w:val="IndexLink"/>
                    <w:color w:val="000000"/>
                    <w:u w:val="none"/>
                  </w:rPr>
                  <w:delText>2.4.7</w:delText>
                </w:r>
              </w:del>
            </w:ins>
            <w:ins w:id="1458" w:author="Unknown" w:date="2003-09-01T18:23:00Z">
              <w:del w:id="1459" w:author="Sepe Susi" w:date="2005-03-16T10:29:00Z">
                <w:r>
                  <w:rPr>
                    <w:rStyle w:val="IndexLink"/>
                  </w:rPr>
                  <w:tab/>
                </w:r>
              </w:del>
            </w:ins>
            <w:ins w:id="1460" w:author="Unknown" w:date="2003-09-01T18:23:00Z">
              <w:del w:id="1461" w:author="Sepe Susi" w:date="2005-03-16T10:29:00Z">
                <w:r>
                  <w:rPr>
                    <w:rStyle w:val="IndexLink"/>
                    <w:color w:val="000000"/>
                    <w:u w:val="none"/>
                  </w:rPr>
                  <w:delText>Documentation</w:delText>
                </w:r>
              </w:del>
            </w:ins>
            <w:ins w:id="1462" w:author="Unknown" w:date="2003-09-01T18:23:00Z">
              <w:del w:id="1463" w:author="Sepe Susi" w:date="2005-03-16T10:29:00Z">
                <w:r>
                  <w:rPr>
                    <w:rStyle w:val="IndexLink"/>
                  </w:rPr>
                  <w:tab/>
                </w:r>
              </w:del>
            </w:ins>
            <w:ins w:id="1464" w:author="alha" w:date="2005-01-12T13:10:00Z">
              <w:del w:id="1465" w:author="Sepe Susi" w:date="2005-02-24T07:43:00Z">
                <w:r>
                  <w:rPr>
                    <w:rStyle w:val="IndexLink"/>
                  </w:rPr>
                  <w:delText>15</w:delText>
                </w:r>
              </w:del>
            </w:ins>
            <w:del w:id="1466" w:author="Sepe Susi" w:date="2005-02-24T07:43:00Z">
              <w:r>
                <w:rPr>
                  <w:rStyle w:val="IndexLink"/>
                </w:rPr>
                <w:delText>7</w:delText>
              </w:r>
            </w:del>
          </w:hyperlink>
        </w:p>
        <w:p>
          <w:pPr>
            <w:pStyle w:val="Heading1"/>
            <w:numPr>
              <w:ilvl w:val="0"/>
              <w:numId w:val="3"/>
            </w:numPr>
            <w:rPr>
              <w:del w:id="1479" w:author="Sepe Susi" w:date="2005-03-16T10:29:00Z"/>
            </w:rPr>
          </w:pPr>
          <w:hyperlink w:anchor="__RefHeading___Toc50203990">
            <w:ins w:id="1468" w:author="Unknown" w:date="2003-09-01T18:23:00Z">
              <w:del w:id="1469" w:author="Sepe Susi" w:date="2005-03-16T10:29:00Z">
                <w:r>
                  <w:rPr>
                    <w:rStyle w:val="IndexLink"/>
                    <w:color w:val="000000"/>
                    <w:u w:val="none"/>
                  </w:rPr>
                  <w:delText>2.4.8</w:delText>
                </w:r>
              </w:del>
            </w:ins>
            <w:ins w:id="1470" w:author="Unknown" w:date="2003-09-01T18:23:00Z">
              <w:del w:id="1471" w:author="Sepe Susi" w:date="2005-03-16T10:29:00Z">
                <w:r>
                  <w:rPr>
                    <w:rStyle w:val="IndexLink"/>
                  </w:rPr>
                  <w:tab/>
                </w:r>
              </w:del>
            </w:ins>
            <w:ins w:id="1472" w:author="Unknown" w:date="2003-09-01T18:23:00Z">
              <w:del w:id="1473" w:author="Sepe Susi" w:date="2005-03-16T10:29:00Z">
                <w:r>
                  <w:rPr>
                    <w:rStyle w:val="IndexLink"/>
                    <w:color w:val="000000"/>
                    <w:u w:val="none"/>
                  </w:rPr>
                  <w:delText>Derived and other Data Products</w:delText>
                </w:r>
              </w:del>
            </w:ins>
            <w:ins w:id="1474" w:author="Unknown" w:date="2003-09-01T18:23:00Z">
              <w:del w:id="1475" w:author="Sepe Susi" w:date="2005-03-16T10:29:00Z">
                <w:r>
                  <w:rPr>
                    <w:rStyle w:val="IndexLink"/>
                  </w:rPr>
                  <w:tab/>
                </w:r>
              </w:del>
            </w:ins>
            <w:ins w:id="1476" w:author="alha" w:date="2005-01-12T13:10:00Z">
              <w:del w:id="1477" w:author="Sepe Susi" w:date="2005-02-24T07:43:00Z">
                <w:r>
                  <w:rPr>
                    <w:rStyle w:val="IndexLink"/>
                  </w:rPr>
                  <w:delText>16</w:delText>
                </w:r>
              </w:del>
            </w:ins>
            <w:del w:id="1478" w:author="Sepe Susi" w:date="2005-02-24T07:43:00Z">
              <w:r>
                <w:rPr>
                  <w:rStyle w:val="IndexLink"/>
                </w:rPr>
                <w:delText>7</w:delText>
              </w:r>
            </w:del>
          </w:hyperlink>
        </w:p>
        <w:p>
          <w:pPr>
            <w:pStyle w:val="Heading1"/>
            <w:numPr>
              <w:ilvl w:val="0"/>
              <w:numId w:val="3"/>
            </w:numPr>
            <w:rPr>
              <w:del w:id="1491" w:author="Sepe Susi" w:date="2005-03-16T10:29:00Z"/>
            </w:rPr>
          </w:pPr>
          <w:hyperlink w:anchor="__RefHeading___Toc50203991">
            <w:ins w:id="1480" w:author="Unknown" w:date="2003-09-01T18:23:00Z">
              <w:del w:id="1481" w:author="Sepe Susi" w:date="2005-03-16T10:29:00Z">
                <w:r>
                  <w:rPr>
                    <w:rStyle w:val="IndexLink"/>
                    <w:color w:val="000000"/>
                    <w:u w:val="none"/>
                  </w:rPr>
                  <w:delText>2.4.9</w:delText>
                </w:r>
              </w:del>
            </w:ins>
            <w:ins w:id="1482" w:author="Unknown" w:date="2003-09-01T18:23:00Z">
              <w:del w:id="1483" w:author="Sepe Susi" w:date="2005-03-16T10:29:00Z">
                <w:r>
                  <w:rPr>
                    <w:rStyle w:val="IndexLink"/>
                  </w:rPr>
                  <w:tab/>
                </w:r>
              </w:del>
            </w:ins>
            <w:ins w:id="1484" w:author="Unknown" w:date="2003-09-01T18:23:00Z">
              <w:del w:id="1485" w:author="Sepe Susi" w:date="2005-03-16T10:29:00Z">
                <w:r>
                  <w:rPr>
                    <w:rStyle w:val="IndexLink"/>
                    <w:color w:val="000000"/>
                    <w:u w:val="none"/>
                  </w:rPr>
                  <w:delText>Ancillary Data Usage</w:delText>
                </w:r>
              </w:del>
            </w:ins>
            <w:ins w:id="1486" w:author="Unknown" w:date="2003-09-01T18:23:00Z">
              <w:del w:id="1487" w:author="Sepe Susi" w:date="2005-03-16T10:29:00Z">
                <w:r>
                  <w:rPr>
                    <w:rStyle w:val="IndexLink"/>
                  </w:rPr>
                  <w:tab/>
                </w:r>
              </w:del>
            </w:ins>
            <w:ins w:id="1488" w:author="alha" w:date="2005-01-12T13:10:00Z">
              <w:del w:id="1489" w:author="Sepe Susi" w:date="2005-02-24T07:43:00Z">
                <w:r>
                  <w:rPr>
                    <w:rStyle w:val="IndexLink"/>
                  </w:rPr>
                  <w:delText>16</w:delText>
                </w:r>
              </w:del>
            </w:ins>
            <w:del w:id="1490" w:author="Sepe Susi" w:date="2005-02-24T07:43:00Z">
              <w:r>
                <w:rPr>
                  <w:rStyle w:val="IndexLink"/>
                </w:rPr>
                <w:delText>7</w:delText>
              </w:r>
            </w:del>
          </w:hyperlink>
        </w:p>
        <w:p>
          <w:pPr>
            <w:pStyle w:val="Heading1"/>
            <w:numPr>
              <w:ilvl w:val="0"/>
              <w:numId w:val="3"/>
            </w:numPr>
            <w:rPr>
              <w:szCs w:val="24"/>
              <w:del w:id="1503" w:author="Sepe Susi" w:date="2005-03-16T10:29:00Z"/>
            </w:rPr>
          </w:pPr>
          <w:hyperlink w:anchor="__RefHeading___Toc50203992">
            <w:ins w:id="1492" w:author="Unknown" w:date="2003-09-01T18:23:00Z">
              <w:del w:id="1493" w:author="Sepe Susi" w:date="2005-03-16T10:29:00Z">
                <w:r>
                  <w:rPr>
                    <w:rStyle w:val="IndexLink"/>
                    <w:color w:val="000000"/>
                    <w:u w:val="none"/>
                  </w:rPr>
                  <w:delText>3</w:delText>
                </w:r>
              </w:del>
            </w:ins>
            <w:ins w:id="1494" w:author="Unknown" w:date="2003-09-01T18:23:00Z">
              <w:del w:id="1495" w:author="Sepe Susi" w:date="2005-03-16T10:29:00Z">
                <w:r>
                  <w:rPr>
                    <w:rStyle w:val="IndexLink"/>
                    <w:szCs w:val="24"/>
                  </w:rPr>
                  <w:tab/>
                </w:r>
              </w:del>
            </w:ins>
            <w:ins w:id="1496" w:author="Unknown" w:date="2003-09-01T18:23:00Z">
              <w:del w:id="1497" w:author="Sepe Susi" w:date="2005-03-16T10:29:00Z">
                <w:r>
                  <w:rPr>
                    <w:rStyle w:val="IndexLink"/>
                    <w:color w:val="000000"/>
                    <w:u w:val="none"/>
                  </w:rPr>
                  <w:delText>Archive Format and Content</w:delText>
                </w:r>
              </w:del>
            </w:ins>
            <w:ins w:id="1498" w:author="Unknown" w:date="2003-09-01T18:23:00Z">
              <w:del w:id="1499" w:author="Sepe Susi" w:date="2005-03-16T10:29:00Z">
                <w:r>
                  <w:rPr>
                    <w:rStyle w:val="IndexLink"/>
                  </w:rPr>
                  <w:tab/>
                </w:r>
              </w:del>
            </w:ins>
            <w:ins w:id="1500" w:author="alha" w:date="2005-01-12T13:10:00Z">
              <w:del w:id="1501" w:author="Sepe Susi" w:date="2005-02-24T07:43:00Z">
                <w:r>
                  <w:rPr>
                    <w:rStyle w:val="IndexLink"/>
                  </w:rPr>
                  <w:delText>16</w:delText>
                </w:r>
              </w:del>
            </w:ins>
            <w:del w:id="1502" w:author="Sepe Susi" w:date="2005-02-24T07:43:00Z">
              <w:r>
                <w:rPr>
                  <w:rStyle w:val="IndexLink"/>
                </w:rPr>
                <w:delText>7</w:delText>
              </w:r>
            </w:del>
          </w:hyperlink>
        </w:p>
        <w:p>
          <w:pPr>
            <w:pStyle w:val="Heading1"/>
            <w:numPr>
              <w:ilvl w:val="0"/>
              <w:numId w:val="3"/>
            </w:numPr>
            <w:rPr>
              <w:szCs w:val="24"/>
              <w:del w:id="1515" w:author="Sepe Susi" w:date="2005-03-16T10:29:00Z"/>
            </w:rPr>
          </w:pPr>
          <w:hyperlink w:anchor="__RefHeading___Toc50203993">
            <w:ins w:id="1504" w:author="Unknown" w:date="2003-09-01T18:23:00Z">
              <w:del w:id="1505" w:author="Sepe Susi" w:date="2005-03-16T10:29:00Z">
                <w:r>
                  <w:rPr>
                    <w:rStyle w:val="IndexLink"/>
                    <w:color w:val="000000"/>
                    <w:u w:val="none"/>
                  </w:rPr>
                  <w:delText>3.1</w:delText>
                </w:r>
              </w:del>
            </w:ins>
            <w:ins w:id="1506" w:author="Unknown" w:date="2003-09-01T18:23:00Z">
              <w:del w:id="1507" w:author="Sepe Susi" w:date="2005-03-16T10:29:00Z">
                <w:r>
                  <w:rPr>
                    <w:rStyle w:val="IndexLink"/>
                    <w:szCs w:val="24"/>
                  </w:rPr>
                  <w:tab/>
                </w:r>
              </w:del>
            </w:ins>
            <w:ins w:id="1508" w:author="Unknown" w:date="2003-09-01T18:23:00Z">
              <w:del w:id="1509" w:author="Sepe Susi" w:date="2005-03-16T10:29:00Z">
                <w:r>
                  <w:rPr>
                    <w:rStyle w:val="IndexLink"/>
                    <w:color w:val="000000"/>
                    <w:u w:val="none"/>
                  </w:rPr>
                  <w:delText>Format and Conventions</w:delText>
                </w:r>
              </w:del>
            </w:ins>
            <w:ins w:id="1510" w:author="Unknown" w:date="2003-09-01T18:23:00Z">
              <w:del w:id="1511" w:author="Sepe Susi" w:date="2005-03-16T10:29:00Z">
                <w:r>
                  <w:rPr>
                    <w:rStyle w:val="IndexLink"/>
                  </w:rPr>
                  <w:tab/>
                </w:r>
              </w:del>
            </w:ins>
            <w:ins w:id="1512" w:author="alha" w:date="2005-01-12T13:10:00Z">
              <w:del w:id="1513" w:author="Sepe Susi" w:date="2005-02-24T07:43:00Z">
                <w:r>
                  <w:rPr>
                    <w:rStyle w:val="IndexLink"/>
                  </w:rPr>
                  <w:delText>16</w:delText>
                </w:r>
              </w:del>
            </w:ins>
            <w:del w:id="1514" w:author="Sepe Susi" w:date="2005-02-24T07:43:00Z">
              <w:r>
                <w:rPr>
                  <w:rStyle w:val="IndexLink"/>
                </w:rPr>
                <w:delText>8</w:delText>
              </w:r>
            </w:del>
          </w:hyperlink>
        </w:p>
        <w:p>
          <w:pPr>
            <w:pStyle w:val="Heading1"/>
            <w:numPr>
              <w:ilvl w:val="0"/>
              <w:numId w:val="3"/>
            </w:numPr>
            <w:rPr>
              <w:del w:id="1527" w:author="Sepe Susi" w:date="2005-03-16T10:29:00Z"/>
            </w:rPr>
          </w:pPr>
          <w:hyperlink w:anchor="__RefHeading___Toc50203994">
            <w:ins w:id="1516" w:author="Unknown" w:date="2003-09-01T18:23:00Z">
              <w:del w:id="1517" w:author="Sepe Susi" w:date="2005-03-16T10:29:00Z">
                <w:r>
                  <w:rPr>
                    <w:rStyle w:val="IndexLink"/>
                    <w:color w:val="000000"/>
                    <w:u w:val="none"/>
                  </w:rPr>
                  <w:delText>3.1.1</w:delText>
                </w:r>
              </w:del>
            </w:ins>
            <w:ins w:id="1518" w:author="Unknown" w:date="2003-09-01T18:23:00Z">
              <w:del w:id="1519" w:author="Sepe Susi" w:date="2005-03-16T10:29:00Z">
                <w:r>
                  <w:rPr>
                    <w:rStyle w:val="IndexLink"/>
                  </w:rPr>
                  <w:tab/>
                </w:r>
              </w:del>
            </w:ins>
            <w:ins w:id="1520" w:author="Unknown" w:date="2003-09-01T18:23:00Z">
              <w:del w:id="1521" w:author="Sepe Susi" w:date="2005-03-16T10:29:00Z">
                <w:r>
                  <w:rPr>
                    <w:rStyle w:val="IndexLink"/>
                    <w:color w:val="000000"/>
                    <w:u w:val="none"/>
                  </w:rPr>
                  <w:delText>Deliveries and Archive Volume Format</w:delText>
                </w:r>
              </w:del>
            </w:ins>
            <w:ins w:id="1522" w:author="Unknown" w:date="2003-09-01T18:23:00Z">
              <w:del w:id="1523" w:author="Sepe Susi" w:date="2005-03-16T10:29:00Z">
                <w:r>
                  <w:rPr>
                    <w:rStyle w:val="IndexLink"/>
                  </w:rPr>
                  <w:tab/>
                </w:r>
              </w:del>
            </w:ins>
            <w:ins w:id="1524" w:author="alha" w:date="2005-01-12T13:10:00Z">
              <w:del w:id="1525" w:author="Sepe Susi" w:date="2005-02-24T07:43:00Z">
                <w:r>
                  <w:rPr>
                    <w:rStyle w:val="IndexLink"/>
                  </w:rPr>
                  <w:delText>16</w:delText>
                </w:r>
              </w:del>
            </w:ins>
            <w:del w:id="1526" w:author="Sepe Susi" w:date="2005-02-24T07:43:00Z">
              <w:r>
                <w:rPr>
                  <w:rStyle w:val="IndexLink"/>
                </w:rPr>
                <w:delText>8</w:delText>
              </w:r>
            </w:del>
          </w:hyperlink>
        </w:p>
        <w:p>
          <w:pPr>
            <w:pStyle w:val="Heading1"/>
            <w:numPr>
              <w:ilvl w:val="0"/>
              <w:numId w:val="3"/>
            </w:numPr>
            <w:rPr>
              <w:del w:id="1539" w:author="Sepe Susi" w:date="2005-03-16T10:29:00Z"/>
            </w:rPr>
          </w:pPr>
          <w:hyperlink w:anchor="__RefHeading___Toc50203995">
            <w:ins w:id="1528" w:author="Unknown" w:date="2003-09-01T18:23:00Z">
              <w:del w:id="1529" w:author="Sepe Susi" w:date="2005-03-16T10:29:00Z">
                <w:r>
                  <w:rPr>
                    <w:rStyle w:val="IndexLink"/>
                    <w:color w:val="000000"/>
                    <w:u w:val="none"/>
                  </w:rPr>
                  <w:delText>3.1.2</w:delText>
                </w:r>
              </w:del>
            </w:ins>
            <w:ins w:id="1530" w:author="Unknown" w:date="2003-09-01T18:23:00Z">
              <w:del w:id="1531" w:author="Sepe Susi" w:date="2005-03-16T10:29:00Z">
                <w:r>
                  <w:rPr>
                    <w:rStyle w:val="IndexLink"/>
                  </w:rPr>
                  <w:tab/>
                </w:r>
              </w:del>
            </w:ins>
            <w:ins w:id="1532" w:author="Unknown" w:date="2003-09-01T18:23:00Z">
              <w:del w:id="1533" w:author="Sepe Susi" w:date="2005-03-16T10:29:00Z">
                <w:r>
                  <w:rPr>
                    <w:rStyle w:val="IndexLink"/>
                    <w:color w:val="000000"/>
                    <w:u w:val="none"/>
                  </w:rPr>
                  <w:delText>Data Set ID Formation</w:delText>
                </w:r>
              </w:del>
            </w:ins>
            <w:ins w:id="1534" w:author="Unknown" w:date="2003-09-01T18:23:00Z">
              <w:del w:id="1535" w:author="Sepe Susi" w:date="2005-03-16T10:29:00Z">
                <w:r>
                  <w:rPr>
                    <w:rStyle w:val="IndexLink"/>
                  </w:rPr>
                  <w:tab/>
                </w:r>
              </w:del>
            </w:ins>
            <w:ins w:id="1536" w:author="alha" w:date="2005-01-12T13:10:00Z">
              <w:del w:id="1537" w:author="Sepe Susi" w:date="2005-02-24T07:43:00Z">
                <w:r>
                  <w:rPr>
                    <w:rStyle w:val="IndexLink"/>
                  </w:rPr>
                  <w:delText>16</w:delText>
                </w:r>
              </w:del>
            </w:ins>
            <w:del w:id="1538" w:author="Sepe Susi" w:date="2005-02-24T07:43:00Z">
              <w:r>
                <w:rPr>
                  <w:rStyle w:val="IndexLink"/>
                </w:rPr>
                <w:delText>8</w:delText>
              </w:r>
            </w:del>
          </w:hyperlink>
        </w:p>
        <w:p>
          <w:pPr>
            <w:pStyle w:val="Heading1"/>
            <w:numPr>
              <w:ilvl w:val="0"/>
              <w:numId w:val="3"/>
            </w:numPr>
            <w:rPr>
              <w:del w:id="1551" w:author="Sepe Susi" w:date="2005-03-16T10:29:00Z"/>
            </w:rPr>
          </w:pPr>
          <w:hyperlink w:anchor="__RefHeading___Toc50203996">
            <w:ins w:id="1540" w:author="Unknown" w:date="2003-09-01T18:23:00Z">
              <w:del w:id="1541" w:author="Sepe Susi" w:date="2005-03-16T10:29:00Z">
                <w:r>
                  <w:rPr>
                    <w:rStyle w:val="IndexLink"/>
                    <w:color w:val="000000"/>
                    <w:u w:val="none"/>
                  </w:rPr>
                  <w:delText>3.1.3</w:delText>
                </w:r>
              </w:del>
            </w:ins>
            <w:ins w:id="1542" w:author="Unknown" w:date="2003-09-01T18:23:00Z">
              <w:del w:id="1543" w:author="Sepe Susi" w:date="2005-03-16T10:29:00Z">
                <w:r>
                  <w:rPr>
                    <w:rStyle w:val="IndexLink"/>
                  </w:rPr>
                  <w:tab/>
                </w:r>
              </w:del>
            </w:ins>
            <w:ins w:id="1544" w:author="Unknown" w:date="2003-09-01T18:23:00Z">
              <w:del w:id="1545" w:author="Sepe Susi" w:date="2005-03-16T10:29:00Z">
                <w:r>
                  <w:rPr>
                    <w:rStyle w:val="IndexLink"/>
                    <w:color w:val="000000"/>
                    <w:u w:val="none"/>
                  </w:rPr>
                  <w:delText>Data Directory Naming Convention</w:delText>
                </w:r>
              </w:del>
            </w:ins>
            <w:ins w:id="1546" w:author="Unknown" w:date="2003-09-01T18:23:00Z">
              <w:del w:id="1547" w:author="Sepe Susi" w:date="2005-03-16T10:29:00Z">
                <w:r>
                  <w:rPr>
                    <w:rStyle w:val="IndexLink"/>
                  </w:rPr>
                  <w:tab/>
                </w:r>
              </w:del>
            </w:ins>
            <w:ins w:id="1548" w:author="alha" w:date="2005-01-12T13:10:00Z">
              <w:del w:id="1549" w:author="Sepe Susi" w:date="2005-02-24T07:43:00Z">
                <w:r>
                  <w:rPr>
                    <w:rStyle w:val="IndexLink"/>
                  </w:rPr>
                  <w:delText>17</w:delText>
                </w:r>
              </w:del>
            </w:ins>
            <w:del w:id="1550" w:author="Sepe Susi" w:date="2005-02-24T07:43:00Z">
              <w:r>
                <w:rPr>
                  <w:rStyle w:val="IndexLink"/>
                </w:rPr>
                <w:delText>8</w:delText>
              </w:r>
            </w:del>
          </w:hyperlink>
        </w:p>
        <w:p>
          <w:pPr>
            <w:pStyle w:val="Heading1"/>
            <w:numPr>
              <w:ilvl w:val="0"/>
              <w:numId w:val="3"/>
            </w:numPr>
            <w:rPr>
              <w:del w:id="1563" w:author="Sepe Susi" w:date="2005-03-16T10:29:00Z"/>
            </w:rPr>
          </w:pPr>
          <w:hyperlink w:anchor="__RefHeading___Toc50203997">
            <w:ins w:id="1552" w:author="Unknown" w:date="2003-09-01T18:23:00Z">
              <w:del w:id="1553" w:author="Sepe Susi" w:date="2005-03-16T10:29:00Z">
                <w:r>
                  <w:rPr>
                    <w:rStyle w:val="IndexLink"/>
                    <w:color w:val="000000"/>
                    <w:u w:val="none"/>
                  </w:rPr>
                  <w:delText>3.1.4</w:delText>
                </w:r>
              </w:del>
            </w:ins>
            <w:ins w:id="1554" w:author="Unknown" w:date="2003-09-01T18:23:00Z">
              <w:del w:id="1555" w:author="Sepe Susi" w:date="2005-03-16T10:29:00Z">
                <w:r>
                  <w:rPr>
                    <w:rStyle w:val="IndexLink"/>
                  </w:rPr>
                  <w:tab/>
                </w:r>
              </w:del>
            </w:ins>
            <w:ins w:id="1556" w:author="Unknown" w:date="2003-09-01T18:23:00Z">
              <w:del w:id="1557" w:author="Sepe Susi" w:date="2005-03-16T10:29:00Z">
                <w:r>
                  <w:rPr>
                    <w:rStyle w:val="IndexLink"/>
                    <w:color w:val="000000"/>
                    <w:u w:val="none"/>
                  </w:rPr>
                  <w:delText>Filenaming Convention</w:delText>
                </w:r>
              </w:del>
            </w:ins>
            <w:ins w:id="1558" w:author="Unknown" w:date="2003-09-01T18:23:00Z">
              <w:del w:id="1559" w:author="Sepe Susi" w:date="2005-03-16T10:29:00Z">
                <w:r>
                  <w:rPr>
                    <w:rStyle w:val="IndexLink"/>
                  </w:rPr>
                  <w:tab/>
                </w:r>
              </w:del>
            </w:ins>
            <w:ins w:id="1560" w:author="alha" w:date="2005-01-12T13:10:00Z">
              <w:del w:id="1561" w:author="Sepe Susi" w:date="2005-02-24T07:43:00Z">
                <w:r>
                  <w:rPr>
                    <w:rStyle w:val="IndexLink"/>
                  </w:rPr>
                  <w:delText>17</w:delText>
                </w:r>
              </w:del>
            </w:ins>
            <w:del w:id="1562" w:author="Sepe Susi" w:date="2005-02-24T07:43:00Z">
              <w:r>
                <w:rPr>
                  <w:rStyle w:val="IndexLink"/>
                </w:rPr>
                <w:delText>8</w:delText>
              </w:r>
            </w:del>
          </w:hyperlink>
        </w:p>
        <w:p>
          <w:pPr>
            <w:pStyle w:val="Heading1"/>
            <w:numPr>
              <w:ilvl w:val="0"/>
              <w:numId w:val="3"/>
            </w:numPr>
            <w:rPr>
              <w:szCs w:val="24"/>
              <w:del w:id="1575" w:author="Sepe Susi" w:date="2005-03-16T10:29:00Z"/>
            </w:rPr>
          </w:pPr>
          <w:hyperlink w:anchor="__RefHeading___Toc50203998">
            <w:ins w:id="1564" w:author="Unknown" w:date="2003-09-01T18:23:00Z">
              <w:del w:id="1565" w:author="Sepe Susi" w:date="2005-03-16T10:29:00Z">
                <w:r>
                  <w:rPr>
                    <w:rStyle w:val="IndexLink"/>
                    <w:color w:val="000000"/>
                    <w:u w:val="none"/>
                  </w:rPr>
                  <w:delText>3.2</w:delText>
                </w:r>
              </w:del>
            </w:ins>
            <w:ins w:id="1566" w:author="Unknown" w:date="2003-09-01T18:23:00Z">
              <w:del w:id="1567" w:author="Sepe Susi" w:date="2005-03-16T10:29:00Z">
                <w:r>
                  <w:rPr>
                    <w:rStyle w:val="IndexLink"/>
                    <w:szCs w:val="24"/>
                  </w:rPr>
                  <w:tab/>
                </w:r>
              </w:del>
            </w:ins>
            <w:ins w:id="1568" w:author="Unknown" w:date="2003-09-01T18:23:00Z">
              <w:del w:id="1569" w:author="Sepe Susi" w:date="2005-03-16T10:29:00Z">
                <w:r>
                  <w:rPr>
                    <w:rStyle w:val="IndexLink"/>
                    <w:color w:val="000000"/>
                    <w:u w:val="none"/>
                  </w:rPr>
                  <w:delText>Standards Used in Data Product Generation</w:delText>
                </w:r>
              </w:del>
            </w:ins>
            <w:ins w:id="1570" w:author="Unknown" w:date="2003-09-01T18:23:00Z">
              <w:del w:id="1571" w:author="Sepe Susi" w:date="2005-03-16T10:29:00Z">
                <w:r>
                  <w:rPr>
                    <w:rStyle w:val="IndexLink"/>
                  </w:rPr>
                  <w:tab/>
                </w:r>
              </w:del>
            </w:ins>
            <w:ins w:id="1572" w:author="alha" w:date="2005-01-12T13:10:00Z">
              <w:del w:id="1573" w:author="Sepe Susi" w:date="2005-02-24T07:43:00Z">
                <w:r>
                  <w:rPr>
                    <w:rStyle w:val="IndexLink"/>
                  </w:rPr>
                  <w:delText>17</w:delText>
                </w:r>
              </w:del>
            </w:ins>
            <w:del w:id="1574" w:author="Sepe Susi" w:date="2005-02-24T07:43:00Z">
              <w:r>
                <w:rPr>
                  <w:rStyle w:val="IndexLink"/>
                </w:rPr>
                <w:delText>8</w:delText>
              </w:r>
            </w:del>
          </w:hyperlink>
        </w:p>
        <w:p>
          <w:pPr>
            <w:pStyle w:val="Heading1"/>
            <w:numPr>
              <w:ilvl w:val="0"/>
              <w:numId w:val="3"/>
            </w:numPr>
            <w:rPr>
              <w:del w:id="1587" w:author="Sepe Susi" w:date="2005-03-16T10:29:00Z"/>
            </w:rPr>
          </w:pPr>
          <w:hyperlink w:anchor="__RefHeading___Toc50203999">
            <w:ins w:id="1576" w:author="Unknown" w:date="2003-09-01T18:23:00Z">
              <w:del w:id="1577" w:author="Sepe Susi" w:date="2005-03-16T10:29:00Z">
                <w:r>
                  <w:rPr>
                    <w:rStyle w:val="IndexLink"/>
                    <w:color w:val="000000"/>
                    <w:u w:val="none"/>
                  </w:rPr>
                  <w:delText>3.2.1</w:delText>
                </w:r>
              </w:del>
            </w:ins>
            <w:ins w:id="1578" w:author="Unknown" w:date="2003-09-01T18:23:00Z">
              <w:del w:id="1579" w:author="Sepe Susi" w:date="2005-03-16T10:29:00Z">
                <w:r>
                  <w:rPr>
                    <w:rStyle w:val="IndexLink"/>
                  </w:rPr>
                  <w:tab/>
                </w:r>
              </w:del>
            </w:ins>
            <w:ins w:id="1580" w:author="Unknown" w:date="2003-09-01T18:23:00Z">
              <w:del w:id="1581" w:author="Sepe Susi" w:date="2005-03-16T10:29:00Z">
                <w:r>
                  <w:rPr>
                    <w:rStyle w:val="IndexLink"/>
                    <w:color w:val="000000"/>
                    <w:u w:val="none"/>
                  </w:rPr>
                  <w:delText>PDS Standards</w:delText>
                </w:r>
              </w:del>
            </w:ins>
            <w:ins w:id="1582" w:author="Unknown" w:date="2003-09-01T18:23:00Z">
              <w:del w:id="1583" w:author="Sepe Susi" w:date="2005-03-16T10:29:00Z">
                <w:r>
                  <w:rPr>
                    <w:rStyle w:val="IndexLink"/>
                  </w:rPr>
                  <w:tab/>
                </w:r>
              </w:del>
            </w:ins>
            <w:ins w:id="1584" w:author="alha" w:date="2005-01-12T13:10:00Z">
              <w:del w:id="1585" w:author="Sepe Susi" w:date="2005-02-24T07:43:00Z">
                <w:r>
                  <w:rPr>
                    <w:rStyle w:val="IndexLink"/>
                  </w:rPr>
                  <w:delText>17</w:delText>
                </w:r>
              </w:del>
            </w:ins>
            <w:del w:id="1586" w:author="Sepe Susi" w:date="2005-02-24T07:43:00Z">
              <w:r>
                <w:rPr>
                  <w:rStyle w:val="IndexLink"/>
                </w:rPr>
                <w:delText>8</w:delText>
              </w:r>
            </w:del>
          </w:hyperlink>
        </w:p>
        <w:p>
          <w:pPr>
            <w:pStyle w:val="Heading1"/>
            <w:numPr>
              <w:ilvl w:val="0"/>
              <w:numId w:val="3"/>
            </w:numPr>
            <w:rPr>
              <w:del w:id="1599" w:author="Sepe Susi" w:date="2005-03-16T10:29:00Z"/>
            </w:rPr>
          </w:pPr>
          <w:hyperlink w:anchor="__RefHeading___Toc50204000">
            <w:ins w:id="1588" w:author="Unknown" w:date="2003-09-01T18:23:00Z">
              <w:del w:id="1589" w:author="Sepe Susi" w:date="2005-03-16T10:29:00Z">
                <w:r>
                  <w:rPr>
                    <w:rStyle w:val="IndexLink"/>
                    <w:color w:val="000000"/>
                    <w:u w:val="none"/>
                  </w:rPr>
                  <w:delText>3.2.2</w:delText>
                </w:r>
              </w:del>
            </w:ins>
            <w:ins w:id="1590" w:author="Unknown" w:date="2003-09-01T18:23:00Z">
              <w:del w:id="1591" w:author="Sepe Susi" w:date="2005-03-16T10:29:00Z">
                <w:r>
                  <w:rPr>
                    <w:rStyle w:val="IndexLink"/>
                  </w:rPr>
                  <w:tab/>
                </w:r>
              </w:del>
            </w:ins>
            <w:ins w:id="1592" w:author="Unknown" w:date="2003-09-01T18:23:00Z">
              <w:del w:id="1593" w:author="Sepe Susi" w:date="2005-03-16T10:29:00Z">
                <w:r>
                  <w:rPr>
                    <w:rStyle w:val="IndexLink"/>
                    <w:color w:val="000000"/>
                    <w:u w:val="none"/>
                  </w:rPr>
                  <w:delText>Time Standards</w:delText>
                </w:r>
              </w:del>
            </w:ins>
            <w:ins w:id="1594" w:author="Unknown" w:date="2003-09-01T18:23:00Z">
              <w:del w:id="1595" w:author="Sepe Susi" w:date="2005-03-16T10:29:00Z">
                <w:r>
                  <w:rPr>
                    <w:rStyle w:val="IndexLink"/>
                  </w:rPr>
                  <w:tab/>
                </w:r>
              </w:del>
            </w:ins>
            <w:ins w:id="1596" w:author="alha" w:date="2005-01-12T13:10:00Z">
              <w:del w:id="1597" w:author="Sepe Susi" w:date="2005-02-24T07:43:00Z">
                <w:r>
                  <w:rPr>
                    <w:rStyle w:val="IndexLink"/>
                  </w:rPr>
                  <w:delText>17</w:delText>
                </w:r>
              </w:del>
            </w:ins>
            <w:del w:id="1598" w:author="Sepe Susi" w:date="2005-02-24T07:43:00Z">
              <w:r>
                <w:rPr>
                  <w:rStyle w:val="IndexLink"/>
                </w:rPr>
                <w:delText>8</w:delText>
              </w:r>
            </w:del>
          </w:hyperlink>
        </w:p>
        <w:p>
          <w:pPr>
            <w:pStyle w:val="Heading1"/>
            <w:numPr>
              <w:ilvl w:val="0"/>
              <w:numId w:val="3"/>
            </w:numPr>
            <w:rPr>
              <w:del w:id="1611" w:author="Sepe Susi" w:date="2005-03-16T10:29:00Z"/>
            </w:rPr>
          </w:pPr>
          <w:hyperlink w:anchor="__RefHeading___Toc50204001">
            <w:ins w:id="1600" w:author="Unknown" w:date="2003-09-01T18:23:00Z">
              <w:del w:id="1601" w:author="Sepe Susi" w:date="2005-03-16T10:29:00Z">
                <w:r>
                  <w:rPr>
                    <w:rStyle w:val="IndexLink"/>
                    <w:color w:val="000000"/>
                    <w:u w:val="none"/>
                  </w:rPr>
                  <w:delText>3.2.3</w:delText>
                </w:r>
              </w:del>
            </w:ins>
            <w:ins w:id="1602" w:author="Unknown" w:date="2003-09-01T18:23:00Z">
              <w:del w:id="1603" w:author="Sepe Susi" w:date="2005-03-16T10:29:00Z">
                <w:r>
                  <w:rPr>
                    <w:rStyle w:val="IndexLink"/>
                  </w:rPr>
                  <w:tab/>
                </w:r>
              </w:del>
            </w:ins>
            <w:ins w:id="1604" w:author="Unknown" w:date="2003-09-01T18:23:00Z">
              <w:del w:id="1605" w:author="Sepe Susi" w:date="2005-03-16T10:29:00Z">
                <w:r>
                  <w:rPr>
                    <w:rStyle w:val="IndexLink"/>
                    <w:color w:val="000000"/>
                    <w:u w:val="none"/>
                  </w:rPr>
                  <w:delText>Reference Systems</w:delText>
                </w:r>
              </w:del>
            </w:ins>
            <w:ins w:id="1606" w:author="Unknown" w:date="2003-09-01T18:23:00Z">
              <w:del w:id="1607" w:author="Sepe Susi" w:date="2005-03-16T10:29:00Z">
                <w:r>
                  <w:rPr>
                    <w:rStyle w:val="IndexLink"/>
                  </w:rPr>
                  <w:tab/>
                </w:r>
              </w:del>
            </w:ins>
            <w:ins w:id="1608" w:author="alha" w:date="2005-01-12T13:10:00Z">
              <w:del w:id="1609" w:author="Sepe Susi" w:date="2005-02-24T07:43:00Z">
                <w:r>
                  <w:rPr>
                    <w:rStyle w:val="IndexLink"/>
                  </w:rPr>
                  <w:delText>18</w:delText>
                </w:r>
              </w:del>
            </w:ins>
            <w:del w:id="1610" w:author="Sepe Susi" w:date="2005-02-24T07:43:00Z">
              <w:r>
                <w:rPr>
                  <w:rStyle w:val="IndexLink"/>
                </w:rPr>
                <w:delText>8</w:delText>
              </w:r>
            </w:del>
          </w:hyperlink>
        </w:p>
        <w:p>
          <w:pPr>
            <w:pStyle w:val="Heading1"/>
            <w:numPr>
              <w:ilvl w:val="0"/>
              <w:numId w:val="3"/>
            </w:numPr>
            <w:rPr>
              <w:del w:id="1623" w:author="Sepe Susi" w:date="2005-03-16T10:29:00Z"/>
            </w:rPr>
          </w:pPr>
          <w:hyperlink w:anchor="__RefHeading___Toc50204002">
            <w:ins w:id="1612" w:author="Unknown" w:date="2003-09-01T18:23:00Z">
              <w:del w:id="1613" w:author="Sepe Susi" w:date="2005-03-16T10:29:00Z">
                <w:r>
                  <w:rPr>
                    <w:rStyle w:val="IndexLink"/>
                    <w:color w:val="000000"/>
                    <w:u w:val="none"/>
                  </w:rPr>
                  <w:delText>3.2.4</w:delText>
                </w:r>
              </w:del>
            </w:ins>
            <w:ins w:id="1614" w:author="Unknown" w:date="2003-09-01T18:23:00Z">
              <w:del w:id="1615" w:author="Sepe Susi" w:date="2005-03-16T10:29:00Z">
                <w:r>
                  <w:rPr>
                    <w:rStyle w:val="IndexLink"/>
                  </w:rPr>
                  <w:tab/>
                </w:r>
              </w:del>
            </w:ins>
            <w:ins w:id="1616" w:author="Unknown" w:date="2003-09-01T18:23:00Z">
              <w:del w:id="1617" w:author="Sepe Susi" w:date="2005-03-16T10:29:00Z">
                <w:r>
                  <w:rPr>
                    <w:rStyle w:val="IndexLink"/>
                    <w:color w:val="000000"/>
                    <w:u w:val="none"/>
                  </w:rPr>
                  <w:delText>Other Applicable Standards</w:delText>
                </w:r>
              </w:del>
            </w:ins>
            <w:ins w:id="1618" w:author="Unknown" w:date="2003-09-01T18:23:00Z">
              <w:del w:id="1619" w:author="Sepe Susi" w:date="2005-03-16T10:29:00Z">
                <w:r>
                  <w:rPr>
                    <w:rStyle w:val="IndexLink"/>
                  </w:rPr>
                  <w:tab/>
                </w:r>
              </w:del>
            </w:ins>
            <w:ins w:id="1620" w:author="alha" w:date="2005-01-12T13:10:00Z">
              <w:del w:id="1621" w:author="Sepe Susi" w:date="2005-02-24T07:43:00Z">
                <w:r>
                  <w:rPr>
                    <w:rStyle w:val="IndexLink"/>
                  </w:rPr>
                  <w:delText>18</w:delText>
                </w:r>
              </w:del>
            </w:ins>
            <w:del w:id="1622" w:author="Sepe Susi" w:date="2005-02-24T07:43:00Z">
              <w:r>
                <w:rPr>
                  <w:rStyle w:val="IndexLink"/>
                </w:rPr>
                <w:delText>8</w:delText>
              </w:r>
            </w:del>
          </w:hyperlink>
        </w:p>
        <w:p>
          <w:pPr>
            <w:pStyle w:val="Heading1"/>
            <w:numPr>
              <w:ilvl w:val="0"/>
              <w:numId w:val="3"/>
            </w:numPr>
            <w:rPr>
              <w:szCs w:val="24"/>
              <w:del w:id="1635" w:author="Sepe Susi" w:date="2005-03-16T10:29:00Z"/>
            </w:rPr>
          </w:pPr>
          <w:hyperlink w:anchor="__RefHeading___Toc50204007">
            <w:ins w:id="1624" w:author="Unknown" w:date="2003-09-01T18:23:00Z">
              <w:del w:id="1625" w:author="Sepe Susi" w:date="2005-03-16T10:29:00Z">
                <w:r>
                  <w:rPr>
                    <w:rStyle w:val="IndexLink"/>
                    <w:color w:val="000000"/>
                    <w:u w:val="none"/>
                  </w:rPr>
                  <w:delText>3.3</w:delText>
                </w:r>
              </w:del>
            </w:ins>
            <w:ins w:id="1626" w:author="Unknown" w:date="2003-09-01T18:23:00Z">
              <w:del w:id="1627" w:author="Sepe Susi" w:date="2005-03-16T10:29:00Z">
                <w:r>
                  <w:rPr>
                    <w:rStyle w:val="IndexLink"/>
                    <w:szCs w:val="24"/>
                  </w:rPr>
                  <w:tab/>
                </w:r>
              </w:del>
            </w:ins>
            <w:ins w:id="1628" w:author="Unknown" w:date="2003-09-01T18:23:00Z">
              <w:del w:id="1629" w:author="Sepe Susi" w:date="2005-03-16T10:29:00Z">
                <w:r>
                  <w:rPr>
                    <w:rStyle w:val="IndexLink"/>
                    <w:color w:val="000000"/>
                    <w:u w:val="none"/>
                  </w:rPr>
                  <w:delText>Data Validation</w:delText>
                </w:r>
              </w:del>
            </w:ins>
            <w:ins w:id="1630" w:author="Unknown" w:date="2003-09-01T18:23:00Z">
              <w:del w:id="1631" w:author="Sepe Susi" w:date="2005-03-16T10:29:00Z">
                <w:r>
                  <w:rPr>
                    <w:rStyle w:val="IndexLink"/>
                  </w:rPr>
                  <w:tab/>
                </w:r>
              </w:del>
            </w:ins>
            <w:ins w:id="1632" w:author="alha" w:date="2005-01-12T13:10:00Z">
              <w:del w:id="1633" w:author="Sepe Susi" w:date="2005-02-24T07:43:00Z">
                <w:r>
                  <w:rPr>
                    <w:rStyle w:val="IndexLink"/>
                  </w:rPr>
                  <w:delText>18</w:delText>
                </w:r>
              </w:del>
            </w:ins>
            <w:del w:id="1634" w:author="Sepe Susi" w:date="2005-02-24T07:43:00Z">
              <w:r>
                <w:rPr>
                  <w:rStyle w:val="IndexLink"/>
                </w:rPr>
                <w:delText>9</w:delText>
              </w:r>
            </w:del>
          </w:hyperlink>
        </w:p>
        <w:p>
          <w:pPr>
            <w:pStyle w:val="Heading1"/>
            <w:numPr>
              <w:ilvl w:val="0"/>
              <w:numId w:val="3"/>
            </w:numPr>
            <w:rPr>
              <w:szCs w:val="24"/>
              <w:del w:id="1647" w:author="Sepe Susi" w:date="2005-03-16T10:29:00Z"/>
            </w:rPr>
          </w:pPr>
          <w:hyperlink w:anchor="__RefHeading___Toc50204008">
            <w:ins w:id="1636" w:author="Unknown" w:date="2003-09-01T18:23:00Z">
              <w:del w:id="1637" w:author="Sepe Susi" w:date="2005-03-16T10:29:00Z">
                <w:r>
                  <w:rPr>
                    <w:rStyle w:val="IndexLink"/>
                    <w:color w:val="000000"/>
                    <w:u w:val="none"/>
                  </w:rPr>
                  <w:delText>3.4</w:delText>
                </w:r>
              </w:del>
            </w:ins>
            <w:ins w:id="1638" w:author="Unknown" w:date="2003-09-01T18:23:00Z">
              <w:del w:id="1639" w:author="Sepe Susi" w:date="2005-03-16T10:29:00Z">
                <w:r>
                  <w:rPr>
                    <w:rStyle w:val="IndexLink"/>
                    <w:szCs w:val="24"/>
                  </w:rPr>
                  <w:tab/>
                </w:r>
              </w:del>
            </w:ins>
            <w:ins w:id="1640" w:author="Unknown" w:date="2003-09-01T18:23:00Z">
              <w:del w:id="1641" w:author="Sepe Susi" w:date="2005-03-16T10:29:00Z">
                <w:r>
                  <w:rPr>
                    <w:rStyle w:val="IndexLink"/>
                    <w:color w:val="000000"/>
                    <w:u w:val="none"/>
                  </w:rPr>
                  <w:delText>Content</w:delText>
                </w:r>
              </w:del>
            </w:ins>
            <w:ins w:id="1642" w:author="Unknown" w:date="2003-09-01T18:23:00Z">
              <w:del w:id="1643" w:author="Sepe Susi" w:date="2005-03-16T10:29:00Z">
                <w:r>
                  <w:rPr>
                    <w:rStyle w:val="IndexLink"/>
                  </w:rPr>
                  <w:tab/>
                </w:r>
              </w:del>
            </w:ins>
            <w:ins w:id="1644" w:author="alha" w:date="2005-01-12T13:10:00Z">
              <w:del w:id="1645" w:author="Sepe Susi" w:date="2005-02-24T07:43:00Z">
                <w:r>
                  <w:rPr>
                    <w:rStyle w:val="IndexLink"/>
                  </w:rPr>
                  <w:delText>18</w:delText>
                </w:r>
              </w:del>
            </w:ins>
            <w:del w:id="1646" w:author="Sepe Susi" w:date="2005-02-24T07:43:00Z">
              <w:r>
                <w:rPr>
                  <w:rStyle w:val="IndexLink"/>
                </w:rPr>
                <w:delText>9</w:delText>
              </w:r>
            </w:del>
          </w:hyperlink>
        </w:p>
        <w:p>
          <w:pPr>
            <w:pStyle w:val="Heading1"/>
            <w:numPr>
              <w:ilvl w:val="0"/>
              <w:numId w:val="3"/>
            </w:numPr>
            <w:rPr>
              <w:del w:id="1659" w:author="Sepe Susi" w:date="2005-03-16T10:29:00Z"/>
            </w:rPr>
          </w:pPr>
          <w:hyperlink w:anchor="__RefHeading___Toc50204009">
            <w:ins w:id="1648" w:author="Unknown" w:date="2003-09-01T18:23:00Z">
              <w:del w:id="1649" w:author="Sepe Susi" w:date="2005-03-16T10:29:00Z">
                <w:r>
                  <w:rPr>
                    <w:rStyle w:val="IndexLink"/>
                    <w:color w:val="000000"/>
                    <w:u w:val="none"/>
                  </w:rPr>
                  <w:delText>3.4.1</w:delText>
                </w:r>
              </w:del>
            </w:ins>
            <w:ins w:id="1650" w:author="Unknown" w:date="2003-09-01T18:23:00Z">
              <w:del w:id="1651" w:author="Sepe Susi" w:date="2005-03-16T10:29:00Z">
                <w:r>
                  <w:rPr>
                    <w:rStyle w:val="IndexLink"/>
                  </w:rPr>
                  <w:tab/>
                </w:r>
              </w:del>
            </w:ins>
            <w:ins w:id="1652" w:author="Unknown" w:date="2003-09-01T18:23:00Z">
              <w:del w:id="1653" w:author="Sepe Susi" w:date="2005-03-16T10:29:00Z">
                <w:r>
                  <w:rPr>
                    <w:rStyle w:val="IndexLink"/>
                    <w:color w:val="000000"/>
                    <w:u w:val="none"/>
                  </w:rPr>
                  <w:delText>Volume Set</w:delText>
                </w:r>
              </w:del>
            </w:ins>
            <w:ins w:id="1654" w:author="Unknown" w:date="2003-09-01T18:23:00Z">
              <w:del w:id="1655" w:author="Sepe Susi" w:date="2005-03-16T10:29:00Z">
                <w:r>
                  <w:rPr>
                    <w:rStyle w:val="IndexLink"/>
                  </w:rPr>
                  <w:tab/>
                </w:r>
              </w:del>
            </w:ins>
            <w:ins w:id="1656" w:author="alha" w:date="2005-01-12T13:10:00Z">
              <w:del w:id="1657" w:author="Sepe Susi" w:date="2005-02-24T07:43:00Z">
                <w:r>
                  <w:rPr>
                    <w:rStyle w:val="IndexLink"/>
                  </w:rPr>
                  <w:delText>18</w:delText>
                </w:r>
              </w:del>
            </w:ins>
            <w:del w:id="1658" w:author="Sepe Susi" w:date="2005-02-24T07:43:00Z">
              <w:r>
                <w:rPr>
                  <w:rStyle w:val="IndexLink"/>
                </w:rPr>
                <w:delText>9</w:delText>
              </w:r>
            </w:del>
          </w:hyperlink>
        </w:p>
        <w:p>
          <w:pPr>
            <w:pStyle w:val="Heading1"/>
            <w:numPr>
              <w:ilvl w:val="0"/>
              <w:numId w:val="3"/>
            </w:numPr>
            <w:rPr>
              <w:del w:id="1671" w:author="Sepe Susi" w:date="2005-03-16T10:29:00Z"/>
            </w:rPr>
          </w:pPr>
          <w:hyperlink w:anchor="__RefHeading___Toc50204010">
            <w:ins w:id="1660" w:author="Unknown" w:date="2003-09-01T18:23:00Z">
              <w:del w:id="1661" w:author="Sepe Susi" w:date="2005-03-16T10:29:00Z">
                <w:r>
                  <w:rPr>
                    <w:rStyle w:val="IndexLink"/>
                    <w:color w:val="000000"/>
                    <w:u w:val="none"/>
                  </w:rPr>
                  <w:delText>3.4.2</w:delText>
                </w:r>
              </w:del>
            </w:ins>
            <w:ins w:id="1662" w:author="Unknown" w:date="2003-09-01T18:23:00Z">
              <w:del w:id="1663" w:author="Sepe Susi" w:date="2005-03-16T10:29:00Z">
                <w:r>
                  <w:rPr>
                    <w:rStyle w:val="IndexLink"/>
                  </w:rPr>
                  <w:tab/>
                </w:r>
              </w:del>
            </w:ins>
            <w:ins w:id="1664" w:author="Unknown" w:date="2003-09-01T18:23:00Z">
              <w:del w:id="1665" w:author="Sepe Susi" w:date="2005-03-16T10:29:00Z">
                <w:r>
                  <w:rPr>
                    <w:rStyle w:val="IndexLink"/>
                    <w:color w:val="000000"/>
                    <w:u w:val="none"/>
                  </w:rPr>
                  <w:delText>Data Set</w:delText>
                </w:r>
              </w:del>
            </w:ins>
            <w:ins w:id="1666" w:author="Unknown" w:date="2003-09-01T18:23:00Z">
              <w:del w:id="1667" w:author="Sepe Susi" w:date="2005-03-16T10:29:00Z">
                <w:r>
                  <w:rPr>
                    <w:rStyle w:val="IndexLink"/>
                  </w:rPr>
                  <w:tab/>
                </w:r>
              </w:del>
            </w:ins>
            <w:ins w:id="1668" w:author="alha" w:date="2005-01-12T13:10:00Z">
              <w:del w:id="1669" w:author="Sepe Susi" w:date="2005-02-24T07:43:00Z">
                <w:r>
                  <w:rPr>
                    <w:rStyle w:val="IndexLink"/>
                  </w:rPr>
                  <w:delText>18</w:delText>
                </w:r>
              </w:del>
            </w:ins>
            <w:del w:id="1670" w:author="Sepe Susi" w:date="2005-02-24T07:43:00Z">
              <w:r>
                <w:rPr>
                  <w:rStyle w:val="IndexLink"/>
                </w:rPr>
                <w:delText>9</w:delText>
              </w:r>
            </w:del>
          </w:hyperlink>
        </w:p>
        <w:p>
          <w:pPr>
            <w:pStyle w:val="Heading1"/>
            <w:numPr>
              <w:ilvl w:val="0"/>
              <w:numId w:val="3"/>
            </w:numPr>
            <w:rPr>
              <w:del w:id="1683" w:author="Sepe Susi" w:date="2005-03-16T10:29:00Z"/>
            </w:rPr>
          </w:pPr>
          <w:hyperlink w:anchor="__RefHeading___Toc50204011">
            <w:ins w:id="1672" w:author="Unknown" w:date="2003-09-01T18:23:00Z">
              <w:del w:id="1673" w:author="Sepe Susi" w:date="2005-03-16T10:29:00Z">
                <w:r>
                  <w:rPr>
                    <w:rStyle w:val="IndexLink"/>
                    <w:color w:val="000000"/>
                    <w:u w:val="none"/>
                  </w:rPr>
                  <w:delText>3.4.3</w:delText>
                </w:r>
              </w:del>
            </w:ins>
            <w:ins w:id="1674" w:author="Unknown" w:date="2003-09-01T18:23:00Z">
              <w:del w:id="1675" w:author="Sepe Susi" w:date="2005-03-16T10:29:00Z">
                <w:r>
                  <w:rPr>
                    <w:rStyle w:val="IndexLink"/>
                  </w:rPr>
                  <w:tab/>
                </w:r>
              </w:del>
            </w:ins>
            <w:ins w:id="1676" w:author="Unknown" w:date="2003-09-01T18:23:00Z">
              <w:del w:id="1677" w:author="Sepe Susi" w:date="2005-03-16T10:29:00Z">
                <w:r>
                  <w:rPr>
                    <w:rStyle w:val="IndexLink"/>
                    <w:color w:val="000000"/>
                    <w:u w:val="none"/>
                  </w:rPr>
                  <w:delText>Directories</w:delText>
                </w:r>
              </w:del>
            </w:ins>
            <w:ins w:id="1678" w:author="Unknown" w:date="2003-09-01T18:23:00Z">
              <w:del w:id="1679" w:author="Sepe Susi" w:date="2005-03-16T10:29:00Z">
                <w:r>
                  <w:rPr>
                    <w:rStyle w:val="IndexLink"/>
                  </w:rPr>
                  <w:tab/>
                </w:r>
              </w:del>
            </w:ins>
            <w:ins w:id="1680" w:author="alha" w:date="2005-01-12T13:10:00Z">
              <w:del w:id="1681" w:author="Sepe Susi" w:date="2005-02-24T07:43:00Z">
                <w:r>
                  <w:rPr>
                    <w:rStyle w:val="IndexLink"/>
                  </w:rPr>
                  <w:delText>19</w:delText>
                </w:r>
              </w:del>
            </w:ins>
            <w:del w:id="1682" w:author="Sepe Susi" w:date="2005-02-24T07:43:00Z">
              <w:r>
                <w:rPr>
                  <w:rStyle w:val="IndexLink"/>
                </w:rPr>
                <w:delText>9</w:delText>
              </w:r>
            </w:del>
          </w:hyperlink>
        </w:p>
        <w:p>
          <w:pPr>
            <w:pStyle w:val="Heading1"/>
            <w:numPr>
              <w:ilvl w:val="0"/>
              <w:numId w:val="3"/>
            </w:numPr>
            <w:rPr>
              <w:szCs w:val="24"/>
              <w:del w:id="1695" w:author="Sepe Susi" w:date="2005-03-16T10:29:00Z"/>
            </w:rPr>
          </w:pPr>
          <w:hyperlink w:anchor="__RefHeading___Toc50204018">
            <w:ins w:id="1684" w:author="Unknown" w:date="2003-09-01T18:23:00Z">
              <w:del w:id="1685" w:author="Sepe Susi" w:date="2005-03-16T10:29:00Z">
                <w:r>
                  <w:rPr>
                    <w:rStyle w:val="IndexLink"/>
                    <w:color w:val="000000"/>
                    <w:u w:val="none"/>
                  </w:rPr>
                  <w:delText>4</w:delText>
                </w:r>
              </w:del>
            </w:ins>
            <w:ins w:id="1686" w:author="Unknown" w:date="2003-09-01T18:23:00Z">
              <w:del w:id="1687" w:author="Sepe Susi" w:date="2005-03-16T10:29:00Z">
                <w:r>
                  <w:rPr>
                    <w:rStyle w:val="IndexLink"/>
                    <w:szCs w:val="24"/>
                  </w:rPr>
                  <w:tab/>
                </w:r>
              </w:del>
            </w:ins>
            <w:ins w:id="1688" w:author="Unknown" w:date="2003-09-01T18:23:00Z">
              <w:del w:id="1689" w:author="Sepe Susi" w:date="2005-03-16T10:29:00Z">
                <w:r>
                  <w:rPr>
                    <w:rStyle w:val="IndexLink"/>
                    <w:color w:val="000000"/>
                    <w:u w:val="none"/>
                  </w:rPr>
                  <w:delText>Detailed Interface Specifications</w:delText>
                </w:r>
              </w:del>
            </w:ins>
            <w:ins w:id="1690" w:author="Unknown" w:date="2003-09-01T18:23:00Z">
              <w:del w:id="1691" w:author="Sepe Susi" w:date="2005-03-16T10:29:00Z">
                <w:r>
                  <w:rPr>
                    <w:rStyle w:val="IndexLink"/>
                  </w:rPr>
                  <w:tab/>
                </w:r>
              </w:del>
            </w:ins>
            <w:ins w:id="1692" w:author="alha" w:date="2005-01-12T13:10:00Z">
              <w:del w:id="1693" w:author="Sepe Susi" w:date="2005-02-24T07:43:00Z">
                <w:r>
                  <w:rPr>
                    <w:rStyle w:val="IndexLink"/>
                  </w:rPr>
                  <w:delText>21</w:delText>
                </w:r>
              </w:del>
            </w:ins>
            <w:del w:id="1694" w:author="Sepe Susi" w:date="2005-02-24T07:43:00Z">
              <w:r>
                <w:rPr>
                  <w:rStyle w:val="IndexLink"/>
                </w:rPr>
                <w:delText>11</w:delText>
              </w:r>
            </w:del>
          </w:hyperlink>
        </w:p>
        <w:p>
          <w:pPr>
            <w:pStyle w:val="Heading1"/>
            <w:numPr>
              <w:ilvl w:val="0"/>
              <w:numId w:val="3"/>
            </w:numPr>
            <w:rPr>
              <w:szCs w:val="24"/>
              <w:del w:id="1707" w:author="Sepe Susi" w:date="2005-03-16T10:29:00Z"/>
            </w:rPr>
          </w:pPr>
          <w:hyperlink w:anchor="__RefHeading___Toc50204019">
            <w:ins w:id="1696" w:author="Unknown" w:date="2003-09-01T18:23:00Z">
              <w:del w:id="1697" w:author="Sepe Susi" w:date="2005-03-16T10:29:00Z">
                <w:r>
                  <w:rPr>
                    <w:rStyle w:val="IndexLink"/>
                    <w:color w:val="000000"/>
                    <w:u w:val="none"/>
                  </w:rPr>
                  <w:delText>4.1</w:delText>
                </w:r>
              </w:del>
            </w:ins>
            <w:ins w:id="1698" w:author="Unknown" w:date="2003-09-01T18:23:00Z">
              <w:del w:id="1699" w:author="Sepe Susi" w:date="2005-03-16T10:29:00Z">
                <w:r>
                  <w:rPr>
                    <w:rStyle w:val="IndexLink"/>
                    <w:szCs w:val="24"/>
                  </w:rPr>
                  <w:tab/>
                </w:r>
              </w:del>
            </w:ins>
            <w:ins w:id="1700" w:author="Unknown" w:date="2003-09-01T18:23:00Z">
              <w:del w:id="1701" w:author="Sepe Susi" w:date="2005-03-16T10:29:00Z">
                <w:r>
                  <w:rPr>
                    <w:rStyle w:val="IndexLink"/>
                    <w:color w:val="000000"/>
                    <w:u w:val="none"/>
                  </w:rPr>
                  <w:delText>Structure and Organization Overview</w:delText>
                </w:r>
              </w:del>
            </w:ins>
            <w:ins w:id="1702" w:author="Unknown" w:date="2003-09-01T18:23:00Z">
              <w:del w:id="1703" w:author="Sepe Susi" w:date="2005-03-16T10:29:00Z">
                <w:r>
                  <w:rPr>
                    <w:rStyle w:val="IndexLink"/>
                  </w:rPr>
                  <w:tab/>
                </w:r>
              </w:del>
            </w:ins>
            <w:ins w:id="1704" w:author="alha" w:date="2005-01-12T13:10:00Z">
              <w:del w:id="1705" w:author="Sepe Susi" w:date="2005-02-24T07:43:00Z">
                <w:r>
                  <w:rPr>
                    <w:rStyle w:val="IndexLink"/>
                  </w:rPr>
                  <w:delText>21</w:delText>
                </w:r>
              </w:del>
            </w:ins>
            <w:del w:id="1706" w:author="Sepe Susi" w:date="2005-02-24T07:43:00Z">
              <w:r>
                <w:rPr>
                  <w:rStyle w:val="IndexLink"/>
                </w:rPr>
                <w:delText>12</w:delText>
              </w:r>
            </w:del>
          </w:hyperlink>
        </w:p>
        <w:p>
          <w:pPr>
            <w:pStyle w:val="Heading1"/>
            <w:numPr>
              <w:ilvl w:val="0"/>
              <w:numId w:val="3"/>
            </w:numPr>
            <w:rPr>
              <w:szCs w:val="24"/>
              <w:del w:id="1719" w:author="Sepe Susi" w:date="2005-03-16T10:29:00Z"/>
            </w:rPr>
          </w:pPr>
          <w:hyperlink w:anchor="__RefHeading___Toc50204020">
            <w:ins w:id="1708" w:author="Unknown" w:date="2003-09-01T18:23:00Z">
              <w:del w:id="1709" w:author="Sepe Susi" w:date="2005-03-16T10:29:00Z">
                <w:r>
                  <w:rPr>
                    <w:rStyle w:val="IndexLink"/>
                    <w:color w:val="000000"/>
                    <w:u w:val="none"/>
                  </w:rPr>
                  <w:delText>4.2</w:delText>
                </w:r>
              </w:del>
            </w:ins>
            <w:ins w:id="1710" w:author="Unknown" w:date="2003-09-01T18:23:00Z">
              <w:del w:id="1711" w:author="Sepe Susi" w:date="2005-03-16T10:29:00Z">
                <w:r>
                  <w:rPr>
                    <w:rStyle w:val="IndexLink"/>
                    <w:szCs w:val="24"/>
                  </w:rPr>
                  <w:tab/>
                </w:r>
              </w:del>
            </w:ins>
            <w:ins w:id="1712" w:author="Unknown" w:date="2003-09-01T18:23:00Z">
              <w:del w:id="1713" w:author="Sepe Susi" w:date="2005-03-16T10:29:00Z">
                <w:r>
                  <w:rPr>
                    <w:rStyle w:val="IndexLink"/>
                    <w:color w:val="000000"/>
                    <w:u w:val="none"/>
                  </w:rPr>
                  <w:delText>Data Sets, Definition and Content</w:delText>
                </w:r>
              </w:del>
            </w:ins>
            <w:ins w:id="1714" w:author="Unknown" w:date="2003-09-01T18:23:00Z">
              <w:del w:id="1715" w:author="Sepe Susi" w:date="2005-03-16T10:29:00Z">
                <w:r>
                  <w:rPr>
                    <w:rStyle w:val="IndexLink"/>
                  </w:rPr>
                  <w:tab/>
                </w:r>
              </w:del>
            </w:ins>
            <w:ins w:id="1716" w:author="alha" w:date="2005-01-12T13:10:00Z">
              <w:del w:id="1717" w:author="Sepe Susi" w:date="2005-02-24T07:43:00Z">
                <w:r>
                  <w:rPr>
                    <w:rStyle w:val="IndexLink"/>
                  </w:rPr>
                  <w:delText>21</w:delText>
                </w:r>
              </w:del>
            </w:ins>
            <w:del w:id="1718" w:author="Sepe Susi" w:date="2005-02-24T07:43:00Z">
              <w:r>
                <w:rPr>
                  <w:rStyle w:val="IndexLink"/>
                </w:rPr>
                <w:delText>12</w:delText>
              </w:r>
            </w:del>
          </w:hyperlink>
        </w:p>
        <w:p>
          <w:pPr>
            <w:pStyle w:val="Heading1"/>
            <w:numPr>
              <w:ilvl w:val="0"/>
              <w:numId w:val="3"/>
            </w:numPr>
            <w:rPr>
              <w:szCs w:val="24"/>
              <w:del w:id="1731" w:author="Sepe Susi" w:date="2005-03-16T10:29:00Z"/>
            </w:rPr>
          </w:pPr>
          <w:hyperlink w:anchor="__RefHeading___Toc50204024">
            <w:ins w:id="1720" w:author="Unknown" w:date="2003-09-01T18:23:00Z">
              <w:del w:id="1721" w:author="Sepe Susi" w:date="2005-03-16T10:29:00Z">
                <w:r>
                  <w:rPr>
                    <w:rStyle w:val="IndexLink"/>
                    <w:color w:val="000000"/>
                    <w:u w:val="none"/>
                  </w:rPr>
                  <w:delText>4.3</w:delText>
                </w:r>
              </w:del>
            </w:ins>
            <w:ins w:id="1722" w:author="Unknown" w:date="2003-09-01T18:23:00Z">
              <w:del w:id="1723" w:author="Sepe Susi" w:date="2005-03-16T10:29:00Z">
                <w:r>
                  <w:rPr>
                    <w:rStyle w:val="IndexLink"/>
                    <w:szCs w:val="24"/>
                  </w:rPr>
                  <w:tab/>
                </w:r>
              </w:del>
            </w:ins>
            <w:ins w:id="1724" w:author="Unknown" w:date="2003-09-01T18:23:00Z">
              <w:del w:id="1725" w:author="Sepe Susi" w:date="2005-03-16T10:29:00Z">
                <w:r>
                  <w:rPr>
                    <w:rStyle w:val="IndexLink"/>
                    <w:color w:val="000000"/>
                    <w:u w:val="none"/>
                  </w:rPr>
                  <w:delText>Data Product Design</w:delText>
                </w:r>
              </w:del>
            </w:ins>
            <w:ins w:id="1726" w:author="Unknown" w:date="2003-09-01T18:23:00Z">
              <w:del w:id="1727" w:author="Sepe Susi" w:date="2005-03-16T10:29:00Z">
                <w:r>
                  <w:rPr>
                    <w:rStyle w:val="IndexLink"/>
                  </w:rPr>
                  <w:tab/>
                </w:r>
              </w:del>
            </w:ins>
            <w:ins w:id="1728" w:author="alha" w:date="2005-01-12T13:10:00Z">
              <w:del w:id="1729" w:author="Sepe Susi" w:date="2005-02-24T07:43:00Z">
                <w:r>
                  <w:rPr>
                    <w:rStyle w:val="IndexLink"/>
                  </w:rPr>
                  <w:delText>22</w:delText>
                </w:r>
              </w:del>
            </w:ins>
            <w:del w:id="1730" w:author="Sepe Susi" w:date="2005-02-24T07:43:00Z">
              <w:r>
                <w:rPr>
                  <w:rStyle w:val="IndexLink"/>
                </w:rPr>
                <w:delText>12</w:delText>
              </w:r>
            </w:del>
          </w:hyperlink>
        </w:p>
        <w:p>
          <w:pPr>
            <w:pStyle w:val="Heading1"/>
            <w:numPr>
              <w:ilvl w:val="0"/>
              <w:numId w:val="3"/>
            </w:numPr>
            <w:rPr>
              <w:del w:id="1743" w:author="Sepe Susi" w:date="2005-03-16T10:29:00Z"/>
            </w:rPr>
          </w:pPr>
          <w:hyperlink w:anchor="__RefHeading___Toc50204025">
            <w:ins w:id="1732" w:author="Unknown" w:date="2003-09-01T18:23:00Z">
              <w:del w:id="1733" w:author="Sepe Susi" w:date="2005-03-16T10:29:00Z">
                <w:r>
                  <w:rPr>
                    <w:rStyle w:val="IndexLink"/>
                    <w:color w:val="000000"/>
                    <w:u w:val="none"/>
                  </w:rPr>
                  <w:delText>4.3.1</w:delText>
                </w:r>
              </w:del>
            </w:ins>
            <w:ins w:id="1734" w:author="Unknown" w:date="2003-09-01T18:23:00Z">
              <w:del w:id="1735" w:author="Sepe Susi" w:date="2005-03-16T10:29:00Z">
                <w:r>
                  <w:rPr>
                    <w:rStyle w:val="IndexLink"/>
                  </w:rPr>
                  <w:tab/>
                </w:r>
              </w:del>
            </w:ins>
            <w:ins w:id="1736" w:author="Unknown" w:date="2003-09-01T18:23:00Z">
              <w:del w:id="1737" w:author="Sepe Susi" w:date="2005-03-16T10:29:00Z">
                <w:r>
                  <w:rPr>
                    <w:rStyle w:val="IndexLink"/>
                    <w:color w:val="000000"/>
                    <w:u w:val="none"/>
                  </w:rPr>
                  <w:delText>Data Product A Design</w:delText>
                </w:r>
              </w:del>
            </w:ins>
            <w:ins w:id="1738" w:author="Unknown" w:date="2003-09-01T18:23:00Z">
              <w:del w:id="1739" w:author="Sepe Susi" w:date="2005-03-16T10:29:00Z">
                <w:r>
                  <w:rPr>
                    <w:rStyle w:val="IndexLink"/>
                  </w:rPr>
                  <w:tab/>
                </w:r>
              </w:del>
            </w:ins>
            <w:ins w:id="1740" w:author="alha" w:date="2005-01-12T13:10:00Z">
              <w:del w:id="1741" w:author="Sepe Susi" w:date="2005-02-24T07:43:00Z">
                <w:r>
                  <w:rPr>
                    <w:rStyle w:val="IndexLink"/>
                  </w:rPr>
                  <w:delText>22</w:delText>
                </w:r>
              </w:del>
            </w:ins>
            <w:del w:id="1742" w:author="Sepe Susi" w:date="2005-02-24T07:43:00Z">
              <w:r>
                <w:rPr>
                  <w:rStyle w:val="IndexLink"/>
                </w:rPr>
                <w:delText>12</w:delText>
              </w:r>
            </w:del>
          </w:hyperlink>
        </w:p>
        <w:p>
          <w:pPr>
            <w:pStyle w:val="Heading1"/>
            <w:numPr>
              <w:ilvl w:val="0"/>
              <w:numId w:val="3"/>
            </w:numPr>
            <w:rPr>
              <w:del w:id="1755" w:author="Sepe Susi" w:date="2005-03-16T08:15:00Z"/>
            </w:rPr>
          </w:pPr>
          <w:ins w:id="1744" w:author="Unknown" w:date="2003-09-01T18:23:00Z">
            <w:del w:id="1745" w:author="Sepe Susi" w:date="2005-03-16T08:15:00Z">
              <w:r>
                <w:rPr>
                  <w:color w:val="000000"/>
                  <w:u w:val="none"/>
                </w:rPr>
                <w:delText>4.3.2</w:delText>
              </w:r>
            </w:del>
          </w:ins>
          <w:ins w:id="1746" w:author="Unknown" w:date="2003-09-01T18:23:00Z">
            <w:del w:id="1747" w:author="Sepe Susi" w:date="2005-03-16T08:15:00Z">
              <w:r>
                <w:rPr/>
                <w:tab/>
              </w:r>
            </w:del>
          </w:ins>
          <w:ins w:id="1748" w:author="Unknown" w:date="2003-09-01T18:23:00Z">
            <w:del w:id="1749" w:author="Sepe Susi" w:date="2005-03-16T08:15:00Z">
              <w:r>
                <w:rPr>
                  <w:color w:val="000000"/>
                  <w:u w:val="none"/>
                </w:rPr>
                <w:delText>Data Product B Design</w:delText>
              </w:r>
            </w:del>
          </w:ins>
          <w:ins w:id="1750" w:author="Unknown" w:date="2003-09-01T18:23:00Z">
            <w:del w:id="1751" w:author="Sepe Susi" w:date="2005-03-16T08:15:00Z">
              <w:r>
                <w:rPr/>
                <w:tab/>
              </w:r>
            </w:del>
          </w:ins>
          <w:hyperlink w:anchor="__RefHeading___Toc50204027">
            <w:ins w:id="1752" w:author="alha" w:date="2005-01-12T13:10:00Z">
              <w:del w:id="1753" w:author="Sepe Susi" w:date="2005-02-24T07:43:00Z">
                <w:r>
                  <w:rPr>
                    <w:rStyle w:val="IndexLink"/>
                  </w:rPr>
                  <w:delText>23</w:delText>
                </w:r>
              </w:del>
            </w:ins>
            <w:del w:id="1754" w:author="Sepe Susi" w:date="2005-02-24T07:43:00Z">
              <w:r>
                <w:rPr>
                  <w:rStyle w:val="IndexLink"/>
                </w:rPr>
                <w:delText>13</w:delText>
              </w:r>
            </w:del>
          </w:hyperlink>
        </w:p>
        <w:p>
          <w:pPr>
            <w:pStyle w:val="Heading1"/>
            <w:numPr>
              <w:ilvl w:val="0"/>
              <w:numId w:val="3"/>
            </w:numPr>
            <w:rPr>
              <w:del w:id="1767" w:author="Sepe Susi" w:date="2005-03-16T10:29:00Z"/>
            </w:rPr>
          </w:pPr>
          <w:ins w:id="1756" w:author="Unknown" w:date="2003-09-01T18:23:00Z">
            <w:del w:id="1757" w:author="Sepe Susi" w:date="2005-03-16T08:15:00Z">
              <w:r>
                <w:rPr>
                  <w:color w:val="000000"/>
                  <w:u w:val="none"/>
                </w:rPr>
                <w:delText>4</w:delText>
              </w:r>
            </w:del>
          </w:ins>
          <w:ins w:id="1758" w:author="Unknown" w:date="2003-09-01T18:23:00Z">
            <w:del w:id="1759" w:author="Sepe Susi" w:date="2005-03-16T10:29:00Z">
              <w:r>
                <w:rPr/>
                <w:tab/>
              </w:r>
            </w:del>
          </w:ins>
          <w:ins w:id="1760" w:author="Unknown" w:date="2003-09-01T18:23:00Z">
            <w:del w:id="1761" w:author="Sepe Susi" w:date="2005-03-16T08:15:00Z">
              <w:r>
                <w:rPr>
                  <w:color w:val="000000"/>
                  <w:u w:val="none"/>
                </w:rPr>
                <w:delText>Appendix: Available Software to read PDS files</w:delText>
              </w:r>
            </w:del>
          </w:ins>
          <w:ins w:id="1762" w:author="Unknown" w:date="2003-09-01T18:23:00Z">
            <w:del w:id="1763" w:author="Sepe Susi" w:date="2005-03-16T08:15:00Z">
              <w:r>
                <w:rPr/>
                <w:tab/>
              </w:r>
            </w:del>
          </w:ins>
          <w:hyperlink w:anchor="__RefHeading___Toc50204039">
            <w:ins w:id="1764" w:author="alha" w:date="2005-01-12T13:10:00Z">
              <w:del w:id="1765" w:author="Sepe Susi" w:date="2005-02-24T07:43:00Z">
                <w:r>
                  <w:rPr>
                    <w:rStyle w:val="IndexLink"/>
                  </w:rPr>
                  <w:delText>23</w:delText>
                </w:r>
              </w:del>
            </w:ins>
            <w:del w:id="1766" w:author="Sepe Susi" w:date="2005-02-24T07:43:00Z">
              <w:r>
                <w:rPr>
                  <w:rStyle w:val="IndexLink"/>
                </w:rPr>
                <w:delText>13</w:delText>
              </w:r>
            </w:del>
          </w:hyperlink>
        </w:p>
        <w:p>
          <w:pPr>
            <w:pStyle w:val="Heading1"/>
            <w:numPr>
              <w:ilvl w:val="0"/>
              <w:numId w:val="3"/>
            </w:numPr>
            <w:rPr>
              <w:szCs w:val="24"/>
              <w:del w:id="1775" w:author="Sepe Susi" w:date="2005-03-15T13:33:00Z"/>
            </w:rPr>
          </w:pPr>
          <w:hyperlink w:anchor="__RefHeading___Toc50204040">
            <w:ins w:id="1768" w:author="Unknown" w:date="2003-09-01T18:23:00Z">
              <w:del w:id="1769" w:author="Sepe Susi" w:date="2005-03-15T13:33:00Z">
                <w:r>
                  <w:rPr>
                    <w:rStyle w:val="IndexLink"/>
                    <w:color w:val="000000"/>
                    <w:u w:val="none"/>
                  </w:rPr>
                  <w:delText>5</w:delText>
                </w:r>
              </w:del>
            </w:ins>
            <w:ins w:id="1770" w:author="Unknown" w:date="2003-09-01T18:23:00Z">
              <w:del w:id="1771" w:author="Sepe Susi" w:date="2005-03-15T13:33:00Z">
                <w:r>
                  <w:rPr>
                    <w:rStyle w:val="IndexLink"/>
                  </w:rPr>
                  <w:tab/>
                </w:r>
              </w:del>
            </w:ins>
            <w:ins w:id="1772" w:author="alha" w:date="2005-01-12T13:10:00Z">
              <w:del w:id="1773" w:author="Sepe Susi" w:date="2005-02-24T07:43:00Z">
                <w:r>
                  <w:rPr>
                    <w:rStyle w:val="IndexLink"/>
                  </w:rPr>
                  <w:delText>23</w:delText>
                </w:r>
              </w:del>
            </w:ins>
            <w:del w:id="1774" w:author="Sepe Susi" w:date="2005-02-24T07:43:00Z">
              <w:r>
                <w:rPr>
                  <w:rStyle w:val="IndexLink"/>
                </w:rPr>
                <w:delText>13</w:delText>
              </w:r>
            </w:del>
          </w:hyperlink>
        </w:p>
        <w:p>
          <w:pPr>
            <w:pStyle w:val="Heading1"/>
            <w:numPr>
              <w:ilvl w:val="0"/>
              <w:numId w:val="3"/>
            </w:numPr>
            <w:rPr>
              <w:szCs w:val="24"/>
            </w:rPr>
          </w:pPr>
          <w:hyperlink w:anchor="__RefHeading___Toc50204041">
            <w:ins w:id="1776" w:author="Unknown" w:date="2003-09-01T18:23:00Z">
              <w:del w:id="1777" w:author="Sepe Susi" w:date="2005-03-15T13:33:00Z">
                <w:r>
                  <w:rPr>
                    <w:rStyle w:val="IndexLink"/>
                    <w:color w:val="000000"/>
                    <w:u w:val="none"/>
                  </w:rPr>
                  <w:delText>6</w:delText>
                </w:r>
              </w:del>
            </w:ins>
            <w:ins w:id="1778" w:author="Unknown" w:date="2003-09-01T18:23:00Z">
              <w:del w:id="1779" w:author="Sepe Susi" w:date="2005-03-16T10:29:00Z">
                <w:r>
                  <w:rPr>
                    <w:rStyle w:val="IndexLink"/>
                    <w:szCs w:val="24"/>
                  </w:rPr>
                  <w:tab/>
                </w:r>
              </w:del>
            </w:ins>
            <w:ins w:id="1780" w:author="Unknown" w:date="2003-09-01T18:23:00Z">
              <w:del w:id="1781" w:author="Sepe Susi" w:date="2005-03-16T10:29:00Z">
                <w:r>
                  <w:rPr>
                    <w:rStyle w:val="IndexLink"/>
                    <w:color w:val="000000"/>
                    <w:u w:val="none"/>
                  </w:rPr>
                  <w:delText xml:space="preserve">Appendix: Example of Directory Listing </w:delText>
                </w:r>
              </w:del>
            </w:ins>
            <w:ins w:id="1782" w:author="Unknown" w:date="2003-09-01T18:23:00Z">
              <w:del w:id="1783" w:author="Sepe Susi" w:date="2005-03-16T08:15:00Z">
                <w:r>
                  <w:rPr>
                    <w:rStyle w:val="IndexLink"/>
                    <w:color w:val="000000"/>
                    <w:u w:val="none"/>
                  </w:rPr>
                  <w:delText>of Data Set X</w:delText>
                </w:r>
              </w:del>
            </w:ins>
            <w:ins w:id="1784" w:author="Unknown" w:date="2003-09-01T18:23:00Z">
              <w:del w:id="1785" w:author="Sepe Susi" w:date="2005-03-16T10:29:00Z">
                <w:r>
                  <w:rPr>
                    <w:rStyle w:val="IndexLink"/>
                  </w:rPr>
                  <w:tab/>
                </w:r>
              </w:del>
            </w:ins>
            <w:ins w:id="1786" w:author="alha" w:date="2005-01-12T13:10:00Z">
              <w:del w:id="1787" w:author="Sepe Susi" w:date="2005-02-24T07:43:00Z">
                <w:r>
                  <w:rPr>
                    <w:rStyle w:val="IndexLink"/>
                  </w:rPr>
                  <w:delText>23</w:delText>
                </w:r>
              </w:del>
            </w:ins>
            <w:del w:id="1788" w:author="Sepe Susi" w:date="2005-02-24T07:43:00Z">
              <w:r>
                <w:rPr>
                  <w:rStyle w:val="IndexLink"/>
                </w:rPr>
                <w:delText>13</w:delText>
              </w:r>
            </w:del>
          </w:hyperlink>
          <w:r>
            <w:rPr>
              <w:rStyle w:val="IndexLink"/>
            </w:rPr>
            <w:fldChar w:fldCharType="end"/>
          </w:r>
        </w:p>
      </w:sdtContent>
    </w:sdt>
    <w:p>
      <w:pPr>
        <w:pStyle w:val="Heading1"/>
        <w:numPr>
          <w:ilvl w:val="0"/>
          <w:numId w:val="3"/>
        </w:numPr>
        <w:rPr>
          <w:szCs w:val="24"/>
          <w:del w:id="1790" w:author="Sepe Susi" w:date="2005-06-01T08:55:00Z"/>
        </w:rPr>
      </w:pPr>
      <w:del w:id="1789" w:author="Sepe Susi" w:date="2005-06-01T08:55:00Z">
        <w:r>
          <w:rPr>
            <w:szCs w:val="24"/>
          </w:rPr>
        </w:r>
      </w:del>
    </w:p>
    <w:p>
      <w:pPr>
        <w:pStyle w:val="Heading1"/>
        <w:numPr>
          <w:ilvl w:val="0"/>
          <w:numId w:val="3"/>
        </w:numPr>
        <w:rPr>
          <w:del w:id="1792" w:author="Sepe Susi" w:date="2005-06-01T08:55:00Z"/>
        </w:rPr>
      </w:pPr>
      <w:del w:id="1791" w:author="Sepe Susi" w:date="2005-06-01T08:55:00Z">
        <w:r>
          <w:rPr/>
        </w:r>
      </w:del>
    </w:p>
    <w:p>
      <w:pPr>
        <w:pStyle w:val="Heading1"/>
        <w:numPr>
          <w:ilvl w:val="0"/>
          <w:numId w:val="3"/>
        </w:numPr>
        <w:rPr>
          <w:del w:id="1794" w:author="Sepe Susi" w:date="2005-06-01T08:55:00Z"/>
        </w:rPr>
      </w:pPr>
      <w:del w:id="1793" w:author="Sepe Susi" w:date="2005-06-01T08:55:00Z">
        <w:r>
          <w:rPr/>
        </w:r>
      </w:del>
    </w:p>
    <w:p>
      <w:pPr>
        <w:pStyle w:val="Heading1"/>
        <w:numPr>
          <w:ilvl w:val="0"/>
          <w:numId w:val="3"/>
        </w:numPr>
        <w:rPr>
          <w:del w:id="1796" w:author="Sepe Susi" w:date="2005-06-01T08:55:00Z"/>
        </w:rPr>
      </w:pPr>
      <w:del w:id="1795" w:author="Sepe Susi" w:date="2005-06-01T08:55:00Z">
        <w:r>
          <w:rPr/>
        </w:r>
      </w:del>
    </w:p>
    <w:p>
      <w:pPr>
        <w:pStyle w:val="Heading1"/>
        <w:numPr>
          <w:ilvl w:val="0"/>
          <w:numId w:val="3"/>
        </w:numPr>
        <w:rPr>
          <w:del w:id="1798" w:author="Sepe Susi" w:date="2005-06-01T08:55:00Z"/>
        </w:rPr>
      </w:pPr>
      <w:del w:id="1797" w:author="Sepe Susi" w:date="2005-06-01T08:55:00Z">
        <w:r>
          <w:rPr/>
        </w:r>
      </w:del>
    </w:p>
    <w:p>
      <w:pPr>
        <w:pStyle w:val="Heading1"/>
        <w:numPr>
          <w:ilvl w:val="0"/>
          <w:numId w:val="3"/>
        </w:numPr>
        <w:rPr>
          <w:del w:id="1800" w:author="Sepe Susi" w:date="2005-06-01T08:55:00Z"/>
        </w:rPr>
      </w:pPr>
      <w:del w:id="1799" w:author="Sepe Susi" w:date="2005-06-01T08:55:00Z">
        <w:r>
          <w:rPr/>
        </w:r>
      </w:del>
    </w:p>
    <w:p>
      <w:pPr>
        <w:pStyle w:val="Heading1"/>
        <w:numPr>
          <w:ilvl w:val="0"/>
          <w:numId w:val="3"/>
        </w:numPr>
        <w:rPr>
          <w:del w:id="1802" w:author="Sepe Susi" w:date="2005-06-01T08:55:00Z"/>
        </w:rPr>
      </w:pPr>
      <w:del w:id="1801" w:author="Sepe Susi" w:date="2005-06-01T08:55:00Z">
        <w:r>
          <w:rPr/>
        </w:r>
      </w:del>
    </w:p>
    <w:p>
      <w:pPr>
        <w:pStyle w:val="Heading1"/>
        <w:numPr>
          <w:ilvl w:val="0"/>
          <w:numId w:val="3"/>
        </w:numPr>
        <w:rPr>
          <w:del w:id="1804" w:author="Sepe Susi" w:date="2005-06-01T08:55:00Z"/>
        </w:rPr>
      </w:pPr>
      <w:del w:id="1803" w:author="Sepe Susi" w:date="2005-06-01T08:55:00Z">
        <w:r>
          <w:rPr/>
        </w:r>
      </w:del>
    </w:p>
    <w:p>
      <w:pPr>
        <w:pStyle w:val="Heading1"/>
        <w:numPr>
          <w:ilvl w:val="0"/>
          <w:numId w:val="3"/>
        </w:numPr>
        <w:rPr>
          <w:del w:id="1806" w:author="Sepe Susi" w:date="2005-06-01T08:55:00Z"/>
        </w:rPr>
      </w:pPr>
      <w:del w:id="1805" w:author="Sepe Susi" w:date="2005-06-01T08:55:00Z">
        <w:r>
          <w:rPr/>
        </w:r>
      </w:del>
    </w:p>
    <w:p>
      <w:pPr>
        <w:pStyle w:val="Heading1"/>
        <w:numPr>
          <w:ilvl w:val="0"/>
          <w:numId w:val="3"/>
        </w:numPr>
        <w:rPr>
          <w:del w:id="1808" w:author="Sepe Susi" w:date="2005-06-01T08:55:00Z"/>
        </w:rPr>
      </w:pPr>
      <w:del w:id="1807" w:author="Sepe Susi" w:date="2005-06-01T08:55:00Z">
        <w:r>
          <w:rPr/>
        </w:r>
      </w:del>
    </w:p>
    <w:p>
      <w:pPr>
        <w:pStyle w:val="Heading1"/>
        <w:numPr>
          <w:ilvl w:val="0"/>
          <w:numId w:val="3"/>
        </w:numPr>
        <w:rPr>
          <w:del w:id="1810" w:author="Sepe Susi" w:date="2005-06-01T08:55:00Z"/>
        </w:rPr>
      </w:pPr>
      <w:del w:id="1809" w:author="Sepe Susi" w:date="2005-06-01T08:55:00Z">
        <w:r>
          <w:rPr/>
        </w:r>
      </w:del>
    </w:p>
    <w:p>
      <w:pPr>
        <w:pStyle w:val="Heading1"/>
        <w:numPr>
          <w:ilvl w:val="0"/>
          <w:numId w:val="3"/>
        </w:numPr>
        <w:rPr>
          <w:del w:id="1812" w:author="Sepe Susi" w:date="2005-06-01T08:55:00Z"/>
        </w:rPr>
      </w:pPr>
      <w:del w:id="1811" w:author="Sepe Susi" w:date="2005-06-01T08:55:00Z">
        <w:r>
          <w:rPr/>
        </w:r>
      </w:del>
    </w:p>
    <w:p>
      <w:pPr>
        <w:pStyle w:val="Heading1"/>
        <w:numPr>
          <w:ilvl w:val="0"/>
          <w:numId w:val="3"/>
        </w:numPr>
        <w:rPr>
          <w:del w:id="1814" w:author="Sepe Susi" w:date="2005-06-01T08:55:00Z"/>
        </w:rPr>
      </w:pPr>
      <w:del w:id="1813" w:author="Sepe Susi" w:date="2005-06-01T08:55:00Z">
        <w:r>
          <w:rPr/>
        </w:r>
      </w:del>
    </w:p>
    <w:p>
      <w:pPr>
        <w:pStyle w:val="Heading1"/>
        <w:numPr>
          <w:ilvl w:val="0"/>
          <w:numId w:val="3"/>
        </w:numPr>
        <w:rPr>
          <w:del w:id="1816" w:author="Sepe Susi" w:date="2005-06-01T08:55:00Z"/>
        </w:rPr>
      </w:pPr>
      <w:del w:id="1815" w:author="Sepe Susi" w:date="2005-06-01T08:55:00Z">
        <w:r>
          <w:rPr/>
        </w:r>
      </w:del>
    </w:p>
    <w:p>
      <w:pPr>
        <w:pStyle w:val="Heading1"/>
        <w:numPr>
          <w:ilvl w:val="0"/>
          <w:numId w:val="3"/>
        </w:numPr>
        <w:rPr>
          <w:del w:id="1818" w:author="Sepe Susi" w:date="2005-06-01T08:55:00Z"/>
        </w:rPr>
      </w:pPr>
      <w:del w:id="1817" w:author="Sepe Susi" w:date="2005-06-01T08:55:00Z">
        <w:r>
          <w:rPr/>
        </w:r>
      </w:del>
    </w:p>
    <w:p>
      <w:pPr>
        <w:pStyle w:val="Heading1"/>
        <w:numPr>
          <w:ilvl w:val="0"/>
          <w:numId w:val="3"/>
        </w:numPr>
        <w:rPr>
          <w:del w:id="1820" w:author="Sepe Susi" w:date="2005-06-01T08:55:00Z"/>
        </w:rPr>
      </w:pPr>
      <w:del w:id="1819" w:author="Sepe Susi" w:date="2005-06-01T08:55:00Z">
        <w:r>
          <w:rPr/>
        </w:r>
      </w:del>
      <w:r>
        <w:br w:type="page"/>
      </w:r>
    </w:p>
    <w:p>
      <w:pPr>
        <w:pStyle w:val="Heading1"/>
        <w:numPr>
          <w:ilvl w:val="0"/>
          <w:numId w:val="3"/>
        </w:numPr>
        <w:rPr>
          <w:del w:id="1822" w:author="Sepe Susi" w:date="2005-06-01T08:55:00Z"/>
        </w:rPr>
      </w:pPr>
      <w:del w:id="1821" w:author="Sepe Susi" w:date="2005-06-01T08:55:00Z">
        <w:r>
          <w:rPr/>
        </w:r>
      </w:del>
    </w:p>
    <w:p>
      <w:pPr>
        <w:pStyle w:val="Heading1"/>
        <w:numPr>
          <w:ilvl w:val="0"/>
          <w:numId w:val="3"/>
        </w:numPr>
        <w:rPr>
          <w:del w:id="1824" w:author="Sepe Susi" w:date="2005-06-01T08:55:00Z"/>
        </w:rPr>
      </w:pPr>
      <w:del w:id="1823" w:author="Sepe Susi" w:date="2005-06-01T08:55:00Z">
        <w:r>
          <w:rPr/>
        </w:r>
      </w:del>
    </w:p>
    <w:p>
      <w:pPr>
        <w:pStyle w:val="Heading1"/>
        <w:numPr>
          <w:ilvl w:val="0"/>
          <w:numId w:val="3"/>
        </w:numPr>
        <w:rPr>
          <w:ins w:id="1826" w:author="Sepe Susi" w:date="2005-06-01T09:52:00Z"/>
        </w:rPr>
      </w:pPr>
      <w:bookmarkStart w:id="1" w:name="__RefHeading___Toc105824305"/>
      <w:bookmarkEnd w:id="1"/>
      <w:r>
        <w:rPr/>
        <w:t>Introductio</w:t>
      </w:r>
      <w:ins w:id="1825" w:author="Sepe Susi" w:date="2005-06-01T09:52:00Z">
        <w:r>
          <w:rPr/>
          <w:t>n</w:t>
        </w:r>
      </w:ins>
    </w:p>
    <w:p>
      <w:pPr>
        <w:pStyle w:val="Heading2"/>
        <w:numPr>
          <w:ilvl w:val="1"/>
          <w:numId w:val="3"/>
        </w:numPr>
        <w:ind w:right="720" w:hanging="0"/>
        <w:rPr>
          <w:kern w:val="0"/>
          <w:del w:id="1828" w:author="Sepe Susi" w:date="2005-06-01T09:43:00Z"/>
        </w:rPr>
      </w:pPr>
      <w:del w:id="1827" w:author="Sepe Susi" w:date="2005-06-01T09:52:00Z">
        <w:r>
          <w:rPr/>
          <w:delText>n</w:delText>
        </w:r>
      </w:del>
    </w:p>
    <w:p>
      <w:pPr>
        <w:pStyle w:val="Heading2"/>
        <w:numPr>
          <w:ilvl w:val="1"/>
          <w:numId w:val="3"/>
        </w:numPr>
        <w:ind w:right="720" w:hanging="0"/>
        <w:rPr>
          <w:ins w:id="1831" w:author="Sepe Susi" w:date="2005-06-01T09:52:00Z"/>
        </w:rPr>
      </w:pPr>
      <w:ins w:id="1829" w:author="Sepe Susi" w:date="2005-06-01T09:16:00Z">
        <w:bookmarkStart w:id="2" w:name="__RefHeading___Toc105824307"/>
        <w:bookmarkEnd w:id="2"/>
        <w:r>
          <w:rPr/>
          <w:t>Purpose and Scop</w:t>
        </w:r>
      </w:ins>
      <w:ins w:id="1830" w:author="Sepe Susi" w:date="2005-06-01T09:52:00Z">
        <w:r>
          <w:rPr/>
          <w:t>e</w:t>
        </w:r>
      </w:ins>
    </w:p>
    <w:p>
      <w:pPr>
        <w:pStyle w:val="TextBody"/>
        <w:jc w:val="both"/>
        <w:rPr>
          <w:del w:id="1833" w:author="Sepe Susi" w:date="2005-06-01T09:06:00Z"/>
        </w:rPr>
      </w:pPr>
      <w:del w:id="1832" w:author="Sepe Susi" w:date="2005-06-01T09:16:00Z">
        <w:r>
          <w:rPr/>
          <w:delText>Purpose  and Scope</w:delText>
        </w:r>
      </w:del>
    </w:p>
    <w:p>
      <w:pPr>
        <w:pStyle w:val="TextBody"/>
        <w:jc w:val="both"/>
        <w:rPr>
          <w:del w:id="1836" w:author="Sepe Susi" w:date="2005-06-01T09:16:00Z"/>
        </w:rPr>
      </w:pPr>
      <w:del w:id="1834" w:author="Sepe Susi" w:date="2005-06-01T09:16:00Z">
        <w:r>
          <w:rPr>
            <w:rFonts w:eastAsia="Arial"/>
          </w:rPr>
          <w:delText xml:space="preserve"> </w:delText>
        </w:r>
      </w:del>
      <w:del w:id="1835" w:author="Sepe Susi" w:date="2005-06-01T09:16:00Z">
        <w:r>
          <w:rPr/>
          <w:delText>Purpose and Scope</w:delText>
        </w:r>
      </w:del>
    </w:p>
    <w:p>
      <w:pPr>
        <w:pStyle w:val="TextBody"/>
        <w:jc w:val="both"/>
        <w:rPr>
          <w:del w:id="1838" w:author="Sepe Susi" w:date="2005-06-01T09:16:00Z"/>
        </w:rPr>
      </w:pPr>
      <w:del w:id="1837" w:author="Sepe Susi" w:date="2005-06-01T09:16:00Z">
        <w:r>
          <w:rPr/>
        </w:r>
      </w:del>
    </w:p>
    <w:p>
      <w:pPr>
        <w:pStyle w:val="TextBody"/>
        <w:jc w:val="both"/>
        <w:rPr>
          <w:del w:id="1856" w:author="Sepe Susi" w:date="2005-06-01T09:53:00Z"/>
        </w:rPr>
      </w:pPr>
      <w:ins w:id="1839" w:author="Sepe Susi" w:date="2005-06-01T09:52:00Z">
        <w:r>
          <w:rPr/>
          <w:t>T</w:t>
        </w:r>
      </w:ins>
      <w:del w:id="1840" w:author="Sepe Susi" w:date="2005-06-01T09:52:00Z">
        <w:r>
          <w:rPr/>
          <w:delText>T</w:delText>
        </w:r>
      </w:del>
      <w:r>
        <w:rPr/>
        <w:t xml:space="preserve">he purpose of this EAICD (Experimenter to </w:t>
      </w:r>
      <w:ins w:id="1841" w:author="Unknown" w:date="2002-11-06T09:33:00Z">
        <w:r>
          <w:rPr/>
          <w:t>(</w:t>
        </w:r>
      </w:ins>
      <w:del w:id="1842" w:author="Unknown" w:date="0-00-00T00:00:00Z">
        <w:r>
          <w:rPr/>
          <w:delText xml:space="preserve">Planetary </w:delText>
        </w:r>
      </w:del>
      <w:r>
        <w:rPr/>
        <w:t>Science</w:t>
      </w:r>
      <w:ins w:id="1843" w:author="Unknown" w:date="2002-11-06T09:33:00Z">
        <w:r>
          <w:rPr/>
          <w:t>)</w:t>
        </w:r>
      </w:ins>
      <w:r>
        <w:rPr/>
        <w:t xml:space="preserve"> Archive Interface Control Document) is two fold. First it provides users of the </w:t>
      </w:r>
      <w:ins w:id="1844" w:author="Unknown" w:date="2003-09-18T10:37:00Z">
        <w:r>
          <w:rPr/>
          <w:t>XSM</w:t>
        </w:r>
      </w:ins>
      <w:del w:id="1845" w:author="Unknown" w:date="0-00-00T00:00:00Z">
        <w:r>
          <w:rPr/>
          <w:delText>[your instrument name]</w:delText>
        </w:r>
      </w:del>
      <w:r>
        <w:rPr/>
        <w:t xml:space="preserve"> instrument with detailed description of the product and a description of how it was generated, including data sources and destinations. Secondly, </w:t>
      </w:r>
      <w:ins w:id="1846" w:author="Unknown" w:date="2002-11-06T09:32:00Z">
        <w:r>
          <w:rPr/>
          <w:t>it is the official interface between</w:t>
        </w:r>
      </w:ins>
      <w:ins w:id="1847" w:author="Sepe Susi" w:date="2005-05-31T08:49:00Z">
        <w:r>
          <w:rPr/>
          <w:t xml:space="preserve"> XSM</w:t>
        </w:r>
      </w:ins>
      <w:ins w:id="1848" w:author="Unknown" w:date="2002-11-06T09:32:00Z">
        <w:r>
          <w:rPr/>
          <w:t xml:space="preserve"> </w:t>
        </w:r>
      </w:ins>
      <w:ins w:id="1849" w:author="Unknown" w:date="2002-11-06T09:32:00Z">
        <w:del w:id="1850" w:author="Sepe Susi" w:date="2005-05-31T08:49:00Z">
          <w:r>
            <w:rPr/>
            <w:delText xml:space="preserve">your </w:delText>
          </w:r>
        </w:del>
      </w:ins>
      <w:ins w:id="1851" w:author="Unknown" w:date="2002-11-06T09:32:00Z">
        <w:r>
          <w:rPr/>
          <w:t xml:space="preserve">instrument team and </w:t>
        </w:r>
      </w:ins>
      <w:ins w:id="1852" w:author="Unknown" w:date="2002-11-06T09:32:00Z">
        <w:del w:id="1853" w:author="Sepe Susi" w:date="2005-05-31T08:50:00Z">
          <w:r>
            <w:rPr/>
            <w:delText>your</w:delText>
          </w:r>
        </w:del>
      </w:ins>
      <w:ins w:id="1854" w:author="Sepe Susi" w:date="2005-05-31T08:50:00Z">
        <w:r>
          <w:rPr/>
          <w:t>the</w:t>
        </w:r>
      </w:ins>
      <w:ins w:id="1855" w:author="Unknown" w:date="2002-11-06T09:32:00Z">
        <w:r>
          <w:rPr/>
          <w:t xml:space="preserve"> archiving authority. </w:t>
        </w:r>
      </w:ins>
    </w:p>
    <w:p>
      <w:pPr>
        <w:pStyle w:val="TextBody"/>
        <w:jc w:val="both"/>
        <w:rPr>
          <w:ins w:id="1858" w:author="Sepe Susi" w:date="2005-06-01T09:53:00Z"/>
        </w:rPr>
      </w:pPr>
      <w:ins w:id="1857" w:author="Sepe Susi" w:date="2005-06-01T09:53:00Z">
        <w:r>
          <w:rPr/>
        </w:r>
      </w:ins>
    </w:p>
    <w:p>
      <w:pPr>
        <w:pStyle w:val="Heading2"/>
        <w:numPr>
          <w:ilvl w:val="1"/>
          <w:numId w:val="3"/>
        </w:numPr>
        <w:ind w:right="720" w:hanging="0"/>
        <w:rPr>
          <w:del w:id="1860" w:author="Unknown" w:date="0-00-00T00:00:00Z"/>
        </w:rPr>
      </w:pPr>
      <w:del w:id="1859" w:author="Unknown" w:date="0-00-00T00:00:00Z">
        <w:r>
          <w:rPr/>
          <w:delText>the EAICD describes the interface to the Planetary Science Archive (PSA) of ESA and is the official document between each experimenter team and the PSA.</w:delText>
        </w:r>
      </w:del>
    </w:p>
    <w:p>
      <w:pPr>
        <w:pStyle w:val="Heading2"/>
        <w:numPr>
          <w:ilvl w:val="1"/>
          <w:numId w:val="3"/>
        </w:numPr>
        <w:ind w:right="720" w:hanging="0"/>
        <w:rPr>
          <w:ins w:id="1865" w:author="Sepe Susi" w:date="2005-06-01T09:53:00Z"/>
        </w:rPr>
      </w:pPr>
      <w:ins w:id="1861" w:author="Unknown" w:date="2002-11-07T17:45:00Z">
        <w:del w:id="1862" w:author="Sepe Susi" w:date="2005-03-16T10:04:00Z">
          <w:r>
            <w:rPr>
              <w:rFonts w:eastAsia="Arial"/>
            </w:rPr>
            <w:delText xml:space="preserve"> </w:delText>
          </w:r>
        </w:del>
      </w:ins>
      <w:ins w:id="1863" w:author="Unknown" w:date="2002-11-07T17:45:00Z">
        <w:bookmarkStart w:id="3" w:name="__RefHeading___Toc105824309"/>
        <w:r>
          <w:rPr/>
          <w:t>Archiving Authoritie</w:t>
        </w:r>
      </w:ins>
      <w:ins w:id="1864" w:author="Sepe Susi" w:date="2005-06-01T09:53:00Z">
        <w:r>
          <w:rPr/>
          <w:t>s</w:t>
        </w:r>
      </w:ins>
      <w:bookmarkEnd w:id="3"/>
    </w:p>
    <w:p>
      <w:pPr>
        <w:pStyle w:val="TextBody"/>
        <w:ind w:firstLine="720"/>
        <w:rPr>
          <w:ins w:id="1869" w:author="Sepe Susi" w:date="2005-05-31T08:48:00Z"/>
        </w:rPr>
      </w:pPr>
      <w:ins w:id="1866" w:author="Unknown" w:date="2002-11-07T17:45:00Z">
        <w:del w:id="1867" w:author="Sepe Susi" w:date="2005-06-01T09:53:00Z">
          <w:r>
            <w:rPr>
              <w:b/>
              <w:sz w:val="22"/>
              <w:szCs w:val="22"/>
            </w:rPr>
            <w:delText>s</w:delText>
          </w:r>
        </w:del>
      </w:ins>
      <w:ins w:id="1868" w:author="Sepe Susi" w:date="2005-05-31T08:48:00Z">
        <w:r>
          <w:rPr>
            <w:b/>
            <w:sz w:val="22"/>
            <w:szCs w:val="22"/>
          </w:rPr>
          <w:t>ESA’s Planetary Science Archive (PSA)</w:t>
        </w:r>
      </w:ins>
    </w:p>
    <w:p>
      <w:pPr>
        <w:pStyle w:val="TextBody"/>
        <w:rPr>
          <w:ins w:id="1871" w:author="Sepe Susi" w:date="2005-05-31T08:48:00Z"/>
        </w:rPr>
      </w:pPr>
      <w:ins w:id="1870" w:author="Sepe Susi" w:date="2005-05-31T08:48:00Z">
        <w:r>
          <w:rPr/>
          <w:tab/>
          <w:tab/>
          <w:t xml:space="preserve">ESA implements an online science archive, the PSA, </w:t>
        </w:r>
      </w:ins>
    </w:p>
    <w:p>
      <w:pPr>
        <w:pStyle w:val="TextBody"/>
        <w:numPr>
          <w:ilvl w:val="0"/>
          <w:numId w:val="6"/>
        </w:numPr>
        <w:rPr>
          <w:ins w:id="1873" w:author="Sepe Susi" w:date="2005-05-31T08:48:00Z"/>
        </w:rPr>
      </w:pPr>
      <w:ins w:id="1872" w:author="Sepe Susi" w:date="2005-05-31T08:48:00Z">
        <w:r>
          <w:rPr/>
          <w:t>to support and ease data ingestion</w:t>
        </w:r>
      </w:ins>
    </w:p>
    <w:p>
      <w:pPr>
        <w:pStyle w:val="TextBody"/>
        <w:numPr>
          <w:ilvl w:val="0"/>
          <w:numId w:val="6"/>
        </w:numPr>
        <w:rPr>
          <w:ins w:id="1875" w:author="Sepe Susi" w:date="2005-05-31T08:48:00Z"/>
        </w:rPr>
      </w:pPr>
      <w:ins w:id="1874" w:author="Sepe Susi" w:date="2005-05-31T08:48:00Z">
        <w:r>
          <w:rPr/>
          <w:t>to offer additional services to the scientific user community and science operations teams as e.g.</w:t>
        </w:r>
      </w:ins>
    </w:p>
    <w:p>
      <w:pPr>
        <w:pStyle w:val="TextBody"/>
        <w:numPr>
          <w:ilvl w:val="1"/>
          <w:numId w:val="6"/>
        </w:numPr>
        <w:rPr>
          <w:ins w:id="1877" w:author="Sepe Susi" w:date="2005-05-31T08:48:00Z"/>
        </w:rPr>
      </w:pPr>
      <w:ins w:id="1876" w:author="Sepe Susi" w:date="2005-05-31T08:48:00Z">
        <w:r>
          <w:rPr/>
          <w:t>search queries that allow searches across instruments, missions and scientific disciplines</w:t>
        </w:r>
      </w:ins>
    </w:p>
    <w:p>
      <w:pPr>
        <w:pStyle w:val="TextBody"/>
        <w:numPr>
          <w:ilvl w:val="1"/>
          <w:numId w:val="6"/>
        </w:numPr>
        <w:rPr>
          <w:ins w:id="1879" w:author="Sepe Susi" w:date="2005-05-31T08:48:00Z"/>
        </w:rPr>
      </w:pPr>
      <w:ins w:id="1878" w:author="Sepe Susi" w:date="2005-05-31T08:48:00Z">
        <w:r>
          <w:rPr/>
          <w:t>several data delivery options as</w:t>
        </w:r>
      </w:ins>
    </w:p>
    <w:p>
      <w:pPr>
        <w:pStyle w:val="TextBody"/>
        <w:numPr>
          <w:ilvl w:val="2"/>
          <w:numId w:val="6"/>
        </w:numPr>
        <w:rPr>
          <w:ins w:id="1881" w:author="Sepe Susi" w:date="2005-05-31T08:48:00Z"/>
        </w:rPr>
      </w:pPr>
      <w:ins w:id="1880" w:author="Sepe Susi" w:date="2005-05-31T08:48:00Z">
        <w:r>
          <w:rPr/>
          <w:t>direct download of data products, linked files and data sets</w:t>
        </w:r>
      </w:ins>
    </w:p>
    <w:p>
      <w:pPr>
        <w:pStyle w:val="TextBody"/>
        <w:numPr>
          <w:ilvl w:val="2"/>
          <w:numId w:val="6"/>
        </w:numPr>
        <w:rPr>
          <w:ins w:id="1883" w:author="Sepe Susi" w:date="2005-05-31T08:48:00Z"/>
        </w:rPr>
      </w:pPr>
      <w:ins w:id="1882" w:author="Sepe Susi" w:date="2005-05-31T08:48:00Z">
        <w:r>
          <w:rPr/>
          <w:t>ftp download of data products, linked files and data sets</w:t>
        </w:r>
      </w:ins>
    </w:p>
    <w:p>
      <w:pPr>
        <w:pStyle w:val="TextBody"/>
        <w:rPr>
          <w:ins w:id="1885" w:author="Jorge Diaz del Rio" w:date="2005-06-01T21:59:00Z"/>
        </w:rPr>
      </w:pPr>
      <w:ins w:id="1884" w:author="Jorge Diaz del Rio" w:date="2005-06-01T21:59:00Z">
        <w:r>
          <w:rPr/>
          <w:t>The PSA aims for online ingestion of logical archive volumes and will offer the creation of physical archive volumes on request.</w:t>
        </w:r>
      </w:ins>
    </w:p>
    <w:p>
      <w:pPr>
        <w:pStyle w:val="Heading2"/>
        <w:numPr>
          <w:ilvl w:val="1"/>
          <w:numId w:val="3"/>
        </w:numPr>
        <w:ind w:right="720" w:hanging="0"/>
        <w:rPr>
          <w:ins w:id="1887" w:author="Jorge Diaz del Rio" w:date="2005-06-01T21:59:00Z"/>
        </w:rPr>
      </w:pPr>
      <w:ins w:id="1886" w:author="Jorge Diaz del Rio" w:date="2005-06-01T21:59:00Z">
        <w:bookmarkStart w:id="4" w:name="__RefHeading___Toc105824310"/>
        <w:bookmarkEnd w:id="4"/>
        <w:r>
          <w:rPr/>
          <w:t>Contents</w:t>
        </w:r>
      </w:ins>
    </w:p>
    <w:p>
      <w:pPr>
        <w:pStyle w:val="TextBody"/>
        <w:rPr>
          <w:del w:id="1891" w:author="Sepe Susi" w:date="2005-05-31T08:49:00Z"/>
        </w:rPr>
      </w:pPr>
      <w:ins w:id="1888" w:author="Sepe Susi" w:date="2005-05-31T08:48:00Z">
        <w:del w:id="1889" w:author="Jorge Diaz del Rio" w:date="2005-06-01T22:00:00Z">
          <w:r>
            <w:rPr/>
            <w:delText>The PSA aims for online ingestion of logical archive volumes and will offer the creation of physical archive volumes on request</w:delText>
          </w:r>
        </w:del>
      </w:ins>
      <w:del w:id="1890" w:author="Jorge Diaz del Rio" w:date="2005-06-01T22:00:00Z">
        <w:r>
          <w:rPr/>
          <w:delText>.</w:delText>
        </w:r>
      </w:del>
    </w:p>
    <w:p>
      <w:pPr>
        <w:pStyle w:val="TextBody"/>
        <w:rPr>
          <w:del w:id="1893" w:author="Sepe Susi" w:date="2005-03-16T10:07:00Z"/>
        </w:rPr>
      </w:pPr>
      <w:del w:id="1892" w:author="Sepe Susi" w:date="2005-05-31T08:49:00Z">
        <w:r>
          <w:rPr/>
          <w:delText>ESA’s Planetary Science Archive (PSA)</w:delText>
        </w:r>
      </w:del>
    </w:p>
    <w:p>
      <w:pPr>
        <w:pStyle w:val="TextBody"/>
        <w:rPr>
          <w:del w:id="1895" w:author="Sepe Susi" w:date="2005-05-31T08:49:00Z"/>
        </w:rPr>
      </w:pPr>
      <w:del w:id="1894" w:author="Sepe Susi" w:date="2005-05-31T08:49:00Z">
        <w:r>
          <w:rPr/>
        </w:r>
      </w:del>
    </w:p>
    <w:p>
      <w:pPr>
        <w:pStyle w:val="TextBody"/>
        <w:rPr>
          <w:del w:id="1913" w:author="Sepe Susi" w:date="2005-05-31T08:49:00Z"/>
        </w:rPr>
      </w:pPr>
      <w:ins w:id="1896" w:author="alha" w:date="2003-11-14T13:17:00Z">
        <w:del w:id="1897" w:author="Sepe Susi" w:date="2005-05-31T08:49:00Z">
          <w:r>
            <w:rPr/>
            <w:delText xml:space="preserve">ESA implements an online science archive, the PSA to support and ease data ingestion and to offer additional services to the scientific user community and science operations teams. </w:delText>
          </w:r>
        </w:del>
      </w:ins>
      <w:ins w:id="1898" w:author="alha" w:date="2003-11-14T13:20:00Z">
        <w:del w:id="1899" w:author="Sepe Susi" w:date="2005-05-31T08:49:00Z">
          <w:r>
            <w:rPr/>
            <w:delText>S</w:delText>
          </w:r>
        </w:del>
      </w:ins>
      <w:ins w:id="1900" w:author="alha" w:date="2003-11-14T13:18:00Z">
        <w:del w:id="1901" w:author="Sepe Susi" w:date="2005-05-31T08:49:00Z">
          <w:r>
            <w:rPr/>
            <w:delText>earch queries that allow searches across instruments, missions and scientific disciplines</w:delText>
          </w:r>
        </w:del>
      </w:ins>
      <w:ins w:id="1902" w:author="alha" w:date="2003-11-14T13:24:00Z">
        <w:del w:id="1903" w:author="Sepe Susi" w:date="2005-05-31T08:49:00Z">
          <w:r>
            <w:rPr/>
            <w:delText>. D</w:delText>
          </w:r>
        </w:del>
      </w:ins>
      <w:ins w:id="1904" w:author="alha" w:date="2003-11-14T13:18:00Z">
        <w:del w:id="1905" w:author="Sepe Susi" w:date="2005-05-31T08:49:00Z">
          <w:r>
            <w:rPr/>
            <w:delText xml:space="preserve">irect </w:delText>
          </w:r>
        </w:del>
      </w:ins>
      <w:ins w:id="1906" w:author="alha" w:date="2003-11-14T13:25:00Z">
        <w:del w:id="1907" w:author="Sepe Susi" w:date="2005-05-31T08:49:00Z">
          <w:r>
            <w:rPr/>
            <w:delText xml:space="preserve">or ftp </w:delText>
          </w:r>
        </w:del>
      </w:ins>
      <w:ins w:id="1908" w:author="alha" w:date="2003-11-14T13:18:00Z">
        <w:del w:id="1909" w:author="Sepe Susi" w:date="2005-05-31T08:49:00Z">
          <w:r>
            <w:rPr/>
            <w:delText>download of data products, linked files and data sets</w:delText>
          </w:r>
        </w:del>
      </w:ins>
      <w:ins w:id="1910" w:author="alha" w:date="2003-11-14T13:25:00Z">
        <w:del w:id="1911" w:author="Sepe Susi" w:date="2005-05-31T08:49:00Z">
          <w:r>
            <w:rPr/>
            <w:delText xml:space="preserve">. </w:delText>
          </w:r>
        </w:del>
      </w:ins>
      <w:del w:id="1912" w:author="Sepe Susi" w:date="2005-05-31T08:49:00Z">
        <w:r>
          <w:rPr/>
          <w:delText>The PSA aims for online ingestion of logical archive volumes and will offer the creation of physical archive volumes on request.</w:delText>
        </w:r>
      </w:del>
    </w:p>
    <w:p>
      <w:pPr>
        <w:pStyle w:val="TextBody"/>
        <w:rPr>
          <w:del w:id="1915" w:author="Sepe Susi" w:date="2005-03-16T10:05:00Z"/>
        </w:rPr>
      </w:pPr>
      <w:del w:id="1914" w:author="Sepe Susi" w:date="2005-03-16T10:05:00Z">
        <w:r>
          <w:rPr/>
        </w:r>
      </w:del>
    </w:p>
    <w:p>
      <w:pPr>
        <w:pStyle w:val="TextBody"/>
        <w:rPr>
          <w:del w:id="1917" w:author="Sepe Susi" w:date="2005-03-16T10:05:00Z"/>
        </w:rPr>
      </w:pPr>
      <w:del w:id="1916" w:author="Sepe Susi" w:date="2005-03-16T10:05:00Z">
        <w:r>
          <w:rPr/>
        </w:r>
      </w:del>
    </w:p>
    <w:p>
      <w:pPr>
        <w:pStyle w:val="TextBody"/>
        <w:rPr>
          <w:del w:id="1919" w:author="Sepe Susi" w:date="2005-03-16T10:05:00Z"/>
        </w:rPr>
      </w:pPr>
      <w:del w:id="1918" w:author="Sepe Susi" w:date="2005-03-16T10:05:00Z">
        <w:r>
          <w:rPr/>
        </w:r>
      </w:del>
    </w:p>
    <w:p>
      <w:pPr>
        <w:pStyle w:val="Normal"/>
        <w:rPr>
          <w:del w:id="1921" w:author="Sepe Susi" w:date="2005-03-16T10:05:00Z"/>
        </w:rPr>
      </w:pPr>
      <w:del w:id="1920" w:author="Sepe Susi" w:date="2005-03-16T10:05:00Z">
        <w:r>
          <w:rPr/>
        </w:r>
      </w:del>
    </w:p>
    <w:p>
      <w:pPr>
        <w:pStyle w:val="Normal"/>
        <w:rPr>
          <w:del w:id="1923" w:author="Sepe Susi" w:date="2005-03-16T10:05:00Z"/>
        </w:rPr>
      </w:pPr>
      <w:del w:id="1922" w:author="Sepe Susi" w:date="2005-03-16T10:05:00Z">
        <w:r>
          <w:rPr/>
        </w:r>
      </w:del>
    </w:p>
    <w:p>
      <w:pPr>
        <w:pStyle w:val="Normal"/>
        <w:rPr>
          <w:del w:id="1925" w:author="Sepe Susi" w:date="2005-03-16T10:05:00Z"/>
        </w:rPr>
      </w:pPr>
      <w:del w:id="1924" w:author="Sepe Susi" w:date="2005-03-16T10:05:00Z">
        <w:r>
          <w:rPr/>
        </w:r>
      </w:del>
    </w:p>
    <w:p>
      <w:pPr>
        <w:pStyle w:val="Normal"/>
        <w:rPr>
          <w:del w:id="1927" w:author="Sepe Susi" w:date="2005-03-16T10:05:00Z"/>
        </w:rPr>
      </w:pPr>
      <w:del w:id="1926" w:author="Sepe Susi" w:date="2005-03-16T10:05:00Z">
        <w:r>
          <w:rPr/>
        </w:r>
      </w:del>
    </w:p>
    <w:p>
      <w:pPr>
        <w:pStyle w:val="Normal"/>
        <w:rPr>
          <w:del w:id="1929" w:author="Sepe Susi" w:date="2005-03-16T10:05:00Z"/>
        </w:rPr>
      </w:pPr>
      <w:del w:id="1928" w:author="Sepe Susi" w:date="2005-03-16T10:05:00Z">
        <w:r>
          <w:rPr/>
        </w:r>
      </w:del>
    </w:p>
    <w:p>
      <w:pPr>
        <w:pStyle w:val="Normal"/>
        <w:rPr>
          <w:del w:id="1931" w:author="Sepe Susi" w:date="2005-03-16T10:05:00Z"/>
        </w:rPr>
      </w:pPr>
      <w:del w:id="1930" w:author="Sepe Susi" w:date="2005-03-16T10:05:00Z">
        <w:r>
          <w:rPr/>
        </w:r>
      </w:del>
    </w:p>
    <w:p>
      <w:pPr>
        <w:pStyle w:val="Normal"/>
        <w:rPr>
          <w:del w:id="1933" w:author="Sepe Susi" w:date="2005-03-16T10:05:00Z"/>
        </w:rPr>
      </w:pPr>
      <w:del w:id="1932" w:author="Sepe Susi" w:date="2005-03-16T10:05:00Z">
        <w:r>
          <w:rPr/>
        </w:r>
      </w:del>
    </w:p>
    <w:p>
      <w:pPr>
        <w:pStyle w:val="Normal"/>
        <w:rPr>
          <w:del w:id="1935" w:author="Sepe Susi" w:date="2005-03-16T10:05:00Z"/>
        </w:rPr>
      </w:pPr>
      <w:del w:id="1934" w:author="Sepe Susi" w:date="2005-03-16T10:05:00Z">
        <w:r>
          <w:rPr/>
        </w:r>
      </w:del>
    </w:p>
    <w:p>
      <w:pPr>
        <w:pStyle w:val="Normal"/>
        <w:rPr>
          <w:del w:id="1937" w:author="Sepe Susi" w:date="2005-03-16T10:05:00Z"/>
        </w:rPr>
      </w:pPr>
      <w:del w:id="1936" w:author="Sepe Susi" w:date="2005-03-16T10:05:00Z">
        <w:r>
          <w:rPr/>
        </w:r>
      </w:del>
    </w:p>
    <w:p>
      <w:pPr>
        <w:pStyle w:val="Normal"/>
        <w:rPr>
          <w:del w:id="1939" w:author="Sepe Susi" w:date="2005-03-16T10:05:00Z"/>
        </w:rPr>
      </w:pPr>
      <w:del w:id="1938" w:author="Sepe Susi" w:date="2005-03-16T10:05:00Z">
        <w:r>
          <w:rPr/>
        </w:r>
      </w:del>
    </w:p>
    <w:p>
      <w:pPr>
        <w:pStyle w:val="Normal"/>
        <w:rPr>
          <w:del w:id="1941" w:author="Sepe Susi" w:date="2005-03-16T10:05:00Z"/>
        </w:rPr>
      </w:pPr>
      <w:del w:id="1940" w:author="Sepe Susi" w:date="2005-03-16T10:05:00Z">
        <w:r>
          <w:rPr/>
        </w:r>
      </w:del>
    </w:p>
    <w:p>
      <w:pPr>
        <w:pStyle w:val="Normal"/>
        <w:rPr>
          <w:del w:id="1943" w:author="Sepe Susi" w:date="2005-03-16T10:05:00Z"/>
        </w:rPr>
      </w:pPr>
      <w:del w:id="1942" w:author="Sepe Susi" w:date="2005-03-16T10:05:00Z">
        <w:r>
          <w:rPr/>
        </w:r>
      </w:del>
    </w:p>
    <w:p>
      <w:pPr>
        <w:pStyle w:val="Normal"/>
        <w:rPr>
          <w:del w:id="1945" w:author="Sepe Susi" w:date="2005-03-16T10:05:00Z"/>
        </w:rPr>
      </w:pPr>
      <w:del w:id="1944" w:author="Sepe Susi" w:date="2005-03-16T10:05:00Z">
        <w:r>
          <w:rPr/>
        </w:r>
      </w:del>
    </w:p>
    <w:p>
      <w:pPr>
        <w:pStyle w:val="Normal"/>
        <w:rPr>
          <w:del w:id="1947" w:author="Sepe Susi" w:date="2005-03-16T10:05:00Z"/>
        </w:rPr>
      </w:pPr>
      <w:del w:id="1946" w:author="Sepe Susi" w:date="2005-03-16T10:05:00Z">
        <w:r>
          <w:rPr/>
        </w:r>
      </w:del>
    </w:p>
    <w:p>
      <w:pPr>
        <w:pStyle w:val="Normal"/>
        <w:rPr>
          <w:del w:id="1949" w:author="Sepe Susi" w:date="2005-03-16T10:05:00Z"/>
        </w:rPr>
      </w:pPr>
      <w:del w:id="1948" w:author="Sepe Susi" w:date="2005-03-16T10:05:00Z">
        <w:r>
          <w:rPr/>
        </w:r>
      </w:del>
    </w:p>
    <w:p>
      <w:pPr>
        <w:pStyle w:val="Normal"/>
        <w:rPr>
          <w:del w:id="1951" w:author="Sepe Susi" w:date="2005-03-16T10:05:00Z"/>
        </w:rPr>
      </w:pPr>
      <w:del w:id="1950" w:author="Sepe Susi" w:date="2005-03-16T10:05:00Z">
        <w:r>
          <w:rPr/>
        </w:r>
      </w:del>
    </w:p>
    <w:p>
      <w:pPr>
        <w:pStyle w:val="TextBody"/>
        <w:rPr>
          <w:del w:id="1953" w:author="alha" w:date="2003-11-14T13:27:00Z"/>
        </w:rPr>
      </w:pPr>
      <w:del w:id="1952" w:author="alha" w:date="2003-11-14T13:27:00Z">
        <w:r>
          <w:rPr/>
        </w:r>
      </w:del>
    </w:p>
    <w:p>
      <w:pPr>
        <w:pStyle w:val="TextBody"/>
        <w:rPr>
          <w:ins w:id="1955" w:author="Unknown" w:date="2002-11-07T17:49:00Z"/>
        </w:rPr>
      </w:pPr>
      <w:ins w:id="1954" w:author="Unknown" w:date="2002-11-07T17:49:00Z">
        <w:r>
          <w:rPr/>
          <w:t>NASA for U.S. planetary missions, implemented by PDS</w:t>
        </w:r>
      </w:ins>
    </w:p>
    <w:p>
      <w:pPr>
        <w:pStyle w:val="Normal"/>
        <w:rPr>
          <w:ins w:id="1957" w:author="Unknown" w:date="2002-11-07T17:51:00Z"/>
        </w:rPr>
      </w:pPr>
      <w:ins w:id="1956" w:author="Unknown" w:date="2002-11-07T18:03:00Z">
        <w:r>
          <w:rPr/>
          <w:t>…</w:t>
        </w:r>
      </w:ins>
    </w:p>
    <w:p>
      <w:pPr>
        <w:pStyle w:val="Normal"/>
        <w:rPr>
          <w:ins w:id="1963" w:author="Unknown" w:date="2002-11-07T17:53:00Z"/>
        </w:rPr>
      </w:pPr>
      <w:ins w:id="1958" w:author="Unknown" w:date="2002-11-07T17:51:00Z">
        <w:r>
          <w:rPr/>
          <w:t>1.2.</w:t>
        </w:r>
      </w:ins>
      <w:ins w:id="1959" w:author="Unknown" w:date="2002-11-07T17:53:00Z">
        <w:r>
          <w:rPr/>
          <w:t>ae</w:t>
        </w:r>
      </w:ins>
      <w:ins w:id="1960" w:author="Unknown" w:date="2002-11-07T17:56:00Z">
        <w:r>
          <w:rPr/>
          <w:t xml:space="preserve">online science </w:t>
        </w:r>
      </w:ins>
      <w:ins w:id="1961" w:author="Unknown" w:date="2002-11-07T17:53:00Z">
        <w:r>
          <w:rPr/>
          <w:t>archive,</w:t>
        </w:r>
      </w:ins>
      <w:ins w:id="1962" w:author="Unknown" w:date="2002-11-07T18:23:00Z">
        <w:r>
          <w:rPr/>
          <w:t xml:space="preserve"> the PSA, </w:t>
        </w:r>
      </w:ins>
    </w:p>
    <w:p>
      <w:pPr>
        <w:pStyle w:val="Normal"/>
        <w:rPr>
          <w:ins w:id="1968" w:author="Unknown" w:date="2002-11-07T17:56:00Z"/>
        </w:rPr>
      </w:pPr>
      <w:ins w:id="1964" w:author="Unknown" w:date="2002-11-07T17:53:00Z">
        <w:r>
          <w:rPr/>
          <w:t>to support and ease</w:t>
        </w:r>
      </w:ins>
      <w:ins w:id="1965" w:author="Unknown" w:date="2002-11-07T17:56:00Z">
        <w:r>
          <w:rPr/>
          <w:t xml:space="preserve">  services to the scientific user community </w:t>
        </w:r>
      </w:ins>
      <w:ins w:id="1966" w:author="Unknown" w:date="2002-11-07T17:59:00Z">
        <w:r>
          <w:rPr/>
          <w:t xml:space="preserve">and science operations teams </w:t>
        </w:r>
      </w:ins>
      <w:ins w:id="1967" w:author="Unknown" w:date="2002-11-07T17:56:00Z">
        <w:r>
          <w:rPr/>
          <w:t>as e.g.</w:t>
        </w:r>
      </w:ins>
    </w:p>
    <w:p>
      <w:pPr>
        <w:pStyle w:val="Normal"/>
        <w:rPr>
          <w:ins w:id="1972" w:author="Unknown" w:date="2002-11-07T17:58:00Z"/>
        </w:rPr>
      </w:pPr>
      <w:ins w:id="1969" w:author="Unknown" w:date="2002-11-07T17:56:00Z">
        <w:r>
          <w:rPr/>
          <w:t>search queries thats</w:t>
        </w:r>
      </w:ins>
      <w:ins w:id="1970" w:author="Unknown" w:date="2002-11-07T18:23:00Z">
        <w:r>
          <w:rPr/>
          <w:t xml:space="preserve"> and scientific disciplines</w:t>
        </w:r>
      </w:ins>
      <w:ins w:id="1971" w:author="Unknown" w:date="2002-11-07T17:58:00Z">
        <w:r>
          <w:rPr/>
          <w:t>several data delivery options as</w:t>
        </w:r>
      </w:ins>
    </w:p>
    <w:p>
      <w:pPr>
        <w:pStyle w:val="Normal"/>
        <w:rPr>
          <w:ins w:id="1974" w:author="Unknown" w:date="2002-11-07T17:45:00Z"/>
        </w:rPr>
      </w:pPr>
      <w:ins w:id="1973" w:author="Unknown" w:date="2002-11-07T18:01:00Z">
        <w:r>
          <w:rPr/>
          <w:t>The PSA aims for online ingestion of logical archive volumes and will offer the creation of physical archive volumes on request.</w:t>
        </w:r>
      </w:ins>
    </w:p>
    <w:p>
      <w:pPr>
        <w:pStyle w:val="Heading2"/>
        <w:numPr>
          <w:ilvl w:val="1"/>
          <w:numId w:val="3"/>
        </w:numPr>
        <w:ind w:right="720" w:hanging="0"/>
        <w:rPr>
          <w:rFonts w:eastAsia="Arial"/>
          <w:del w:id="1976" w:author="Jorge Diaz del Rio" w:date="2005-06-01T21:57:00Z"/>
        </w:rPr>
      </w:pPr>
      <w:del w:id="1975" w:author="Unknown" w:date="2003-08-18T08:48:00Z">
        <w:r>
          <w:rPr>
            <w:rFonts w:eastAsia="Arial"/>
          </w:rPr>
          <w:delText xml:space="preserve"> </w:delText>
        </w:r>
      </w:del>
    </w:p>
    <w:p>
      <w:pPr>
        <w:pStyle w:val="Heading2"/>
        <w:numPr>
          <w:ilvl w:val="1"/>
          <w:numId w:val="3"/>
        </w:numPr>
        <w:ind w:right="720" w:hanging="0"/>
        <w:rPr>
          <w:del w:id="1978" w:author="Sepe Susi" w:date="2005-06-01T09:05:00Z"/>
        </w:rPr>
      </w:pPr>
      <w:del w:id="1977" w:author="Jorge Diaz del Rio" w:date="2005-06-01T21:57:00Z">
        <w:r>
          <w:rPr/>
          <w:delText>Contents</w:delText>
        </w:r>
      </w:del>
    </w:p>
    <w:p>
      <w:pPr>
        <w:pStyle w:val="Heading2"/>
        <w:numPr>
          <w:ilvl w:val="1"/>
          <w:numId w:val="3"/>
        </w:numPr>
        <w:ind w:right="720" w:hanging="0"/>
        <w:rPr>
          <w:del w:id="1980" w:author="Jorge Diaz del Rio" w:date="2005-06-01T21:57:00Z"/>
        </w:rPr>
      </w:pPr>
      <w:del w:id="1979" w:author="Jorge Diaz del Rio" w:date="2005-06-01T21:57:00Z">
        <w:r>
          <w:rPr/>
        </w:r>
      </w:del>
    </w:p>
    <w:p>
      <w:pPr>
        <w:pStyle w:val="Heading2"/>
        <w:jc w:val="both"/>
        <w:rPr/>
      </w:pPr>
      <w:ins w:id="1981" w:author="Sepe Susi" w:date="2005-06-01T09:55:00Z">
        <w:del w:id="1982" w:author="Jorge Diaz del Rio" w:date="2005-06-01T21:57:00Z">
          <w:r>
            <w:rPr/>
            <w:delText>T</w:delText>
          </w:r>
        </w:del>
      </w:ins>
      <w:del w:id="1983" w:author="Sepe Susi" w:date="2005-06-01T09:54:00Z">
        <w:r>
          <w:rPr/>
          <w:delText>T</w:delText>
        </w:r>
      </w:del>
      <w:del w:id="1984" w:author="Jorge Diaz del Rio" w:date="2005-06-01T21:57:00Z">
        <w:r>
          <w:rPr/>
          <w:delText xml:space="preserve">his </w:delText>
        </w:r>
      </w:del>
      <w:ins w:id="1985" w:author="Jorge Diaz del Rio" w:date="2005-06-01T22:00:00Z">
        <w:r>
          <w:rPr/>
          <w:t xml:space="preserve">This </w:t>
        </w:r>
      </w:ins>
      <w:r>
        <w:rPr/>
        <w:t xml:space="preserve">document describes the data flow of the </w:t>
      </w:r>
      <w:ins w:id="1986" w:author="Unknown" w:date="2003-09-18T10:38:00Z">
        <w:r>
          <w:rPr/>
          <w:t>XSM</w:t>
        </w:r>
      </w:ins>
      <w:del w:id="1987" w:author="Unknown" w:date="0-00-00T00:00:00Z">
        <w:r>
          <w:rPr/>
          <w:delText>[your instrument name]</w:delText>
        </w:r>
      </w:del>
      <w:r>
        <w:rPr/>
        <w:t xml:space="preserve"> instrument on </w:t>
      </w:r>
      <w:ins w:id="1988" w:author="Unknown" w:date="2003-09-18T10:38:00Z">
        <w:r>
          <w:rPr/>
          <w:t>SMART-1</w:t>
        </w:r>
      </w:ins>
      <w:del w:id="1989" w:author="Unknown" w:date="0-00-00T00:00:00Z">
        <w:r>
          <w:rPr/>
          <w:delText xml:space="preserve">[mission name] </w:delText>
        </w:r>
      </w:del>
      <w:r>
        <w:rPr/>
        <w:t xml:space="preserve">from the </w:t>
      </w:r>
      <w:ins w:id="1990" w:author="alha" w:date="2003-11-14T13:29:00Z">
        <w:r>
          <w:rPr/>
          <w:t>S/C</w:t>
        </w:r>
      </w:ins>
      <w:del w:id="1991" w:author="alha" w:date="2003-11-14T13:29:00Z">
        <w:r>
          <w:rPr/>
          <w:delText>s/c</w:delText>
        </w:r>
      </w:del>
      <w:r>
        <w:rPr/>
        <w:t xml:space="preserve"> until the insertion into </w:t>
      </w:r>
      <w:del w:id="1992" w:author="Unknown" w:date="0-00-00T00:00:00Z">
        <w:r>
          <w:rPr/>
          <w:delText xml:space="preserve">the </w:delText>
        </w:r>
      </w:del>
      <w:ins w:id="1993" w:author="Unknown" w:date="2003-08-18T08:49:00Z">
        <w:r>
          <w:rPr/>
          <w:t xml:space="preserve">the </w:t>
        </w:r>
      </w:ins>
      <w:ins w:id="1994" w:author="Unknown" w:date="2002-11-07T18:24:00Z">
        <w:r>
          <w:rPr/>
          <w:t xml:space="preserve">nd </w:t>
        </w:r>
      </w:ins>
      <w:r>
        <w:rPr/>
        <w:t>PSA</w:t>
      </w:r>
      <w:ins w:id="1995" w:author="Unknown" w:date="2002-11-07T18:24:00Z">
        <w:r>
          <w:rPr/>
          <w:t xml:space="preserve"> for ESA</w:t>
        </w:r>
      </w:ins>
      <w:r>
        <w:rPr/>
        <w:t xml:space="preserve">. </w:t>
      </w:r>
      <w:del w:id="1996" w:author="Unknown" w:date="2003-08-18T08:49:00Z">
        <w:r>
          <w:rPr/>
          <w:delText xml:space="preserve">It </w:delText>
        </w:r>
      </w:del>
      <w:r>
        <w:rPr/>
        <w:t xml:space="preserve">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w:t>
      </w:r>
      <w:del w:id="1997" w:author="Unknown" w:date="0-00-00T00:00:00Z">
        <w:r>
          <w:rPr/>
          <w:delText xml:space="preserve">are </w:delText>
        </w:r>
      </w:del>
      <w:r>
        <w:rPr/>
        <w:t>is explained fur</w:t>
      </w:r>
      <w:ins w:id="1998" w:author="Unknown" w:date="2003-08-18T08:50:00Z">
        <w:r>
          <w:rPr/>
          <w:t>the</w:t>
        </w:r>
      </w:ins>
      <w:r>
        <w:rPr/>
        <w:t>r on.</w:t>
      </w:r>
    </w:p>
    <w:p>
      <w:pPr>
        <w:pStyle w:val="TextBody"/>
        <w:jc w:val="both"/>
        <w:rPr>
          <w:del w:id="1999" w:author="Sepe Susi" w:date="2005-06-01T09:57:00Z"/>
        </w:rPr>
      </w:pPr>
      <w:r>
        <w:rPr/>
        <w:t>The design of the data set structure and the data product is given. Examples of these are given in the appendix.</w:t>
      </w:r>
    </w:p>
    <w:p>
      <w:pPr>
        <w:pStyle w:val="TextBody"/>
        <w:jc w:val="both"/>
        <w:rPr>
          <w:ins w:id="2001" w:author="Sepe Susi" w:date="2005-06-01T09:57:00Z"/>
        </w:rPr>
      </w:pPr>
      <w:ins w:id="2000" w:author="Sepe Susi" w:date="2005-06-01T09:57:00Z">
        <w:r>
          <w:rPr/>
        </w:r>
      </w:ins>
    </w:p>
    <w:p>
      <w:pPr>
        <w:pStyle w:val="Heading2"/>
        <w:numPr>
          <w:ilvl w:val="1"/>
          <w:numId w:val="3"/>
        </w:numPr>
        <w:ind w:right="720" w:hanging="0"/>
        <w:rPr>
          <w:ins w:id="2005" w:author="Sepe Susi" w:date="2005-06-01T09:57:00Z"/>
        </w:rPr>
      </w:pPr>
      <w:ins w:id="2002" w:author="Unknown" w:date="2003-08-27T15:37:00Z">
        <w:del w:id="2003" w:author="Sepe Susi" w:date="2005-03-15T13:45:00Z">
          <w:r>
            <w:rPr>
              <w:rFonts w:eastAsia="Arial"/>
            </w:rPr>
            <w:delText xml:space="preserve"> </w:delText>
          </w:r>
        </w:del>
      </w:ins>
      <w:bookmarkStart w:id="5" w:name="__RefHeading___Toc105824311"/>
      <w:r>
        <w:rPr/>
        <w:t>Intended Readershi</w:t>
      </w:r>
      <w:ins w:id="2004" w:author="Sepe Susi" w:date="2005-06-01T09:57:00Z">
        <w:r>
          <w:rPr/>
          <w:t>p</w:t>
        </w:r>
      </w:ins>
      <w:bookmarkEnd w:id="5"/>
    </w:p>
    <w:p>
      <w:pPr>
        <w:pStyle w:val="TextBody"/>
        <w:jc w:val="both"/>
        <w:rPr>
          <w:del w:id="2007" w:author="Sepe Susi" w:date="2005-06-01T09:05:00Z"/>
        </w:rPr>
      </w:pPr>
      <w:del w:id="2006" w:author="Sepe Susi" w:date="2005-06-01T09:56:00Z">
        <w:r>
          <w:rPr/>
          <w:delText>p</w:delText>
        </w:r>
      </w:del>
    </w:p>
    <w:p>
      <w:pPr>
        <w:pStyle w:val="TextBody"/>
        <w:widowControl/>
        <w:bidi w:val="0"/>
        <w:spacing w:before="0" w:after="120"/>
        <w:jc w:val="both"/>
        <w:rPr>
          <w:del w:id="2021" w:author="Sepe Susi" w:date="2005-06-01T09:05:00Z"/>
        </w:rPr>
      </w:pPr>
      <w:ins w:id="2008" w:author="Sepe Susi" w:date="2005-06-01T09:56:00Z">
        <w:r>
          <w:rPr>
            <w:lang w:val="en-US" w:eastAsia="en-US"/>
          </w:rPr>
          <w:t>T</w:t>
        </w:r>
      </w:ins>
      <w:del w:id="2009" w:author="Sepe Susi" w:date="2005-06-01T09:56:00Z">
        <w:r>
          <w:rPr>
            <w:lang w:val="en-US" w:eastAsia="en-US"/>
          </w:rPr>
          <w:delText>T</w:delText>
        </w:r>
      </w:del>
      <w:r>
        <w:rPr>
          <w:lang w:val="en-US" w:eastAsia="en-US"/>
        </w:rPr>
        <w:t xml:space="preserve">he staff of </w:t>
      </w:r>
      <w:ins w:id="2010" w:author="Unknown" w:date="2003-08-18T08:50:00Z">
        <w:r>
          <w:rPr>
            <w:lang w:val="en-US" w:eastAsia="en-US"/>
          </w:rPr>
          <w:t xml:space="preserve">the </w:t>
        </w:r>
      </w:ins>
      <w:ins w:id="2011" w:author="Unknown" w:date="2002-11-06T09:37:00Z">
        <w:r>
          <w:rPr>
            <w:lang w:val="en-US" w:eastAsia="en-US"/>
          </w:rPr>
          <w:t xml:space="preserve">archiving authority  </w:t>
        </w:r>
      </w:ins>
      <w:r>
        <w:rPr>
          <w:lang w:val="en-US" w:eastAsia="en-US"/>
        </w:rPr>
        <w:t>(</w:t>
      </w:r>
      <w:ins w:id="2012" w:author="Unknown" w:date="2002-11-06T09:37:00Z">
        <w:r>
          <w:rPr>
            <w:lang w:val="en-US" w:eastAsia="en-US"/>
          </w:rPr>
          <w:t>Planetary Science Archive</w:t>
        </w:r>
      </w:ins>
      <w:r>
        <w:rPr>
          <w:lang w:val="en-US" w:eastAsia="en-US"/>
        </w:rPr>
        <w:t>, ESA,</w:t>
      </w:r>
      <w:ins w:id="2013" w:author="Unknown" w:date="2003-08-18T08:51:00Z">
        <w:r>
          <w:rPr>
            <w:lang w:val="en-US" w:eastAsia="en-US"/>
          </w:rPr>
          <w:t xml:space="preserve"> </w:t>
        </w:r>
      </w:ins>
      <w:r>
        <w:rPr>
          <w:lang w:val="en-US" w:eastAsia="en-US"/>
        </w:rPr>
        <w:t xml:space="preserve">RSSD, </w:t>
      </w:r>
      <w:ins w:id="2014" w:author="Unknown" w:date="2002-11-06T09:37:00Z">
        <w:r>
          <w:rPr>
            <w:lang w:val="en-US" w:eastAsia="en-US"/>
          </w:rPr>
          <w:t xml:space="preserve"> for ESA) </w:t>
        </w:r>
      </w:ins>
      <w:del w:id="2015" w:author="Unknown" w:date="0-00-00T00:00:00Z">
        <w:r>
          <w:rPr>
            <w:lang w:val="en-US" w:eastAsia="en-US"/>
          </w:rPr>
          <w:delText>the Plane</w:delText>
        </w:r>
      </w:del>
      <w:ins w:id="2016" w:author="Unknown" w:date="2003-08-18T08:51:00Z">
        <w:r>
          <w:rPr>
            <w:lang w:val="en-US" w:eastAsia="en-US"/>
          </w:rPr>
          <w:t xml:space="preserve">tary Science </w:t>
        </w:r>
      </w:ins>
      <w:del w:id="2017" w:author="Unknown" w:date="0-00-00T00:00:00Z">
        <w:r>
          <w:rPr>
            <w:lang w:val="en-US" w:eastAsia="en-US"/>
          </w:rPr>
          <w:delText xml:space="preserve">Archive </w:delText>
        </w:r>
      </w:del>
      <w:del w:id="2018" w:author="Unknown" w:date="2003-08-18T08:51:00Z">
        <w:r>
          <w:rPr>
            <w:lang w:val="en-US" w:eastAsia="en-US"/>
          </w:rPr>
          <w:delText>de</w:delText>
        </w:r>
      </w:del>
      <w:r>
        <w:rPr>
          <w:lang w:val="en-US" w:eastAsia="en-US"/>
        </w:rPr>
        <w:t xml:space="preserve">sign team) and any potential user of the </w:t>
      </w:r>
      <w:ins w:id="2019" w:author="Unknown" w:date="2003-08-18T08:51:00Z">
        <w:r>
          <w:rPr>
            <w:lang w:val="en-US" w:eastAsia="en-US"/>
          </w:rPr>
          <w:t>X</w:t>
        </w:r>
      </w:ins>
      <w:r>
        <w:rPr>
          <w:lang w:val="en-US" w:eastAsia="en-US"/>
        </w:rPr>
        <w:t>SM</w:t>
      </w:r>
      <w:del w:id="2020" w:author="Unknown" w:date="0-00-00T00:00:00Z">
        <w:r>
          <w:rPr>
            <w:lang w:val="en-US" w:eastAsia="en-US"/>
          </w:rPr>
          <w:delText>[your instrument name]</w:delText>
        </w:r>
      </w:del>
      <w:r>
        <w:rPr>
          <w:lang w:val="en-US" w:eastAsia="en-US"/>
        </w:rPr>
        <w:t xml:space="preserve"> data.</w:t>
      </w:r>
    </w:p>
    <w:p>
      <w:pPr>
        <w:pStyle w:val="TextBody"/>
        <w:widowControl/>
        <w:bidi w:val="0"/>
        <w:spacing w:before="0" w:after="120"/>
        <w:jc w:val="both"/>
        <w:rPr>
          <w:lang w:val="en-US" w:eastAsia="en-US"/>
          <w:del w:id="2023" w:author="Sepe Susi" w:date="2005-06-01T09:05:00Z"/>
        </w:rPr>
      </w:pPr>
      <w:del w:id="2022" w:author="Sepe Susi" w:date="2005-06-01T09:05:00Z">
        <w:r>
          <w:rPr>
            <w:lang w:val="en-US" w:eastAsia="en-US"/>
          </w:rPr>
        </w:r>
      </w:del>
    </w:p>
    <w:p>
      <w:pPr>
        <w:pStyle w:val="TextBody"/>
        <w:numPr>
          <w:ilvl w:val="0"/>
          <w:numId w:val="0"/>
        </w:numPr>
        <w:ind w:left="0" w:right="720" w:hanging="0"/>
        <w:rPr>
          <w:lang w:val="en-US" w:eastAsia="en-US"/>
          <w:del w:id="2025" w:author="Sepe Susi" w:date="2005-06-01T09:58:00Z"/>
        </w:rPr>
      </w:pPr>
      <w:del w:id="2024" w:author="Sepe Susi" w:date="2005-06-01T09:58:00Z">
        <w:r>
          <w:rPr>
            <w:lang w:val="en-US" w:eastAsia="en-US"/>
          </w:rPr>
        </w:r>
      </w:del>
    </w:p>
    <w:p>
      <w:pPr>
        <w:pStyle w:val="TextBody"/>
        <w:rPr>
          <w:rFonts w:eastAsia="Arial"/>
          <w:lang w:val="en-US" w:eastAsia="en-US"/>
          <w:ins w:id="2027" w:author="Sepe Susi" w:date="2005-06-01T09:58:00Z"/>
        </w:rPr>
      </w:pPr>
      <w:ins w:id="2026" w:author="Sepe Susi" w:date="2005-06-01T09:58:00Z">
        <w:r>
          <w:rPr>
            <w:rFonts w:eastAsia="Arial"/>
            <w:lang w:val="en-US" w:eastAsia="en-US"/>
          </w:rPr>
          <w:t xml:space="preserve"> </w:t>
        </w:r>
      </w:ins>
    </w:p>
    <w:p>
      <w:pPr>
        <w:pStyle w:val="Heading2"/>
        <w:numPr>
          <w:ilvl w:val="1"/>
          <w:numId w:val="3"/>
        </w:numPr>
        <w:ind w:right="720" w:hanging="0"/>
        <w:rPr>
          <w:lang w:val="en-US" w:eastAsia="en-US"/>
          <w:ins w:id="2030" w:author="Jorge Diaz del Rio" w:date="2005-06-01T22:03:00Z"/>
        </w:rPr>
      </w:pPr>
      <w:ins w:id="2028" w:author="Unknown" w:date="2003-08-27T15:36:00Z">
        <w:bookmarkStart w:id="6" w:name="__RefHeading___Toc105824312"/>
        <w:bookmarkEnd w:id="6"/>
        <w:r>
          <w:rPr>
            <w:lang w:val="en-US" w:eastAsia="en-US"/>
          </w:rPr>
          <w:t>Scientific Objective</w:t>
        </w:r>
      </w:ins>
      <w:ins w:id="2029" w:author="Sepe Susi" w:date="2005-06-01T09:58:00Z">
        <w:r>
          <w:rPr>
            <w:lang w:val="en-US" w:eastAsia="en-US"/>
          </w:rPr>
          <w:t>s</w:t>
        </w:r>
      </w:ins>
    </w:p>
    <w:p>
      <w:pPr>
        <w:pStyle w:val="TextBody"/>
        <w:rPr>
          <w:ins w:id="2032" w:author="Jorge Diaz del Rio" w:date="2005-06-01T22:05:00Z"/>
        </w:rPr>
      </w:pPr>
      <w:ins w:id="2031" w:author="Jorge Diaz del Rio" w:date="2005-06-01T22:03:00Z">
        <w:r>
          <w:rPr/>
          <w:t>The XSM spectrometer is tailored to measure solar X-ray emission at the energy range 1.0 – 20 keV. Its main goal is to be a calibration instrument for the D-CIXS  instrument. D-CIXS  is also an X-ray spectrometer, whose main scientific objective is to determine the elemental abundances in the Moon soil by fluerencence analysis. Due to the variations in the solar X-ray output, the direct solar spectra measured by XSM are required to calibrate the fluorescence data obtained by D-CIXS.</w:t>
        </w:r>
      </w:ins>
    </w:p>
    <w:p>
      <w:pPr>
        <w:pStyle w:val="TextBody"/>
        <w:rPr>
          <w:ins w:id="2034" w:author="Jorge Diaz del Rio" w:date="2005-06-01T22:05:00Z"/>
        </w:rPr>
      </w:pPr>
      <w:ins w:id="2033" w:author="Jorge Diaz del Rio" w:date="2005-06-01T22:05:00Z">
        <w:r>
          <w:rPr/>
          <w:t>During the cruise phase XSM is able to do independent science by monitoring the solar coronal X-ray emission.</w:t>
        </w:r>
      </w:ins>
    </w:p>
    <w:p>
      <w:pPr>
        <w:pStyle w:val="Heading2"/>
        <w:numPr>
          <w:ilvl w:val="1"/>
          <w:numId w:val="3"/>
        </w:numPr>
        <w:ind w:right="720" w:hanging="0"/>
        <w:rPr>
          <w:ins w:id="2036" w:author="Sepe Susi" w:date="2005-06-01T09:59:00Z"/>
        </w:rPr>
      </w:pPr>
      <w:ins w:id="2035" w:author="Jorge Diaz del Rio" w:date="2005-06-01T22:05:00Z">
        <w:bookmarkStart w:id="7" w:name="__RefHeading___Toc105824313"/>
        <w:bookmarkEnd w:id="7"/>
        <w:r>
          <w:rPr/>
          <w:t>Applicable Documents [AD]</w:t>
        </w:r>
      </w:ins>
    </w:p>
    <w:p>
      <w:pPr>
        <w:pStyle w:val="TextBody"/>
        <w:rPr>
          <w:del w:id="2038" w:author="Sepe Susi" w:date="2005-06-01T09:06:00Z"/>
        </w:rPr>
      </w:pPr>
      <w:del w:id="2037" w:author="Sepe Susi" w:date="2005-06-01T09:58:00Z">
        <w:r>
          <w:rPr/>
          <w:delText>s</w:delText>
        </w:r>
      </w:del>
    </w:p>
    <w:p>
      <w:pPr>
        <w:pStyle w:val="TextBody"/>
        <w:rPr>
          <w:rFonts w:eastAsia="Arial"/>
          <w:del w:id="2040" w:author="Sepe Susi" w:date="2005-06-01T09:58:00Z"/>
        </w:rPr>
      </w:pPr>
      <w:del w:id="2039" w:author="Sepe Susi" w:date="2005-06-01T09:06:00Z">
        <w:r>
          <w:rPr>
            <w:rFonts w:eastAsia="Arial"/>
          </w:rPr>
          <w:delText xml:space="preserve">     </w:delText>
        </w:r>
      </w:del>
    </w:p>
    <w:p>
      <w:pPr>
        <w:pStyle w:val="TextBody"/>
        <w:rPr>
          <w:rStyle w:val="StrongEmphasis"/>
          <w:b w:val="false"/>
          <w:b w:val="false"/>
          <w:bCs w:val="false"/>
          <w:szCs w:val="27"/>
          <w:del w:id="2070" w:author="Jorge Diaz del Rio" w:date="2005-06-01T22:05:00Z"/>
        </w:rPr>
      </w:pPr>
      <w:ins w:id="2041" w:author="Sepe Susi" w:date="2005-06-01T09:58:00Z">
        <w:del w:id="2042" w:author="Jorge Diaz del Rio" w:date="2005-06-01T22:05:00Z">
          <w:r>
            <w:rPr>
              <w:rStyle w:val="StrongEmphasis"/>
              <w:b w:val="false"/>
              <w:bCs w:val="false"/>
              <w:szCs w:val="27"/>
            </w:rPr>
            <w:delText>T</w:delText>
          </w:r>
        </w:del>
      </w:ins>
      <w:ins w:id="2043" w:author="alha" w:date="2004-01-13T12:15:00Z">
        <w:del w:id="2044" w:author="Sepe Susi" w:date="2005-06-01T09:58:00Z">
          <w:r>
            <w:rPr>
              <w:rStyle w:val="StrongEmphasis"/>
              <w:b w:val="false"/>
              <w:bCs w:val="false"/>
              <w:szCs w:val="27"/>
            </w:rPr>
            <w:delText>T</w:delText>
          </w:r>
        </w:del>
      </w:ins>
      <w:ins w:id="2045" w:author="alha" w:date="2004-01-13T12:15:00Z">
        <w:del w:id="2046" w:author="Jorge Diaz del Rio" w:date="2005-06-01T22:05:00Z">
          <w:r>
            <w:rPr>
              <w:rStyle w:val="StrongEmphasis"/>
              <w:b w:val="false"/>
              <w:bCs w:val="false"/>
              <w:szCs w:val="27"/>
            </w:rPr>
            <w:delText>he XSM spectrometer is tailored to measure solar X-ray emission at the energy range 1.0 –20 keV. It</w:delText>
          </w:r>
        </w:del>
      </w:ins>
      <w:ins w:id="2047" w:author="alha" w:date="2004-01-13T12:17:00Z">
        <w:del w:id="2048" w:author="Jorge Diaz del Rio" w:date="2005-06-01T22:05:00Z">
          <w:r>
            <w:rPr>
              <w:rStyle w:val="StrongEmphasis"/>
              <w:b w:val="false"/>
              <w:bCs w:val="false"/>
              <w:szCs w:val="27"/>
            </w:rPr>
            <w:delText xml:space="preserve">s main goal is to be a calibration instrument for the D-CIXS instrument. D-CIXS is also an X-ray spectrometer, whose main scientific objective is to determine the </w:delText>
          </w:r>
        </w:del>
      </w:ins>
      <w:ins w:id="2049" w:author="alha" w:date="2004-01-13T12:19:00Z">
        <w:del w:id="2050" w:author="Jorge Diaz del Rio" w:date="2005-06-01T22:05:00Z">
          <w:r>
            <w:rPr>
              <w:rStyle w:val="StrongEmphasis"/>
              <w:b w:val="false"/>
              <w:bCs w:val="false"/>
              <w:szCs w:val="27"/>
            </w:rPr>
            <w:delText>elemental abundances in the moon soil</w:delText>
          </w:r>
        </w:del>
      </w:ins>
      <w:ins w:id="2051" w:author="alha" w:date="2004-01-13T12:21:00Z">
        <w:del w:id="2052" w:author="Jorge Diaz del Rio" w:date="2005-06-01T22:05:00Z">
          <w:r>
            <w:rPr>
              <w:rStyle w:val="StrongEmphasis"/>
              <w:b w:val="false"/>
              <w:bCs w:val="false"/>
              <w:szCs w:val="27"/>
            </w:rPr>
            <w:delText xml:space="preserve"> by fluorescence analysis</w:delText>
          </w:r>
        </w:del>
      </w:ins>
      <w:ins w:id="2053" w:author="alha" w:date="2004-01-13T12:19:00Z">
        <w:del w:id="2054" w:author="Jorge Diaz del Rio" w:date="2005-06-01T22:05:00Z">
          <w:r>
            <w:rPr>
              <w:rStyle w:val="StrongEmphasis"/>
              <w:b w:val="false"/>
              <w:bCs w:val="false"/>
              <w:szCs w:val="27"/>
            </w:rPr>
            <w:delText>. Due to the variation</w:delText>
          </w:r>
        </w:del>
      </w:ins>
      <w:ins w:id="2055" w:author="alha" w:date="2005-01-17T11:16:00Z">
        <w:del w:id="2056" w:author="Jorge Diaz del Rio" w:date="2005-06-01T22:05:00Z">
          <w:r>
            <w:rPr>
              <w:rStyle w:val="StrongEmphasis"/>
              <w:b w:val="false"/>
              <w:bCs w:val="false"/>
              <w:szCs w:val="27"/>
            </w:rPr>
            <w:delText>s</w:delText>
          </w:r>
        </w:del>
      </w:ins>
      <w:ins w:id="2057" w:author="alha" w:date="2004-01-13T12:20:00Z">
        <w:del w:id="2058" w:author="Jorge Diaz del Rio" w:date="2005-06-01T22:05:00Z">
          <w:r>
            <w:rPr>
              <w:rStyle w:val="StrongEmphasis"/>
              <w:b w:val="false"/>
              <w:bCs w:val="false"/>
              <w:szCs w:val="27"/>
            </w:rPr>
            <w:delText xml:space="preserve"> in the solar X-ray output, the </w:delText>
          </w:r>
        </w:del>
      </w:ins>
      <w:ins w:id="2059" w:author="alha" w:date="2004-01-13T12:22:00Z">
        <w:del w:id="2060" w:author="Jorge Diaz del Rio" w:date="2005-06-01T22:05:00Z">
          <w:r>
            <w:rPr>
              <w:rStyle w:val="StrongEmphasis"/>
              <w:b w:val="false"/>
              <w:bCs w:val="false"/>
              <w:szCs w:val="27"/>
            </w:rPr>
            <w:delText xml:space="preserve">direct solar spectra </w:delText>
          </w:r>
        </w:del>
      </w:ins>
      <w:ins w:id="2061" w:author="alha" w:date="2005-01-17T11:17:00Z">
        <w:del w:id="2062" w:author="Jorge Diaz del Rio" w:date="2005-06-01T22:05:00Z">
          <w:r>
            <w:rPr>
              <w:rStyle w:val="StrongEmphasis"/>
              <w:b w:val="false"/>
              <w:bCs w:val="false"/>
              <w:szCs w:val="27"/>
            </w:rPr>
            <w:delText xml:space="preserve">measured by XSM </w:delText>
          </w:r>
        </w:del>
      </w:ins>
      <w:ins w:id="2063" w:author="alha" w:date="2004-01-13T12:22:00Z">
        <w:del w:id="2064" w:author="Jorge Diaz del Rio" w:date="2005-06-01T22:05:00Z">
          <w:r>
            <w:rPr>
              <w:rStyle w:val="StrongEmphasis"/>
              <w:b w:val="false"/>
              <w:bCs w:val="false"/>
              <w:szCs w:val="27"/>
            </w:rPr>
            <w:delText>are</w:delText>
          </w:r>
        </w:del>
      </w:ins>
      <w:ins w:id="2065" w:author="alha" w:date="2004-01-13T12:20:00Z">
        <w:del w:id="2066" w:author="Jorge Diaz del Rio" w:date="2005-06-01T22:05:00Z">
          <w:r>
            <w:rPr>
              <w:rStyle w:val="StrongEmphasis"/>
              <w:b w:val="false"/>
              <w:bCs w:val="false"/>
              <w:szCs w:val="27"/>
            </w:rPr>
            <w:delText xml:space="preserve"> required to</w:delText>
          </w:r>
        </w:del>
      </w:ins>
      <w:ins w:id="2067" w:author="alha" w:date="2004-01-13T12:22:00Z">
        <w:del w:id="2068" w:author="Jorge Diaz del Rio" w:date="2005-06-01T22:05:00Z">
          <w:r>
            <w:rPr>
              <w:rStyle w:val="StrongEmphasis"/>
              <w:b w:val="false"/>
              <w:bCs w:val="false"/>
              <w:szCs w:val="27"/>
            </w:rPr>
            <w:delText xml:space="preserve"> calibrate the fluorescence data obtained by D-CIX</w:delText>
          </w:r>
        </w:del>
      </w:ins>
      <w:del w:id="2069" w:author="Jorge Diaz del Rio" w:date="2005-06-01T22:05:00Z">
        <w:r>
          <w:rPr>
            <w:rStyle w:val="StrongEmphasis"/>
            <w:b w:val="false"/>
            <w:bCs w:val="false"/>
            <w:szCs w:val="27"/>
          </w:rPr>
          <w:delText xml:space="preserve">S. </w:delText>
        </w:r>
      </w:del>
    </w:p>
    <w:p>
      <w:pPr>
        <w:pStyle w:val="TextBody"/>
        <w:rPr>
          <w:rStyle w:val="StrongEmphasis"/>
          <w:b w:val="false"/>
          <w:b w:val="false"/>
          <w:bCs w:val="false"/>
          <w:szCs w:val="27"/>
          <w:del w:id="2072" w:author="Sepe Susi" w:date="2005-03-16T10:08:00Z"/>
        </w:rPr>
      </w:pPr>
      <w:del w:id="2071" w:author="Sepe Susi" w:date="2005-06-01T10:00:00Z">
        <w:r>
          <w:rPr>
            <w:rStyle w:val="StrongEmphasis"/>
            <w:b w:val="false"/>
            <w:bCs w:val="false"/>
            <w:szCs w:val="27"/>
          </w:rPr>
          <w:delText xml:space="preserve">S. </w:delText>
        </w:r>
      </w:del>
    </w:p>
    <w:p>
      <w:pPr>
        <w:pStyle w:val="TextBody"/>
        <w:rPr>
          <w:del w:id="2092" w:author="alha" w:date="2004-01-13T12:14:00Z"/>
        </w:rPr>
      </w:pPr>
      <w:ins w:id="2073" w:author="alha" w:date="2004-01-13T12:22:00Z">
        <w:del w:id="2074" w:author="Jorge Diaz del Rio" w:date="2005-06-01T22:07:00Z">
          <w:r>
            <w:rPr>
              <w:rStyle w:val="StrongEmphasis"/>
              <w:b w:val="false"/>
              <w:bCs w:val="false"/>
              <w:szCs w:val="27"/>
            </w:rPr>
            <w:delText>During the cruise phase XSM is able to do independent science</w:delText>
          </w:r>
        </w:del>
      </w:ins>
      <w:ins w:id="2075" w:author="alha" w:date="2004-01-13T12:24:00Z">
        <w:del w:id="2076" w:author="Jorge Diaz del Rio" w:date="2005-06-01T22:07:00Z">
          <w:r>
            <w:rPr>
              <w:rStyle w:val="StrongEmphasis"/>
              <w:b w:val="false"/>
              <w:bCs w:val="false"/>
              <w:szCs w:val="27"/>
            </w:rPr>
            <w:delText xml:space="preserve"> by monitoring the solar coronal X-ray</w:delText>
          </w:r>
        </w:del>
      </w:ins>
      <w:ins w:id="2077" w:author="alha" w:date="2004-01-13T12:24:00Z">
        <w:del w:id="2078" w:author="Sepe Susi" w:date="2005-03-16T10:08:00Z">
          <w:r>
            <w:rPr>
              <w:rStyle w:val="StrongEmphasis"/>
              <w:b w:val="false"/>
              <w:bCs w:val="false"/>
              <w:szCs w:val="27"/>
            </w:rPr>
            <w:delText xml:space="preserve"> </w:delText>
          </w:r>
        </w:del>
      </w:ins>
      <w:ins w:id="2079" w:author="Sepe Susi" w:date="2005-03-16T07:20:00Z">
        <w:del w:id="2080" w:author="Jorge Diaz del Rio" w:date="2005-06-01T22:07:00Z">
          <w:r>
            <w:rPr>
              <w:rStyle w:val="StrongEmphasis"/>
              <w:b w:val="false"/>
              <w:bCs w:val="false"/>
              <w:szCs w:val="27"/>
            </w:rPr>
            <w:delText xml:space="preserve"> </w:delText>
          </w:r>
        </w:del>
      </w:ins>
      <w:ins w:id="2081" w:author="alha" w:date="2004-01-13T12:24:00Z">
        <w:del w:id="2082" w:author="Jorge Diaz del Rio" w:date="2005-06-01T22:07:00Z">
          <w:r>
            <w:rPr>
              <w:rStyle w:val="StrongEmphasis"/>
              <w:b w:val="false"/>
              <w:bCs w:val="false"/>
              <w:szCs w:val="27"/>
            </w:rPr>
            <w:delText>emission</w:delText>
          </w:r>
        </w:del>
      </w:ins>
      <w:ins w:id="2083" w:author="Sepe Susi" w:date="2005-06-01T10:00:00Z">
        <w:del w:id="2084" w:author="Jorge Diaz del Rio" w:date="2005-06-01T22:07:00Z">
          <w:r>
            <w:rPr>
              <w:rStyle w:val="StrongEmphasis"/>
              <w:b w:val="false"/>
              <w:bCs w:val="false"/>
              <w:szCs w:val="27"/>
            </w:rPr>
            <w:delText>.</w:delText>
          </w:r>
        </w:del>
      </w:ins>
      <w:ins w:id="2085" w:author="alha" w:date="2004-01-13T12:24:00Z">
        <w:del w:id="2086" w:author="Sepe Susi" w:date="2005-06-01T10:00:00Z">
          <w:r>
            <w:rPr>
              <w:rStyle w:val="StrongEmphasis"/>
              <w:b w:val="false"/>
              <w:bCs w:val="false"/>
              <w:szCs w:val="27"/>
            </w:rPr>
            <w:delText>.</w:delText>
          </w:r>
        </w:del>
      </w:ins>
      <w:ins w:id="2087" w:author="alha" w:date="2004-01-13T12:22:00Z">
        <w:del w:id="2088" w:author="Sepe Susi" w:date="2005-06-01T10:00:00Z">
          <w:r>
            <w:rPr>
              <w:rStyle w:val="StrongEmphasis"/>
              <w:b w:val="false"/>
              <w:bCs w:val="false"/>
              <w:szCs w:val="27"/>
            </w:rPr>
            <w:delText xml:space="preserve"> </w:delText>
          </w:r>
        </w:del>
      </w:ins>
      <w:ins w:id="2089" w:author="alha" w:date="2004-01-13T12:20:00Z">
        <w:del w:id="2090" w:author="Sepe Susi" w:date="2005-06-01T10:00:00Z">
          <w:r>
            <w:rPr>
              <w:rStyle w:val="StrongEmphasis"/>
              <w:b w:val="false"/>
              <w:bCs w:val="false"/>
              <w:szCs w:val="27"/>
            </w:rPr>
            <w:delText xml:space="preserve"> </w:delText>
          </w:r>
        </w:del>
      </w:ins>
      <w:del w:id="2091" w:author="alha" w:date="2004-01-13T12:14:00Z">
        <w:r>
          <w:rPr>
            <w:rStyle w:val="StrongEmphasis"/>
            <w:b w:val="false"/>
            <w:bCs w:val="false"/>
            <w:szCs w:val="27"/>
          </w:rPr>
          <w:delText>Calibration of D-CIXS data</w:delText>
        </w:r>
      </w:del>
    </w:p>
    <w:p>
      <w:pPr>
        <w:pStyle w:val="TextBody"/>
        <w:rPr>
          <w:del w:id="2094" w:author="alha" w:date="2004-01-13T12:14:00Z"/>
        </w:rPr>
      </w:pPr>
      <w:del w:id="2093" w:author="alha" w:date="2004-01-13T12:14:00Z">
        <w:r>
          <w:rPr/>
          <w:delText>The strength and spectral distribution of the fluoresence spectrum measured by D-CIXS is strongly dependent on the solar X-ray irradiance at the surface of the Moon, and the primary task for the XSM is to provide solar X-ray spectra for the calibration of the fluorescence lines. For the derivation of the expected fluorescence, the incident solar spectrum shape and intensity at energies higher than the absorption edges of relevant elements are necessary. XSM will observe the solar input at 1-20 keV, which includes all important absorption edges, and a broad enough energy range above them.</w:delText>
        </w:r>
      </w:del>
    </w:p>
    <w:p>
      <w:pPr>
        <w:pStyle w:val="TextBody"/>
        <w:rPr>
          <w:del w:id="2096" w:author="alha" w:date="2004-01-13T12:14:00Z"/>
        </w:rPr>
      </w:pPr>
      <w:del w:id="2095" w:author="alha" w:date="2004-01-13T12:14:00Z">
        <w:r>
          <w:rPr>
            <w:rStyle w:val="StrongEmphasis"/>
            <w:b w:val="false"/>
            <w:bCs w:val="false"/>
            <w:szCs w:val="27"/>
          </w:rPr>
          <w:delText>Studies of the solar corona</w:delText>
        </w:r>
      </w:del>
    </w:p>
    <w:p>
      <w:pPr>
        <w:pStyle w:val="TextBody"/>
        <w:rPr>
          <w:del w:id="2100" w:author="alha" w:date="2004-01-13T12:14:00Z"/>
        </w:rPr>
      </w:pPr>
      <w:ins w:id="2097" w:author="Unknown" w:date="2003-09-19T11:39:00Z">
        <w:del w:id="2098" w:author="alha" w:date="2004-01-13T12:10:00Z">
          <w:r>
            <w:rPr/>
            <w:delText>b</w:delText>
          </w:r>
        </w:del>
      </w:ins>
      <w:del w:id="2099" w:author="alha" w:date="2004-01-13T12:14:00Z">
        <w:r>
          <w:rPr/>
          <w:delText>eing a part of the D-CIXS measuring system, the XSM will provide significant independent information about the solar corona.</w:delText>
        </w:r>
      </w:del>
    </w:p>
    <w:p>
      <w:pPr>
        <w:pStyle w:val="TextBody"/>
        <w:rPr>
          <w:del w:id="2106" w:author="alha" w:date="2004-01-13T12:14:00Z"/>
        </w:rPr>
      </w:pPr>
      <w:ins w:id="2101" w:author="Unknown" w:date="2003-09-19T11:39:00Z">
        <w:del w:id="2102" w:author="alha" w:date="2004-01-13T12:14:00Z">
          <w:r>
            <w:rPr/>
            <w:delText xml:space="preserve">The XSM spectral range is very sensitive to solar flare activity. During a flare the measured total spectrum will be largely dominated by the flux from the event, especially at higher energies above 2-3 keV. For example, 97% of the total count rate in the whole XSM energy </w:delText>
          </w:r>
        </w:del>
      </w:ins>
      <w:ins w:id="2103" w:author="Unknown" w:date="2003-09-19T12:35:00Z">
        <w:del w:id="2104" w:author="alha" w:date="2004-01-13T12:14:00Z">
          <w:r>
            <w:rPr/>
            <w:delText xml:space="preserve">In addition to </w:delText>
          </w:r>
        </w:del>
      </w:ins>
      <w:del w:id="2105" w:author="alha" w:date="2004-01-13T12:14:00Z">
        <w:r>
          <w:rPr/>
          <w:delText>range (1-20 keV) is covered by an X1 flare. Following the total evolution of a large number of various flare events during the long observing period will yield a very useful database for general studies of flare physics and flare evolution. On the other hand, XSM is sensitive enough to see the 1-10 keV tail of the quiescent Sun spectrum at solar minimum with 10 ksec integration times.</w:delText>
        </w:r>
      </w:del>
    </w:p>
    <w:p>
      <w:pPr>
        <w:pStyle w:val="TextBody"/>
        <w:rPr>
          <w:del w:id="2108" w:author="alha" w:date="2004-01-13T12:14:00Z"/>
        </w:rPr>
      </w:pPr>
      <w:del w:id="2107" w:author="alha" w:date="2004-01-13T12:14:00Z">
        <w:r>
          <w:rPr/>
        </w:r>
      </w:del>
    </w:p>
    <w:p>
      <w:pPr>
        <w:pStyle w:val="TextBody"/>
        <w:rPr>
          <w:del w:id="2110" w:author="alha" w:date="2004-01-13T12:14:00Z"/>
        </w:rPr>
      </w:pPr>
      <w:del w:id="2109" w:author="alha" w:date="2004-01-13T12:14:00Z">
        <w:r>
          <w:rPr/>
          <w:delText>Monitoring of solar corona in short time scales</w:delText>
        </w:r>
      </w:del>
    </w:p>
    <w:p>
      <w:pPr>
        <w:pStyle w:val="TextBody"/>
        <w:rPr>
          <w:del w:id="2112" w:author="alha" w:date="2004-01-13T12:14:00Z"/>
        </w:rPr>
      </w:pPr>
      <w:del w:id="2111" w:author="alha" w:date="2004-01-13T12:14:00Z">
        <w:r>
          <w:rPr/>
          <w:delText>With the time resolution of the spectra obtained with XSM the variabilities of the mean coronal temperature and non-thermal tails can be followed. Earlier studies of solar corona suggest 1/f - type power spectral density which may be characteristic to magnetic systems (like Tokamaks). This flickering behaviour is also characteristic to the black hole candidate Cyg X-1. This indicates that magnetic flares on the disc may cause the variability and serve also as sites for the Comptonization process and soft-hard time-lags. In this way, the data provided by XSM may have a much broader significance.</w:delText>
        </w:r>
      </w:del>
    </w:p>
    <w:p>
      <w:pPr>
        <w:pStyle w:val="TextBody"/>
        <w:rPr>
          <w:del w:id="2114" w:author="alha" w:date="2004-01-13T12:14:00Z"/>
        </w:rPr>
      </w:pPr>
      <w:del w:id="2113" w:author="alha" w:date="2004-01-13T12:14:00Z">
        <w:r>
          <w:rPr/>
          <w:delText>XSM can trace the evolution of the X-ray spectrum of solar flares during the declining phase, and for the strongest flares also along the rise of the flare. From the spectrum evolution it is possible to track the temperature evolution, and also much of the whole physical process during the flare.</w:delText>
        </w:r>
      </w:del>
    </w:p>
    <w:p>
      <w:pPr>
        <w:pStyle w:val="TextBody"/>
        <w:rPr>
          <w:del w:id="2116" w:author="alha" w:date="2004-01-13T12:14:00Z"/>
        </w:rPr>
      </w:pPr>
      <w:del w:id="2115" w:author="alha" w:date="2004-01-13T12:14:00Z">
        <w:r>
          <w:rPr/>
        </w:r>
      </w:del>
    </w:p>
    <w:p>
      <w:pPr>
        <w:pStyle w:val="TextBody"/>
        <w:rPr>
          <w:del w:id="2118" w:author="alha" w:date="2004-01-13T12:14:00Z"/>
        </w:rPr>
      </w:pPr>
      <w:del w:id="2117" w:author="alha" w:date="2004-01-13T12:14:00Z">
        <w:r>
          <w:rPr/>
          <w:delText>Combining with simultaneous observations of solar corona by other satellites</w:delText>
        </w:r>
      </w:del>
    </w:p>
    <w:p>
      <w:pPr>
        <w:pStyle w:val="TextBody"/>
        <w:rPr>
          <w:del w:id="2120" w:author="alha" w:date="2004-01-13T12:14:00Z"/>
        </w:rPr>
      </w:pPr>
      <w:del w:id="2119" w:author="alha" w:date="2004-01-13T12:14:00Z">
        <w:r>
          <w:rPr/>
          <w:delText>Adding independent knowledge about the spatial extent and morphology of the flares from e.g. observations by SOHO will provide a possibility for significant improvements of flare modelling studies. It is important to also note that XSM will provide a significant extension of spectral range to higher energies, and will thus nicely complement e.g. the SOHO data.</w:delText>
        </w:r>
      </w:del>
    </w:p>
    <w:p>
      <w:pPr>
        <w:pStyle w:val="TextBody"/>
        <w:rPr>
          <w:del w:id="2122" w:author="alha" w:date="2004-01-13T12:14:00Z"/>
        </w:rPr>
      </w:pPr>
      <w:del w:id="2121" w:author="alha" w:date="2004-01-13T12:14:00Z">
        <w:r>
          <w:rPr/>
          <w:delText>Long term monitoring of the solar corona and study of the solar-stellar connection</w:delText>
        </w:r>
      </w:del>
    </w:p>
    <w:p>
      <w:pPr>
        <w:pStyle w:val="TextBody"/>
        <w:rPr>
          <w:del w:id="2124" w:author="alha" w:date="2004-01-13T12:14:00Z"/>
        </w:rPr>
      </w:pPr>
      <w:del w:id="2123" w:author="alha" w:date="2004-01-13T12:14:00Z">
        <w:r>
          <w:rPr/>
          <w:delText>Long term monitoring of the X-ray spectral variability of the Sun has also significance, especially in comparison with similar studies of other stars. The coronal emission is known to have a strong connection with the magnetic activity of stars, and following the behaviour of the solar coronal emission together with other types of solar monitoring programmes (magnetograms, radio emission monitoring, XUV observations) will help in building a more complete picture about the connection between different aspects of the magnetic activity.</w:delText>
        </w:r>
      </w:del>
    </w:p>
    <w:p>
      <w:pPr>
        <w:pStyle w:val="TextBody"/>
        <w:rPr>
          <w:del w:id="2126" w:author="alha" w:date="2004-01-13T12:14:00Z"/>
        </w:rPr>
      </w:pPr>
      <w:del w:id="2125" w:author="alha" w:date="2004-01-13T12:14:00Z">
        <w:r>
          <w:rPr/>
          <w:delText>Testing of stellar X-ray emission models</w:delText>
        </w:r>
      </w:del>
    </w:p>
    <w:p>
      <w:pPr>
        <w:pStyle w:val="TextBody"/>
        <w:rPr>
          <w:del w:id="2128" w:author="Sepe Susi" w:date="2005-06-01T09:06:00Z"/>
        </w:rPr>
      </w:pPr>
      <w:del w:id="2127" w:author="alha" w:date="2004-01-13T12:14:00Z">
        <w:r>
          <w:rPr/>
          <w:delText>Since the XSM will observe the "Sun as a star", the interpretation of the resulting data will be similar to that obtained from distant point objects by large X-ray observatories. In addition, the spectral range of XSM overlaps partly with many of the modern astronomical X-ray satellites (e.g., BeppoSAX, ASCA, XMM-Newton, Chandra), and also the spectral resolution is closely similar. Therefore it will be possible to make direct comparisons of the X-ray emission models of the Sun, which are based on the XSM observations, with the observations of other stars and astronomical objects.</w:delText>
        </w:r>
      </w:del>
    </w:p>
    <w:p>
      <w:pPr>
        <w:pStyle w:val="TextBody"/>
        <w:rPr>
          <w:del w:id="2130" w:author="Jorge Diaz del Rio" w:date="2005-06-01T22:07:00Z"/>
        </w:rPr>
      </w:pPr>
      <w:del w:id="2129" w:author="Jorge Diaz del Rio" w:date="2005-06-01T22:07:00Z">
        <w:r>
          <w:rPr/>
        </w:r>
      </w:del>
    </w:p>
    <w:p>
      <w:pPr>
        <w:pStyle w:val="TextBody"/>
        <w:numPr>
          <w:ilvl w:val="1"/>
          <w:numId w:val="3"/>
        </w:numPr>
        <w:ind w:right="720" w:hanging="0"/>
        <w:rPr>
          <w:del w:id="2133" w:author="Sepe Susi" w:date="2005-06-01T10:01:00Z"/>
        </w:rPr>
      </w:pPr>
      <w:del w:id="2131" w:author="Jorge Diaz del Rio" w:date="2005-06-01T22:07:00Z">
        <w:r>
          <w:rPr/>
          <w:delText>Applicable Documents</w:delText>
        </w:r>
      </w:del>
      <w:del w:id="2132" w:author="Jorge Diaz del Rio" w:date="2005-06-01T22:07:00Z">
        <w:r>
          <w:rPr/>
          <w:delText xml:space="preserve"> [AD]</w:delText>
        </w:r>
      </w:del>
    </w:p>
    <w:p>
      <w:pPr>
        <w:pStyle w:val="TextBody"/>
        <w:numPr>
          <w:ilvl w:val="1"/>
          <w:numId w:val="3"/>
        </w:numPr>
        <w:ind w:right="720" w:hanging="0"/>
        <w:rPr>
          <w:lang w:val="en-US" w:eastAsia="en-US"/>
          <w:del w:id="2137" w:author="Jorge Diaz del Rio" w:date="2005-06-01T22:07:00Z"/>
        </w:rPr>
      </w:pPr>
      <w:del w:id="2134" w:author="alha" w:date="2005-01-12T13:24:00Z">
        <w:r>
          <w:rPr>
            <w:lang w:val="en-US" w:eastAsia="en-US"/>
          </w:rPr>
          <w:delText>Planetary Data System Preparation Workbook, February 1, 1995, Version 3.</w:delText>
        </w:r>
      </w:del>
      <w:del w:id="2135" w:author="alha" w:date="2005-01-12T13:18:00Z">
        <w:r>
          <w:rPr>
            <w:lang w:val="en-US" w:eastAsia="en-US"/>
          </w:rPr>
          <w:delText>1</w:delText>
        </w:r>
      </w:del>
      <w:del w:id="2136" w:author="alha" w:date="2005-01-12T13:24:00Z">
        <w:r>
          <w:rPr>
            <w:lang w:val="en-US" w:eastAsia="en-US"/>
          </w:rPr>
          <w:delText>, JPL, D-7669, Part1</w:delText>
        </w:r>
      </w:del>
    </w:p>
    <w:p>
      <w:pPr>
        <w:pStyle w:val="TextBody"/>
        <w:keepNext w:val="true"/>
        <w:widowControl/>
        <w:numPr>
          <w:ilvl w:val="1"/>
          <w:numId w:val="3"/>
        </w:numPr>
        <w:bidi w:val="0"/>
        <w:spacing w:before="240" w:after="60"/>
        <w:ind w:right="720" w:hanging="0"/>
        <w:rPr>
          <w:lang w:val="en-US" w:eastAsia="en-US"/>
          <w:ins w:id="2143" w:author="Jorge Diaz del Rio" w:date="2005-06-01T22:07:00Z"/>
        </w:rPr>
      </w:pPr>
      <w:r>
        <w:rPr>
          <w:lang w:val="en-US" w:eastAsia="en-US"/>
        </w:rPr>
        <w:t xml:space="preserve">Planetary Data System Standards Reference, </w:t>
      </w:r>
      <w:del w:id="2138" w:author="alha" w:date="2004-03-17T10:38:00Z">
        <w:r>
          <w:rPr>
            <w:lang w:val="en-US" w:eastAsia="en-US"/>
          </w:rPr>
          <w:delText>June 1</w:delText>
        </w:r>
      </w:del>
      <w:ins w:id="2139" w:author="alha" w:date="2004-03-17T10:38:00Z">
        <w:r>
          <w:rPr>
            <w:lang w:val="en-US" w:eastAsia="en-US"/>
          </w:rPr>
          <w:t>August 2003</w:t>
        </w:r>
      </w:ins>
      <w:del w:id="2140" w:author="alha" w:date="2004-03-17T10:38:00Z">
        <w:r>
          <w:rPr>
            <w:lang w:val="en-US" w:eastAsia="en-US"/>
          </w:rPr>
          <w:delText>, 1999</w:delText>
        </w:r>
      </w:del>
      <w:r>
        <w:rPr>
          <w:lang w:val="en-US" w:eastAsia="en-US"/>
        </w:rPr>
        <w:t>, Version 3.</w:t>
      </w:r>
      <w:ins w:id="2141" w:author="alha" w:date="2004-03-17T10:38:00Z">
        <w:r>
          <w:rPr>
            <w:lang w:val="en-US" w:eastAsia="en-US"/>
          </w:rPr>
          <w:t>6</w:t>
        </w:r>
      </w:ins>
      <w:del w:id="2142" w:author="alha" w:date="2004-03-17T10:37:00Z">
        <w:r>
          <w:rPr>
            <w:lang w:val="en-US" w:eastAsia="en-US"/>
          </w:rPr>
          <w:delText>3</w:delText>
        </w:r>
      </w:del>
      <w:r>
        <w:rPr>
          <w:lang w:val="en-US" w:eastAsia="en-US"/>
        </w:rPr>
        <w:t>, JPL, D-7669, Part 2</w:t>
      </w:r>
    </w:p>
    <w:p>
      <w:pPr>
        <w:pStyle w:val="Normal"/>
        <w:numPr>
          <w:ilvl w:val="0"/>
          <w:numId w:val="10"/>
        </w:numPr>
        <w:rPr>
          <w:lang w:val="en-US" w:eastAsia="en-US"/>
          <w:ins w:id="2145" w:author="Jorge Diaz del Rio" w:date="2005-06-01T22:07:00Z"/>
        </w:rPr>
      </w:pPr>
      <w:ins w:id="2144" w:author="Jorge Diaz del Rio" w:date="2005-06-01T22:07:00Z">
        <w:r>
          <w:rPr>
            <w:lang w:val="en-US" w:eastAsia="en-US"/>
          </w:rPr>
          <w:t>SMART-1 Archive Generation, Validation and Transfer Plan</w:t>
        </w:r>
      </w:ins>
    </w:p>
    <w:p>
      <w:pPr>
        <w:pStyle w:val="Normal"/>
        <w:numPr>
          <w:ilvl w:val="0"/>
          <w:numId w:val="10"/>
        </w:numPr>
        <w:rPr>
          <w:lang w:val="en-US" w:eastAsia="en-US"/>
          <w:ins w:id="2147" w:author="Jorge Diaz del Rio" w:date="2005-06-01T22:07:00Z"/>
        </w:rPr>
      </w:pPr>
      <w:ins w:id="2146" w:author="Jorge Diaz del Rio" w:date="2005-06-01T22:07:00Z">
        <w:r>
          <w:rPr>
            <w:lang w:val="en-US" w:eastAsia="en-US"/>
          </w:rPr>
          <w:t>D-CIXS Instrument Data Handling Interface Control Document. S1-CIX-ICD-3002, version 12.</w:t>
        </w:r>
      </w:ins>
    </w:p>
    <w:p>
      <w:pPr>
        <w:pStyle w:val="Normal"/>
        <w:numPr>
          <w:ilvl w:val="0"/>
          <w:numId w:val="10"/>
        </w:numPr>
        <w:rPr>
          <w:lang w:val="en-US" w:eastAsia="en-US"/>
          <w:ins w:id="2149" w:author="Jorge Diaz del Rio" w:date="2005-06-01T22:09:00Z"/>
        </w:rPr>
      </w:pPr>
      <w:ins w:id="2148" w:author="Jorge Diaz del Rio" w:date="2005-06-01T22:09:00Z">
        <w:r>
          <w:rPr>
            <w:lang w:val="en-US" w:eastAsia="en-US"/>
          </w:rPr>
          <w:t>D-CIXS/XSM User Manual, S1-CIX-UM-3002, version 7</w:t>
        </w:r>
      </w:ins>
    </w:p>
    <w:p>
      <w:pPr>
        <w:pStyle w:val="Normal"/>
        <w:ind w:left="360" w:hanging="0"/>
        <w:rPr>
          <w:lang w:val="en-US" w:eastAsia="en-US"/>
          <w:del w:id="2151" w:author="Jorge Diaz del Rio" w:date="2005-06-01T22:09:00Z"/>
        </w:rPr>
      </w:pPr>
      <w:del w:id="2150" w:author="Jorge Diaz del Rio" w:date="2005-06-01T22:09:00Z">
        <w:r>
          <w:rPr>
            <w:lang w:val="en-US" w:eastAsia="en-US"/>
          </w:rPr>
        </w:r>
      </w:del>
    </w:p>
    <w:p>
      <w:pPr>
        <w:pStyle w:val="Normal"/>
        <w:numPr>
          <w:ilvl w:val="0"/>
          <w:numId w:val="10"/>
        </w:numPr>
        <w:rPr>
          <w:lang w:val="en-US" w:eastAsia="en-US"/>
          <w:del w:id="2159" w:author="Jorge Diaz del Rio" w:date="2005-06-01T22:08:00Z"/>
        </w:rPr>
      </w:pPr>
      <w:ins w:id="2152" w:author="Unknown" w:date="2003-09-18T10:40:00Z">
        <w:del w:id="2153" w:author="Jorge Diaz del Rio" w:date="2005-06-01T22:08:00Z">
          <w:r>
            <w:rPr>
              <w:lang w:val="en-US" w:eastAsia="en-US"/>
            </w:rPr>
            <w:delText>SMART-1</w:delText>
          </w:r>
        </w:del>
      </w:ins>
      <w:del w:id="2154" w:author="Unknown" w:date="0-00-00T00:00:00Z">
        <w:r>
          <w:rPr>
            <w:lang w:val="en-US" w:eastAsia="en-US"/>
          </w:rPr>
          <w:delText>[Mission]</w:delText>
        </w:r>
      </w:del>
      <w:del w:id="2155" w:author="Jorge Diaz del Rio" w:date="2005-06-01T22:08:00Z">
        <w:r>
          <w:rPr>
            <w:lang w:val="en-US" w:eastAsia="en-US"/>
          </w:rPr>
          <w:delText xml:space="preserve"> Archive Generation</w:delText>
        </w:r>
      </w:del>
      <w:ins w:id="2156" w:author="Unknown" w:date="2002-11-05T09:39:00Z">
        <w:del w:id="2157" w:author="Jorge Diaz del Rio" w:date="2005-06-01T22:08:00Z">
          <w:r>
            <w:rPr>
              <w:lang w:val="en-US" w:eastAsia="en-US"/>
            </w:rPr>
            <w:delText>, Validation</w:delText>
          </w:r>
        </w:del>
      </w:ins>
      <w:del w:id="2158" w:author="Jorge Diaz del Rio" w:date="2005-06-01T22:08:00Z">
        <w:r>
          <w:rPr>
            <w:lang w:val="en-US" w:eastAsia="en-US"/>
          </w:rPr>
          <w:delText xml:space="preserve"> and Transfer Plan</w:delText>
        </w:r>
      </w:del>
    </w:p>
    <w:p>
      <w:pPr>
        <w:pStyle w:val="Normal"/>
        <w:widowControl/>
        <w:numPr>
          <w:ilvl w:val="0"/>
          <w:numId w:val="10"/>
        </w:numPr>
        <w:bidi w:val="0"/>
        <w:rPr>
          <w:lang w:val="en-US" w:eastAsia="en-US"/>
          <w:del w:id="2161" w:author="Jorge Diaz del Rio" w:date="2005-06-01T22:07:00Z"/>
        </w:rPr>
      </w:pPr>
      <w:del w:id="2160" w:author="Jorge Diaz del Rio" w:date="2005-06-01T22:08:00Z">
        <w:r>
          <w:rPr>
            <w:lang w:val="en-US" w:eastAsia="en-US"/>
          </w:rPr>
          <w:delText>D-CIXS Instrument Data Handling Interface Conntrol Document. S1-CIX-ICD-3002, version 12</w:delText>
        </w:r>
      </w:del>
    </w:p>
    <w:p>
      <w:pPr>
        <w:pStyle w:val="Normal"/>
        <w:widowControl/>
        <w:numPr>
          <w:ilvl w:val="0"/>
          <w:numId w:val="0"/>
        </w:numPr>
        <w:bidi w:val="0"/>
        <w:rPr>
          <w:b/>
          <w:b/>
          <w:bCs/>
          <w:lang w:val="en-US" w:eastAsia="en-US"/>
          <w:del w:id="2170" w:author="Jorge Diaz del Rio" w:date="2005-06-01T22:09:00Z"/>
        </w:rPr>
      </w:pPr>
      <w:ins w:id="2162" w:author="alha" w:date="2005-01-12T13:28:00Z">
        <w:del w:id="2163" w:author="Jorge Diaz del Rio" w:date="2005-06-01T22:09:00Z">
          <w:r>
            <w:rPr>
              <w:lang w:val="en-US" w:eastAsia="en-US"/>
            </w:rPr>
            <w:delText>D-CIXS</w:delText>
          </w:r>
        </w:del>
      </w:ins>
      <w:ins w:id="2164" w:author="Sepe Susi" w:date="2005-05-31T09:15:00Z">
        <w:del w:id="2165" w:author="Jorge Diaz del Rio" w:date="2005-06-01T22:09:00Z">
          <w:r>
            <w:rPr>
              <w:lang w:val="en-US" w:eastAsia="en-US"/>
            </w:rPr>
            <w:delText>/XSM</w:delText>
          </w:r>
        </w:del>
      </w:ins>
      <w:ins w:id="2166" w:author="alha" w:date="2005-01-12T13:28:00Z">
        <w:del w:id="2167" w:author="Jorge Diaz del Rio" w:date="2005-06-01T22:09:00Z">
          <w:r>
            <w:rPr>
              <w:lang w:val="en-US" w:eastAsia="en-US"/>
            </w:rPr>
            <w:delText xml:space="preserve"> User Manual, S1-CIX-3002, version 7</w:delText>
          </w:r>
        </w:del>
      </w:ins>
      <w:del w:id="2168" w:author="alha" w:date="2005-01-12T13:26:00Z">
        <w:r>
          <w:rPr>
            <w:lang w:val="en-US" w:eastAsia="en-US"/>
          </w:rPr>
          <w:delText>,</w:delText>
        </w:r>
      </w:del>
      <w:del w:id="2169" w:author="alha" w:date="2004-10-13T11:39:00Z">
        <w:r>
          <w:rPr>
            <w:lang w:val="en-US" w:eastAsia="en-US"/>
          </w:rPr>
          <w:delText xml:space="preserve"> [month day, year], [doc number]</w:delText>
        </w:r>
      </w:del>
    </w:p>
    <w:p>
      <w:pPr>
        <w:pStyle w:val="Normal"/>
        <w:numPr>
          <w:ilvl w:val="0"/>
          <w:numId w:val="10"/>
        </w:numPr>
        <w:rPr>
          <w:lang w:val="en-US" w:eastAsia="en-US"/>
          <w:ins w:id="2173" w:author="Sepe Susi" w:date="2005-06-01T08:39:00Z"/>
        </w:rPr>
      </w:pPr>
      <w:ins w:id="2171" w:author="Sepe Susi" w:date="2005-05-31T09:11:00Z">
        <w:r>
          <w:rPr>
            <w:lang w:val="en-US" w:eastAsia="en-US"/>
          </w:rPr>
          <w:t>Planetary Science Archive Experiment Data release Concept Technical Proposal</w:t>
        </w:r>
      </w:ins>
      <w:ins w:id="2172" w:author="Sepe Susi" w:date="2005-05-31T09:13:00Z">
        <w:r>
          <w:rPr>
            <w:lang w:val="en-US" w:eastAsia="en-US"/>
          </w:rPr>
          <w:t>, RSSD-SOP-TN-015, version 1.16</w:t>
        </w:r>
      </w:ins>
    </w:p>
    <w:p>
      <w:pPr>
        <w:pStyle w:val="Normal"/>
        <w:numPr>
          <w:ilvl w:val="0"/>
          <w:numId w:val="10"/>
        </w:numPr>
        <w:rPr>
          <w:ins w:id="2177" w:author="Jorge Diaz del Rio" w:date="2005-06-01T22:14:00Z"/>
        </w:rPr>
      </w:pPr>
      <w:ins w:id="2174" w:author="Sepe Susi" w:date="2005-06-01T08:39:00Z">
        <w:r>
          <w:rPr/>
          <w:t>Experiment Interface Document - Part A (EID-A), Issue 4</w:t>
        </w:r>
      </w:ins>
      <w:ins w:id="2175" w:author="Sepe Susi" w:date="2005-06-01T08:41:00Z">
        <w:r>
          <w:rPr/>
          <w:t xml:space="preserve"> </w:t>
        </w:r>
      </w:ins>
      <w:ins w:id="2176" w:author="Sepe Susi" w:date="2005-06-01T08:39:00Z">
        <w:r>
          <w:rPr/>
          <w:t>Doc.: S1-EST-EID-3 001, 17-April-2001</w:t>
        </w:r>
      </w:ins>
    </w:p>
    <w:p>
      <w:pPr>
        <w:pStyle w:val="Heading2"/>
        <w:numPr>
          <w:ilvl w:val="1"/>
          <w:numId w:val="3"/>
        </w:numPr>
        <w:ind w:right="720" w:hanging="0"/>
        <w:rPr>
          <w:lang w:val="en-US" w:eastAsia="en-US"/>
          <w:ins w:id="2179" w:author="Jorge Diaz del Rio" w:date="2005-06-01T22:14:00Z"/>
        </w:rPr>
      </w:pPr>
      <w:ins w:id="2178" w:author="Jorge Diaz del Rio" w:date="2005-06-01T22:14:00Z">
        <w:bookmarkStart w:id="8" w:name="__RefHeading___Toc105824314"/>
        <w:bookmarkEnd w:id="8"/>
        <w:r>
          <w:rPr>
            <w:lang w:val="en-US" w:eastAsia="en-US"/>
          </w:rPr>
          <w:t>Relationships to Other Interfaces</w:t>
        </w:r>
      </w:ins>
    </w:p>
    <w:p>
      <w:pPr>
        <w:pStyle w:val="Normal"/>
        <w:rPr>
          <w:del w:id="2181" w:author="Sepe Susi" w:date="2005-06-01T09:06:00Z"/>
        </w:rPr>
      </w:pPr>
      <w:ins w:id="2180" w:author="Jorge Diaz del Rio" w:date="2005-06-01T22:14:00Z">
        <w:r>
          <w:rPr>
            <w:lang w:val="en-US" w:eastAsia="en-US"/>
          </w:rPr>
          <w:t>XSM is an auxiliary detector of D-CIXS</w:t>
        </w:r>
      </w:ins>
    </w:p>
    <w:p>
      <w:pPr>
        <w:pStyle w:val="Normal"/>
        <w:widowControl/>
        <w:bidi w:val="0"/>
        <w:ind w:hanging="0"/>
        <w:rPr>
          <w:lang w:val="en-US" w:eastAsia="en-US"/>
          <w:ins w:id="2183" w:author="Unknown" w:date="2003-08-18T08:52:00Z"/>
        </w:rPr>
      </w:pPr>
      <w:del w:id="2182" w:author="Unknown" w:date="0-00-00T00:00:00Z">
        <w:r>
          <w:rPr>
            <w:lang w:val="en-US" w:eastAsia="en-US"/>
          </w:rPr>
          <w:delText>[any other instrument specific documents]</w:delText>
        </w:r>
      </w:del>
    </w:p>
    <w:p>
      <w:pPr>
        <w:pStyle w:val="Normal"/>
        <w:numPr>
          <w:ilvl w:val="0"/>
          <w:numId w:val="10"/>
        </w:numPr>
        <w:rPr>
          <w:lang w:val="en-US" w:eastAsia="en-US"/>
        </w:rPr>
      </w:pPr>
      <w:r>
        <w:rPr>
          <w:lang w:val="en-US" w:eastAsia="en-US"/>
        </w:rPr>
      </w:r>
    </w:p>
    <w:p>
      <w:pPr>
        <w:pStyle w:val="Heading2"/>
        <w:numPr>
          <w:ilvl w:val="1"/>
          <w:numId w:val="3"/>
        </w:numPr>
        <w:ind w:right="720" w:hanging="0"/>
        <w:rPr>
          <w:del w:id="2185" w:author="Sepe Susi" w:date="2005-06-01T09:06:00Z"/>
        </w:rPr>
      </w:pPr>
      <w:del w:id="2184" w:author="Jorge Diaz del Rio" w:date="2005-06-01T22:15:00Z">
        <w:r>
          <w:rPr/>
          <w:delText>Relationships to Other Interfaces</w:delText>
        </w:r>
      </w:del>
    </w:p>
    <w:p>
      <w:pPr>
        <w:pStyle w:val="Heading2"/>
        <w:numPr>
          <w:ilvl w:val="1"/>
          <w:numId w:val="3"/>
        </w:numPr>
        <w:ind w:right="720" w:hanging="0"/>
        <w:rPr>
          <w:lang w:val="en-US" w:eastAsia="en-US"/>
          <w:del w:id="2187" w:author="Jorge Diaz del Rio" w:date="2005-06-01T22:15:00Z"/>
        </w:rPr>
      </w:pPr>
      <w:del w:id="2186" w:author="Unknown" w:date="0-00-00T00:00:00Z">
        <w:r>
          <w:rPr>
            <w:lang w:val="en-US" w:eastAsia="en-US"/>
          </w:rPr>
          <w:delText>[state what products, software and documents would be affected by a change in this EAICD. Refer to any other documents that describe the interfaces.]</w:delText>
        </w:r>
      </w:del>
    </w:p>
    <w:p>
      <w:pPr>
        <w:pStyle w:val="Heading2"/>
        <w:rPr>
          <w:lang w:val="en-US" w:eastAsia="en-US"/>
          <w:del w:id="2192" w:author="Jorge Diaz del Rio" w:date="2005-06-01T22:15:00Z"/>
        </w:rPr>
      </w:pPr>
      <w:ins w:id="2188" w:author="alha" w:date="2004-03-17T10:40:00Z">
        <w:del w:id="2189" w:author="Jorge Diaz del Rio" w:date="2005-06-01T22:15:00Z">
          <w:r>
            <w:rPr>
              <w:lang w:val="en-US" w:eastAsia="en-US"/>
            </w:rPr>
            <w:delText>XSM is an auxiliary detector of D-CIXS</w:delText>
          </w:r>
        </w:del>
      </w:ins>
      <w:ins w:id="2190" w:author="alha" w:date="2004-03-17T10:40:00Z">
        <w:r>
          <w:rPr>
            <w:lang w:val="en-US" w:eastAsia="en-US"/>
          </w:rPr>
          <w:t xml:space="preserve"> and the read out electronics is located in the D-CIXS e-box.</w:t>
        </w:r>
      </w:ins>
      <w:del w:id="2191" w:author="Jorge Diaz del Rio" w:date="2005-06-01T22:15:00Z">
        <w:r>
          <w:rPr>
            <w:lang w:val="en-US" w:eastAsia="en-US"/>
          </w:rPr>
          <w:delText xml:space="preserve"> </w:delText>
        </w:r>
      </w:del>
    </w:p>
    <w:p>
      <w:pPr>
        <w:pStyle w:val="Heading2"/>
        <w:rPr>
          <w:lang w:val="en-US" w:eastAsia="en-US"/>
          <w:del w:id="2195" w:author="alha" w:date="2004-03-17T10:42:00Z"/>
        </w:rPr>
      </w:pPr>
      <w:ins w:id="2193" w:author="alha" w:date="2004-03-17T10:40:00Z">
        <w:r>
          <w:rPr>
            <w:lang w:val="en-US" w:eastAsia="en-US"/>
          </w:rPr>
          <w:t>This means that all XSM operation is controlled by D-CIXS</w:t>
        </w:r>
      </w:ins>
      <w:ins w:id="2194" w:author="alha" w:date="2004-03-17T10:42:00Z">
        <w:r>
          <w:rPr>
            <w:lang w:val="en-US" w:eastAsia="en-US"/>
          </w:rPr>
          <w:t xml:space="preserve"> instrument. RAL has the responsibility on</w:t>
        </w:r>
      </w:ins>
    </w:p>
    <w:p>
      <w:pPr>
        <w:pStyle w:val="Heading2"/>
        <w:widowControl/>
        <w:bidi w:val="0"/>
        <w:spacing w:before="0" w:after="120"/>
        <w:rPr>
          <w:lang w:val="en-US" w:eastAsia="en-US"/>
          <w:del w:id="2197" w:author="Jorge Diaz del Rio" w:date="2005-06-01T22:15:00Z"/>
        </w:rPr>
      </w:pPr>
      <w:ins w:id="2196" w:author="Jorge Diaz del Rio" w:date="2005-06-01T22:15:00Z">
        <w:r>
          <w:rPr>
            <w:rFonts w:eastAsia="Arial"/>
            <w:lang w:val="en-US" w:eastAsia="en-US"/>
          </w:rPr>
          <w:t xml:space="preserve"> </w:t>
        </w:r>
      </w:ins>
    </w:p>
    <w:p>
      <w:pPr>
        <w:pStyle w:val="Heading2"/>
        <w:widowControl/>
        <w:bidi w:val="0"/>
        <w:spacing w:before="0" w:after="120"/>
        <w:rPr>
          <w:lang w:val="en-US" w:eastAsia="en-US"/>
          <w:ins w:id="2212" w:author="alha" w:date="2005-01-12T13:30:00Z"/>
        </w:rPr>
      </w:pPr>
      <w:ins w:id="2198" w:author="alha" w:date="2004-03-17T10:43:00Z">
        <w:r>
          <w:rPr>
            <w:lang w:val="en-US" w:eastAsia="en-US"/>
          </w:rPr>
          <w:t xml:space="preserve">D-CIXS operation, hence  all </w:t>
        </w:r>
      </w:ins>
      <w:ins w:id="2199" w:author="alha" w:date="2004-03-17T10:47:00Z">
        <w:r>
          <w:rPr>
            <w:lang w:val="en-US" w:eastAsia="en-US"/>
          </w:rPr>
          <w:t xml:space="preserve">XSM related </w:t>
        </w:r>
      </w:ins>
      <w:ins w:id="2200" w:author="alha" w:date="2004-03-17T10:43:00Z">
        <w:r>
          <w:rPr>
            <w:lang w:val="en-US" w:eastAsia="en-US"/>
          </w:rPr>
          <w:t xml:space="preserve">ITLs etc. goes via RAL team. </w:t>
        </w:r>
      </w:ins>
      <w:ins w:id="2201" w:author="alha" w:date="2004-03-17T10:45:00Z">
        <w:r>
          <w:rPr>
            <w:lang w:val="en-US" w:eastAsia="en-US"/>
          </w:rPr>
          <w:t>All the interface document</w:t>
        </w:r>
      </w:ins>
      <w:ins w:id="2202" w:author="alha" w:date="2004-03-17T10:47:00Z">
        <w:del w:id="2203" w:author="Sepe Susi" w:date="2005-05-31T09:14:00Z">
          <w:r>
            <w:rPr>
              <w:lang w:val="en-US" w:eastAsia="en-US"/>
            </w:rPr>
            <w:delText xml:space="preserve">- </w:delText>
          </w:r>
        </w:del>
      </w:ins>
      <w:ins w:id="2204" w:author="alha" w:date="2004-03-17T10:45:00Z">
        <w:r>
          <w:rPr>
            <w:lang w:val="en-US" w:eastAsia="en-US"/>
          </w:rPr>
          <w:t xml:space="preserve">ation </w:t>
        </w:r>
      </w:ins>
      <w:ins w:id="2205" w:author="Sepe Susi" w:date="2005-05-31T09:15:00Z">
        <w:r>
          <w:rPr>
            <w:lang w:val="en-US" w:eastAsia="en-US"/>
          </w:rPr>
          <w:t>[AD n. 4]</w:t>
        </w:r>
      </w:ins>
      <w:ins w:id="2206" w:author="Sepe Susi" w:date="2005-05-31T16:50:00Z">
        <w:r>
          <w:rPr>
            <w:lang w:val="en-US" w:eastAsia="en-US"/>
          </w:rPr>
          <w:t xml:space="preserve"> </w:t>
        </w:r>
      </w:ins>
      <w:ins w:id="2207" w:author="alha" w:date="2004-03-17T10:45:00Z">
        <w:r>
          <w:rPr>
            <w:lang w:val="en-US" w:eastAsia="en-US"/>
          </w:rPr>
          <w:t xml:space="preserve">is </w:t>
        </w:r>
      </w:ins>
      <w:ins w:id="2208" w:author="alha" w:date="2004-03-17T10:45:00Z">
        <w:del w:id="2209" w:author="Jorge Diaz del Rio" w:date="2005-06-01T22:15:00Z">
          <w:r>
            <w:rPr>
              <w:lang w:val="en-US" w:eastAsia="en-US"/>
            </w:rPr>
            <w:delText>a</w:delText>
          </w:r>
        </w:del>
      </w:ins>
      <w:ins w:id="2210" w:author="Jorge Diaz del Rio" w:date="2005-06-01T22:15:00Z">
        <w:r>
          <w:rPr>
            <w:lang w:val="en-US" w:eastAsia="en-US"/>
          </w:rPr>
          <w:t>a</w:t>
        </w:r>
      </w:ins>
      <w:ins w:id="2211" w:author="alha" w:date="2004-03-17T10:45:00Z">
        <w:r>
          <w:rPr>
            <w:lang w:val="en-US" w:eastAsia="en-US"/>
          </w:rPr>
          <w:t>rchived by RAL.</w:t>
        </w:r>
      </w:ins>
    </w:p>
    <w:p>
      <w:pPr>
        <w:pStyle w:val="TextBody"/>
        <w:rPr>
          <w:lang w:val="en-US" w:eastAsia="en-US"/>
          <w:del w:id="2214" w:author="Sepe Susi" w:date="2005-06-01T09:06:00Z"/>
        </w:rPr>
      </w:pPr>
      <w:ins w:id="2213" w:author="alha" w:date="2005-01-12T13:30:00Z">
        <w:r>
          <w:rPr>
            <w:lang w:val="en-US" w:eastAsia="en-US"/>
          </w:rPr>
          <w:t>Changes in this document shall affect on XSM data production pipeline and archive volume production and delivery system.</w:t>
        </w:r>
      </w:ins>
    </w:p>
    <w:p>
      <w:pPr>
        <w:pStyle w:val="TextBody"/>
        <w:rPr>
          <w:lang w:val="en-US" w:eastAsia="en-US"/>
          <w:ins w:id="2216" w:author="Jorge Diaz del Rio" w:date="2005-06-01T22:16:00Z"/>
        </w:rPr>
      </w:pPr>
      <w:ins w:id="2215" w:author="Jorge Diaz del Rio" w:date="2005-06-01T22:16:00Z">
        <w:r>
          <w:rPr>
            <w:lang w:val="en-US" w:eastAsia="en-US"/>
          </w:rPr>
        </w:r>
      </w:ins>
    </w:p>
    <w:p>
      <w:pPr>
        <w:pStyle w:val="Heading2"/>
        <w:numPr>
          <w:ilvl w:val="1"/>
          <w:numId w:val="3"/>
        </w:numPr>
        <w:ind w:right="720" w:hanging="0"/>
        <w:rPr>
          <w:lang w:val="en-US" w:eastAsia="en-US"/>
          <w:ins w:id="2218" w:author="Jorge Diaz del Rio" w:date="2005-06-01T22:16:00Z"/>
        </w:rPr>
      </w:pPr>
      <w:ins w:id="2217" w:author="Jorge Diaz del Rio" w:date="2005-06-01T22:16:00Z">
        <w:bookmarkStart w:id="9" w:name="__RefHeading___Toc105824315"/>
        <w:bookmarkEnd w:id="9"/>
        <w:r>
          <w:rPr>
            <w:lang w:val="en-US" w:eastAsia="en-US"/>
          </w:rPr>
          <w:t>Acronyms and Abbreviations</w:t>
        </w:r>
      </w:ins>
    </w:p>
    <w:p>
      <w:pPr>
        <w:pStyle w:val="TextBody"/>
        <w:ind w:left="567" w:hanging="0"/>
        <w:rPr>
          <w:lang w:val="en-US" w:eastAsia="en-US"/>
          <w:del w:id="2221" w:author="Sepe Susi" w:date="2005-03-16T10:24:00Z"/>
        </w:rPr>
      </w:pPr>
      <w:ins w:id="2219" w:author="Jorge Diaz del Rio" w:date="2005-06-01T22:16:00Z">
        <w:r>
          <w:rPr>
            <w:lang w:val="en-US" w:eastAsia="en-US"/>
          </w:rPr>
          <w:t>ARF</w:t>
          <w:tab/>
          <w:tab/>
          <w:t>Ancillary Response File</w:t>
        </w:r>
      </w:ins>
      <w:del w:id="2220" w:author="Sepe Susi" w:date="2005-06-01T09:06:00Z">
        <w:r>
          <w:rPr>
            <w:lang w:val="en-US" w:eastAsia="en-US"/>
          </w:rPr>
          <w:delText xml:space="preserve">   </w:delText>
        </w:r>
      </w:del>
    </w:p>
    <w:p>
      <w:pPr>
        <w:pStyle w:val="TextBody"/>
        <w:rPr>
          <w:lang w:val="en-US" w:eastAsia="en-US"/>
          <w:del w:id="2223" w:author="alha" w:date="2004-01-13T12:25:00Z"/>
        </w:rPr>
      </w:pPr>
      <w:del w:id="2222" w:author="alha" w:date="2004-01-13T12:25:00Z">
        <w:r>
          <w:rPr>
            <w:lang w:val="en-US" w:eastAsia="en-US"/>
          </w:rPr>
        </w:r>
      </w:del>
    </w:p>
    <w:p>
      <w:pPr>
        <w:pStyle w:val="TextBody"/>
        <w:rPr>
          <w:lang w:val="en-US" w:eastAsia="en-US"/>
          <w:del w:id="2225" w:author="alha" w:date="2004-01-13T12:25:00Z"/>
        </w:rPr>
      </w:pPr>
      <w:del w:id="2224" w:author="alha" w:date="2004-01-13T12:25:00Z">
        <w:r>
          <w:rPr>
            <w:lang w:val="en-US" w:eastAsia="en-US"/>
          </w:rPr>
        </w:r>
      </w:del>
    </w:p>
    <w:p>
      <w:pPr>
        <w:pStyle w:val="TextBody"/>
        <w:rPr>
          <w:lang w:val="en-US" w:eastAsia="en-US"/>
          <w:del w:id="2227" w:author="Sepe Susi" w:date="2005-03-16T10:24:00Z"/>
        </w:rPr>
      </w:pPr>
      <w:del w:id="2226" w:author="Sepe Susi" w:date="2005-03-16T10:24:00Z">
        <w:r>
          <w:rPr>
            <w:lang w:val="en-US" w:eastAsia="en-US"/>
          </w:rPr>
        </w:r>
      </w:del>
    </w:p>
    <w:p>
      <w:pPr>
        <w:pStyle w:val="TextBody"/>
        <w:rPr>
          <w:lang w:val="en-US" w:eastAsia="en-US"/>
          <w:del w:id="2229" w:author="Sepe Susi" w:date="2005-03-16T10:24:00Z"/>
        </w:rPr>
      </w:pPr>
      <w:del w:id="2228" w:author="Sepe Susi" w:date="2005-03-16T10:24:00Z">
        <w:r>
          <w:rPr>
            <w:lang w:val="en-US" w:eastAsia="en-US"/>
          </w:rPr>
        </w:r>
      </w:del>
    </w:p>
    <w:p>
      <w:pPr>
        <w:pStyle w:val="TextBody"/>
        <w:rPr>
          <w:lang w:val="en-US" w:eastAsia="en-US"/>
          <w:del w:id="2231" w:author="Sepe Susi" w:date="2005-03-16T10:24:00Z"/>
        </w:rPr>
      </w:pPr>
      <w:del w:id="2230" w:author="Sepe Susi" w:date="2005-03-16T10:24:00Z">
        <w:r>
          <w:rPr>
            <w:lang w:val="en-US" w:eastAsia="en-US"/>
          </w:rPr>
        </w:r>
      </w:del>
    </w:p>
    <w:p>
      <w:pPr>
        <w:pStyle w:val="TextBody"/>
        <w:rPr>
          <w:lang w:val="en-US" w:eastAsia="en-US"/>
          <w:del w:id="2233" w:author="Sepe Susi" w:date="2005-03-16T10:24:00Z"/>
        </w:rPr>
      </w:pPr>
      <w:del w:id="2232" w:author="Sepe Susi" w:date="2005-03-16T10:24:00Z">
        <w:r>
          <w:rPr>
            <w:lang w:val="en-US" w:eastAsia="en-US"/>
          </w:rPr>
        </w:r>
      </w:del>
    </w:p>
    <w:p>
      <w:pPr>
        <w:pStyle w:val="TextBody"/>
        <w:rPr>
          <w:lang w:val="en-US" w:eastAsia="en-US"/>
          <w:del w:id="2235" w:author="Jorge Diaz del Rio" w:date="2005-06-01T22:17:00Z"/>
        </w:rPr>
      </w:pPr>
      <w:del w:id="2234" w:author="Jorge Diaz del Rio" w:date="2005-06-01T22:17:00Z">
        <w:r>
          <w:rPr>
            <w:lang w:val="en-US" w:eastAsia="en-US"/>
          </w:rPr>
        </w:r>
      </w:del>
    </w:p>
    <w:p>
      <w:pPr>
        <w:pStyle w:val="TextBody"/>
        <w:numPr>
          <w:ilvl w:val="1"/>
          <w:numId w:val="3"/>
        </w:numPr>
        <w:ind w:right="720" w:hanging="0"/>
        <w:rPr>
          <w:del w:id="2237" w:author="Sepe Susi" w:date="2005-06-01T09:06:00Z"/>
        </w:rPr>
      </w:pPr>
      <w:del w:id="2236" w:author="Jorge Diaz del Rio" w:date="2005-06-01T22:17:00Z">
        <w:r>
          <w:rPr/>
          <w:delText>Acronyms and Abbreviations</w:delText>
        </w:r>
      </w:del>
    </w:p>
    <w:p>
      <w:pPr>
        <w:pStyle w:val="TextBody"/>
        <w:numPr>
          <w:ilvl w:val="1"/>
          <w:numId w:val="3"/>
        </w:numPr>
        <w:ind w:right="720" w:hanging="0"/>
        <w:rPr>
          <w:del w:id="2239" w:author="Jorge Diaz del Rio" w:date="2005-06-01T22:17:00Z"/>
        </w:rPr>
      </w:pPr>
      <w:del w:id="2238" w:author="Jorge Diaz del Rio" w:date="2005-06-01T22:17:00Z">
        <w:r>
          <w:rPr/>
        </w:r>
      </w:del>
    </w:p>
    <w:p>
      <w:pPr>
        <w:pStyle w:val="TextBody"/>
        <w:ind w:left="576" w:hanging="0"/>
        <w:rPr>
          <w:ins w:id="2241" w:author="Sepe Susi" w:date="2005-05-31T09:40:00Z"/>
        </w:rPr>
      </w:pPr>
      <w:del w:id="2240" w:author="Jorge Diaz del Rio" w:date="2005-06-01T22:17:00Z">
        <w:r>
          <w:rPr/>
          <w:delText>ARF</w:delText>
          <w:tab/>
          <w:tab/>
          <w:delText>Ancillary Response File</w:delText>
        </w:r>
      </w:del>
    </w:p>
    <w:p>
      <w:pPr>
        <w:pStyle w:val="TextBody"/>
        <w:ind w:left="576" w:hanging="0"/>
        <w:rPr>
          <w:ins w:id="2243" w:author="Unknown" w:date="2003-09-18T15:43:00Z"/>
        </w:rPr>
      </w:pPr>
      <w:ins w:id="2242" w:author="Sepe Susi" w:date="2005-05-31T09:40:00Z">
        <w:r>
          <w:rPr/>
          <w:t>cps</w:t>
          <w:tab/>
          <w:tab/>
          <w:t>counts per second</w:t>
        </w:r>
      </w:ins>
    </w:p>
    <w:p>
      <w:pPr>
        <w:pStyle w:val="TextBody"/>
        <w:ind w:firstLine="576"/>
        <w:rPr>
          <w:ins w:id="2252" w:author="Sepe Susi" w:date="2005-03-17T11:01:00Z"/>
        </w:rPr>
      </w:pPr>
      <w:ins w:id="2244" w:author="Unknown" w:date="2003-09-18T15:43:00Z">
        <w:del w:id="2245" w:author="alha" w:date="2003-09-22T13:43:00Z">
          <w:r>
            <w:rPr>
              <w:rFonts w:eastAsia="Arial"/>
            </w:rPr>
            <w:delText xml:space="preserve"> </w:delText>
          </w:r>
        </w:del>
      </w:ins>
      <w:ins w:id="2246" w:author="Unknown" w:date="2003-09-18T14:25:00Z">
        <w:r>
          <w:rPr/>
          <w:t>D-CIXS</w:t>
          <w:tab/>
          <w:tab/>
          <w:t>Demo</w:t>
        </w:r>
      </w:ins>
      <w:ins w:id="2247" w:author="Unknown" w:date="2003-09-19T11:36:00Z">
        <w:r>
          <w:rPr/>
          <w:t>n</w:t>
        </w:r>
      </w:ins>
      <w:ins w:id="2248" w:author="Unknown" w:date="2003-09-18T14:25:00Z">
        <w:r>
          <w:rPr/>
          <w:t xml:space="preserve">stration </w:t>
        </w:r>
      </w:ins>
      <w:ins w:id="2249" w:author="Unknown" w:date="2003-09-18T14:25:00Z">
        <w:del w:id="2250" w:author="Sepe Susi" w:date="2005-03-14T13:49:00Z">
          <w:r>
            <w:rPr/>
            <w:delText xml:space="preserve"> </w:delText>
          </w:r>
        </w:del>
      </w:ins>
      <w:ins w:id="2251" w:author="Unknown" w:date="2003-09-18T14:25:00Z">
        <w:r>
          <w:rPr/>
          <w:t>of a Compact Imaging X-ray Spectrometer</w:t>
        </w:r>
      </w:ins>
    </w:p>
    <w:p>
      <w:pPr>
        <w:pStyle w:val="TextBody"/>
        <w:ind w:firstLine="576"/>
        <w:rPr>
          <w:ins w:id="2255" w:author="Sepe Susi" w:date="2005-03-17T11:01:00Z"/>
        </w:rPr>
      </w:pPr>
      <w:ins w:id="2253" w:author="Sepe Susi" w:date="2005-03-17T11:01:00Z">
        <w:r>
          <w:rPr/>
          <w:t>EDR</w:t>
          <w:tab/>
          <w:tab/>
        </w:r>
      </w:ins>
      <w:ins w:id="2254" w:author="Sepe Susi" w:date="2005-03-17T11:07:00Z">
        <w:r>
          <w:rPr>
            <w:iCs/>
          </w:rPr>
          <w:t>Experiment Data Record</w:t>
        </w:r>
      </w:ins>
    </w:p>
    <w:p>
      <w:pPr>
        <w:pStyle w:val="TextBody"/>
        <w:ind w:firstLine="576"/>
        <w:rPr>
          <w:ins w:id="2257" w:author="Sepe Susi" w:date="2005-05-31T09:30:00Z"/>
        </w:rPr>
      </w:pPr>
      <w:ins w:id="2256" w:author="Sepe Susi" w:date="2005-03-17T11:01:00Z">
        <w:r>
          <w:rPr/>
          <w:t>EEP</w:t>
          <w:tab/>
          <w:tab/>
          <w:t>Earth Escape Phase</w:t>
        </w:r>
      </w:ins>
    </w:p>
    <w:p>
      <w:pPr>
        <w:pStyle w:val="TextBody"/>
        <w:ind w:firstLine="576"/>
        <w:rPr>
          <w:lang w:val="es-ES"/>
          <w:ins w:id="2259" w:author="alha" w:date="2003-09-22T13:42:00Z"/>
        </w:rPr>
      </w:pPr>
      <w:ins w:id="2258" w:author="Sepe Susi" w:date="2005-05-31T09:30:00Z">
        <w:r>
          <w:rPr>
            <w:lang w:val="es-ES"/>
          </w:rPr>
          <w:t>EUV</w:t>
          <w:tab/>
          <w:tab/>
          <w:t>Extreme Ultra Violet</w:t>
        </w:r>
      </w:ins>
    </w:p>
    <w:p>
      <w:pPr>
        <w:pStyle w:val="TextBody"/>
        <w:ind w:firstLine="576"/>
        <w:rPr>
          <w:ins w:id="2261" w:author="alha" w:date="2003-09-22T13:42:00Z"/>
        </w:rPr>
      </w:pPr>
      <w:ins w:id="2260" w:author="alha" w:date="2003-09-22T13:42:00Z">
        <w:r>
          <w:rPr/>
          <w:t>FITS</w:t>
          <w:tab/>
          <w:tab/>
          <w:t>Flexible Image Transfer System</w:t>
        </w:r>
      </w:ins>
    </w:p>
    <w:p>
      <w:pPr>
        <w:pStyle w:val="TextBody"/>
        <w:ind w:firstLine="576"/>
        <w:rPr>
          <w:ins w:id="2263" w:author="Unknown" w:date="2003-09-18T15:43:00Z"/>
        </w:rPr>
      </w:pPr>
      <w:ins w:id="2262" w:author="alha" w:date="2003-09-22T13:42:00Z">
        <w:r>
          <w:rPr/>
          <w:t>FOV</w:t>
          <w:tab/>
          <w:tab/>
          <w:t>Field Of View</w:t>
        </w:r>
      </w:ins>
    </w:p>
    <w:p>
      <w:pPr>
        <w:pStyle w:val="TextBody"/>
        <w:ind w:left="576" w:hanging="0"/>
        <w:rPr>
          <w:ins w:id="2267" w:author="alha" w:date="2003-09-22T13:49:00Z"/>
        </w:rPr>
      </w:pPr>
      <w:ins w:id="2264" w:author="Unknown" w:date="2003-09-18T15:43:00Z">
        <w:del w:id="2265" w:author="alha" w:date="2003-09-22T13:43:00Z">
          <w:r>
            <w:rPr>
              <w:rFonts w:eastAsia="Arial"/>
            </w:rPr>
            <w:delText xml:space="preserve"> </w:delText>
          </w:r>
        </w:del>
      </w:ins>
      <w:ins w:id="2266" w:author="Unknown" w:date="2003-09-18T15:43:00Z">
        <w:r>
          <w:rPr/>
          <w:t>HK</w:t>
          <w:tab/>
          <w:tab/>
          <w:t>House Keeping</w:t>
        </w:r>
      </w:ins>
    </w:p>
    <w:p>
      <w:pPr>
        <w:pStyle w:val="TextBody"/>
        <w:ind w:left="576" w:hanging="0"/>
        <w:rPr>
          <w:ins w:id="2269" w:author="alha" w:date="2003-09-22T13:46:00Z"/>
        </w:rPr>
      </w:pPr>
      <w:ins w:id="2268" w:author="alha" w:date="2003-09-22T13:49:00Z">
        <w:r>
          <w:rPr/>
          <w:t>HP</w:t>
          <w:tab/>
          <w:tab/>
          <w:t>High Purity</w:t>
        </w:r>
      </w:ins>
    </w:p>
    <w:p>
      <w:pPr>
        <w:pStyle w:val="TextBody"/>
        <w:ind w:left="576" w:hanging="0"/>
        <w:rPr>
          <w:ins w:id="2275" w:author="alha" w:date="2003-09-22T13:46:00Z"/>
        </w:rPr>
      </w:pPr>
      <w:ins w:id="2270" w:author="alha" w:date="2003-09-22T13:46:00Z">
        <w:r>
          <w:rPr/>
          <w:t>IDL</w:t>
          <w:tab/>
          <w:tab/>
          <w:t>Interactive Data Lan</w:t>
        </w:r>
      </w:ins>
      <w:ins w:id="2271" w:author="Sepe Susi" w:date="2005-03-14T13:50:00Z">
        <w:r>
          <w:rPr/>
          <w:t>g</w:t>
        </w:r>
      </w:ins>
      <w:ins w:id="2272" w:author="alha" w:date="2003-09-22T13:46:00Z">
        <w:del w:id="2273" w:author="Sepe Susi" w:date="2005-03-14T13:49:00Z">
          <w:r>
            <w:rPr/>
            <w:delText>q</w:delText>
          </w:r>
        </w:del>
      </w:ins>
      <w:ins w:id="2274" w:author="alha" w:date="2003-09-22T13:46:00Z">
        <w:r>
          <w:rPr/>
          <w:t>uage</w:t>
        </w:r>
      </w:ins>
    </w:p>
    <w:p>
      <w:pPr>
        <w:pStyle w:val="TextBody"/>
        <w:ind w:left="576" w:hanging="0"/>
        <w:rPr>
          <w:ins w:id="2277" w:author="Sepe Susi" w:date="2005-05-31T09:41:00Z"/>
        </w:rPr>
      </w:pPr>
      <w:ins w:id="2276" w:author="alha" w:date="2003-09-22T13:46:00Z">
        <w:r>
          <w:rPr/>
          <w:t>JPL</w:t>
          <w:tab/>
          <w:tab/>
          <w:t>Jet Propulsion Laboratory</w:t>
        </w:r>
      </w:ins>
    </w:p>
    <w:p>
      <w:pPr>
        <w:pStyle w:val="TextBody"/>
        <w:ind w:left="576" w:hanging="0"/>
        <w:rPr>
          <w:ins w:id="2279" w:author="Sepe Susi" w:date="2005-03-17T11:01:00Z"/>
        </w:rPr>
      </w:pPr>
      <w:ins w:id="2278" w:author="Sepe Susi" w:date="2005-05-31T09:41:00Z">
        <w:r>
          <w:rPr/>
          <w:t>keV</w:t>
          <w:tab/>
          <w:tab/>
          <w:t>kilo-electron-Volt</w:t>
        </w:r>
      </w:ins>
    </w:p>
    <w:p>
      <w:pPr>
        <w:pStyle w:val="TextBody"/>
        <w:ind w:left="576" w:hanging="0"/>
        <w:rPr>
          <w:ins w:id="2281" w:author="alha" w:date="2003-09-22T13:45:00Z"/>
        </w:rPr>
      </w:pPr>
      <w:ins w:id="2280" w:author="Sepe Susi" w:date="2005-03-17T11:01:00Z">
        <w:r>
          <w:rPr/>
          <w:t>LP                        Lunar Phase</w:t>
        </w:r>
      </w:ins>
    </w:p>
    <w:p>
      <w:pPr>
        <w:pStyle w:val="TextBody"/>
        <w:ind w:left="576" w:hanging="0"/>
        <w:rPr>
          <w:ins w:id="2283" w:author="alha" w:date="2003-09-22T13:48:00Z"/>
        </w:rPr>
      </w:pPr>
      <w:ins w:id="2282" w:author="alha" w:date="2003-09-22T13:45:00Z">
        <w:r>
          <w:rPr/>
          <w:t>NASA</w:t>
          <w:tab/>
          <w:tab/>
          <w:t>National Aeronautics and Space Administration</w:t>
        </w:r>
      </w:ins>
    </w:p>
    <w:p>
      <w:pPr>
        <w:pStyle w:val="TextBody"/>
        <w:ind w:left="576" w:hanging="0"/>
        <w:rPr>
          <w:ins w:id="2285" w:author="Unknown" w:date="2003-09-18T14:24:00Z"/>
        </w:rPr>
      </w:pPr>
      <w:ins w:id="2284" w:author="alha" w:date="2003-09-22T13:48:00Z">
        <w:r>
          <w:rPr/>
          <w:t>PIN</w:t>
          <w:tab/>
          <w:tab/>
          <w:t>Positive Intrinsic Negative</w:t>
        </w:r>
      </w:ins>
    </w:p>
    <w:p>
      <w:pPr>
        <w:pStyle w:val="TextBody"/>
        <w:rPr>
          <w:ins w:id="2288" w:author="alha" w:date="2003-09-22T13:47:00Z"/>
        </w:rPr>
      </w:pPr>
      <w:ins w:id="2286" w:author="alha" w:date="2003-09-22T13:43:00Z">
        <w:r>
          <w:rPr>
            <w:rFonts w:eastAsia="Arial"/>
          </w:rPr>
          <w:t xml:space="preserve">          </w:t>
        </w:r>
      </w:ins>
      <w:ins w:id="2287" w:author="Unknown" w:date="2003-08-18T08:54:00Z">
        <w:r>
          <w:rPr/>
          <w:t>PSA</w:t>
          <w:tab/>
          <w:tab/>
          <w:t>Planetary Science Archive</w:t>
        </w:r>
      </w:ins>
    </w:p>
    <w:p>
      <w:pPr>
        <w:pStyle w:val="TextBody"/>
        <w:rPr>
          <w:ins w:id="2292" w:author="Unknown" w:date="2003-09-18T14:25:00Z"/>
        </w:rPr>
      </w:pPr>
      <w:ins w:id="2289" w:author="alha" w:date="2003-09-22T13:47:00Z">
        <w:r>
          <w:rPr>
            <w:rFonts w:eastAsia="Arial"/>
          </w:rPr>
          <w:t xml:space="preserve">         </w:t>
        </w:r>
      </w:ins>
      <w:ins w:id="2290" w:author="alha" w:date="2003-11-14T13:32:00Z">
        <w:r>
          <w:rPr>
            <w:rFonts w:eastAsia="Arial"/>
          </w:rPr>
          <w:t xml:space="preserve"> </w:t>
        </w:r>
      </w:ins>
      <w:ins w:id="2291" w:author="alha" w:date="2003-09-22T13:47:00Z">
        <w:r>
          <w:rPr/>
          <w:t>QE</w:t>
          <w:tab/>
          <w:tab/>
          <w:t>Quantum Efficiency</w:t>
        </w:r>
      </w:ins>
    </w:p>
    <w:p>
      <w:pPr>
        <w:pStyle w:val="TextBody"/>
        <w:rPr>
          <w:ins w:id="2295" w:author="alha" w:date="2003-09-22T13:44:00Z"/>
        </w:rPr>
      </w:pPr>
      <w:ins w:id="2293" w:author="alha" w:date="2003-09-22T13:43:00Z">
        <w:r>
          <w:rPr>
            <w:rFonts w:eastAsia="Arial"/>
          </w:rPr>
          <w:t xml:space="preserve">          </w:t>
        </w:r>
      </w:ins>
      <w:ins w:id="2294" w:author="Unknown" w:date="2003-09-18T14:25:00Z">
        <w:r>
          <w:rPr/>
          <w:t>RAL</w:t>
          <w:tab/>
          <w:tab/>
          <w:t>Rutherford Appleton Laboratory</w:t>
        </w:r>
      </w:ins>
    </w:p>
    <w:p>
      <w:pPr>
        <w:pStyle w:val="TextBody"/>
        <w:ind w:left="576" w:hanging="0"/>
        <w:rPr>
          <w:ins w:id="2298" w:author="Sepe Susi" w:date="2005-06-01T08:20:00Z"/>
        </w:rPr>
      </w:pPr>
      <w:ins w:id="2296" w:author="alha" w:date="2003-09-22T13:44:00Z">
        <w:r>
          <w:rPr/>
          <w:t>RMF</w:t>
          <w:tab/>
          <w:tab/>
          <w:t>Redistribution Matrix</w:t>
        </w:r>
      </w:ins>
      <w:ins w:id="2297" w:author="alha" w:date="2004-10-13T11:39:00Z">
        <w:r>
          <w:rPr/>
          <w:t xml:space="preserve"> File</w:t>
        </w:r>
      </w:ins>
    </w:p>
    <w:p>
      <w:pPr>
        <w:pStyle w:val="TextBody"/>
        <w:ind w:left="576" w:hanging="0"/>
        <w:rPr>
          <w:ins w:id="2300" w:author="Sepe Susi" w:date="2005-05-31T09:25:00Z"/>
        </w:rPr>
      </w:pPr>
      <w:ins w:id="2299" w:author="Sepe Susi" w:date="2005-06-01T08:20:00Z">
        <w:r>
          <w:rPr/>
          <w:t>SCET</w:t>
          <w:tab/>
          <w:tab/>
          <w:t>Spacecraft Event Time</w:t>
        </w:r>
      </w:ins>
    </w:p>
    <w:p>
      <w:pPr>
        <w:pStyle w:val="TextBody"/>
        <w:ind w:left="576" w:hanging="0"/>
        <w:rPr>
          <w:ins w:id="2302" w:author="alha" w:date="2003-09-22T13:50:00Z"/>
        </w:rPr>
      </w:pPr>
      <w:ins w:id="2301" w:author="Sepe Susi" w:date="2005-05-31T09:25:00Z">
        <w:r>
          <w:rPr/>
          <w:t>SOHO</w:t>
          <w:tab/>
          <w:tab/>
          <w:t>Solar Heliospheric Observatory</w:t>
        </w:r>
      </w:ins>
    </w:p>
    <w:p>
      <w:pPr>
        <w:pStyle w:val="TextBody"/>
        <w:ind w:left="576" w:hanging="0"/>
        <w:rPr>
          <w:ins w:id="2304" w:author="alha" w:date="2003-09-22T13:45:00Z"/>
        </w:rPr>
      </w:pPr>
      <w:ins w:id="2303" w:author="alha" w:date="2003-09-22T13:50:00Z">
        <w:r>
          <w:rPr/>
          <w:t>S/W</w:t>
          <w:tab/>
          <w:tab/>
          <w:t>Soft Ware</w:t>
        </w:r>
      </w:ins>
    </w:p>
    <w:p>
      <w:pPr>
        <w:pStyle w:val="TextBody"/>
        <w:ind w:left="576" w:hanging="0"/>
        <w:rPr>
          <w:ins w:id="2306" w:author="Unknown" w:date="2003-09-18T14:25:00Z"/>
        </w:rPr>
      </w:pPr>
      <w:ins w:id="2305" w:author="alha" w:date="2003-09-19T14:05:00Z">
        <w:r>
          <w:rPr/>
          <w:t>TBW</w:t>
          <w:tab/>
          <w:tab/>
          <w:t>To Be Written</w:t>
        </w:r>
      </w:ins>
    </w:p>
    <w:p>
      <w:pPr>
        <w:pStyle w:val="TextBody"/>
        <w:rPr>
          <w:ins w:id="2309" w:author="Unknown" w:date="2003-09-18T14:22:00Z"/>
        </w:rPr>
      </w:pPr>
      <w:ins w:id="2307" w:author="alha" w:date="2003-09-22T13:43:00Z">
        <w:r>
          <w:rPr>
            <w:rFonts w:eastAsia="Arial"/>
          </w:rPr>
          <w:t xml:space="preserve">           </w:t>
        </w:r>
      </w:ins>
      <w:ins w:id="2308" w:author="Unknown" w:date="2003-09-18T14:25:00Z">
        <w:r>
          <w:rPr/>
          <w:t>UH</w:t>
          <w:tab/>
          <w:tab/>
          <w:t>University of Helsinki</w:t>
        </w:r>
      </w:ins>
    </w:p>
    <w:p>
      <w:pPr>
        <w:pStyle w:val="TextBody"/>
        <w:ind w:firstLine="576"/>
        <w:rPr>
          <w:del w:id="2311" w:author="Sepe Susi" w:date="2005-06-01T09:06:00Z"/>
        </w:rPr>
      </w:pPr>
      <w:ins w:id="2310" w:author="Unknown" w:date="2003-09-18T14:22:00Z">
        <w:r>
          <w:rPr/>
          <w:t>XSM</w:t>
          <w:tab/>
          <w:tab/>
          <w:t>X-ray Solar Monitor</w:t>
        </w:r>
      </w:ins>
    </w:p>
    <w:p>
      <w:pPr>
        <w:pStyle w:val="TextBody"/>
        <w:ind w:firstLine="576"/>
        <w:rPr>
          <w:ins w:id="2313" w:author="Jorge Diaz del Rio" w:date="2005-06-01T22:19:00Z"/>
        </w:rPr>
      </w:pPr>
      <w:ins w:id="2312" w:author="Jorge Diaz del Rio" w:date="2005-06-01T22:19:00Z">
        <w:r>
          <w:rPr/>
        </w:r>
      </w:ins>
    </w:p>
    <w:p>
      <w:pPr>
        <w:pStyle w:val="Heading2"/>
        <w:numPr>
          <w:ilvl w:val="1"/>
          <w:numId w:val="3"/>
        </w:numPr>
        <w:ind w:right="720" w:hanging="0"/>
        <w:rPr>
          <w:ins w:id="2315" w:author="Jorge Diaz del Rio" w:date="2005-06-01T22:19:00Z"/>
        </w:rPr>
      </w:pPr>
      <w:ins w:id="2314" w:author="Jorge Diaz del Rio" w:date="2005-06-01T22:19:00Z">
        <w:bookmarkStart w:id="10" w:name="__RefHeading___Toc105824316"/>
        <w:bookmarkEnd w:id="10"/>
        <w:r>
          <w:rPr/>
          <w:t>Contact Names and Addresses</w:t>
        </w:r>
      </w:ins>
    </w:p>
    <w:p>
      <w:pPr>
        <w:pStyle w:val="TextBody"/>
        <w:ind w:firstLine="576"/>
        <w:rPr>
          <w:del w:id="2317" w:author="Jorge Diaz del Rio" w:date="2005-06-01T22:19:00Z"/>
        </w:rPr>
      </w:pPr>
      <w:ins w:id="2316" w:author="Jorge Diaz del Rio" w:date="2005-06-01T22:19:00Z">
        <w:r>
          <w:rPr/>
          <w:tab/>
          <w:t xml:space="preserve">Lauri Alha, University of Helsinki </w:t>
        </w:r>
      </w:ins>
    </w:p>
    <w:p>
      <w:pPr>
        <w:pStyle w:val="TextBody"/>
        <w:widowControl/>
        <w:bidi w:val="0"/>
        <w:spacing w:before="0" w:after="120"/>
        <w:ind w:firstLine="576"/>
        <w:rPr>
          <w:del w:id="2320" w:author="Sepe Susi" w:date="2005-06-01T09:06:00Z"/>
        </w:rPr>
      </w:pPr>
      <w:del w:id="2318" w:author="Unknown" w:date="0-00-00T00:00:00Z">
        <w:r>
          <w:rPr/>
          <w:delText xml:space="preserve">1.7 </w:delText>
        </w:r>
      </w:del>
      <w:del w:id="2319" w:author="Jorge Diaz del Rio" w:date="2005-06-01T22:19:00Z">
        <w:r>
          <w:rPr/>
          <w:delText>Contact Names and Addresses</w:delText>
        </w:r>
      </w:del>
    </w:p>
    <w:p>
      <w:pPr>
        <w:pStyle w:val="TextBody"/>
        <w:numPr>
          <w:ilvl w:val="1"/>
          <w:numId w:val="3"/>
        </w:numPr>
        <w:ind w:right="720" w:hanging="0"/>
        <w:rPr>
          <w:del w:id="2322" w:author="Jorge Diaz del Rio" w:date="2005-06-01T22:19:00Z"/>
        </w:rPr>
      </w:pPr>
      <w:del w:id="2321" w:author="Jorge Diaz del Rio" w:date="2005-06-01T22:19:00Z">
        <w:r>
          <w:rPr/>
        </w:r>
      </w:del>
    </w:p>
    <w:p>
      <w:pPr>
        <w:pStyle w:val="TextBody"/>
        <w:ind w:left="720" w:hanging="0"/>
        <w:rPr>
          <w:lang w:val="en-GB"/>
          <w:ins w:id="2334" w:author="Sepe Susi" w:date="2005-06-01T09:07:00Z"/>
        </w:rPr>
      </w:pPr>
      <w:ins w:id="2323" w:author="alha" w:date="2005-01-19T12:22:00Z">
        <w:del w:id="2324" w:author="Sepe Susi" w:date="2005-06-01T09:07:00Z">
          <w:r>
            <w:rPr>
              <w:rFonts w:eastAsia="Arial"/>
              <w:lang w:val="en-GB"/>
            </w:rPr>
            <w:delText xml:space="preserve">          </w:delText>
          </w:r>
        </w:del>
      </w:ins>
      <w:ins w:id="2325" w:author="Unknown" w:date="2003-09-18T14:26:00Z">
        <w:del w:id="2326" w:author="Jorge Diaz del Rio" w:date="2005-06-01T22:19:00Z">
          <w:r>
            <w:rPr>
              <w:lang w:val="en-GB"/>
            </w:rPr>
            <w:delText>Lauri Alha</w:delText>
          </w:r>
        </w:del>
      </w:ins>
      <w:ins w:id="2327" w:author="Unknown" w:date="2003-09-18T14:26:00Z">
        <w:del w:id="2328" w:author="Sepe Susi" w:date="2005-06-01T09:06:00Z">
          <w:r>
            <w:rPr>
              <w:lang w:val="en-GB"/>
            </w:rPr>
            <w:delText xml:space="preserve"> </w:delText>
          </w:r>
        </w:del>
      </w:ins>
      <w:ins w:id="2329" w:author="Unknown" w:date="2003-09-18T14:28:00Z">
        <w:del w:id="2330" w:author="Jorge Diaz del Rio" w:date="2005-06-01T22:19:00Z">
          <w:r>
            <w:rPr>
              <w:lang w:val="en-GB"/>
            </w:rPr>
            <w:delText xml:space="preserve">, </w:delText>
          </w:r>
        </w:del>
      </w:ins>
      <w:ins w:id="2331" w:author="Sepe Susi" w:date="2005-06-01T09:06:00Z">
        <w:del w:id="2332" w:author="Jorge Diaz del Rio" w:date="2005-06-01T22:19:00Z">
          <w:r>
            <w:rPr>
              <w:lang w:val="en-GB"/>
            </w:rPr>
            <w:delText>University of Helsinki</w:delText>
          </w:r>
        </w:del>
      </w:ins>
      <w:del w:id="2333" w:author="Sepe Susi" w:date="2005-06-01T09:06:00Z">
        <w:r>
          <w:rPr>
            <w:lang w:val="en-GB"/>
          </w:rPr>
          <w:delText>UH</w:delText>
        </w:r>
      </w:del>
    </w:p>
    <w:p>
      <w:pPr>
        <w:pStyle w:val="Normal"/>
        <w:ind w:left="720" w:hanging="0"/>
        <w:rPr>
          <w:lang w:val="en-GB"/>
          <w:ins w:id="2336" w:author="Sepe Susi" w:date="2005-06-01T09:07:00Z"/>
        </w:rPr>
      </w:pPr>
      <w:ins w:id="2335" w:author="Sepe Susi" w:date="2005-06-01T09:07:00Z">
        <w:r>
          <w:rPr>
            <w:lang w:val="en-GB"/>
          </w:rPr>
          <w:t>Data Archive Coordinator</w:t>
        </w:r>
      </w:ins>
    </w:p>
    <w:p>
      <w:pPr>
        <w:pStyle w:val="TextBody"/>
        <w:ind w:left="720" w:hanging="0"/>
        <w:rPr>
          <w:lang w:val="en-GB"/>
          <w:del w:id="2343" w:author="Sepe Susi" w:date="2005-06-01T09:07:00Z"/>
        </w:rPr>
      </w:pPr>
      <w:ins w:id="2337" w:author="Unknown" w:date="2003-09-18T14:26:00Z">
        <w:del w:id="2338" w:author="Sepe Susi" w:date="2005-06-01T09:07:00Z">
          <w:r>
            <w:rPr>
              <w:lang w:val="en-GB"/>
            </w:rPr>
            <w:delText xml:space="preserve">, </w:delText>
          </w:r>
        </w:del>
      </w:ins>
      <w:hyperlink r:id="rId9">
        <w:ins w:id="2339" w:author="Unknown" w:date="2003-09-18T14:26:00Z">
          <w:r>
            <w:rPr>
              <w:rStyle w:val="InternetLink"/>
              <w:lang w:val="en-GB"/>
            </w:rPr>
            <w:t>alha@astro.helsinki.fi</w:t>
          </w:r>
        </w:ins>
      </w:hyperlink>
      <w:ins w:id="2340" w:author="Unknown" w:date="2003-09-18T14:26:00Z">
        <w:r>
          <w:rPr>
            <w:lang w:val="en-GB"/>
          </w:rPr>
          <w:t>, tel. +358 9 1912</w:t>
        </w:r>
      </w:ins>
      <w:ins w:id="2341" w:author="alha" w:date="2005-01-28T10:39:00Z">
        <w:r>
          <w:rPr>
            <w:lang w:val="en-GB"/>
          </w:rPr>
          <w:t>1772</w:t>
        </w:r>
      </w:ins>
      <w:del w:id="2342" w:author="alha" w:date="2005-01-28T10:39:00Z">
        <w:r>
          <w:rPr>
            <w:lang w:val="en-GB"/>
          </w:rPr>
          <w:delText>2943</w:delText>
        </w:r>
      </w:del>
    </w:p>
    <w:p>
      <w:pPr>
        <w:pStyle w:val="TextBody"/>
        <w:ind w:left="720" w:hanging="0"/>
        <w:rPr>
          <w:lang w:val="en-GB"/>
          <w:ins w:id="2345" w:author="Sepe Susi" w:date="2005-06-01T09:07:00Z"/>
        </w:rPr>
      </w:pPr>
      <w:ins w:id="2344" w:author="Sepe Susi" w:date="2005-06-01T09:07:00Z">
        <w:r>
          <w:rPr>
            <w:lang w:val="en-GB"/>
          </w:rPr>
        </w:r>
      </w:ins>
    </w:p>
    <w:p>
      <w:pPr>
        <w:pStyle w:val="Normal"/>
        <w:ind w:left="720" w:hanging="0"/>
        <w:rPr>
          <w:lang w:val="en-GB"/>
          <w:ins w:id="2354" w:author="Sepe Susi" w:date="2005-06-01T09:08:00Z"/>
        </w:rPr>
      </w:pPr>
      <w:ins w:id="2346" w:author="alha" w:date="2005-01-19T12:22:00Z">
        <w:del w:id="2347" w:author="Sepe Susi" w:date="2005-06-01T09:07:00Z">
          <w:r>
            <w:rPr>
              <w:rFonts w:eastAsia="Arial"/>
              <w:lang w:val="en-GB"/>
            </w:rPr>
            <w:delText xml:space="preserve">          </w:delText>
          </w:r>
        </w:del>
      </w:ins>
      <w:ins w:id="2348" w:author="alha" w:date="2005-01-19T12:22:00Z">
        <w:r>
          <w:rPr>
            <w:lang w:val="en-GB"/>
          </w:rPr>
          <w:t>Juhani Huovelin</w:t>
        </w:r>
      </w:ins>
      <w:ins w:id="2349" w:author="alha" w:date="2005-01-19T12:22:00Z">
        <w:del w:id="2350" w:author="Sepe Susi" w:date="2005-06-01T09:08:00Z">
          <w:r>
            <w:rPr>
              <w:lang w:val="en-GB"/>
            </w:rPr>
            <w:delText xml:space="preserve"> (PI)</w:delText>
          </w:r>
        </w:del>
      </w:ins>
      <w:ins w:id="2351" w:author="alha" w:date="2005-01-19T12:22:00Z">
        <w:r>
          <w:rPr>
            <w:lang w:val="en-GB"/>
          </w:rPr>
          <w:t xml:space="preserve">, </w:t>
        </w:r>
      </w:ins>
      <w:ins w:id="2352" w:author="Sepe Susi" w:date="2005-06-01T09:07:00Z">
        <w:r>
          <w:rPr>
            <w:lang w:val="en-GB"/>
          </w:rPr>
          <w:t>University of Helsinki</w:t>
        </w:r>
      </w:ins>
      <w:del w:id="2353" w:author="Sepe Susi" w:date="2005-06-01T09:07:00Z">
        <w:r>
          <w:rPr>
            <w:lang w:val="en-GB"/>
          </w:rPr>
          <w:delText>UH</w:delText>
        </w:r>
      </w:del>
    </w:p>
    <w:p>
      <w:pPr>
        <w:pStyle w:val="Normal"/>
        <w:ind w:left="720" w:hanging="0"/>
        <w:rPr>
          <w:lang w:val="en-GB"/>
          <w:ins w:id="2356" w:author="Sepe Susi" w:date="2005-06-01T09:08:00Z"/>
        </w:rPr>
      </w:pPr>
      <w:ins w:id="2355" w:author="Sepe Susi" w:date="2005-06-01T09:08:00Z">
        <w:r>
          <w:rPr>
            <w:lang w:val="en-GB"/>
          </w:rPr>
          <w:t>Principal Investigator</w:t>
        </w:r>
      </w:ins>
    </w:p>
    <w:p>
      <w:pPr>
        <w:pStyle w:val="Normal"/>
        <w:ind w:left="720" w:hanging="0"/>
        <w:rPr>
          <w:lang w:val="fi-FI"/>
          <w:ins w:id="2362" w:author="Jorge Diaz del Rio" w:date="2005-06-01T22:23:00Z"/>
        </w:rPr>
      </w:pPr>
      <w:ins w:id="2357" w:author="alha" w:date="2005-01-19T12:22:00Z">
        <w:del w:id="2358" w:author="Sepe Susi" w:date="2005-06-01T09:08:00Z">
          <w:r>
            <w:rPr>
              <w:lang w:val="en-GB"/>
            </w:rPr>
            <w:delText xml:space="preserve">, </w:delText>
          </w:r>
        </w:del>
      </w:ins>
      <w:hyperlink r:id="rId10">
        <w:ins w:id="2359" w:author="alha" w:date="2005-01-19T12:22:00Z">
          <w:r>
            <w:rPr>
              <w:rStyle w:val="InternetLink"/>
              <w:lang w:val="en-GB"/>
            </w:rPr>
            <w:t>huovelin@astro.helsinki.fi</w:t>
          </w:r>
        </w:ins>
      </w:hyperlink>
      <w:ins w:id="2360" w:author="alha" w:date="2005-01-19T12:22:00Z">
        <w:r>
          <w:rPr>
            <w:lang w:val="en-GB"/>
          </w:rPr>
          <w:t xml:space="preserve">, tel. </w:t>
        </w:r>
      </w:ins>
      <w:ins w:id="2361" w:author="alha" w:date="2005-01-19T12:22:00Z">
        <w:r>
          <w:rPr>
            <w:lang w:val="fi-FI"/>
          </w:rPr>
          <w:t>+358 9 19122948</w:t>
        </w:r>
      </w:ins>
    </w:p>
    <w:p>
      <w:pPr>
        <w:pStyle w:val="Normal"/>
        <w:ind w:left="720" w:hanging="0"/>
        <w:rPr>
          <w:lang w:val="fi-FI"/>
          <w:ins w:id="2364" w:author="Jorge Diaz del Rio" w:date="2005-06-01T22:23:00Z"/>
        </w:rPr>
      </w:pPr>
      <w:ins w:id="2363" w:author="Jorge Diaz del Rio" w:date="2005-06-01T22:23:00Z">
        <w:r>
          <w:rPr>
            <w:lang w:val="fi-FI"/>
          </w:rPr>
        </w:r>
      </w:ins>
    </w:p>
    <w:p>
      <w:pPr>
        <w:pStyle w:val="Normal"/>
        <w:rPr>
          <w:lang w:val="fi-FI"/>
          <w:del w:id="2366" w:author="Jorge Diaz del Rio" w:date="2005-06-01T22:27:00Z"/>
        </w:rPr>
      </w:pPr>
      <w:del w:id="2365" w:author="Jorge Diaz del Rio" w:date="2005-06-01T22:27:00Z">
        <w:r>
          <w:rPr>
            <w:lang w:val="fi-FI"/>
          </w:rPr>
        </w:r>
      </w:del>
      <w:r>
        <w:br w:type="page"/>
      </w:r>
    </w:p>
    <w:p>
      <w:pPr>
        <w:pStyle w:val="Normal"/>
        <w:rPr>
          <w:lang w:val="fi-FI"/>
          <w:ins w:id="2368" w:author="Unknown" w:date="2003-09-18T14:27:00Z"/>
        </w:rPr>
      </w:pPr>
      <w:ins w:id="2367" w:author="Unknown" w:date="2003-09-18T14:27:00Z">
        <w:r>
          <w:rPr>
            <w:lang w:val="fi-FI"/>
          </w:rPr>
        </w:r>
      </w:ins>
    </w:p>
    <w:p>
      <w:pPr>
        <w:pStyle w:val="TextBody"/>
        <w:rPr>
          <w:lang w:val="fi-FI"/>
          <w:del w:id="2377" w:author="Unknown" w:date="0-00-00T00:00:00Z"/>
        </w:rPr>
      </w:pPr>
      <w:ins w:id="2369" w:author="Unknown" w:date="2003-09-18T14:27:00Z">
        <w:del w:id="2370" w:author="alha" w:date="2005-01-19T12:23:00Z">
          <w:r>
            <w:rPr>
              <w:lang w:val="fi-FI"/>
            </w:rPr>
            <w:delText xml:space="preserve">Juhani Huovelin, UH, </w:delText>
          </w:r>
        </w:del>
      </w:ins>
      <w:ins w:id="2371" w:author="Unknown" w:date="2003-09-18T14:27:00Z">
        <w:del w:id="2372" w:author="alha" w:date="2005-01-12T14:11:00Z">
          <w:r>
            <w:rPr>
              <w:lang w:val="fi-FI"/>
            </w:rPr>
            <w:delText>huo</w:delText>
          </w:r>
        </w:del>
      </w:ins>
      <w:ins w:id="2373" w:author="Unknown" w:date="2003-09-18T14:27:00Z">
        <w:r>
          <w:rPr>
            <w:lang w:val="fi-FI"/>
          </w:rPr>
          <w:t>n</w:t>
        </w:r>
      </w:ins>
      <w:ins w:id="2374" w:author="Unknown" w:date="2003-09-18T14:27:00Z">
        <w:del w:id="2375" w:author="alha" w:date="2005-01-12T14:11:00Z">
          <w:r>
            <w:rPr>
              <w:lang w:val="fi-FI"/>
            </w:rPr>
            <w:delText>elin@astro.helsinki.fi</w:delText>
          </w:r>
        </w:del>
      </w:ins>
      <w:del w:id="2376" w:author="alha" w:date="2005-01-19T12:23:00Z">
        <w:r>
          <w:rPr>
            <w:lang w:val="fi-FI"/>
          </w:rPr>
          <w:delText>, tel. +358 9 19122948</w:delText>
        </w:r>
      </w:del>
    </w:p>
    <w:p>
      <w:pPr>
        <w:pStyle w:val="TextBody"/>
        <w:widowControl/>
        <w:bidi w:val="0"/>
        <w:spacing w:before="0" w:after="120"/>
        <w:ind w:hanging="0"/>
        <w:rPr>
          <w:lang w:val="fi-FI"/>
          <w:del w:id="2379" w:author="Sepe Susi" w:date="2005-03-16T10:09:00Z"/>
        </w:rPr>
      </w:pPr>
      <w:del w:id="2378" w:author="Sepe Susi" w:date="2005-03-16T10:09:00Z">
        <w:r>
          <w:rPr>
            <w:lang w:val="fi-FI"/>
          </w:rPr>
        </w:r>
      </w:del>
    </w:p>
    <w:p>
      <w:pPr>
        <w:pStyle w:val="TextBody"/>
        <w:ind w:left="576" w:hanging="0"/>
        <w:rPr>
          <w:lang w:val="fi-FI"/>
          <w:del w:id="2381" w:author="Sepe Susi" w:date="2005-03-16T10:09:00Z"/>
        </w:rPr>
      </w:pPr>
      <w:del w:id="2380" w:author="Sepe Susi" w:date="2005-03-16T10:09:00Z">
        <w:r>
          <w:rPr>
            <w:lang w:val="fi-FI"/>
          </w:rPr>
        </w:r>
      </w:del>
    </w:p>
    <w:p>
      <w:pPr>
        <w:pStyle w:val="TextBody"/>
        <w:ind w:left="576" w:hanging="0"/>
        <w:rPr>
          <w:lang w:val="fi-FI"/>
          <w:del w:id="2383" w:author="Sepe Susi" w:date="2005-03-16T10:09:00Z"/>
        </w:rPr>
      </w:pPr>
      <w:del w:id="2382" w:author="Sepe Susi" w:date="2005-03-16T10:09:00Z">
        <w:r>
          <w:rPr>
            <w:lang w:val="fi-FI"/>
          </w:rPr>
        </w:r>
      </w:del>
    </w:p>
    <w:p>
      <w:pPr>
        <w:pStyle w:val="TextBody"/>
        <w:rPr>
          <w:lang w:val="fi-FI"/>
          <w:del w:id="2385" w:author="Sepe Susi" w:date="2005-03-16T10:09:00Z"/>
        </w:rPr>
      </w:pPr>
      <w:del w:id="2384" w:author="Sepe Susi" w:date="2005-03-16T10:09:00Z">
        <w:r>
          <w:rPr>
            <w:lang w:val="fi-FI"/>
          </w:rPr>
        </w:r>
      </w:del>
    </w:p>
    <w:p>
      <w:pPr>
        <w:pStyle w:val="TextBody"/>
        <w:rPr>
          <w:lang w:val="fi-FI"/>
          <w:del w:id="2387" w:author="Sepe Susi" w:date="2005-03-16T10:09:00Z"/>
        </w:rPr>
      </w:pPr>
      <w:del w:id="2386" w:author="Sepe Susi" w:date="2005-03-16T10:09:00Z">
        <w:r>
          <w:rPr>
            <w:lang w:val="fi-FI"/>
          </w:rPr>
        </w:r>
      </w:del>
    </w:p>
    <w:p>
      <w:pPr>
        <w:pStyle w:val="TextBody"/>
        <w:rPr>
          <w:lang w:val="fi-FI"/>
          <w:del w:id="2389" w:author="Sepe Susi" w:date="2005-03-16T10:09:00Z"/>
        </w:rPr>
      </w:pPr>
      <w:del w:id="2388" w:author="Sepe Susi" w:date="2005-03-16T10:09:00Z">
        <w:r>
          <w:rPr>
            <w:lang w:val="fi-FI"/>
          </w:rPr>
        </w:r>
      </w:del>
    </w:p>
    <w:p>
      <w:pPr>
        <w:pStyle w:val="TextBody"/>
        <w:rPr>
          <w:lang w:val="fi-FI"/>
          <w:del w:id="2391" w:author="Sepe Susi" w:date="2005-03-16T10:09:00Z"/>
        </w:rPr>
      </w:pPr>
      <w:del w:id="2390" w:author="Sepe Susi" w:date="2005-03-16T10:09:00Z">
        <w:r>
          <w:rPr>
            <w:lang w:val="fi-FI"/>
          </w:rPr>
        </w:r>
      </w:del>
    </w:p>
    <w:p>
      <w:pPr>
        <w:pStyle w:val="TextBody"/>
        <w:rPr>
          <w:lang w:val="fi-FI"/>
          <w:del w:id="2393" w:author="Sepe Susi" w:date="2005-03-16T10:09:00Z"/>
        </w:rPr>
      </w:pPr>
      <w:del w:id="2392" w:author="Sepe Susi" w:date="2005-03-16T10:09:00Z">
        <w:r>
          <w:rPr>
            <w:lang w:val="fi-FI"/>
          </w:rPr>
        </w:r>
      </w:del>
    </w:p>
    <w:p>
      <w:pPr>
        <w:pStyle w:val="TextBody"/>
        <w:rPr>
          <w:lang w:val="fi-FI"/>
          <w:del w:id="2395" w:author="Sepe Susi" w:date="2005-03-16T10:09:00Z"/>
        </w:rPr>
      </w:pPr>
      <w:del w:id="2394" w:author="Sepe Susi" w:date="2005-03-16T10:09:00Z">
        <w:r>
          <w:rPr>
            <w:lang w:val="fi-FI"/>
          </w:rPr>
        </w:r>
      </w:del>
    </w:p>
    <w:p>
      <w:pPr>
        <w:pStyle w:val="TextBody"/>
        <w:rPr>
          <w:lang w:val="fi-FI"/>
          <w:del w:id="2397" w:author="Sepe Susi" w:date="2005-03-16T10:09:00Z"/>
        </w:rPr>
      </w:pPr>
      <w:del w:id="2396" w:author="Sepe Susi" w:date="2005-03-16T10:09:00Z">
        <w:r>
          <w:rPr>
            <w:lang w:val="fi-FI"/>
          </w:rPr>
        </w:r>
      </w:del>
    </w:p>
    <w:p>
      <w:pPr>
        <w:pStyle w:val="TextBody"/>
        <w:rPr>
          <w:lang w:val="fi-FI"/>
          <w:del w:id="2399" w:author="Sepe Susi" w:date="2005-03-16T07:21:00Z"/>
        </w:rPr>
      </w:pPr>
      <w:del w:id="2398" w:author="Sepe Susi" w:date="2005-03-16T07:21:00Z">
        <w:r>
          <w:rPr>
            <w:lang w:val="fi-FI"/>
          </w:rPr>
        </w:r>
      </w:del>
    </w:p>
    <w:p>
      <w:pPr>
        <w:pStyle w:val="TextBody"/>
        <w:rPr>
          <w:lang w:val="fi-FI"/>
          <w:del w:id="2401" w:author="Sepe Susi" w:date="2005-03-16T07:21:00Z"/>
        </w:rPr>
      </w:pPr>
      <w:del w:id="2400" w:author="Sepe Susi" w:date="2005-03-16T07:21:00Z">
        <w:r>
          <w:rPr>
            <w:lang w:val="fi-FI"/>
          </w:rPr>
        </w:r>
      </w:del>
    </w:p>
    <w:p>
      <w:pPr>
        <w:pStyle w:val="TextBody"/>
        <w:rPr>
          <w:lang w:val="fi-FI"/>
          <w:del w:id="2403" w:author="Sepe Susi" w:date="2005-03-16T07:21:00Z"/>
        </w:rPr>
      </w:pPr>
      <w:del w:id="2402" w:author="Sepe Susi" w:date="2005-03-16T07:21:00Z">
        <w:r>
          <w:rPr>
            <w:lang w:val="fi-FI"/>
          </w:rPr>
        </w:r>
      </w:del>
    </w:p>
    <w:p>
      <w:pPr>
        <w:pStyle w:val="TextBody"/>
        <w:rPr>
          <w:lang w:val="fi-FI"/>
          <w:del w:id="2405" w:author="Sepe Susi" w:date="2005-03-16T07:21:00Z"/>
        </w:rPr>
      </w:pPr>
      <w:del w:id="2404" w:author="Sepe Susi" w:date="2005-03-16T07:21:00Z">
        <w:r>
          <w:rPr>
            <w:lang w:val="fi-FI"/>
          </w:rPr>
        </w:r>
      </w:del>
    </w:p>
    <w:p>
      <w:pPr>
        <w:pStyle w:val="TextBody"/>
        <w:rPr>
          <w:lang w:val="fi-FI"/>
          <w:del w:id="2407" w:author="Sepe Susi" w:date="2005-03-16T07:21:00Z"/>
        </w:rPr>
      </w:pPr>
      <w:del w:id="2406" w:author="Sepe Susi" w:date="2005-03-16T07:21:00Z">
        <w:r>
          <w:rPr>
            <w:lang w:val="fi-FI"/>
          </w:rPr>
        </w:r>
      </w:del>
    </w:p>
    <w:p>
      <w:pPr>
        <w:pStyle w:val="TextBody"/>
        <w:rPr>
          <w:lang w:val="fi-FI"/>
          <w:del w:id="2409" w:author="Sepe Susi" w:date="2005-06-01T09:09:00Z"/>
        </w:rPr>
      </w:pPr>
      <w:del w:id="2408" w:author="Sepe Susi" w:date="2005-06-01T09:09:00Z">
        <w:r>
          <w:rPr>
            <w:lang w:val="fi-FI"/>
          </w:rPr>
        </w:r>
      </w:del>
    </w:p>
    <w:p>
      <w:pPr>
        <w:pStyle w:val="TextBody"/>
        <w:ind w:left="720" w:hanging="0"/>
        <w:rPr>
          <w:moveFrom w:id="2411" w:author="Unknown" w:date="0-00-00T00:00:00Z"/>
        </w:rPr>
      </w:pPr>
      <w:moveFrom w:id="2410" w:author="Unknown" w:date="0-00-00T00:00:00Z">
        <w:r>
          <w:rPr/>
          <w:tab/>
          <w:t>[specify the institutes and names involved in the data preparation; give at least phone numbers and email addresses]</w:t>
        </w:r>
      </w:moveFrom>
    </w:p>
    <w:p>
      <w:pPr>
        <w:pStyle w:val="TextBody"/>
        <w:rPr>
          <w:ins w:id="2413" w:author="Unknown" w:date="2003-08-18T08:54:00Z"/>
        </w:rPr>
      </w:pPr>
      <w:ins w:id="2412" w:author="Unknown" w:date="2003-08-18T08:54:00Z">
        <w:r>
          <w:rPr/>
        </w:r>
      </w:ins>
    </w:p>
    <w:p>
      <w:pPr>
        <w:pStyle w:val="TextBody"/>
        <w:rPr/>
      </w:pPr>
      <w:r>
        <w:rPr/>
      </w:r>
    </w:p>
    <w:p>
      <w:pPr>
        <w:pStyle w:val="Heading1"/>
        <w:numPr>
          <w:ilvl w:val="0"/>
          <w:numId w:val="3"/>
        </w:numPr>
        <w:rPr/>
      </w:pPr>
      <w:r>
        <w:rPr/>
        <w:t xml:space="preserve">Overview of </w:t>
      </w:r>
      <w:ins w:id="2414" w:author="Unknown" w:date="2003-08-18T08:55:00Z">
        <w:r>
          <w:rPr/>
          <w:t xml:space="preserve">Instrument Design, Data Handling </w:t>
        </w:r>
      </w:ins>
      <w:r>
        <w:rPr/>
        <w:t>Process and Product Generation</w:t>
      </w:r>
      <w:bookmarkStart w:id="11" w:name="__RefHeading___Toc105824341"/>
      <w:r>
        <w:rPr/>
        <w:t>Overview of Instrument Design, Data Handling Process and Product Generation</w:t>
      </w:r>
      <w:bookmarkEnd w:id="11"/>
    </w:p>
    <w:p>
      <w:pPr>
        <w:pStyle w:val="Heading2"/>
        <w:numPr>
          <w:ilvl w:val="1"/>
          <w:numId w:val="25"/>
        </w:numPr>
        <w:ind w:right="720" w:hanging="0"/>
        <w:rPr>
          <w:ins w:id="2416" w:author="Sepe Susi" w:date="2005-05-31T09:19:00Z"/>
        </w:rPr>
      </w:pPr>
      <w:ins w:id="2415" w:author="Sepe Susi" w:date="2005-06-01T09:19:00Z">
        <w:bookmarkStart w:id="12" w:name="__RefHeading___Toc105824342"/>
        <w:bookmarkEnd w:id="12"/>
        <w:r>
          <w:rPr/>
          <w:t>Scientific Objectives</w:t>
        </w:r>
      </w:ins>
    </w:p>
    <w:p>
      <w:pPr>
        <w:pStyle w:val="Heading3"/>
        <w:numPr>
          <w:ilvl w:val="2"/>
          <w:numId w:val="3"/>
        </w:numPr>
        <w:rPr>
          <w:ins w:id="2418" w:author="Sepe Susi" w:date="2005-05-31T09:19:00Z"/>
        </w:rPr>
      </w:pPr>
      <w:ins w:id="2417" w:author="Sepe Susi" w:date="2005-05-31T09:19:00Z">
        <w:bookmarkStart w:id="13" w:name="__RefHeading___Toc105824343"/>
        <w:bookmarkEnd w:id="13"/>
        <w:r>
          <w:rPr/>
          <w:t>Calibration of D-CIXS Data</w:t>
        </w:r>
      </w:ins>
    </w:p>
    <w:p>
      <w:pPr>
        <w:pStyle w:val="TextBody"/>
        <w:jc w:val="both"/>
        <w:rPr>
          <w:ins w:id="2424" w:author="Sepe Susi" w:date="2005-05-31T09:19:00Z"/>
        </w:rPr>
      </w:pPr>
      <w:ins w:id="2419" w:author="Sepe Susi" w:date="2005-05-31T09:19:00Z">
        <w:r>
          <w:rPr/>
          <w:t xml:space="preserve">The strength and spectral distribution of the fluorescence spectrum measured by D-CIXS is strongly dependent on the solar X-ray irradiance at the surface of the Moon, and the primary task for the XSM is to provide solar X-ray spectra for the calibration of the fluorescence lines. For the derivation of the expected fluorescence, the incident solar spectrum shape and intensity at energies higher than the absorption edges of relevant elements are necessary. XSM will observe the solar input at </w:t>
        </w:r>
      </w:ins>
      <w:ins w:id="2420" w:author="alha" w:date="2007-01-11T12:30:00Z">
        <w:r>
          <w:rPr/>
          <w:t>2</w:t>
        </w:r>
      </w:ins>
      <w:ins w:id="2421" w:author="Sepe Susi" w:date="2005-05-31T09:19:00Z">
        <w:del w:id="2422" w:author="alha" w:date="2007-01-11T12:30:00Z">
          <w:r>
            <w:rPr/>
            <w:delText>1</w:delText>
          </w:r>
        </w:del>
      </w:ins>
      <w:ins w:id="2423" w:author="Sepe Susi" w:date="2005-05-31T09:19:00Z">
        <w:r>
          <w:rPr/>
          <w:t>-20 keV, which includes all important absorption edges, and a broad enough energy range above them.</w:t>
        </w:r>
      </w:ins>
    </w:p>
    <w:p>
      <w:pPr>
        <w:pStyle w:val="Heading3"/>
        <w:numPr>
          <w:ilvl w:val="2"/>
          <w:numId w:val="3"/>
        </w:numPr>
        <w:rPr>
          <w:ins w:id="2426" w:author="Sepe Susi" w:date="2005-05-31T09:19:00Z"/>
        </w:rPr>
      </w:pPr>
      <w:ins w:id="2425" w:author="Sepe Susi" w:date="2005-05-31T09:19:00Z">
        <w:bookmarkStart w:id="14" w:name="__RefHeading___Toc105824344"/>
        <w:bookmarkEnd w:id="14"/>
        <w:r>
          <w:rPr/>
          <w:t>Studies of Solar Corona</w:t>
        </w:r>
      </w:ins>
    </w:p>
    <w:p>
      <w:pPr>
        <w:pStyle w:val="TextBody"/>
        <w:jc w:val="both"/>
        <w:rPr>
          <w:ins w:id="2428" w:author="Sepe Susi" w:date="2005-05-31T09:19:00Z"/>
        </w:rPr>
      </w:pPr>
      <w:ins w:id="2427" w:author="Sepe Susi" w:date="2005-05-31T09:19:00Z">
        <w:r>
          <w:rPr/>
          <w:t>Being a part of the D-CIXS measuring system, the XSM will provide significant independent information about the solar corona.</w:t>
        </w:r>
      </w:ins>
    </w:p>
    <w:p>
      <w:pPr>
        <w:pStyle w:val="TextBody"/>
        <w:jc w:val="both"/>
        <w:rPr>
          <w:ins w:id="2434" w:author="Sepe Susi" w:date="2005-05-31T09:19:00Z"/>
        </w:rPr>
      </w:pPr>
      <w:ins w:id="2429" w:author="Sepe Susi" w:date="2005-05-31T09:19:00Z">
        <w:r>
          <w:rPr>
            <w:rFonts w:cs="Arial"/>
          </w:rPr>
          <w:t xml:space="preserve">The XSM spectral range is very sensitive to solar flare activity. During a flare the measured total spectrum will be largely dominated by the flux from the event, especially at higher energies above 2-3 keV. For example, XSM energy range (1-20 keV) covers 97% of the total flux emitted by an X1 flare. Following the total evolution of a large number of various flare events during the long observing period will yield a very useful database for general studies of flare physics and flare evolution. On the other hand, XSM is sensitive enough to see the </w:t>
        </w:r>
      </w:ins>
      <w:ins w:id="2430" w:author="alha" w:date="2007-01-11T12:29:00Z">
        <w:r>
          <w:rPr>
            <w:rFonts w:cs="Arial"/>
          </w:rPr>
          <w:t>2</w:t>
        </w:r>
      </w:ins>
      <w:ins w:id="2431" w:author="Sepe Susi" w:date="2005-05-31T09:19:00Z">
        <w:del w:id="2432" w:author="alha" w:date="2007-01-11T12:29:00Z">
          <w:r>
            <w:rPr>
              <w:rFonts w:cs="Arial"/>
            </w:rPr>
            <w:delText>1</w:delText>
          </w:r>
        </w:del>
      </w:ins>
      <w:ins w:id="2433" w:author="Sepe Susi" w:date="2005-05-31T09:19:00Z">
        <w:r>
          <w:rPr>
            <w:rFonts w:cs="Arial"/>
          </w:rPr>
          <w:t xml:space="preserve">-10 keV tail of the quiescent Sun spectrum at solar minimum with 10 ksec integration times. </w:t>
        </w:r>
      </w:ins>
    </w:p>
    <w:p>
      <w:pPr>
        <w:pStyle w:val="Heading3"/>
        <w:numPr>
          <w:ilvl w:val="2"/>
          <w:numId w:val="3"/>
        </w:numPr>
        <w:rPr>
          <w:ins w:id="2436" w:author="Sepe Susi" w:date="2005-05-31T09:19:00Z"/>
        </w:rPr>
      </w:pPr>
      <w:ins w:id="2435" w:author="Sepe Susi" w:date="2005-05-31T09:19:00Z">
        <w:bookmarkStart w:id="15" w:name="__RefHeading___Toc105824345"/>
        <w:bookmarkEnd w:id="15"/>
        <w:r>
          <w:rPr/>
          <w:t>Monitoring of Solar Corona in Short Time Scales</w:t>
        </w:r>
      </w:ins>
    </w:p>
    <w:p>
      <w:pPr>
        <w:pStyle w:val="TextBody"/>
        <w:jc w:val="both"/>
        <w:rPr>
          <w:ins w:id="2439" w:author="Sepe Susi" w:date="2005-05-31T09:19:00Z"/>
        </w:rPr>
      </w:pPr>
      <w:ins w:id="2437" w:author="Sepe Susi" w:date="2005-05-31T09:19:00Z">
        <w:r>
          <w:rPr>
            <w:lang w:val="en-GB"/>
          </w:rPr>
          <w:t>T</w:t>
        </w:r>
      </w:ins>
      <w:ins w:id="2438" w:author="Sepe Susi" w:date="2005-05-31T09:19:00Z">
        <w:r>
          <w:rPr/>
          <w:t>he mean coronal temperature and non-thermal tails can be followed with the time resolution of 16 seconds applied in the XSM. Earlier studies of solar corona suggest 1/f - type power spectral density, which may be characteristic to magnetic systems (like Tokamaks). This flickering behavior is also characteristic to the black hole candidate Cyg X-1. This indicates that magnetic flares on the disc may cause the variability and serve also as sites for the Comptonization process and soft-hard time lags. In this way, the data provided by XSM may have a much broader significance.</w:t>
        </w:r>
      </w:ins>
    </w:p>
    <w:p>
      <w:pPr>
        <w:pStyle w:val="TextBody"/>
        <w:jc w:val="both"/>
        <w:rPr>
          <w:rFonts w:cs="Arial"/>
          <w:ins w:id="2441" w:author="Sepe Susi" w:date="2005-05-31T09:19:00Z"/>
        </w:rPr>
      </w:pPr>
      <w:ins w:id="2440" w:author="Sepe Susi" w:date="2005-05-31T09:19:00Z">
        <w:r>
          <w:rPr/>
          <w:t>XSM can trace the evolution of the X-ray spectrum of solar flares during the declining phase, and for the strongest flares also along the rise of the flare. From the spectrum evolution it is possible to track the temperature evolution, and also much of the whole physical process during the flare.</w:t>
        </w:r>
      </w:ins>
    </w:p>
    <w:p>
      <w:pPr>
        <w:pStyle w:val="Heading3"/>
        <w:numPr>
          <w:ilvl w:val="2"/>
          <w:numId w:val="3"/>
        </w:numPr>
        <w:rPr>
          <w:ins w:id="2443" w:author="Sepe Susi" w:date="2005-05-31T09:19:00Z"/>
        </w:rPr>
      </w:pPr>
      <w:ins w:id="2442" w:author="Sepe Susi" w:date="2005-05-31T09:19:00Z">
        <w:bookmarkStart w:id="16" w:name="__RefHeading___Toc105824346"/>
        <w:bookmarkEnd w:id="16"/>
        <w:r>
          <w:rPr/>
          <w:t>Combining with Simultaneous Observations of Solar Corona by Other Satellites</w:t>
        </w:r>
      </w:ins>
    </w:p>
    <w:p>
      <w:pPr>
        <w:pStyle w:val="TextBody"/>
        <w:jc w:val="both"/>
        <w:rPr>
          <w:ins w:id="2457" w:author="Sepe Susi" w:date="2005-05-31T09:19:00Z"/>
        </w:rPr>
      </w:pPr>
      <w:ins w:id="2444" w:author="Sepe Susi" w:date="2005-05-31T09:19:00Z">
        <w:r>
          <w:rPr/>
          <w:t xml:space="preserve">Adding independent knowledge about the spatial extent and morphology of the flares from e.g. observations obtained by SOHO will provide a possibility for significant improvements of flare modeling studies. It is </w:t>
        </w:r>
      </w:ins>
      <w:ins w:id="2445" w:author="Sepe Susi" w:date="2005-05-31T09:26:00Z">
        <w:r>
          <w:rPr/>
          <w:t xml:space="preserve">also </w:t>
        </w:r>
      </w:ins>
      <w:ins w:id="2446" w:author="Sepe Susi" w:date="2005-05-31T09:19:00Z">
        <w:r>
          <w:rPr/>
          <w:t>important to</w:t>
        </w:r>
      </w:ins>
      <w:ins w:id="2447" w:author="Sepe Susi" w:date="2005-05-31T09:19:00Z">
        <w:r>
          <w:rPr>
            <w:sz w:val="24"/>
          </w:rPr>
          <w:t xml:space="preserve"> </w:t>
        </w:r>
      </w:ins>
      <w:ins w:id="2448" w:author="Sepe Susi" w:date="2005-05-31T09:19:00Z">
        <w:r>
          <w:rPr/>
          <w:t xml:space="preserve">note that XSM will </w:t>
        </w:r>
      </w:ins>
      <w:ins w:id="2449" w:author="Sepe Susi" w:date="2005-05-31T09:27:00Z">
        <w:r>
          <w:rPr/>
          <w:t>extend the spectral range of SOHO data up to 20 keV, being</w:t>
        </w:r>
      </w:ins>
      <w:ins w:id="2450" w:author="Sepe Susi" w:date="2005-05-31T09:19:00Z">
        <w:r>
          <w:rPr/>
          <w:t xml:space="preserve"> thus </w:t>
        </w:r>
      </w:ins>
      <w:ins w:id="2451" w:author="Sepe Susi" w:date="2005-05-31T09:28:00Z">
        <w:r>
          <w:rPr/>
          <w:t>a valuable</w:t>
        </w:r>
      </w:ins>
      <w:ins w:id="2452" w:author="Sepe Susi" w:date="2005-05-31T09:19:00Z">
        <w:r>
          <w:rPr/>
          <w:t xml:space="preserve"> complement </w:t>
        </w:r>
      </w:ins>
      <w:ins w:id="2453" w:author="Sepe Susi" w:date="2005-05-31T09:28:00Z">
        <w:r>
          <w:rPr/>
          <w:t xml:space="preserve">for </w:t>
        </w:r>
      </w:ins>
      <w:ins w:id="2454" w:author="Sepe Susi" w:date="2005-05-31T09:19:00Z">
        <w:r>
          <w:rPr/>
          <w:t>the</w:t>
        </w:r>
      </w:ins>
      <w:ins w:id="2455" w:author="Sepe Susi" w:date="2005-05-31T09:28:00Z">
        <w:r>
          <w:rPr/>
          <w:t>se</w:t>
        </w:r>
      </w:ins>
      <w:ins w:id="2456" w:author="Sepe Susi" w:date="2005-05-31T09:19:00Z">
        <w:r>
          <w:rPr/>
          <w:t xml:space="preserve"> data.</w:t>
        </w:r>
      </w:ins>
    </w:p>
    <w:p>
      <w:pPr>
        <w:pStyle w:val="Heading3"/>
        <w:numPr>
          <w:ilvl w:val="2"/>
          <w:numId w:val="3"/>
        </w:numPr>
        <w:rPr>
          <w:ins w:id="2459" w:author="Sepe Susi" w:date="2005-05-31T09:19:00Z"/>
        </w:rPr>
      </w:pPr>
      <w:ins w:id="2458" w:author="Sepe Susi" w:date="2005-05-31T09:19:00Z">
        <w:bookmarkStart w:id="17" w:name="__RefHeading___Toc105824347"/>
        <w:bookmarkEnd w:id="17"/>
        <w:r>
          <w:rPr/>
          <w:t>Long Term Monitoring of Solar Corona and Study of Solar-stellar Connection</w:t>
        </w:r>
      </w:ins>
    </w:p>
    <w:p>
      <w:pPr>
        <w:pStyle w:val="TextBody"/>
        <w:jc w:val="both"/>
        <w:rPr>
          <w:ins w:id="2463" w:author="Sepe Susi" w:date="2005-05-31T09:19:00Z"/>
        </w:rPr>
      </w:pPr>
      <w:ins w:id="2460" w:author="Sepe Susi" w:date="2005-05-31T09:19:00Z">
        <w:r>
          <w:rPr/>
          <w:t xml:space="preserve">Long term monitoring of the X-ray spectral variability of the Sun has also significance, especially in comparison with similar studies of other stars. The coronal emission is known to have a strong connection with the magnetic activity of stars, and following the behavior of the solar coronal emission together with other types of solar monitoring programs (magnetograms, radio emission monitoring, </w:t>
        </w:r>
      </w:ins>
      <w:ins w:id="2461" w:author="Sepe Susi" w:date="2005-05-31T09:31:00Z">
        <w:r>
          <w:rPr/>
          <w:t xml:space="preserve">Extreme Ultra Violet – EUV – </w:t>
        </w:r>
      </w:ins>
      <w:ins w:id="2462" w:author="Sepe Susi" w:date="2005-05-31T09:19:00Z">
        <w:r>
          <w:rPr/>
          <w:t xml:space="preserve"> observations) will help in building a more complete picture about the connection between different aspects of the magnetic activity.</w:t>
        </w:r>
      </w:ins>
    </w:p>
    <w:p>
      <w:pPr>
        <w:pStyle w:val="Heading3"/>
        <w:numPr>
          <w:ilvl w:val="2"/>
          <w:numId w:val="3"/>
        </w:numPr>
        <w:rPr>
          <w:ins w:id="2465" w:author="Sepe Susi" w:date="2005-05-31T09:19:00Z"/>
        </w:rPr>
      </w:pPr>
      <w:ins w:id="2464" w:author="Sepe Susi" w:date="2005-05-31T09:19:00Z">
        <w:bookmarkStart w:id="18" w:name="__RefHeading___Toc105824348"/>
        <w:bookmarkEnd w:id="18"/>
        <w:r>
          <w:rPr/>
          <w:t>Testing Stellar X-ray emission Models</w:t>
        </w:r>
      </w:ins>
    </w:p>
    <w:p>
      <w:pPr>
        <w:pStyle w:val="TextBody"/>
        <w:jc w:val="both"/>
        <w:rPr>
          <w:b/>
          <w:b/>
          <w:bCs/>
          <w:kern w:val="2"/>
          <w:sz w:val="24"/>
          <w:szCs w:val="22"/>
          <w:del w:id="2468" w:author="Jorge Diaz del Rio" w:date="2005-06-01T21:51:00Z"/>
        </w:rPr>
      </w:pPr>
      <w:ins w:id="2466" w:author="Sepe Susi" w:date="2005-05-31T09:19:00Z">
        <w:r>
          <w:rPr>
            <w:rFonts w:eastAsia="Arial" w:cs="Arial"/>
          </w:rPr>
          <w:t xml:space="preserve"> </w:t>
        </w:r>
      </w:ins>
      <w:ins w:id="2467" w:author="Sepe Susi" w:date="2005-05-31T09:19:00Z">
        <w:r>
          <w:rPr>
            <w:rFonts w:cs="Arial"/>
          </w:rPr>
          <w:t>Since XSM will observe the "Sun as a star", the interpretation of the resulting data will be similar to that obtained from distant point objects by large X-ray observatories. In addition, the spectral range of XSM overlaps partly with many of the modern astronomical X-ray satellites (e.g., BeppoSAX, ASCA, XMM-Newton, Chandra), and also the spectral resolution is closely similar. Therefore it will be possible to make direct comparisons of the X-ray emission models of the Sun, which are based on the XSM observations, with the observations of other stars and astronomical objects.</w:t>
        </w:r>
      </w:ins>
    </w:p>
    <w:p>
      <w:pPr>
        <w:pStyle w:val="TextBody"/>
        <w:jc w:val="both"/>
        <w:rPr>
          <w:b/>
          <w:b/>
          <w:bCs/>
          <w:kern w:val="2"/>
          <w:sz w:val="24"/>
          <w:szCs w:val="22"/>
          <w:ins w:id="2470" w:author="Jorge Diaz del Rio" w:date="2005-06-01T21:51:00Z"/>
        </w:rPr>
      </w:pPr>
      <w:ins w:id="2469" w:author="Jorge Diaz del Rio" w:date="2005-06-01T21:51:00Z">
        <w:r>
          <w:rPr>
            <w:b/>
            <w:bCs/>
            <w:kern w:val="2"/>
            <w:sz w:val="24"/>
            <w:szCs w:val="22"/>
          </w:rPr>
        </w:r>
      </w:ins>
    </w:p>
    <w:p>
      <w:pPr>
        <w:pStyle w:val="Heading2"/>
        <w:numPr>
          <w:ilvl w:val="1"/>
          <w:numId w:val="3"/>
        </w:numPr>
        <w:ind w:right="720" w:hanging="0"/>
        <w:rPr>
          <w:ins w:id="2472" w:author="Jorge Diaz del Rio" w:date="2005-06-01T21:51:00Z"/>
        </w:rPr>
      </w:pPr>
      <w:ins w:id="2471" w:author="Jorge Diaz del Rio" w:date="2005-06-01T21:51:00Z">
        <w:bookmarkStart w:id="19" w:name="__RefHeading___Toc105824349"/>
        <w:bookmarkEnd w:id="19"/>
        <w:r>
          <w:rPr/>
          <w:t>Instrument Overview</w:t>
        </w:r>
      </w:ins>
    </w:p>
    <w:p>
      <w:pPr>
        <w:pStyle w:val="Heading3"/>
        <w:numPr>
          <w:ilvl w:val="2"/>
          <w:numId w:val="3"/>
        </w:numPr>
        <w:rPr>
          <w:ins w:id="2474" w:author="Jorge Diaz del Rio" w:date="2005-06-01T22:37:00Z"/>
        </w:rPr>
      </w:pPr>
      <w:ins w:id="2473" w:author="Jorge Diaz del Rio" w:date="2005-06-01T21:51:00Z">
        <w:bookmarkStart w:id="20" w:name="__RefHeading___Toc105824350"/>
        <w:bookmarkEnd w:id="20"/>
        <w:r>
          <w:rPr/>
          <w:t>Instrument Design</w:t>
        </w:r>
      </w:ins>
    </w:p>
    <w:p>
      <w:pPr>
        <w:pStyle w:val="TextBody"/>
        <w:rPr>
          <w:ins w:id="2476" w:author="Jorge Diaz del Rio" w:date="2005-06-01T21:51:00Z"/>
        </w:rPr>
      </w:pPr>
      <w:ins w:id="2475" w:author="Jorge Diaz del Rio" w:date="2005-06-01T21:51:00Z">
        <w:r>
          <w:rPr/>
        </w:r>
      </w:ins>
    </w:p>
    <w:p>
      <w:pPr>
        <w:pStyle w:val="Caption"/>
        <w:rPr>
          <w:del w:id="2478" w:author="Jorge Diaz del Rio" w:date="2005-06-01T21:51:00Z"/>
        </w:rPr>
      </w:pPr>
      <w:del w:id="2477" w:author="Jorge Diaz del Rio" w:date="2005-06-01T21:51:00Z">
        <w:r>
          <w:rPr/>
          <w:delText>Instrument Overview</w:delText>
        </w:r>
      </w:del>
    </w:p>
    <w:p>
      <w:pPr>
        <w:pStyle w:val="Caption"/>
        <w:widowControl w:val="false"/>
        <w:bidi w:val="0"/>
        <w:rPr>
          <w:del w:id="2480" w:author="Unknown" w:date="0-00-00T00:00:00Z"/>
        </w:rPr>
      </w:pPr>
      <w:del w:id="2479" w:author="Jorge Diaz del Rio" w:date="2005-06-01T21:50:00Z">
        <w:r>
          <w:rPr/>
          <w:delText>Instrument Design</w:delText>
        </w:r>
      </w:del>
    </w:p>
    <w:p>
      <w:pPr>
        <w:pStyle w:val="Caption"/>
        <w:numPr>
          <w:ilvl w:val="0"/>
          <w:numId w:val="0"/>
        </w:numPr>
        <w:ind w:left="0" w:hanging="0"/>
        <w:rPr>
          <w:del w:id="2482" w:author="Jorge Diaz del Rio" w:date="2005-06-01T21:51:00Z"/>
        </w:rPr>
      </w:pPr>
      <w:del w:id="2481" w:author="Jorge Diaz del Rio" w:date="2005-06-01T21:51:00Z">
        <w:r>
          <w:rPr/>
        </w:r>
      </w:del>
    </w:p>
    <w:p>
      <w:pPr>
        <w:pStyle w:val="Caption"/>
        <w:rPr>
          <w:ins w:id="2484" w:author="Jorge Diaz del Rio" w:date="2005-06-01T22:40:00Z"/>
        </w:rPr>
      </w:pPr>
      <w:ins w:id="2483" w:author="Unknown" w:date="2003-09-19T12:04:00Z">
        <w:r>
          <w:rPr/>
          <w:drawing>
            <wp:inline distT="0" distB="0" distL="0" distR="0">
              <wp:extent cx="5946775" cy="4125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8" r="-5" b="-8"/>
                      <a:stretch>
                        <a:fillRect/>
                      </a:stretch>
                    </pic:blipFill>
                    <pic:spPr bwMode="auto">
                      <a:xfrm>
                        <a:off x="0" y="0"/>
                        <a:ext cx="5946775" cy="4125595"/>
                      </a:xfrm>
                      <a:prstGeom prst="rect">
                        <a:avLst/>
                      </a:prstGeom>
                    </pic:spPr>
                  </pic:pic>
                </a:graphicData>
              </a:graphic>
            </wp:inline>
          </w:drawing>
        </w:r>
      </w:ins>
    </w:p>
    <w:p>
      <w:pPr>
        <w:pStyle w:val="FiguresTables"/>
        <w:rPr>
          <w:ins w:id="2486" w:author="Jorge Diaz del Rio" w:date="2005-06-01T22:40:00Z"/>
        </w:rPr>
      </w:pPr>
      <w:ins w:id="2485" w:author="Jorge Diaz del Rio" w:date="2005-06-01T22:40:00Z">
        <w:r>
          <w:rPr/>
          <w:t>Figure 1. Illustration of Structural Layout of the XSM detector box.</w:t>
        </w:r>
      </w:ins>
    </w:p>
    <w:p>
      <w:pPr>
        <w:pStyle w:val="Normal"/>
        <w:rPr>
          <w:ins w:id="2488" w:author="Jorge Diaz del Rio" w:date="2005-06-01T22:40:00Z"/>
        </w:rPr>
      </w:pPr>
      <w:ins w:id="2487" w:author="Jorge Diaz del Rio" w:date="2005-06-01T22:40:00Z">
        <w:r>
          <w:rPr/>
        </w:r>
      </w:ins>
    </w:p>
    <w:p>
      <w:pPr>
        <w:pStyle w:val="Normal"/>
        <w:rPr>
          <w:del w:id="2490" w:author="Jorge Diaz del Rio" w:date="2005-06-01T22:41:00Z"/>
        </w:rPr>
      </w:pPr>
      <w:ins w:id="2489" w:author="Jorge Diaz del Rio" w:date="2005-06-01T22:40:00Z">
        <w:r>
          <w:rPr/>
          <w:t xml:space="preserve">The flux of the Sun in the </w:t>
        </w:r>
      </w:ins>
    </w:p>
    <w:p>
      <w:pPr>
        <w:pStyle w:val="Normal"/>
        <w:rPr>
          <w:rStyle w:val="PageNumber"/>
          <w:del w:id="2496" w:author="Jorge Diaz del Rio" w:date="2005-06-01T22:41:00Z"/>
        </w:rPr>
      </w:pPr>
      <w:ins w:id="2491" w:author="alha" w:date="2004-03-17T10:50:00Z">
        <w:del w:id="2492" w:author="Jorge Diaz del Rio" w:date="2005-06-01T22:41:00Z">
          <w:r>
            <w:rPr>
              <w:rStyle w:val="PageNumber"/>
            </w:rPr>
            <w:delText xml:space="preserve">Figure 1. </w:delText>
          </w:r>
        </w:del>
      </w:ins>
      <w:ins w:id="2493" w:author="alha" w:date="2005-01-19T12:32:00Z">
        <w:del w:id="2494" w:author="Jorge Diaz del Rio" w:date="2005-06-01T22:41:00Z">
          <w:r>
            <w:rPr>
              <w:rStyle w:val="PageNumber"/>
            </w:rPr>
            <w:delText xml:space="preserve">Illustration of structural layout of the </w:delText>
          </w:r>
        </w:del>
      </w:ins>
      <w:del w:id="2495" w:author="Jorge Diaz del Rio" w:date="2005-06-01T22:41:00Z">
        <w:r>
          <w:rPr>
            <w:rStyle w:val="PageNumber"/>
          </w:rPr>
          <w:delText>XSM detector box.</w:delText>
        </w:r>
      </w:del>
    </w:p>
    <w:p>
      <w:pPr>
        <w:pStyle w:val="Normal"/>
        <w:rPr>
          <w:ins w:id="2500" w:author="Unknown" w:date="2003-09-19T12:02:00Z"/>
        </w:rPr>
      </w:pPr>
      <w:ins w:id="2497" w:author="Unknown" w:date="2003-09-19T12:02:00Z">
        <w:del w:id="2498" w:author="Jorge Diaz del Rio" w:date="2005-06-01T22:41:00Z">
          <w:r>
            <w:rPr/>
            <w:delText xml:space="preserve">The flux of the Sun in the </w:delText>
          </w:r>
        </w:del>
      </w:ins>
      <w:ins w:id="2499" w:author="Unknown" w:date="2003-09-19T12:02:00Z">
        <w:r>
          <w:rPr/>
          <w:t xml:space="preserve">energy range 0.1-20 keV, is very high (several hundred million photons/cm^2/s) and variable. The spectrum has a very steeply declining slope with increasing energy, which means that most of the photons are concentrated in the lower energies below 1 keV. </w:t>
        </w:r>
      </w:ins>
    </w:p>
    <w:p>
      <w:pPr>
        <w:pStyle w:val="TextBody"/>
        <w:rPr>
          <w:ins w:id="2509" w:author="Unknown" w:date="2003-09-19T12:02:00Z"/>
        </w:rPr>
      </w:pPr>
      <w:ins w:id="2501" w:author="Unknown" w:date="2003-09-19T12:02:00Z">
        <w:r>
          <w:rPr/>
          <w:t xml:space="preserve">The variability, on the other hand, is concentrated in the higher energies because it is mainly caused by the changes in the high temperature components of the solar spectrum (originated in active regions and flares). This means that tuning the low energy limit for the XSM is very important to achieve reasonable count rates. Nevertheless, even by </w:t>
        </w:r>
      </w:ins>
      <w:ins w:id="2502" w:author="Sepe Susi" w:date="2005-05-31T09:35:00Z">
        <w:r>
          <w:rPr/>
          <w:t>removing</w:t>
        </w:r>
      </w:ins>
      <w:ins w:id="2503" w:author="Unknown" w:date="2003-09-19T12:02:00Z">
        <w:del w:id="2504" w:author="Sepe Susi" w:date="2005-05-31T09:35:00Z">
          <w:r>
            <w:rPr/>
            <w:delText>cutting out</w:delText>
          </w:r>
        </w:del>
      </w:ins>
      <w:ins w:id="2505" w:author="Unknown" w:date="2003-09-19T12:02:00Z">
        <w:r>
          <w:rPr/>
          <w:t xml:space="preserve"> the mostly invariable low energy part of the flux below 1 keV, the detector will receive high photon fluxes requiring a very small active detector </w:t>
        </w:r>
      </w:ins>
      <w:ins w:id="2506" w:author="Unknown" w:date="2003-09-19T12:02:00Z">
        <w:del w:id="2507" w:author="Sepe Susi" w:date="2005-05-31T09:36:00Z">
          <w:r>
            <w:rPr/>
            <w:delText xml:space="preserve">active </w:delText>
          </w:r>
        </w:del>
      </w:ins>
      <w:ins w:id="2508" w:author="Unknown" w:date="2003-09-19T12:02:00Z">
        <w:r>
          <w:rPr/>
          <w:t xml:space="preserve">area.  </w:t>
        </w:r>
      </w:ins>
    </w:p>
    <w:p>
      <w:pPr>
        <w:pStyle w:val="TextBody"/>
        <w:rPr>
          <w:ins w:id="2555" w:author="Unknown" w:date="2003-09-19T12:02:00Z"/>
        </w:rPr>
      </w:pPr>
      <w:ins w:id="2510" w:author="alha" w:date="2005-01-28T10:47:00Z">
        <w:r>
          <w:rPr/>
          <w:t>The l</w:t>
        </w:r>
      </w:ins>
      <w:ins w:id="2511" w:author="Unknown" w:date="2003-09-19T12:02:00Z">
        <w:del w:id="2512" w:author="alha" w:date="2005-01-28T10:44:00Z">
          <w:r>
            <w:rPr/>
            <w:delText>The l</w:delText>
          </w:r>
        </w:del>
      </w:ins>
      <w:ins w:id="2513" w:author="Unknown" w:date="2003-09-19T12:02:00Z">
        <w:r>
          <w:rPr/>
          <w:t xml:space="preserve">ower </w:t>
        </w:r>
      </w:ins>
      <w:ins w:id="2514" w:author="Unknown" w:date="2003-09-19T12:02:00Z">
        <w:del w:id="2515" w:author="alha" w:date="2005-01-28T10:44:00Z">
          <w:r>
            <w:rPr/>
            <w:delText xml:space="preserve">limit </w:delText>
          </w:r>
        </w:del>
      </w:ins>
      <w:ins w:id="2516" w:author="Unknown" w:date="2003-09-19T12:02:00Z">
        <w:del w:id="2517" w:author="alha" w:date="2005-01-28T10:40:00Z">
          <w:r>
            <w:rPr/>
            <w:delText xml:space="preserve">for </w:delText>
          </w:r>
        </w:del>
      </w:ins>
      <w:ins w:id="2518" w:author="alha" w:date="2005-01-28T10:41:00Z">
        <w:r>
          <w:rPr/>
          <w:t xml:space="preserve">energy </w:t>
        </w:r>
      </w:ins>
      <w:ins w:id="2519" w:author="alha" w:date="2005-01-28T10:44:00Z">
        <w:r>
          <w:rPr/>
          <w:t xml:space="preserve">limit </w:t>
        </w:r>
      </w:ins>
      <w:ins w:id="2520" w:author="alha" w:date="2005-01-28T10:41:00Z">
        <w:r>
          <w:rPr/>
          <w:t>of the band pass is determined by the filter layers in front of the detector PIN.</w:t>
        </w:r>
      </w:ins>
      <w:ins w:id="2521" w:author="Unknown" w:date="2003-09-19T12:02:00Z">
        <w:del w:id="2522" w:author="alha" w:date="2005-01-28T10:41:00Z">
          <w:r>
            <w:rPr/>
            <w:delText xml:space="preserve">the </w:delText>
          </w:r>
        </w:del>
      </w:ins>
      <w:ins w:id="2523" w:author="Unknown" w:date="2003-09-19T12:02:00Z">
        <w:del w:id="2524" w:author="alha" w:date="2005-01-28T10:43:00Z">
          <w:r>
            <w:rPr/>
            <w:delText>energy range is determined by the external X-ray windows and surface contact layers of the detector</w:delText>
          </w:r>
        </w:del>
      </w:ins>
      <w:ins w:id="2525" w:author="Unknown" w:date="2003-09-19T12:02:00Z">
        <w:del w:id="2526" w:author="alha" w:date="2005-01-28T10:41:00Z">
          <w:r>
            <w:rPr/>
            <w:delText>, with</w:delText>
          </w:r>
        </w:del>
      </w:ins>
      <w:ins w:id="2527" w:author="Unknown" w:date="2003-09-19T12:02:00Z">
        <w:r>
          <w:rPr/>
          <w:t xml:space="preserve"> </w:t>
        </w:r>
      </w:ins>
      <w:ins w:id="2528" w:author="Unknown" w:date="2003-09-19T12:02:00Z">
        <w:del w:id="2529" w:author="alha" w:date="2005-01-28T10:47:00Z">
          <w:r>
            <w:rPr/>
            <w:delText xml:space="preserve">a minor effect by the very thin "dead" layer of Si on the detector surface. </w:delText>
          </w:r>
        </w:del>
      </w:ins>
      <w:ins w:id="2530" w:author="Unknown" w:date="2003-09-19T12:02:00Z">
        <w:r>
          <w:rPr/>
          <w:t xml:space="preserve">The optimal energy </w:t>
        </w:r>
      </w:ins>
      <w:ins w:id="2531" w:author="Unknown" w:date="2003-09-19T12:02:00Z">
        <w:del w:id="2532" w:author="alha" w:date="2005-01-17T11:24:00Z">
          <w:r>
            <w:rPr/>
            <w:delText>pass</w:delText>
          </w:r>
        </w:del>
      </w:ins>
      <w:ins w:id="2533" w:author="Unknown" w:date="2003-09-19T12:02:00Z">
        <w:r>
          <w:rPr/>
          <w:t>band</w:t>
        </w:r>
      </w:ins>
      <w:ins w:id="2534" w:author="alha" w:date="2005-01-28T10:46:00Z">
        <w:r>
          <w:rPr/>
          <w:t>-</w:t>
        </w:r>
      </w:ins>
      <w:ins w:id="2535" w:author="Unknown" w:date="2003-09-19T12:02:00Z">
        <w:del w:id="2536" w:author="alha" w:date="2005-01-17T11:24:00Z">
          <w:r>
            <w:rPr/>
            <w:delText xml:space="preserve"> </w:delText>
          </w:r>
        </w:del>
      </w:ins>
      <w:ins w:id="2537" w:author="alha" w:date="2005-01-17T11:24:00Z">
        <w:r>
          <w:rPr/>
          <w:t xml:space="preserve">pass </w:t>
        </w:r>
      </w:ins>
      <w:ins w:id="2538" w:author="Unknown" w:date="2003-09-19T12:02:00Z">
        <w:r>
          <w:rPr/>
          <w:t>is acquired with a 2</w:t>
        </w:r>
      </w:ins>
      <w:ins w:id="2539" w:author="alha" w:date="2005-01-17T11:23:00Z">
        <w:r>
          <w:rPr/>
          <w:t>7</w:t>
        </w:r>
      </w:ins>
      <w:ins w:id="2540" w:author="Unknown" w:date="2003-09-19T12:02:00Z">
        <w:del w:id="2541" w:author="alha" w:date="2005-01-17T11:23:00Z">
          <w:r>
            <w:rPr/>
            <w:delText>5</w:delText>
          </w:r>
        </w:del>
      </w:ins>
      <w:ins w:id="2542" w:author="Unknown" w:date="2003-09-19T12:02:00Z">
        <w:r>
          <w:rPr/>
          <w:t xml:space="preserve"> micron Beryllium window. The standard design includes an Aluminium contact of 5</w:t>
        </w:r>
      </w:ins>
      <w:ins w:id="2543" w:author="alha" w:date="2005-01-17T11:23:00Z">
        <w:r>
          <w:rPr/>
          <w:t>9</w:t>
        </w:r>
      </w:ins>
      <w:ins w:id="2544" w:author="Unknown" w:date="2003-09-19T12:02:00Z">
        <w:del w:id="2545" w:author="alha" w:date="2005-01-17T11:23:00Z">
          <w:r>
            <w:rPr/>
            <w:delText>0</w:delText>
          </w:r>
        </w:del>
      </w:ins>
      <w:ins w:id="2546" w:author="Unknown" w:date="2003-09-19T12:02:00Z">
        <w:r>
          <w:rPr/>
          <w:t xml:space="preserve">0 nm thickness, and the estimated </w:t>
        </w:r>
      </w:ins>
      <w:ins w:id="2547" w:author="Unknown" w:date="2003-09-19T12:02:00Z">
        <w:del w:id="2548" w:author="Sepe Susi" w:date="2005-05-31T09:37:00Z">
          <w:r>
            <w:rPr/>
            <w:delText>Si</w:delText>
          </w:r>
        </w:del>
      </w:ins>
      <w:ins w:id="2549" w:author="Sepe Susi" w:date="2005-05-31T09:37:00Z">
        <w:r>
          <w:rPr/>
          <w:t>Silicon</w:t>
        </w:r>
      </w:ins>
      <w:ins w:id="2550" w:author="Unknown" w:date="2003-09-19T12:02:00Z">
        <w:r>
          <w:rPr/>
          <w:t xml:space="preserve"> dead layer is 200 nm. The co</w:t>
        </w:r>
      </w:ins>
      <w:ins w:id="2551" w:author="alha" w:date="2005-01-17T11:23:00Z">
        <w:r>
          <w:rPr/>
          <w:t>-</w:t>
        </w:r>
      </w:ins>
      <w:ins w:id="2552" w:author="Unknown" w:date="2003-09-19T12:02:00Z">
        <w:r>
          <w:rPr/>
          <w:t>added effects of these lead to a band</w:t>
        </w:r>
      </w:ins>
      <w:ins w:id="2553" w:author="alha" w:date="2005-01-28T10:46:00Z">
        <w:r>
          <w:rPr/>
          <w:t xml:space="preserve"> </w:t>
        </w:r>
      </w:ins>
      <w:ins w:id="2554" w:author="Unknown" w:date="2003-09-19T12:02:00Z">
        <w:r>
          <w:rPr/>
          <w:t xml:space="preserve">pass with 10% efficiency at about 1 keV. </w:t>
        </w:r>
      </w:ins>
    </w:p>
    <w:p>
      <w:pPr>
        <w:pStyle w:val="TextBody"/>
        <w:rPr>
          <w:ins w:id="2569" w:author="Unknown" w:date="2003-09-19T12:02:00Z"/>
        </w:rPr>
      </w:pPr>
      <w:ins w:id="2556" w:author="Unknown" w:date="2003-09-19T12:02:00Z">
        <w:r>
          <w:rPr/>
          <w:t xml:space="preserve">The upper limit of the energy range for the </w:t>
        </w:r>
      </w:ins>
      <w:ins w:id="2557" w:author="Sepe Susi" w:date="2005-05-31T09:37:00Z">
        <w:r>
          <w:rPr/>
          <w:t>High Purity Silicon (</w:t>
        </w:r>
      </w:ins>
      <w:ins w:id="2558" w:author="Unknown" w:date="2003-09-19T12:02:00Z">
        <w:r>
          <w:rPr/>
          <w:t>HPSi</w:t>
        </w:r>
      </w:ins>
      <w:ins w:id="2559" w:author="Sepe Susi" w:date="2005-05-31T09:37:00Z">
        <w:r>
          <w:rPr/>
          <w:t>)</w:t>
        </w:r>
      </w:ins>
      <w:ins w:id="2560" w:author="Unknown" w:date="2003-09-19T12:02:00Z">
        <w:r>
          <w:rPr/>
          <w:t xml:space="preserve"> P</w:t>
        </w:r>
      </w:ins>
      <w:ins w:id="2561" w:author="Sepe Susi" w:date="2005-05-31T09:38:00Z">
        <w:r>
          <w:rPr/>
          <w:t>IN</w:t>
        </w:r>
      </w:ins>
      <w:ins w:id="2562" w:author="Unknown" w:date="2003-09-19T12:02:00Z">
        <w:del w:id="2563" w:author="Sepe Susi" w:date="2005-05-31T09:38:00Z">
          <w:r>
            <w:rPr/>
            <w:delText>in</w:delText>
          </w:r>
        </w:del>
      </w:ins>
      <w:ins w:id="2564" w:author="Unknown" w:date="2003-09-19T12:02:00Z">
        <w:r>
          <w:rPr/>
          <w:t xml:space="preserve">-detector depends on the thickness of the detector, which dominates the upper energy limit via the QE. </w:t>
        </w:r>
      </w:ins>
      <w:ins w:id="2565" w:author="Sepe Susi" w:date="2005-03-14T13:51:00Z">
        <w:r>
          <w:rPr/>
          <w:t>The detector thickness of 0.5 mm suits well in this purpose.</w:t>
        </w:r>
      </w:ins>
      <w:ins w:id="2566" w:author="Unknown" w:date="2003-09-19T12:02:00Z">
        <w:del w:id="2567" w:author="Sepe Susi" w:date="2005-03-14T13:51:00Z">
          <w:r>
            <w:rPr/>
            <w:delText>The thickness, 0.5 mm, of the standard Si diodes manufactured by Metorex suits excellently for the purpose.</w:delText>
          </w:r>
        </w:del>
      </w:ins>
      <w:ins w:id="2568" w:author="Unknown" w:date="2003-09-19T12:02:00Z">
        <w:r>
          <w:rPr/>
          <w:t xml:space="preserve"> The range extends to about 20 keV with well sufficient QE for our purpose. </w:t>
        </w:r>
      </w:ins>
    </w:p>
    <w:p>
      <w:pPr>
        <w:pStyle w:val="TextBody"/>
        <w:rPr>
          <w:lang w:val="en-GB"/>
          <w:ins w:id="2571" w:author="Unknown" w:date="2003-09-19T12:02:00Z"/>
        </w:rPr>
      </w:pPr>
      <w:ins w:id="2570" w:author="Unknown" w:date="2003-09-19T12:02:00Z">
        <w:r>
          <w:rPr>
            <w:lang w:val="en-GB"/>
          </w:rPr>
        </w:r>
      </w:ins>
    </w:p>
    <w:p>
      <w:pPr>
        <w:pStyle w:val="TextBody"/>
        <w:rPr>
          <w:ins w:id="2574" w:author="Jorge Diaz del Rio" w:date="2005-06-01T22:42:00Z"/>
        </w:rPr>
      </w:pPr>
      <w:ins w:id="2572" w:author="alha" w:date="2004-03-17T10:52:00Z">
        <w:r>
          <w:rPr>
            <w:rFonts w:eastAsia="Arial"/>
          </w:rPr>
          <w:t xml:space="preserve">                             </w:t>
        </w:r>
      </w:ins>
      <w:ins w:id="2573" w:author="Unknown" w:date="2003-09-19T12:03:00Z">
        <w:r>
          <w:rPr/>
          <w:drawing>
            <wp:inline distT="0" distB="0" distL="0" distR="0">
              <wp:extent cx="4020820" cy="4446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 r="-6" b="-5"/>
                      <a:stretch>
                        <a:fillRect/>
                      </a:stretch>
                    </pic:blipFill>
                    <pic:spPr bwMode="auto">
                      <a:xfrm>
                        <a:off x="0" y="0"/>
                        <a:ext cx="4020820" cy="4446905"/>
                      </a:xfrm>
                      <a:prstGeom prst="rect">
                        <a:avLst/>
                      </a:prstGeom>
                    </pic:spPr>
                  </pic:pic>
                </a:graphicData>
              </a:graphic>
            </wp:inline>
          </w:drawing>
        </w:r>
      </w:ins>
    </w:p>
    <w:p>
      <w:pPr>
        <w:pStyle w:val="FiguresTables"/>
        <w:rPr>
          <w:ins w:id="2576" w:author="Jorge Diaz del Rio" w:date="2005-06-01T22:42:00Z"/>
        </w:rPr>
      </w:pPr>
      <w:ins w:id="2575" w:author="Jorge Diaz del Rio" w:date="2005-06-01T22:42:00Z">
        <w:r>
          <w:rPr/>
          <w:t>Figure 2: Simplified assembly of the XSM sensor</w:t>
        </w:r>
      </w:ins>
    </w:p>
    <w:p>
      <w:pPr>
        <w:pStyle w:val="TextBody"/>
        <w:rPr>
          <w:del w:id="2578" w:author="Jorge Diaz del Rio" w:date="2005-06-01T22:43:00Z"/>
        </w:rPr>
      </w:pPr>
      <w:del w:id="2577" w:author="Jorge Diaz del Rio" w:date="2005-06-01T22:43:00Z">
        <w:r>
          <w:rPr/>
        </w:r>
      </w:del>
    </w:p>
    <w:p>
      <w:pPr>
        <w:pStyle w:val="TextBody"/>
        <w:rPr>
          <w:del w:id="2580" w:author="Jorge Diaz del Rio" w:date="2005-06-01T22:43:00Z"/>
        </w:rPr>
      </w:pPr>
      <w:del w:id="2579" w:author="Jorge Diaz del Rio" w:date="2005-06-01T22:43:00Z">
        <w:r>
          <w:rPr/>
        </w:r>
      </w:del>
    </w:p>
    <w:p>
      <w:pPr>
        <w:pStyle w:val="TextBody"/>
        <w:rPr>
          <w:del w:id="2588" w:author="Jorge Diaz del Rio" w:date="2005-06-01T21:55:00Z"/>
        </w:rPr>
      </w:pPr>
      <w:ins w:id="2581" w:author="alha" w:date="2004-03-17T10:52:00Z">
        <w:del w:id="2582" w:author="Jorge Diaz del Rio" w:date="2005-06-01T22:43:00Z">
          <w:r>
            <w:rPr/>
            <w:delText>Figure 2.</w:delText>
          </w:r>
        </w:del>
      </w:ins>
      <w:ins w:id="2583" w:author="alha" w:date="2005-01-19T12:31:00Z">
        <w:del w:id="2584" w:author="Jorge Diaz del Rio" w:date="2005-06-01T22:43:00Z">
          <w:r>
            <w:rPr/>
            <w:delText xml:space="preserve"> The simplified assembly of the </w:delText>
          </w:r>
        </w:del>
      </w:ins>
      <w:ins w:id="2585" w:author="alha" w:date="2005-01-17T11:26:00Z">
        <w:del w:id="2586" w:author="Jorge Diaz del Rio" w:date="2005-06-01T22:43:00Z">
          <w:r>
            <w:rPr/>
            <w:delText>XSM sensor is sho</w:delText>
          </w:r>
        </w:del>
      </w:ins>
      <w:del w:id="2587" w:author="Jorge Diaz del Rio" w:date="2005-06-01T22:43:00Z">
        <w:r>
          <w:rPr/>
          <w:delText>wn abov</w:delText>
        </w:r>
      </w:del>
    </w:p>
    <w:p>
      <w:pPr>
        <w:pStyle w:val="TextBody"/>
        <w:widowControl/>
        <w:suppressAutoHyphens w:val="true"/>
        <w:bidi w:val="0"/>
        <w:spacing w:before="120" w:after="120"/>
        <w:jc w:val="center"/>
        <w:rPr>
          <w:del w:id="2592" w:author="Sepe Susi" w:date="2005-03-15T13:47:00Z"/>
        </w:rPr>
      </w:pPr>
      <w:ins w:id="2589" w:author="alha" w:date="2005-01-19T12:31:00Z">
        <w:del w:id="2590" w:author="Sepe Susi" w:date="2005-03-15T13:47:00Z">
          <w:r>
            <w:rPr/>
            <w:delText>e</w:delText>
          </w:r>
        </w:del>
      </w:ins>
      <w:del w:id="2591" w:author="Sepe Susi" w:date="2005-03-15T13:47:00Z">
        <w:r>
          <w:rPr/>
          <w:delText>.</w:delText>
        </w:r>
      </w:del>
    </w:p>
    <w:p>
      <w:pPr>
        <w:pStyle w:val="TextBody"/>
        <w:rPr>
          <w:del w:id="2594" w:author="Sepe Susi" w:date="2005-03-15T13:08:00Z"/>
        </w:rPr>
      </w:pPr>
      <w:del w:id="2593" w:author="Sepe Susi" w:date="2005-03-15T13:08:00Z">
        <w:r>
          <w:rPr/>
        </w:r>
      </w:del>
    </w:p>
    <w:p>
      <w:pPr>
        <w:pStyle w:val="TextBody"/>
        <w:numPr>
          <w:ilvl w:val="0"/>
          <w:numId w:val="0"/>
        </w:numPr>
        <w:ind w:left="0" w:hanging="0"/>
        <w:rPr>
          <w:del w:id="2598" w:author="Sepe Susi" w:date="2005-03-15T13:08:00Z"/>
        </w:rPr>
      </w:pPr>
      <w:ins w:id="2595" w:author="Sepe Susi" w:date="2005-03-16T07:23:00Z">
        <w:del w:id="2596" w:author="Jorge Diaz del Rio" w:date="2005-06-01T21:54:00Z">
          <w:r>
            <w:rPr/>
            <w:delText>Electronic</w:delText>
          </w:r>
        </w:del>
      </w:ins>
      <w:del w:id="2597" w:author="Jorge Diaz del Rio" w:date="2005-06-01T21:54:00Z">
        <w:r>
          <w:rPr/>
          <w:delText>s</w:delText>
        </w:r>
      </w:del>
    </w:p>
    <w:p>
      <w:pPr>
        <w:pStyle w:val="Heading3"/>
        <w:numPr>
          <w:ilvl w:val="0"/>
          <w:numId w:val="0"/>
        </w:numPr>
        <w:ind w:left="0" w:hanging="0"/>
        <w:rPr>
          <w:del w:id="2600" w:author="Sepe Susi" w:date="2005-03-15T13:08:00Z"/>
        </w:rPr>
      </w:pPr>
      <w:del w:id="2599" w:author="Sepe Susi" w:date="2005-03-15T13:08:00Z">
        <w:r>
          <w:rPr/>
        </w:r>
      </w:del>
    </w:p>
    <w:p>
      <w:pPr>
        <w:pStyle w:val="TextBody"/>
        <w:numPr>
          <w:ilvl w:val="0"/>
          <w:numId w:val="0"/>
        </w:numPr>
        <w:ind w:left="0" w:hanging="0"/>
        <w:rPr>
          <w:del w:id="2602" w:author="Jorge Diaz del Rio" w:date="2005-06-01T21:54:00Z"/>
        </w:rPr>
      </w:pPr>
      <w:del w:id="2601" w:author="Jorge Diaz del Rio" w:date="2005-06-01T21:54:00Z">
        <w:r>
          <w:rPr/>
        </w:r>
      </w:del>
    </w:p>
    <w:p>
      <w:pPr>
        <w:pStyle w:val="TextBody"/>
        <w:numPr>
          <w:ilvl w:val="0"/>
          <w:numId w:val="0"/>
        </w:numPr>
        <w:ind w:left="0" w:hanging="0"/>
        <w:rPr>
          <w:del w:id="2604" w:author="Sepe Susi" w:date="2005-03-15T13:08:00Z"/>
        </w:rPr>
      </w:pPr>
      <w:del w:id="2603" w:author="Sepe Susi" w:date="2005-03-15T13:08:00Z">
        <w:r>
          <w:rPr/>
        </w:r>
      </w:del>
    </w:p>
    <w:p>
      <w:pPr>
        <w:pStyle w:val="Heading3"/>
        <w:numPr>
          <w:ilvl w:val="2"/>
          <w:numId w:val="3"/>
        </w:numPr>
        <w:rPr>
          <w:del w:id="2606" w:author="Sepe Susi" w:date="2005-03-15T13:08:00Z"/>
        </w:rPr>
      </w:pPr>
      <w:del w:id="2605" w:author="Sepe Susi" w:date="2005-03-15T13:08:00Z">
        <w:r>
          <w:rPr/>
        </w:r>
      </w:del>
    </w:p>
    <w:p>
      <w:pPr>
        <w:pStyle w:val="Heading3"/>
        <w:numPr>
          <w:ilvl w:val="2"/>
          <w:numId w:val="3"/>
        </w:numPr>
        <w:rPr>
          <w:del w:id="2608" w:author="Sepe Susi" w:date="2005-03-15T13:08:00Z"/>
        </w:rPr>
      </w:pPr>
      <w:del w:id="2607" w:author="Sepe Susi" w:date="2005-03-15T13:08:00Z">
        <w:r>
          <w:rPr/>
        </w:r>
      </w:del>
    </w:p>
    <w:p>
      <w:pPr>
        <w:pStyle w:val="TextBody"/>
        <w:numPr>
          <w:ilvl w:val="2"/>
          <w:numId w:val="3"/>
        </w:numPr>
        <w:rPr>
          <w:del w:id="2610" w:author="Sepe Susi" w:date="2005-03-15T13:08:00Z"/>
        </w:rPr>
      </w:pPr>
      <w:del w:id="2609" w:author="Sepe Susi" w:date="2005-03-15T13:08:00Z">
        <w:r>
          <w:rPr/>
        </w:r>
      </w:del>
    </w:p>
    <w:p>
      <w:pPr>
        <w:pStyle w:val="TextBody"/>
        <w:numPr>
          <w:ilvl w:val="2"/>
          <w:numId w:val="3"/>
        </w:numPr>
        <w:rPr>
          <w:del w:id="2612" w:author="Sepe Susi" w:date="2005-03-15T13:10:00Z"/>
        </w:rPr>
      </w:pPr>
      <w:del w:id="2611" w:author="Sepe Susi" w:date="2005-03-15T13:08:00Z">
        <w:r>
          <w:rPr/>
          <w:delText>Electronics</w:delText>
        </w:r>
      </w:del>
    </w:p>
    <w:p>
      <w:pPr>
        <w:pStyle w:val="Heading3"/>
        <w:keepNext w:val="true"/>
        <w:widowControl/>
        <w:numPr>
          <w:ilvl w:val="2"/>
          <w:numId w:val="3"/>
        </w:numPr>
        <w:bidi w:val="0"/>
        <w:spacing w:before="240" w:after="60"/>
        <w:rPr>
          <w:del w:id="2614" w:author="Sepe Susi" w:date="2005-03-15T13:10:00Z"/>
        </w:rPr>
      </w:pPr>
      <w:del w:id="2613" w:author="Sepe Susi" w:date="2005-03-15T13:10:00Z">
        <w:r>
          <w:rPr/>
        </w:r>
      </w:del>
    </w:p>
    <w:p>
      <w:pPr>
        <w:pStyle w:val="TextBody"/>
        <w:numPr>
          <w:ilvl w:val="2"/>
          <w:numId w:val="3"/>
        </w:numPr>
        <w:rPr>
          <w:ins w:id="2618" w:author="Jorge Diaz del Rio" w:date="2005-06-01T21:55:00Z"/>
        </w:rPr>
      </w:pPr>
      <w:ins w:id="2615" w:author="Unknown" w:date="2003-09-18T15:37:00Z">
        <w:del w:id="2616" w:author="alha" w:date="2005-01-17T11:27:00Z">
          <w:r>
            <w:rPr/>
            <w:delText xml:space="preserve">The </w:delText>
          </w:r>
        </w:del>
      </w:ins>
      <w:ins w:id="2617" w:author="Jorge Diaz del Rio" w:date="2005-06-01T21:55:00Z">
        <w:bookmarkStart w:id="21" w:name="__RefHeading___Toc105824365"/>
        <w:r>
          <w:rPr/>
          <w:t>Electronics</w:t>
        </w:r>
      </w:ins>
      <w:bookmarkEnd w:id="21"/>
    </w:p>
    <w:p>
      <w:pPr>
        <w:pStyle w:val="TextBody"/>
        <w:jc w:val="both"/>
        <w:rPr>
          <w:b/>
          <w:b/>
          <w:del w:id="2633" w:author="Sepe Susi" w:date="2005-03-15T13:11:00Z"/>
        </w:rPr>
      </w:pPr>
      <w:ins w:id="2619" w:author="Jorge Diaz del Rio" w:date="2005-06-01T21:55:00Z">
        <w:r>
          <w:rPr/>
          <w:t>Th</w:t>
        </w:r>
      </w:ins>
      <w:ins w:id="2620" w:author="Unknown" w:date="2003-09-19T11:44:00Z">
        <w:del w:id="2621" w:author="Jorge Diaz del Rio" w:date="2005-06-01T21:55:00Z">
          <w:r>
            <w:rPr/>
            <w:delText>Th</w:delText>
          </w:r>
        </w:del>
      </w:ins>
      <w:ins w:id="2622" w:author="Unknown" w:date="2003-09-19T11:44:00Z">
        <w:r>
          <w:rPr/>
          <w:t>e electronics of the XSM consists of </w:t>
        </w:r>
      </w:ins>
      <w:ins w:id="2623" w:author="Unknown" w:date="2003-09-19T11:44:00Z">
        <w:del w:id="2624" w:author="alha" w:date="2005-01-19T12:25:00Z">
          <w:r>
            <w:rPr/>
            <w:delText xml:space="preserve"> 1)</w:delText>
          </w:r>
        </w:del>
      </w:ins>
      <w:ins w:id="2625" w:author="Unknown" w:date="2003-09-19T11:44:00Z">
        <w:r>
          <w:rPr/>
          <w:t xml:space="preserve"> pre-amplifier stages and shaping amplifier, which are in the sensor unit box, and </w:t>
        </w:r>
      </w:ins>
      <w:ins w:id="2626" w:author="Unknown" w:date="2003-09-19T11:44:00Z">
        <w:del w:id="2627" w:author="alha" w:date="2005-01-19T12:26:00Z">
          <w:r>
            <w:rPr/>
            <w:delText>2)</w:delText>
          </w:r>
        </w:del>
      </w:ins>
      <w:ins w:id="2628" w:author="Unknown" w:date="2003-09-19T11:44:00Z">
        <w:r>
          <w:rPr/>
          <w:t xml:space="preserve"> an electronics board in the main D-CIXS instrument box, which includes further</w:t>
        </w:r>
      </w:ins>
      <w:ins w:id="2629" w:author="Sepe Susi" w:date="2005-03-15T13:11:00Z">
        <w:r>
          <w:rPr>
            <w:b/>
          </w:rPr>
          <w:t xml:space="preserve"> </w:t>
        </w:r>
      </w:ins>
      <w:ins w:id="2630" w:author="Unknown" w:date="2003-09-19T11:44:00Z">
        <w:del w:id="2631" w:author="Sepe Susi" w:date="2005-03-15T13:11:00Z">
          <w:r>
            <w:rPr/>
            <w:delText xml:space="preserve"> </w:delText>
          </w:r>
        </w:del>
      </w:ins>
      <w:ins w:id="2632" w:author="Unknown" w:date="2003-09-19T11:44:00Z">
        <w:r>
          <w:rPr/>
          <w:t xml:space="preserve">stages of the signal processing electronics. </w:t>
        </w:r>
      </w:ins>
    </w:p>
    <w:p>
      <w:pPr>
        <w:pStyle w:val="TextBody"/>
        <w:jc w:val="both"/>
        <w:rPr>
          <w:ins w:id="2636" w:author="Unknown" w:date="2003-09-19T12:05:00Z"/>
        </w:rPr>
      </w:pPr>
      <w:ins w:id="2634" w:author="alha" w:date="2005-01-17T11:29:00Z">
        <w:r>
          <w:rPr/>
          <w:t xml:space="preserve">The </w:t>
        </w:r>
      </w:ins>
      <w:ins w:id="2635" w:author="Unknown" w:date="2003-09-18T15:37:00Z">
        <w:r>
          <w:rPr/>
          <w:t xml:space="preserve">electrical and data interfaces connect the XSM with the D-CIXS. There will be no direct electrical or data interfaces from the XSM to the spacecraft.   </w:t>
        </w:r>
      </w:ins>
    </w:p>
    <w:p>
      <w:pPr>
        <w:pStyle w:val="TextBody"/>
        <w:rPr>
          <w:del w:id="2639" w:author="Unknown" w:date="0-00-00T00:00:00Z"/>
        </w:rPr>
      </w:pPr>
      <w:ins w:id="2637" w:author="Unknown" w:date="2003-09-19T12:05:00Z">
        <w:bookmarkStart w:id="22" w:name="_1125478345"/>
        <w:r>
          <w:rPr>
            <w:rFonts w:eastAsia="Arial"/>
          </w:rPr>
          <w:t xml:space="preserve"> </w:t>
        </w:r>
      </w:ins>
      <w:ins w:id="2638" w:author="Unknown" w:date="2003-09-19T12:05:00Z">
        <w:r>
          <w:rPr/>
          <w:t xml:space="preserve">EMBED Word.Picture.8  </w:t>
        </w:r>
      </w:ins>
      <w:bookmarkEnd w:id="22"/>
      <w:r>
        <w:rPr/>
        <w:drawing>
          <wp:inline distT="0" distB="0" distL="0" distR="0">
            <wp:extent cx="5946775" cy="4105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946775" cy="4105910"/>
                    </a:xfrm>
                    <a:prstGeom prst="rect">
                      <a:avLst/>
                    </a:prstGeom>
                  </pic:spPr>
                </pic:pic>
              </a:graphicData>
            </a:graphic>
          </wp:inline>
        </w:drawing>
      </w:r>
    </w:p>
    <w:p>
      <w:pPr>
        <w:pStyle w:val="TextBody"/>
        <w:rPr>
          <w:ins w:id="2641" w:author="Jorge Diaz del Rio" w:date="2005-06-01T22:45:00Z"/>
        </w:rPr>
      </w:pPr>
      <w:ins w:id="2640" w:author="Jorge Diaz del Rio" w:date="2005-06-01T22:45:00Z">
        <w:r>
          <w:rPr/>
        </w:r>
      </w:ins>
    </w:p>
    <w:p>
      <w:pPr>
        <w:pStyle w:val="FiguresTables"/>
        <w:rPr>
          <w:ins w:id="2643" w:author="Jorge Diaz del Rio" w:date="2005-06-01T22:43:00Z"/>
        </w:rPr>
      </w:pPr>
      <w:ins w:id="2642" w:author="Jorge Diaz del Rio" w:date="2005-06-01T22:43:00Z">
        <w:r>
          <w:rPr/>
          <w:t>Figure 3: Electrical Interface between XSM and D-CIXS instruments</w:t>
        </w:r>
      </w:ins>
    </w:p>
    <w:p>
      <w:pPr>
        <w:pStyle w:val="Heading5"/>
        <w:numPr>
          <w:ilvl w:val="0"/>
          <w:numId w:val="0"/>
        </w:numPr>
        <w:ind w:left="0" w:hanging="0"/>
        <w:rPr>
          <w:del w:id="2653" w:author="Jorge Diaz del Rio" w:date="2005-06-01T21:54:00Z"/>
        </w:rPr>
      </w:pPr>
      <w:ins w:id="2644" w:author="alha" w:date="2004-03-17T10:55:00Z">
        <w:del w:id="2645" w:author="Jorge Diaz del Rio" w:date="2005-06-01T22:44:00Z">
          <w:r>
            <w:rPr/>
            <w:delText xml:space="preserve">Figure 3. </w:delText>
          </w:r>
        </w:del>
      </w:ins>
      <w:ins w:id="2646" w:author="alha" w:date="2005-01-19T12:28:00Z">
        <w:del w:id="2647" w:author="Jorge Diaz del Rio" w:date="2005-06-01T22:44:00Z">
          <w:r>
            <w:rPr/>
            <w:delText xml:space="preserve">This </w:delText>
          </w:r>
        </w:del>
      </w:ins>
      <w:ins w:id="2648" w:author="alha" w:date="2004-03-17T10:55:00Z">
        <w:del w:id="2649" w:author="Jorge Diaz del Rio" w:date="2005-06-01T22:44:00Z">
          <w:r>
            <w:rPr/>
            <w:delText>electrical interface schema between XSM and D-CIXS</w:delText>
          </w:r>
        </w:del>
      </w:ins>
      <w:ins w:id="2650" w:author="alha" w:date="2005-01-19T12:30:00Z">
        <w:del w:id="2651" w:author="Jorge Diaz del Rio" w:date="2005-06-01T22:44:00Z">
          <w:r>
            <w:rPr/>
            <w:delText xml:space="preserve"> is illustrated above</w:delText>
          </w:r>
        </w:del>
      </w:ins>
      <w:del w:id="2652" w:author="Jorge Diaz del Rio" w:date="2005-06-01T22:44:00Z">
        <w:r>
          <w:rPr/>
          <w:delText>.</w:delText>
        </w:r>
      </w:del>
    </w:p>
    <w:p>
      <w:pPr>
        <w:pStyle w:val="Heading5"/>
        <w:keepNext w:val="true"/>
        <w:widowControl/>
        <w:numPr>
          <w:ilvl w:val="0"/>
          <w:numId w:val="0"/>
        </w:numPr>
        <w:bidi w:val="0"/>
        <w:spacing w:before="240" w:after="60"/>
        <w:ind w:left="0" w:hanging="0"/>
        <w:rPr>
          <w:del w:id="2655" w:author="Jorge Diaz del Rio" w:date="2005-06-01T22:44:00Z"/>
        </w:rPr>
      </w:pPr>
      <w:del w:id="2654" w:author="Jorge Diaz del Rio" w:date="2005-06-01T22:44:00Z">
        <w:r>
          <w:rPr/>
        </w:r>
      </w:del>
    </w:p>
    <w:p>
      <w:pPr>
        <w:pStyle w:val="Heading5"/>
        <w:numPr>
          <w:ilvl w:val="2"/>
          <w:numId w:val="3"/>
        </w:numPr>
        <w:rPr>
          <w:ins w:id="2657" w:author="Sepe Susi" w:date="2005-03-15T13:14:00Z"/>
        </w:rPr>
      </w:pPr>
      <w:ins w:id="2656" w:author="Sepe Susi" w:date="2005-03-16T07:24:00Z">
        <w:bookmarkStart w:id="23" w:name="__RefHeading___Toc105824368"/>
        <w:bookmarkEnd w:id="23"/>
        <w:r>
          <w:rPr/>
          <w:t>Performance and Field Of View</w:t>
        </w:r>
      </w:ins>
    </w:p>
    <w:p>
      <w:pPr>
        <w:pStyle w:val="TextBody"/>
        <w:jc w:val="both"/>
        <w:rPr>
          <w:del w:id="2659" w:author="Sepe Susi" w:date="2005-03-15T13:13:00Z"/>
        </w:rPr>
      </w:pPr>
      <w:del w:id="2658" w:author="Sepe Susi" w:date="2005-03-15T13:13:00Z">
        <w:r>
          <w:rPr/>
          <w:delText>Performance and field of view</w:delText>
        </w:r>
      </w:del>
    </w:p>
    <w:p>
      <w:pPr>
        <w:pStyle w:val="TextBody"/>
        <w:jc w:val="both"/>
        <w:rPr>
          <w:ins w:id="2671" w:author="Sepe Susi" w:date="2005-05-31T09:46:00Z"/>
        </w:rPr>
      </w:pPr>
      <w:ins w:id="2660" w:author="Unknown" w:date="2003-09-18T15:37:00Z">
        <w:r>
          <w:rPr>
            <w:rFonts w:cs="Arial"/>
          </w:rPr>
          <w:t xml:space="preserve">The detector features will, according to simulations, yield about 1 </w:t>
        </w:r>
      </w:ins>
      <w:ins w:id="2661" w:author="Sepe Susi" w:date="2005-05-31T09:40:00Z">
        <w:r>
          <w:rPr>
            <w:rFonts w:cs="Arial"/>
          </w:rPr>
          <w:t>count per second (</w:t>
        </w:r>
      </w:ins>
      <w:ins w:id="2662" w:author="Unknown" w:date="2003-09-18T15:37:00Z">
        <w:r>
          <w:rPr>
            <w:rFonts w:cs="Arial"/>
          </w:rPr>
          <w:t>cps</w:t>
        </w:r>
      </w:ins>
      <w:ins w:id="2663" w:author="Sepe Susi" w:date="2005-05-31T09:40:00Z">
        <w:r>
          <w:rPr>
            <w:rFonts w:cs="Arial"/>
          </w:rPr>
          <w:t>)</w:t>
        </w:r>
      </w:ins>
      <w:ins w:id="2664" w:author="Unknown" w:date="2003-09-18T15:37:00Z">
        <w:r>
          <w:rPr>
            <w:rFonts w:cs="Arial"/>
          </w:rPr>
          <w:t xml:space="preserve"> in the solar activity minimum (i.e., sunspot cycle minimum), about 200 cps in the solar maximum (i.e., average sunspot cycle maximum), and about 7000 cps during an X1 flare (a strong flare). Class X10 flares have been detected, and photon count rates above 10000 cps are therefore not ruled out, albeit very rare. From these we can set the requirement for the dynamic range of the detector. The optimisation of </w:t>
        </w:r>
      </w:ins>
      <w:ins w:id="2665" w:author="alha" w:date="2005-01-19T12:38:00Z">
        <w:del w:id="2666" w:author="Sepe Susi" w:date="2005-03-15T13:14:00Z">
          <w:r>
            <w:rPr>
              <w:rFonts w:cs="Arial"/>
            </w:rPr>
            <w:tab/>
          </w:r>
        </w:del>
      </w:ins>
      <w:ins w:id="2667" w:author="Unknown" w:date="2003-09-18T15:37:00Z">
        <w:r>
          <w:rPr>
            <w:rFonts w:cs="Arial"/>
          </w:rPr>
          <w:t xml:space="preserve">that range should, however, be done simultaneously with that of the energy resolution, which </w:t>
        </w:r>
      </w:ins>
      <w:ins w:id="2668" w:author="alha" w:date="2005-01-19T12:38:00Z">
        <w:r>
          <w:rPr>
            <w:rFonts w:cs="Arial"/>
          </w:rPr>
          <w:tab/>
        </w:r>
      </w:ins>
      <w:ins w:id="2669" w:author="Unknown" w:date="2003-09-18T15:37:00Z">
        <w:r>
          <w:rPr>
            <w:rFonts w:cs="Arial"/>
          </w:rPr>
          <w:t>is equally important for our science goals.</w:t>
        </w:r>
      </w:ins>
      <w:ins w:id="2670" w:author="Unknown" w:date="2003-09-18T15:37:00Z">
        <w:r>
          <w:rPr/>
          <w:t xml:space="preserve"> </w:t>
        </w:r>
      </w:ins>
    </w:p>
    <w:p>
      <w:pPr>
        <w:pStyle w:val="TextBody"/>
        <w:jc w:val="both"/>
        <w:rPr>
          <w:ins w:id="2680" w:author="Unknown" w:date="2003-09-19T12:00:00Z"/>
        </w:rPr>
      </w:pPr>
      <w:ins w:id="2672" w:author="Sepe Susi" w:date="2005-05-31T10:02:00Z">
        <w:r>
          <w:rPr/>
          <w:t>T</w:t>
        </w:r>
      </w:ins>
      <w:ins w:id="2673" w:author="Sepe Susi" w:date="2005-05-31T09:46:00Z">
        <w:r>
          <w:rPr/>
          <w:t>he XSM efficiency</w:t>
        </w:r>
      </w:ins>
      <w:ins w:id="2674" w:author="Sepe Susi" w:date="2005-05-31T10:00:00Z">
        <w:r>
          <w:rPr/>
          <w:t xml:space="preserve"> when the Sun is in the middle of the FOV</w:t>
        </w:r>
      </w:ins>
      <w:ins w:id="2675" w:author="Sepe Susi" w:date="2005-05-31T10:02:00Z">
        <w:r>
          <w:rPr/>
          <w:t xml:space="preserve"> is shown in the following plot</w:t>
        </w:r>
      </w:ins>
      <w:ins w:id="2676" w:author="Sepe Susi" w:date="2005-05-31T09:46:00Z">
        <w:r>
          <w:rPr/>
          <w:t>. The efficiency is defined by the filters in</w:t>
        </w:r>
      </w:ins>
      <w:ins w:id="2677" w:author="Sepe Susi" w:date="2005-05-31T09:56:00Z">
        <w:r>
          <w:rPr/>
          <w:t xml:space="preserve"> </w:t>
        </w:r>
      </w:ins>
      <w:ins w:id="2678" w:author="Sepe Susi" w:date="2005-05-31T09:46:00Z">
        <w:r>
          <w:rPr/>
          <w:t xml:space="preserve">front of the detector PIN and the S/C attitude i.e. </w:t>
        </w:r>
      </w:ins>
      <w:ins w:id="2679" w:author="Sepe Susi" w:date="2005-05-31T09:55:00Z">
        <w:r>
          <w:rPr/>
          <w:t>the position of the Sun in the XSM FOV. The further the Sun is with respect to the optical axis, the worse is the efficiency.</w:t>
        </w:r>
      </w:ins>
    </w:p>
    <w:p>
      <w:pPr>
        <w:pStyle w:val="NormalWeb"/>
        <w:ind w:left="720" w:right="720" w:hanging="0"/>
        <w:rPr>
          <w:del w:id="2682" w:author="alha" w:date="2004-03-25T11:18:00Z"/>
        </w:rPr>
      </w:pPr>
      <w:ins w:id="2681" w:author="alha" w:date="2004-03-25T11:18:00Z">
        <w:r>
          <w:rPr/>
          <w:drawing>
            <wp:inline distT="0" distB="0" distL="0" distR="0">
              <wp:extent cx="5381625" cy="395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9" r="-7" b="-9"/>
                      <a:stretch>
                        <a:fillRect/>
                      </a:stretch>
                    </pic:blipFill>
                    <pic:spPr bwMode="auto">
                      <a:xfrm>
                        <a:off x="0" y="0"/>
                        <a:ext cx="5381625" cy="3952875"/>
                      </a:xfrm>
                      <a:prstGeom prst="rect">
                        <a:avLst/>
                      </a:prstGeom>
                    </pic:spPr>
                  </pic:pic>
                </a:graphicData>
              </a:graphic>
            </wp:inline>
          </w:drawing>
        </w:r>
      </w:ins>
    </w:p>
    <w:p>
      <w:pPr>
        <w:pStyle w:val="NormalWeb"/>
        <w:ind w:right="720" w:hanging="0"/>
        <w:rPr>
          <w:del w:id="2684" w:author="alha" w:date="2004-03-25T11:18:00Z"/>
        </w:rPr>
      </w:pPr>
      <w:del w:id="2683" w:author="alha" w:date="2004-03-25T11:18:00Z">
        <w:r>
          <w:rPr/>
        </w:r>
      </w:del>
    </w:p>
    <w:p>
      <w:pPr>
        <w:pStyle w:val="NormalWeb"/>
        <w:ind w:right="720" w:hanging="0"/>
        <w:rPr>
          <w:color w:val="000000"/>
          <w:del w:id="2686" w:author="alha" w:date="2004-03-25T11:18:00Z"/>
        </w:rPr>
      </w:pPr>
      <w:del w:id="2685" w:author="alha" w:date="2004-03-17T10:56:00Z">
        <w:r>
          <w:rPr>
            <w:color w:val="000000"/>
          </w:rPr>
          <w:delText xml:space="preserve">XSM effective area </w:delText>
        </w:r>
      </w:del>
    </w:p>
    <w:p>
      <w:pPr>
        <w:pStyle w:val="NormalWeb"/>
        <w:jc w:val="left"/>
        <w:rPr>
          <w:rFonts w:cs="Arial"/>
          <w:ins w:id="2688" w:author="Unknown" w:date="2003-09-18T15:37:00Z"/>
        </w:rPr>
      </w:pPr>
      <w:del w:id="2687" w:author="alha" w:date="2004-03-25T11:18:00Z">
        <w:r>
          <w:rPr/>
          <w:drawing>
            <wp:inline distT="0" distB="0" distL="0" distR="0">
              <wp:extent cx="5774055" cy="4106545"/>
              <wp:effectExtent l="0" t="0" r="0" b="0"/>
              <wp:docPr id="13"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6"/>
                      </pic:cNvPr>
                      <pic:cNvPicPr>
                        <a:picLocks noChangeAspect="1" noChangeArrowheads="1"/>
                      </pic:cNvPicPr>
                    </pic:nvPicPr>
                    <pic:blipFill>
                      <a:blip r:embed="rId15"/>
                      <a:srcRect l="-7" t="-9" r="-7" b="-9"/>
                      <a:stretch>
                        <a:fillRect/>
                      </a:stretch>
                    </pic:blipFill>
                    <pic:spPr bwMode="auto">
                      <a:xfrm>
                        <a:off x="0" y="0"/>
                        <a:ext cx="5774055" cy="4106545"/>
                      </a:xfrm>
                      <a:prstGeom prst="rect">
                        <a:avLst/>
                      </a:prstGeom>
                    </pic:spPr>
                  </pic:pic>
                </a:graphicData>
              </a:graphic>
            </wp:inline>
          </w:drawing>
        </w:r>
      </w:del>
    </w:p>
    <w:p>
      <w:pPr>
        <w:pStyle w:val="FiguresTables"/>
        <w:rPr>
          <w:ins w:id="2698" w:author="alha" w:date="2004-03-17T10:58:00Z"/>
        </w:rPr>
      </w:pPr>
      <w:ins w:id="2689" w:author="alha" w:date="2004-03-17T10:58:00Z">
        <w:r>
          <w:rPr/>
          <w:t xml:space="preserve">Figure 4. </w:t>
        </w:r>
      </w:ins>
      <w:ins w:id="2690" w:author="Sepe Susi" w:date="2005-05-31T10:03:00Z">
        <w:r>
          <w:rPr/>
          <w:t>S</w:t>
        </w:r>
      </w:ins>
      <w:ins w:id="2691" w:author="alha" w:date="2004-03-17T10:58:00Z">
        <w:del w:id="2692" w:author="Sepe Susi" w:date="2005-05-31T10:03:00Z">
          <w:r>
            <w:rPr/>
            <w:delText>The above plot illustrates the s</w:delText>
          </w:r>
        </w:del>
      </w:ins>
      <w:ins w:id="2693" w:author="alha" w:date="2004-03-17T10:58:00Z">
        <w:r>
          <w:rPr/>
          <w:t>ensitivity of XSM</w:t>
        </w:r>
      </w:ins>
      <w:ins w:id="2694" w:author="Sepe Susi" w:date="2005-05-31T10:03:00Z">
        <w:r>
          <w:rPr/>
          <w:t xml:space="preserve"> </w:t>
        </w:r>
      </w:ins>
      <w:ins w:id="2695" w:author="alha" w:date="2004-03-17T10:58:00Z">
        <w:del w:id="2696" w:author="Sepe Susi" w:date="2005-05-31T10:03:00Z">
          <w:r>
            <w:rPr/>
            <w:delText>,</w:delText>
          </w:r>
        </w:del>
      </w:ins>
      <w:ins w:id="2697" w:author="alha" w:date="2004-03-17T10:58:00Z">
        <w:r>
          <w:rPr/>
          <w:t xml:space="preserve"> when the Sun is in the middle of the FOV.</w:t>
        </w:r>
      </w:ins>
    </w:p>
    <w:p>
      <w:pPr>
        <w:pStyle w:val="TextBody"/>
        <w:jc w:val="both"/>
        <w:rPr>
          <w:ins w:id="2706" w:author="Unknown" w:date="2003-09-18T15:37:00Z"/>
        </w:rPr>
      </w:pPr>
      <w:ins w:id="2699" w:author="Unknown" w:date="2003-09-18T15:37:00Z">
        <w:r>
          <w:rPr/>
          <w:t>Technically, there is a clear trade</w:t>
        </w:r>
      </w:ins>
      <w:ins w:id="2700" w:author="alha" w:date="2005-01-17T11:30:00Z">
        <w:r>
          <w:rPr/>
          <w:t xml:space="preserve"> </w:t>
        </w:r>
      </w:ins>
      <w:ins w:id="2701" w:author="Unknown" w:date="2003-09-18T15:37:00Z">
        <w:r>
          <w:rPr/>
          <w:t xml:space="preserve">off between these goals, since high dynamic range, and capability to handle very high count rates will inevitably lead to a loss of energy resolution, and to an </w:t>
        </w:r>
      </w:ins>
      <w:ins w:id="2702" w:author="alha" w:date="2005-01-17T11:33:00Z">
        <w:r>
          <w:rPr/>
          <w:t>i</w:t>
        </w:r>
      </w:ins>
      <w:ins w:id="2703" w:author="Unknown" w:date="2003-09-18T15:37:00Z">
        <w:del w:id="2704" w:author="alha" w:date="2005-01-17T11:33:00Z">
          <w:r>
            <w:rPr/>
            <w:delText>u</w:delText>
          </w:r>
        </w:del>
      </w:ins>
      <w:ins w:id="2705" w:author="Unknown" w:date="2003-09-18T15:37:00Z">
        <w:r>
          <w:rPr/>
          <w:t xml:space="preserve">ntolerable event pile-up. Therefore, we set the requirement for the energy resolution to be about 230 eV at 6 keV. This is quite sufficient for a good spectral analysis, with the capability of resolving the major spectral lines expected in the lower energy part of the spectrum (thin thermal plasma spectrum). The resolution will also be comparable to those of the instruments on the other X-ray missions (XMM-Newton, Chandra, SRG). The suitable number of equally spaced energy channels in the range 0-20 keV is 512, leading to at least 3-4 channels per resolution element. </w:t>
        </w:r>
      </w:ins>
    </w:p>
    <w:p>
      <w:pPr>
        <w:pStyle w:val="TextBody"/>
        <w:jc w:val="both"/>
        <w:rPr>
          <w:ins w:id="2718" w:author="Unknown" w:date="2003-09-18T15:37:00Z"/>
        </w:rPr>
      </w:pPr>
      <w:ins w:id="2707" w:author="Unknown" w:date="2003-09-18T15:37:00Z">
        <w:r>
          <w:rPr/>
          <w:t xml:space="preserve">The dynamic range </w:t>
        </w:r>
      </w:ins>
      <w:ins w:id="2708" w:author="alha" w:date="2005-01-17T11:33:00Z">
        <w:r>
          <w:rPr/>
          <w:t>is</w:t>
        </w:r>
      </w:ins>
      <w:ins w:id="2709" w:author="Unknown" w:date="2003-09-18T15:37:00Z">
        <w:del w:id="2710" w:author="alha" w:date="2005-01-17T11:33:00Z">
          <w:r>
            <w:rPr/>
            <w:delText>will be</w:delText>
          </w:r>
        </w:del>
      </w:ins>
      <w:ins w:id="2711" w:author="Unknown" w:date="2003-09-18T15:37:00Z">
        <w:r>
          <w:rPr/>
          <w:t xml:space="preserve"> optimized by </w:t>
        </w:r>
      </w:ins>
      <w:ins w:id="2712" w:author="Unknown" w:date="2003-09-18T15:37:00Z">
        <w:del w:id="2713" w:author="alha" w:date="2005-01-28T10:48:00Z">
          <w:r>
            <w:rPr/>
            <w:delText xml:space="preserve">using </w:delText>
          </w:r>
        </w:del>
      </w:ins>
      <w:ins w:id="2714" w:author="Unknown" w:date="2003-09-18T15:37:00Z">
        <w:r>
          <w:rPr/>
          <w:t xml:space="preserve">a hardware technique to compensate </w:t>
        </w:r>
      </w:ins>
      <w:ins w:id="2715" w:author="Unknown" w:date="2003-09-18T15:37:00Z">
        <w:del w:id="2716" w:author="alha" w:date="2005-01-17T11:33:00Z">
          <w:r>
            <w:rPr/>
            <w:delText>for</w:delText>
          </w:r>
        </w:del>
      </w:ins>
      <w:ins w:id="2717" w:author="Unknown" w:date="2003-09-18T15:37:00Z">
        <w:r>
          <w:rPr/>
          <w:t xml:space="preserve"> the detector dead time losses. This will also lead to significantly decreased amount of signal pile-up. The estimated fraction of piled up events will be about 1% at the signal level of 20000 cps.  </w:t>
        </w:r>
      </w:ins>
    </w:p>
    <w:p>
      <w:pPr>
        <w:pStyle w:val="TextBody"/>
        <w:jc w:val="both"/>
        <w:rPr>
          <w:ins w:id="2726" w:author="Sepe Susi" w:date="2005-03-15T13:15:00Z"/>
        </w:rPr>
      </w:pPr>
      <w:ins w:id="2719" w:author="Unknown" w:date="2003-09-18T15:37:00Z">
        <w:r>
          <w:rPr/>
          <w:t xml:space="preserve">The X-ray flux from the Sun will overwhelmingly dominate the signal in the energy range of the instrument over the sky background or any other possible source simultaneously in the FOV. In fact, the open aperture of the detector should be maximized in order to </w:t>
        </w:r>
      </w:ins>
      <w:ins w:id="2720" w:author="Sepe Susi" w:date="2005-03-16T08:28:00Z">
        <w:r>
          <w:rPr/>
          <w:t>observe the Sun at different attitudes of the S/C</w:t>
        </w:r>
      </w:ins>
      <w:ins w:id="2721" w:author="Unknown" w:date="2003-09-18T15:37:00Z">
        <w:del w:id="2722" w:author="Sepe Susi" w:date="2005-03-16T08:28:00Z">
          <w:r>
            <w:rPr/>
            <w:delText>have the</w:delText>
          </w:r>
        </w:del>
      </w:ins>
      <w:ins w:id="2723" w:author="Unknown" w:date="2003-09-18T15:37:00Z">
        <w:del w:id="2724" w:author="Sepe Susi" w:date="2005-03-16T08:25:00Z">
          <w:r>
            <w:rPr/>
            <w:delText xml:space="preserve"> Sun in the field of view for a sufficiently large range of attitudes</w:delText>
          </w:r>
        </w:del>
      </w:ins>
      <w:ins w:id="2725" w:author="Unknown" w:date="2003-09-18T15:37:00Z">
        <w:r>
          <w:rPr/>
          <w:t>. Thus, the instrument requires no collimation or a focusing system (telescope), and the full aperture of the detector will be used.</w:t>
        </w:r>
      </w:ins>
    </w:p>
    <w:p>
      <w:pPr>
        <w:pStyle w:val="TextBody"/>
        <w:jc w:val="both"/>
        <w:rPr>
          <w:rFonts w:eastAsia="Arial"/>
          <w:del w:id="2728" w:author="Sepe Susi" w:date="2005-03-15T13:15:00Z"/>
        </w:rPr>
      </w:pPr>
      <w:del w:id="2727" w:author="Sepe Susi" w:date="2005-03-15T13:15:00Z">
        <w:r>
          <w:rPr>
            <w:rFonts w:eastAsia="Arial"/>
          </w:rPr>
          <w:delText xml:space="preserve"> </w:delText>
        </w:r>
      </w:del>
    </w:p>
    <w:p>
      <w:pPr>
        <w:pStyle w:val="TextBody"/>
        <w:jc w:val="both"/>
        <w:rPr>
          <w:del w:id="2730" w:author="Sepe Susi" w:date="2005-03-16T08:25:00Z"/>
        </w:rPr>
      </w:pPr>
      <w:del w:id="2729" w:author="Sepe Susi" w:date="2005-03-15T13:15:00Z">
        <w:r>
          <w:rPr/>
          <w:delText>Energy resolution</w:delText>
        </w:r>
      </w:del>
    </w:p>
    <w:p>
      <w:pPr>
        <w:pStyle w:val="TextBody"/>
        <w:jc w:val="both"/>
        <w:rPr>
          <w:del w:id="2746" w:author="Sepe Susi" w:date="2005-03-15T13:17:00Z"/>
        </w:rPr>
      </w:pPr>
      <w:ins w:id="2731" w:author="Unknown" w:date="2003-09-18T15:37:00Z">
        <w:r>
          <w:rPr/>
          <w:t xml:space="preserve">The XSM detector is a PIN-diode made of High Purity Silicon. Its initial energy resolution will be about 250 eV at 5.9 keV at the beginning of the SMART-1 mission. Bombardment of solar protons and cosmic particles will deteriorate the operation of the PIN-diode by degrading the energy resolution. These radiation damages will cause higher leakage current across the PIN-diode, which will be the dominant noise source in the system. </w:t>
        </w:r>
      </w:ins>
      <w:ins w:id="2732" w:author="alha" w:date="2004-03-17T11:08:00Z">
        <w:r>
          <w:rPr/>
          <w:t>The noise</w:t>
        </w:r>
      </w:ins>
      <w:ins w:id="2733" w:author="alha" w:date="2004-03-17T11:14:00Z">
        <w:r>
          <w:rPr/>
          <w:t xml:space="preserve"> </w:t>
        </w:r>
      </w:ins>
      <w:ins w:id="2734" w:author="alha" w:date="2004-03-17T11:08:00Z">
        <w:r>
          <w:rPr/>
          <w:t xml:space="preserve">caused by </w:t>
        </w:r>
      </w:ins>
      <w:ins w:id="2735" w:author="alha" w:date="2004-03-17T11:12:00Z">
        <w:r>
          <w:rPr/>
          <w:t xml:space="preserve">a </w:t>
        </w:r>
      </w:ins>
      <w:ins w:id="2736" w:author="alha" w:date="2004-03-17T11:08:00Z">
        <w:r>
          <w:rPr/>
          <w:t>leakage current</w:t>
        </w:r>
      </w:ins>
      <w:ins w:id="2737" w:author="alha" w:date="2004-03-17T11:10:00Z">
        <w:r>
          <w:rPr/>
          <w:t xml:space="preserve"> </w:t>
        </w:r>
      </w:ins>
      <w:ins w:id="2738" w:author="alha" w:date="2004-03-17T11:12:00Z">
        <w:r>
          <w:rPr/>
          <w:t>can</w:t>
        </w:r>
      </w:ins>
      <w:ins w:id="2739" w:author="alha" w:date="2004-03-17T11:08:00Z">
        <w:r>
          <w:rPr/>
          <w:t xml:space="preserve"> be decreased by </w:t>
        </w:r>
      </w:ins>
      <w:ins w:id="2740" w:author="alha" w:date="2004-03-17T11:13:00Z">
        <w:r>
          <w:rPr/>
          <w:t xml:space="preserve">frequent </w:t>
        </w:r>
      </w:ins>
      <w:ins w:id="2741" w:author="alha" w:date="2004-03-17T11:08:00Z">
        <w:r>
          <w:rPr/>
          <w:t xml:space="preserve">annealing </w:t>
        </w:r>
      </w:ins>
      <w:ins w:id="2742" w:author="alha" w:date="2004-03-17T11:13:00Z">
        <w:r>
          <w:rPr/>
          <w:t>periods of 5 hours when required</w:t>
        </w:r>
      </w:ins>
      <w:ins w:id="2743" w:author="alha" w:date="2004-03-17T11:08:00Z">
        <w:r>
          <w:rPr/>
          <w:t>. The leakage current level will be controlled autonomously by an onboard logic.</w:t>
        </w:r>
      </w:ins>
      <w:ins w:id="2744" w:author="alha" w:date="2004-03-17T11:15:00Z">
        <w:r>
          <w:rPr/>
          <w:t xml:space="preserve"> This feature enables also an autonomous annealing procedure to start the annealing during an observation. </w:t>
        </w:r>
      </w:ins>
      <w:ins w:id="2745" w:author="alha" w:date="2004-03-17T11:17:00Z">
        <w:r>
          <w:rPr/>
          <w:t>This logic includes 3 parameters, which can be changed i.e. down load via up link.</w:t>
        </w:r>
      </w:ins>
    </w:p>
    <w:p>
      <w:pPr>
        <w:pStyle w:val="TextBody"/>
        <w:jc w:val="both"/>
        <w:rPr>
          <w:del w:id="2748" w:author="Sepe Susi" w:date="2005-05-31T09:19:00Z"/>
        </w:rPr>
      </w:pPr>
      <w:del w:id="2747" w:author="Sepe Susi" w:date="2005-05-31T09:19:00Z">
        <w:r>
          <w:rPr/>
        </w:r>
      </w:del>
    </w:p>
    <w:p>
      <w:pPr>
        <w:pStyle w:val="TextBody"/>
        <w:jc w:val="both"/>
        <w:rPr>
          <w:del w:id="2750" w:author="Sepe Susi" w:date="2005-05-31T09:19:00Z"/>
        </w:rPr>
      </w:pPr>
      <w:del w:id="2749" w:author="Sepe Susi" w:date="2005-05-31T09:19:00Z">
        <w:r>
          <w:rPr/>
        </w:r>
      </w:del>
    </w:p>
    <w:p>
      <w:pPr>
        <w:pStyle w:val="TextBody"/>
        <w:jc w:val="both"/>
        <w:rPr>
          <w:del w:id="2752" w:author="Sepe Susi" w:date="2005-05-31T09:19:00Z"/>
        </w:rPr>
      </w:pPr>
      <w:del w:id="2751" w:author="Sepe Susi" w:date="2005-05-31T09:19:00Z">
        <w:r>
          <w:rPr/>
        </w:r>
      </w:del>
    </w:p>
    <w:p>
      <w:pPr>
        <w:pStyle w:val="TextBody"/>
        <w:jc w:val="both"/>
        <w:rPr>
          <w:del w:id="2754" w:author="Sepe Susi" w:date="2005-05-31T09:19:00Z"/>
        </w:rPr>
      </w:pPr>
      <w:del w:id="2753" w:author="Sepe Susi" w:date="2005-05-31T09:19:00Z">
        <w:r>
          <w:rPr/>
        </w:r>
      </w:del>
    </w:p>
    <w:p>
      <w:pPr>
        <w:pStyle w:val="TextBody"/>
        <w:jc w:val="both"/>
        <w:rPr>
          <w:del w:id="2756" w:author="Sepe Susi" w:date="2005-05-31T09:19:00Z"/>
        </w:rPr>
      </w:pPr>
      <w:del w:id="2755" w:author="Sepe Susi" w:date="2005-05-31T09:19:00Z">
        <w:r>
          <w:rPr/>
        </w:r>
      </w:del>
    </w:p>
    <w:p>
      <w:pPr>
        <w:pStyle w:val="TextBody"/>
        <w:jc w:val="both"/>
        <w:rPr>
          <w:del w:id="2758" w:author="Sepe Susi" w:date="2005-03-16T07:28:00Z"/>
        </w:rPr>
      </w:pPr>
      <w:del w:id="2757" w:author="Sepe Susi" w:date="2005-03-16T07:28:00Z">
        <w:r>
          <w:rPr/>
        </w:r>
      </w:del>
    </w:p>
    <w:p>
      <w:pPr>
        <w:pStyle w:val="TextBody"/>
        <w:jc w:val="both"/>
        <w:rPr>
          <w:lang w:val="en-US" w:eastAsia="en-US"/>
          <w:del w:id="2760" w:author="Sepe Susi" w:date="2005-03-15T13:16:00Z"/>
        </w:rPr>
      </w:pPr>
      <w:del w:id="2759" w:author="Sepe Susi" w:date="2005-03-15T13:16:00Z">
        <w:r>
          <w:rPr>
            <w:lang w:val="en-US" w:eastAsia="en-US"/>
          </w:rPr>
          <w:delText>Scientific Objectives</w:delText>
        </w:r>
      </w:del>
    </w:p>
    <w:p>
      <w:pPr>
        <w:pStyle w:val="TextBody"/>
        <w:jc w:val="both"/>
        <w:rPr>
          <w:lang w:val="en-US" w:eastAsia="en-US"/>
          <w:del w:id="2762" w:author="Sepe Susi" w:date="2005-03-16T08:30:00Z"/>
        </w:rPr>
      </w:pPr>
      <w:del w:id="2761" w:author="Sepe Susi" w:date="2005-03-16T08:30:00Z">
        <w:r>
          <w:rPr>
            <w:lang w:val="en-US" w:eastAsia="en-US"/>
          </w:rPr>
        </w:r>
      </w:del>
    </w:p>
    <w:p>
      <w:pPr>
        <w:pStyle w:val="TextBody"/>
        <w:jc w:val="both"/>
        <w:rPr>
          <w:del w:id="2764" w:author="Sepe Susi" w:date="2005-03-16T07:27:00Z"/>
        </w:rPr>
      </w:pPr>
      <w:del w:id="2763" w:author="Sepe Susi" w:date="2005-03-16T07:27:00Z">
        <w:r>
          <w:rPr>
            <w:rStyle w:val="StrongEmphasis"/>
            <w:rFonts w:cs="Arial"/>
            <w:color w:val="000000"/>
            <w:szCs w:val="27"/>
          </w:rPr>
          <w:delText>Calibration of D-CIXS data</w:delText>
        </w:r>
      </w:del>
    </w:p>
    <w:p>
      <w:pPr>
        <w:pStyle w:val="TextBody"/>
        <w:jc w:val="both"/>
        <w:rPr>
          <w:del w:id="2770" w:author="Sepe Susi" w:date="2005-03-16T07:31:00Z"/>
        </w:rPr>
      </w:pPr>
      <w:ins w:id="2765" w:author="alha" w:date="2004-01-13T12:14:00Z">
        <w:del w:id="2766" w:author="Sepe Susi" w:date="2005-05-31T09:19:00Z">
          <w:r>
            <w:rPr/>
            <w:delText>The strength and spectral distribution of the fluores</w:delText>
          </w:r>
        </w:del>
      </w:ins>
      <w:ins w:id="2767" w:author="alha" w:date="2005-01-17T11:35:00Z">
        <w:del w:id="2768" w:author="Sepe Susi" w:date="2005-05-31T09:19:00Z">
          <w:r>
            <w:rPr/>
            <w:delText>c</w:delText>
          </w:r>
        </w:del>
      </w:ins>
      <w:del w:id="2769" w:author="Sepe Susi" w:date="2005-05-31T09:19:00Z">
        <w:r>
          <w:rPr/>
          <w:delText>ence spectrum measured by D-CIXS is strongly dependent on the solar X-ray irradiance at the surface of the Moon, and the primary task for the XSM is to provide solar X-ray spectra for the calibration of the fluorescence lines. For the derivation of the expected fluorescence, the incident solar spectrum shape and intensity at energies higher than the absorption edges of relevant elements are necessary. XSM will observe the solar input at 1-20 keV, which includes all important absorption edges, and a broad enough energy range above them.</w:delText>
        </w:r>
      </w:del>
    </w:p>
    <w:p>
      <w:pPr>
        <w:pStyle w:val="TextBody"/>
        <w:jc w:val="both"/>
        <w:rPr>
          <w:del w:id="2772" w:author="Sepe Susi" w:date="2005-03-16T10:25:00Z"/>
        </w:rPr>
      </w:pPr>
      <w:del w:id="2771" w:author="Sepe Susi" w:date="2005-03-16T07:31:00Z">
        <w:r>
          <w:rPr>
            <w:rStyle w:val="StrongEmphasis"/>
            <w:rFonts w:cs="Arial"/>
            <w:b w:val="false"/>
            <w:color w:val="000000"/>
          </w:rPr>
          <w:delText>Studies of the solar corona</w:delText>
        </w:r>
      </w:del>
    </w:p>
    <w:p>
      <w:pPr>
        <w:pStyle w:val="TextBody"/>
        <w:jc w:val="both"/>
        <w:rPr>
          <w:del w:id="2774" w:author="Sepe Susi" w:date="2005-05-31T09:19:00Z"/>
        </w:rPr>
      </w:pPr>
      <w:del w:id="2773" w:author="Sepe Susi" w:date="2005-05-31T09:19:00Z">
        <w:r>
          <w:rPr/>
          <w:delText>Being a part of the D-CIXS measuring system, the XSM will provide significant independent information about the solar corona.</w:delText>
        </w:r>
      </w:del>
    </w:p>
    <w:p>
      <w:pPr>
        <w:pStyle w:val="TextBody"/>
        <w:jc w:val="both"/>
        <w:rPr>
          <w:del w:id="2784" w:author="Sepe Susi" w:date="2005-05-31T09:19:00Z"/>
        </w:rPr>
      </w:pPr>
      <w:ins w:id="2775" w:author="alha" w:date="2004-03-17T11:06:00Z">
        <w:del w:id="2776" w:author="Sepe Susi" w:date="2005-05-31T09:19:00Z">
          <w:r>
            <w:rPr/>
            <w:delText xml:space="preserve">The XSM spectral range is very sensitive to solar flare activity. During a flare the measured total spectrum will be largely dominated by the flux from the event, especially at higher energies above 2-3 keV. For example, </w:delText>
          </w:r>
        </w:del>
      </w:ins>
      <w:ins w:id="2777" w:author="alha" w:date="2005-01-12T14:24:00Z">
        <w:del w:id="2778" w:author="Sepe Susi" w:date="2005-05-31T09:19:00Z">
          <w:r>
            <w:rPr/>
            <w:delText>XSM energy range (1-20 keV) covers 97% of the total flux emit</w:delText>
          </w:r>
        </w:del>
      </w:ins>
      <w:ins w:id="2779" w:author="alha" w:date="2005-01-12T14:26:00Z">
        <w:del w:id="2780" w:author="Sepe Susi" w:date="2005-05-31T09:19:00Z">
          <w:r>
            <w:rPr/>
            <w:delText>t</w:delText>
          </w:r>
        </w:del>
      </w:ins>
      <w:ins w:id="2781" w:author="alha" w:date="2005-01-12T14:24:00Z">
        <w:del w:id="2782" w:author="Sepe Susi" w:date="2005-05-31T09:19:00Z">
          <w:r>
            <w:rPr/>
            <w:delText>ed by an X1 flare</w:delText>
          </w:r>
        </w:del>
      </w:ins>
      <w:del w:id="2783" w:author="Sepe Susi" w:date="2005-05-31T09:19:00Z">
        <w:r>
          <w:rPr/>
          <w:delText xml:space="preserve">. Following the total evolution of a large number of various flare events during the long observing period will yield a very useful database for general studies of flare physics and flare evolution. On the other hand, XSM is sensitive enough to see the 1-10 keV tail of the quiescent Sun spectrum at solar minimum with 10 ksec integration times. </w:delText>
        </w:r>
      </w:del>
    </w:p>
    <w:p>
      <w:pPr>
        <w:pStyle w:val="TextBody"/>
        <w:jc w:val="both"/>
        <w:rPr>
          <w:del w:id="2786" w:author="Sepe Susi" w:date="2005-03-15T13:50:00Z"/>
        </w:rPr>
      </w:pPr>
      <w:del w:id="2785" w:author="Sepe Susi" w:date="2005-03-15T13:50:00Z">
        <w:r>
          <w:rPr/>
        </w:r>
      </w:del>
    </w:p>
    <w:p>
      <w:pPr>
        <w:pStyle w:val="TextBody"/>
        <w:jc w:val="both"/>
        <w:rPr>
          <w:del w:id="2788" w:author="Sepe Susi" w:date="2005-03-16T07:32:00Z"/>
        </w:rPr>
      </w:pPr>
      <w:del w:id="2787" w:author="Sepe Susi" w:date="2005-03-16T07:32:00Z">
        <w:r>
          <w:rPr/>
        </w:r>
      </w:del>
    </w:p>
    <w:p>
      <w:pPr>
        <w:pStyle w:val="TextBody"/>
        <w:jc w:val="both"/>
        <w:rPr>
          <w:b/>
          <w:b/>
          <w:bCs/>
          <w:del w:id="2790" w:author="Sepe Susi" w:date="2005-05-31T09:19:00Z"/>
        </w:rPr>
      </w:pPr>
      <w:del w:id="2789" w:author="Sepe Susi" w:date="2005-03-16T07:32:00Z">
        <w:r>
          <w:rPr>
            <w:b/>
            <w:bCs/>
          </w:rPr>
          <w:delText>Monitoring of solar corona in short time scales</w:delText>
        </w:r>
      </w:del>
    </w:p>
    <w:p>
      <w:pPr>
        <w:pStyle w:val="TextBody"/>
        <w:jc w:val="both"/>
        <w:rPr>
          <w:del w:id="2802" w:author="Sepe Susi" w:date="2005-05-31T09:19:00Z"/>
        </w:rPr>
      </w:pPr>
      <w:ins w:id="2791" w:author="alha" w:date="2005-01-17T11:39:00Z">
        <w:del w:id="2792" w:author="Sepe Susi" w:date="2005-05-31T09:19:00Z">
          <w:r>
            <w:rPr>
              <w:lang w:val="en-GB"/>
            </w:rPr>
            <w:delText>T</w:delText>
          </w:r>
        </w:del>
      </w:ins>
      <w:ins w:id="2793" w:author="alha" w:date="2004-01-13T12:14:00Z">
        <w:del w:id="2794" w:author="Sepe Susi" w:date="2005-05-31T09:19:00Z">
          <w:r>
            <w:rPr/>
            <w:delText>he mean coronal temperature and non-thermal tails can be followed</w:delText>
          </w:r>
        </w:del>
      </w:ins>
      <w:ins w:id="2795" w:author="alha" w:date="2005-01-17T11:39:00Z">
        <w:del w:id="2796" w:author="Sepe Susi" w:date="2005-05-31T09:19:00Z">
          <w:r>
            <w:rPr/>
            <w:delText xml:space="preserve"> with the time resolution of 16 seconds applied in the XSM</w:delText>
          </w:r>
        </w:del>
      </w:ins>
      <w:ins w:id="2797" w:author="alha" w:date="2004-01-13T12:14:00Z">
        <w:del w:id="2798" w:author="Sepe Susi" w:date="2005-05-31T09:19:00Z">
          <w:r>
            <w:rPr/>
            <w:delText>. Earlier studies of solar corona suggest 1/f - type power spectral density</w:delText>
          </w:r>
        </w:del>
      </w:ins>
      <w:ins w:id="2799" w:author="alha" w:date="2005-01-17T11:39:00Z">
        <w:del w:id="2800" w:author="Sepe Susi" w:date="2005-05-31T09:19:00Z">
          <w:r>
            <w:rPr/>
            <w:delText>,</w:delText>
          </w:r>
        </w:del>
      </w:ins>
      <w:del w:id="2801" w:author="Sepe Susi" w:date="2005-05-31T09:19:00Z">
        <w:r>
          <w:rPr/>
          <w:delText xml:space="preserve"> which may be characteristic to magnetic systems (like Tokamaks). This flickering behavior is also characteristic to the black hole candidate Cyg X-1. This indicates that magnetic flares on the disc may cause the variability and serve also as sites for the Comptonization process and soft-hard time lags. In this way, the data provided by XSM may have a much broader significance.</w:delText>
        </w:r>
      </w:del>
    </w:p>
    <w:p>
      <w:pPr>
        <w:pStyle w:val="TextBody"/>
        <w:jc w:val="both"/>
        <w:rPr>
          <w:del w:id="2804" w:author="Sepe Susi" w:date="2005-05-31T09:19:00Z"/>
        </w:rPr>
      </w:pPr>
      <w:del w:id="2803" w:author="Sepe Susi" w:date="2005-05-31T09:19:00Z">
        <w:r>
          <w:rPr/>
          <w:delText>XSM can trace the evolution of the X-ray spectrum of solar flares during the declining phase, and for the strongest flares also along the rise of the flare. From the spectrum evolution it is possible to track the temperature evolution, and also much of the whole physical process during the flare.</w:delText>
        </w:r>
      </w:del>
    </w:p>
    <w:p>
      <w:pPr>
        <w:pStyle w:val="TextBody"/>
        <w:jc w:val="both"/>
        <w:rPr>
          <w:del w:id="2806" w:author="Sepe Susi" w:date="2005-05-31T09:19:00Z"/>
        </w:rPr>
      </w:pPr>
      <w:del w:id="2805" w:author="Sepe Susi" w:date="2005-05-31T09:19:00Z">
        <w:r>
          <w:rPr/>
        </w:r>
      </w:del>
    </w:p>
    <w:p>
      <w:pPr>
        <w:pStyle w:val="TextBody"/>
        <w:jc w:val="both"/>
        <w:rPr>
          <w:i/>
          <w:i/>
          <w:del w:id="2808" w:author="Sepe Susi" w:date="2005-03-16T07:32:00Z"/>
        </w:rPr>
      </w:pPr>
      <w:del w:id="2807" w:author="Sepe Susi" w:date="2005-03-16T07:32:00Z">
        <w:r>
          <w:rPr>
            <w:bCs/>
            <w:i/>
          </w:rPr>
          <w:delText>Combining with simultaneous observations of solar corona by other satellites</w:delText>
        </w:r>
      </w:del>
    </w:p>
    <w:p>
      <w:pPr>
        <w:pStyle w:val="TextBody"/>
        <w:jc w:val="both"/>
        <w:rPr>
          <w:del w:id="2818" w:author="Sepe Susi" w:date="2005-03-16T07:35:00Z"/>
        </w:rPr>
      </w:pPr>
      <w:ins w:id="2809" w:author="alha" w:date="2004-01-13T12:14:00Z">
        <w:del w:id="2810" w:author="Sepe Susi" w:date="2005-05-31T09:19:00Z">
          <w:r>
            <w:rPr/>
            <w:delText xml:space="preserve">Adding independent knowledge about the spatial extent and morphology of the flares from e.g. observations </w:delText>
          </w:r>
        </w:del>
      </w:ins>
      <w:ins w:id="2811" w:author="alha" w:date="2005-01-17T11:42:00Z">
        <w:del w:id="2812" w:author="Sepe Susi" w:date="2005-05-31T09:19:00Z">
          <w:r>
            <w:rPr/>
            <w:delText xml:space="preserve">obtained </w:delText>
          </w:r>
        </w:del>
      </w:ins>
      <w:ins w:id="2813" w:author="alha" w:date="2004-01-13T12:14:00Z">
        <w:del w:id="2814" w:author="Sepe Susi" w:date="2005-05-31T09:19:00Z">
          <w:r>
            <w:rPr/>
            <w:delText>by SOHO will provide a possibility for significant improvements of flare modeling studies. It is important to also</w:delText>
          </w:r>
        </w:del>
      </w:ins>
      <w:ins w:id="2815" w:author="alha" w:date="2004-01-13T12:14:00Z">
        <w:del w:id="2816" w:author="Sepe Susi" w:date="2005-05-31T09:19:00Z">
          <w:r>
            <w:rPr>
              <w:sz w:val="24"/>
            </w:rPr>
            <w:delText xml:space="preserve"> </w:delText>
          </w:r>
        </w:del>
      </w:ins>
      <w:del w:id="2817" w:author="Sepe Susi" w:date="2005-05-31T09:19:00Z">
        <w:r>
          <w:rPr/>
          <w:delText>note that XSM will provide a significant extension of spectral range to higher energies, and will thus nicely complement e.g. the SOHO data.</w:delText>
        </w:r>
      </w:del>
    </w:p>
    <w:p>
      <w:pPr>
        <w:pStyle w:val="TextBody"/>
        <w:jc w:val="both"/>
        <w:rPr>
          <w:b/>
          <w:b/>
          <w:bCs/>
          <w:del w:id="2820" w:author="Sepe Susi" w:date="2005-05-31T09:19:00Z"/>
        </w:rPr>
      </w:pPr>
      <w:del w:id="2819" w:author="Sepe Susi" w:date="2005-03-16T07:35:00Z">
        <w:r>
          <w:rPr>
            <w:b/>
            <w:bCs/>
          </w:rPr>
          <w:delText>Long term monitoring of the solar corona and study of the solar-stellar connection</w:delText>
        </w:r>
      </w:del>
    </w:p>
    <w:p>
      <w:pPr>
        <w:pStyle w:val="TextBody"/>
        <w:jc w:val="both"/>
        <w:rPr>
          <w:del w:id="2822" w:author="Sepe Susi" w:date="2005-03-16T07:36:00Z"/>
        </w:rPr>
      </w:pPr>
      <w:del w:id="2821" w:author="Sepe Susi" w:date="2005-05-31T09:19:00Z">
        <w:r>
          <w:rPr/>
          <w:delText>Long term monitoring of the X-ray spectral variability of the Sun has also significance, especially in comparison with similar studies of other stars. The coronal emission is known to have a strong connection with the magnetic activity of stars, and following the behavior of the solar coronal emission together with other types of solar monitoring programs (magnetograms, radio emission monitoring, XUV observations) will help in building a more complete picture about the connection between different aspects of the magnetic activity.</w:delText>
        </w:r>
      </w:del>
    </w:p>
    <w:p>
      <w:pPr>
        <w:pStyle w:val="TextBody"/>
        <w:jc w:val="both"/>
        <w:rPr>
          <w:b/>
          <w:b/>
          <w:bCs/>
          <w:del w:id="2824" w:author="Sepe Susi" w:date="2005-05-31T09:19:00Z"/>
        </w:rPr>
      </w:pPr>
      <w:del w:id="2823" w:author="Sepe Susi" w:date="2005-03-16T07:36:00Z">
        <w:r>
          <w:rPr>
            <w:b/>
            <w:bCs/>
          </w:rPr>
          <w:delText>Testing of stellar X-ray emission models</w:delText>
        </w:r>
      </w:del>
    </w:p>
    <w:p>
      <w:pPr>
        <w:pStyle w:val="TextBody"/>
        <w:jc w:val="both"/>
        <w:rPr>
          <w:del w:id="2826" w:author="Sepe Susi" w:date="2005-05-31T09:19:00Z"/>
        </w:rPr>
      </w:pPr>
      <w:del w:id="2825" w:author="Sepe Susi" w:date="2005-05-31T09:19:00Z">
        <w:r>
          <w:rPr/>
          <w:delText>Since the XSM will observe the "Sun as a star", the interpretation of the resulting data will be similar to that obtained from distant point objects by large X-ray observatories. In addition, the spectral range of XSM overlaps partly with many of the modern astronomical X-ray satellites (e.g., BeppoSAX, ASCA, XMM-Newton, Chandra), and also the spectral resolution is closely similar. Therefore it will be possible to make direct comparisons of the X-ray emission models of the Sun, which are based on the XSM observations, with the observations of other stars and astronomical objects.</w:delText>
        </w:r>
      </w:del>
    </w:p>
    <w:p>
      <w:pPr>
        <w:pStyle w:val="TextBody"/>
        <w:jc w:val="both"/>
        <w:rPr>
          <w:del w:id="2828" w:author="Sepe Susi" w:date="2005-05-31T09:19:00Z"/>
        </w:rPr>
      </w:pPr>
      <w:del w:id="2827" w:author="Sepe Susi" w:date="2005-05-31T09:19:00Z">
        <w:r>
          <w:rPr/>
        </w:r>
      </w:del>
    </w:p>
    <w:p>
      <w:pPr>
        <w:pStyle w:val="TextBody"/>
        <w:jc w:val="both"/>
        <w:rPr>
          <w:del w:id="2830" w:author="Sepe Susi" w:date="2005-05-31T09:19:00Z"/>
        </w:rPr>
      </w:pPr>
      <w:del w:id="2829" w:author="Sepe Susi" w:date="2005-05-31T09:19:00Z">
        <w:r>
          <w:rPr/>
        </w:r>
      </w:del>
    </w:p>
    <w:p>
      <w:pPr>
        <w:pStyle w:val="TextBody"/>
        <w:jc w:val="both"/>
        <w:rPr>
          <w:del w:id="2834" w:author="Sepe Susi" w:date="2005-05-31T09:19:00Z"/>
        </w:rPr>
      </w:pPr>
      <w:ins w:id="2831" w:author="Unknown" w:date="2003-09-19T12:10:00Z">
        <w:del w:id="2832" w:author="Sepe Susi" w:date="2005-05-31T09:19:00Z">
          <w:r>
            <w:rPr/>
            <w:delText>Relationships to Other Interfaces</w:delText>
          </w:r>
        </w:del>
      </w:ins>
      <w:del w:id="2833" w:author="Sepe Susi" w:date="2005-05-31T09:19:00Z">
        <w:r>
          <w:rPr/>
          <w:delText>Scientific Objectives</w:delText>
        </w:r>
      </w:del>
    </w:p>
    <w:p>
      <w:pPr>
        <w:pStyle w:val="TextBody"/>
        <w:jc w:val="both"/>
        <w:rPr>
          <w:del w:id="2836" w:author="Sepe Susi" w:date="2005-05-31T09:19:00Z"/>
        </w:rPr>
      </w:pPr>
      <w:del w:id="2835" w:author="Sepe Susi" w:date="2005-05-31T09:19:00Z">
        <w:r>
          <w:rPr/>
        </w:r>
      </w:del>
    </w:p>
    <w:p>
      <w:pPr>
        <w:pStyle w:val="TextBody"/>
        <w:jc w:val="both"/>
        <w:rPr>
          <w:del w:id="2838" w:author="Sepe Susi" w:date="2005-05-31T09:19:00Z"/>
        </w:rPr>
      </w:pPr>
      <w:del w:id="2837" w:author="Sepe Susi" w:date="2005-05-31T09:19:00Z">
        <w:r>
          <w:rPr/>
        </w:r>
      </w:del>
    </w:p>
    <w:p>
      <w:pPr>
        <w:pStyle w:val="TextBody"/>
        <w:jc w:val="both"/>
        <w:rPr>
          <w:del w:id="2842" w:author="Sepe Susi" w:date="2005-05-31T09:19:00Z"/>
        </w:rPr>
      </w:pPr>
      <w:ins w:id="2839" w:author="Unknown" w:date="2003-09-18T14:31:00Z">
        <w:del w:id="2840" w:author="Sepe Susi" w:date="2005-05-31T09:19:00Z">
          <w:r>
            <w:rPr/>
            <w:delText> </w:delText>
          </w:r>
        </w:del>
      </w:ins>
      <w:del w:id="2841" w:author="Sepe Susi" w:date="2005-05-31T09:19:00Z">
        <w:r>
          <w:rPr>
            <w:rFonts w:eastAsia="Arial"/>
          </w:rPr>
          <w:delText xml:space="preserve"> </w:delText>
        </w:r>
      </w:del>
    </w:p>
    <w:p>
      <w:pPr>
        <w:pStyle w:val="TextBody"/>
        <w:jc w:val="both"/>
        <w:rPr>
          <w:del w:id="2844" w:author="Sepe Susi" w:date="2005-05-31T09:19:00Z"/>
        </w:rPr>
      </w:pPr>
      <w:del w:id="2843" w:author="Sepe Susi" w:date="2005-05-31T09:19:00Z">
        <w:r>
          <w:rPr/>
        </w:r>
      </w:del>
    </w:p>
    <w:p>
      <w:pPr>
        <w:pStyle w:val="TextBody"/>
        <w:jc w:val="both"/>
        <w:rPr>
          <w:del w:id="2846" w:author="Sepe Susi" w:date="2005-05-31T09:19:00Z"/>
        </w:rPr>
      </w:pPr>
      <w:del w:id="2845" w:author="Sepe Susi" w:date="2005-05-31T09:19:00Z">
        <w:r>
          <w:rPr/>
        </w:r>
      </w:del>
    </w:p>
    <w:p>
      <w:pPr>
        <w:pStyle w:val="TextBody"/>
        <w:jc w:val="both"/>
        <w:rPr>
          <w:del w:id="2848" w:author="Sepe Susi" w:date="2005-05-31T09:19:00Z"/>
        </w:rPr>
      </w:pPr>
      <w:del w:id="2847" w:author="Sepe Susi" w:date="2005-05-31T09:19:00Z">
        <w:r>
          <w:rPr/>
        </w:r>
      </w:del>
    </w:p>
    <w:p>
      <w:pPr>
        <w:pStyle w:val="TextBody"/>
        <w:jc w:val="both"/>
        <w:rPr>
          <w:del w:id="2850" w:author="Sepe Susi" w:date="2005-05-31T09:19:00Z"/>
        </w:rPr>
      </w:pPr>
      <w:del w:id="2849" w:author="Sepe Susi" w:date="2005-05-31T09:19:00Z">
        <w:r>
          <w:rPr/>
        </w:r>
      </w:del>
    </w:p>
    <w:p>
      <w:pPr>
        <w:pStyle w:val="TextBody"/>
        <w:jc w:val="both"/>
        <w:rPr>
          <w:del w:id="2852" w:author="Sepe Susi" w:date="2005-05-31T09:19:00Z"/>
        </w:rPr>
      </w:pPr>
      <w:del w:id="2851" w:author="Sepe Susi" w:date="2005-05-31T09:19:00Z">
        <w:r>
          <w:rPr/>
        </w:r>
      </w:del>
    </w:p>
    <w:p>
      <w:pPr>
        <w:pStyle w:val="TextBody"/>
        <w:jc w:val="both"/>
        <w:rPr>
          <w:lang w:val="en-GB"/>
          <w:del w:id="2854" w:author="Sepe Susi" w:date="2005-05-31T09:19:00Z"/>
        </w:rPr>
      </w:pPr>
      <w:del w:id="2853" w:author="Sepe Susi" w:date="2005-05-31T09:19:00Z">
        <w:r>
          <w:rPr/>
          <w:delText>Data Handling Process</w:delText>
        </w:r>
      </w:del>
    </w:p>
    <w:p>
      <w:pPr>
        <w:pStyle w:val="TextBody"/>
        <w:jc w:val="both"/>
        <w:rPr>
          <w:lang w:val="en-GB"/>
          <w:del w:id="2856" w:author="Sepe Susi" w:date="2005-05-31T09:19:00Z"/>
        </w:rPr>
      </w:pPr>
      <w:del w:id="2855" w:author="Sepe Susi" w:date="2005-05-31T09:19:00Z">
        <w:r>
          <w:rPr>
            <w:lang w:val="en-GB"/>
          </w:rPr>
        </w:r>
      </w:del>
    </w:p>
    <w:p>
      <w:pPr>
        <w:pStyle w:val="TextBody"/>
        <w:jc w:val="both"/>
        <w:rPr>
          <w:lang w:val="en-GB"/>
          <w:del w:id="2858" w:author="Sepe Susi" w:date="2005-05-31T09:19:00Z"/>
        </w:rPr>
      </w:pPr>
      <w:del w:id="2857" w:author="Sepe Susi" w:date="2005-05-31T09:19:00Z">
        <w:r>
          <w:rPr>
            <w:lang w:val="en-GB"/>
          </w:rPr>
        </w:r>
      </w:del>
    </w:p>
    <w:p>
      <w:pPr>
        <w:pStyle w:val="TextBody"/>
        <w:jc w:val="both"/>
        <w:rPr>
          <w:lang w:val="en-GB"/>
          <w:del w:id="2860" w:author="Sepe Susi" w:date="2005-05-31T09:19:00Z"/>
        </w:rPr>
      </w:pPr>
      <w:del w:id="2859" w:author="Sepe Susi" w:date="2005-05-31T09:19:00Z">
        <w:r>
          <w:rPr>
            <w:lang w:val="en-GB"/>
          </w:rPr>
        </w:r>
      </w:del>
    </w:p>
    <w:p>
      <w:pPr>
        <w:pStyle w:val="TextBody"/>
        <w:jc w:val="both"/>
        <w:rPr>
          <w:lang w:val="en-GB"/>
          <w:del w:id="2862" w:author="Sepe Susi" w:date="2005-05-31T09:19:00Z"/>
        </w:rPr>
      </w:pPr>
      <w:del w:id="2861" w:author="Sepe Susi" w:date="2005-05-31T09:19:00Z">
        <w:r>
          <w:rPr>
            <w:lang w:val="en-GB"/>
          </w:rPr>
        </w:r>
      </w:del>
    </w:p>
    <w:p>
      <w:pPr>
        <w:pStyle w:val="TextBody"/>
        <w:jc w:val="both"/>
        <w:rPr>
          <w:lang w:val="en-GB"/>
          <w:del w:id="2864" w:author="alha" w:date="2003-09-22T14:20:00Z"/>
        </w:rPr>
      </w:pPr>
      <w:del w:id="2863" w:author="alha" w:date="2003-09-22T14:20:00Z">
        <w:r>
          <w:rPr>
            <w:lang w:val="en-GB"/>
          </w:rPr>
        </w:r>
      </w:del>
    </w:p>
    <w:p>
      <w:pPr>
        <w:pStyle w:val="TextBody"/>
        <w:jc w:val="both"/>
        <w:rPr>
          <w:lang w:val="en-GB"/>
          <w:del w:id="2866" w:author="alha" w:date="2003-09-22T14:20:00Z"/>
        </w:rPr>
      </w:pPr>
      <w:del w:id="2865" w:author="alha" w:date="2003-09-22T14:20:00Z">
        <w:r>
          <w:rPr>
            <w:lang w:val="en-GB"/>
          </w:rPr>
        </w:r>
      </w:del>
    </w:p>
    <w:p>
      <w:pPr>
        <w:pStyle w:val="TextBody"/>
        <w:jc w:val="both"/>
        <w:rPr>
          <w:lang w:val="en-GB"/>
          <w:del w:id="2868" w:author="alha" w:date="2003-09-22T14:20:00Z"/>
        </w:rPr>
      </w:pPr>
      <w:del w:id="2867" w:author="alha" w:date="2003-09-22T14:20:00Z">
        <w:r>
          <w:rPr>
            <w:lang w:val="en-GB"/>
          </w:rPr>
        </w:r>
      </w:del>
    </w:p>
    <w:p>
      <w:pPr>
        <w:pStyle w:val="TextBody"/>
        <w:jc w:val="both"/>
        <w:rPr>
          <w:lang w:val="en-GB"/>
          <w:del w:id="2870" w:author="alha" w:date="2003-09-22T14:19:00Z"/>
        </w:rPr>
      </w:pPr>
      <w:del w:id="2869" w:author="alha" w:date="2003-09-22T14:19:00Z">
        <w:r>
          <w:rPr>
            <w:lang w:val="en-GB"/>
          </w:rPr>
        </w:r>
      </w:del>
    </w:p>
    <w:p>
      <w:pPr>
        <w:pStyle w:val="TextBody"/>
        <w:jc w:val="both"/>
        <w:rPr>
          <w:lang w:val="en-GB"/>
          <w:del w:id="2872" w:author="alha" w:date="2003-09-19T14:08:00Z"/>
        </w:rPr>
      </w:pPr>
      <w:del w:id="2871" w:author="alha" w:date="2003-09-19T14:08:00Z">
        <w:r>
          <w:rPr>
            <w:lang w:val="en-GB"/>
          </w:rPr>
        </w:r>
      </w:del>
    </w:p>
    <w:p>
      <w:pPr>
        <w:pStyle w:val="TextBody"/>
        <w:jc w:val="both"/>
        <w:rPr>
          <w:lang w:val="en-GB"/>
          <w:del w:id="2874" w:author="alha" w:date="2003-11-17T12:48:00Z"/>
        </w:rPr>
      </w:pPr>
      <w:del w:id="2873" w:author="alha" w:date="2003-09-19T14:08:00Z">
        <w:r>
          <w:rPr>
            <w:lang w:val="en-GB"/>
          </w:rPr>
          <w:delText>Product Generation</w:delText>
        </w:r>
      </w:del>
    </w:p>
    <w:p>
      <w:pPr>
        <w:pStyle w:val="TextBody"/>
        <w:jc w:val="both"/>
        <w:rPr>
          <w:lang w:val="en-GB"/>
          <w:del w:id="2876" w:author="alha" w:date="2003-09-22T14:19:00Z"/>
        </w:rPr>
      </w:pPr>
      <w:del w:id="2875" w:author="alha" w:date="2003-09-22T14:19:00Z">
        <w:r>
          <w:rPr>
            <w:lang w:val="en-GB"/>
          </w:rPr>
        </w:r>
      </w:del>
    </w:p>
    <w:p>
      <w:pPr>
        <w:pStyle w:val="TextBody"/>
        <w:jc w:val="both"/>
        <w:rPr>
          <w:lang w:val="en-GB"/>
          <w:del w:id="2878" w:author="alha" w:date="2003-09-22T14:19:00Z"/>
        </w:rPr>
      </w:pPr>
      <w:del w:id="2877" w:author="alha" w:date="2003-09-22T14:19:00Z">
        <w:r>
          <w:rPr>
            <w:lang w:val="en-GB"/>
          </w:rPr>
        </w:r>
      </w:del>
    </w:p>
    <w:p>
      <w:pPr>
        <w:pStyle w:val="TextBody"/>
        <w:jc w:val="both"/>
        <w:rPr>
          <w:lang w:val="en-GB"/>
          <w:del w:id="2880" w:author="alha" w:date="2003-09-22T14:19:00Z"/>
        </w:rPr>
      </w:pPr>
      <w:del w:id="2879" w:author="alha" w:date="2003-09-22T14:19:00Z">
        <w:r>
          <w:rPr>
            <w:lang w:val="en-GB"/>
          </w:rPr>
        </w:r>
      </w:del>
    </w:p>
    <w:p>
      <w:pPr>
        <w:pStyle w:val="TextBody"/>
        <w:jc w:val="both"/>
        <w:rPr>
          <w:lang w:val="en-GB"/>
          <w:del w:id="2882" w:author="alha" w:date="2003-11-14T13:33:00Z"/>
        </w:rPr>
      </w:pPr>
      <w:del w:id="2881" w:author="alha" w:date="2003-11-14T13:33:00Z">
        <w:r>
          <w:rPr>
            <w:lang w:val="en-GB"/>
          </w:rPr>
        </w:r>
      </w:del>
    </w:p>
    <w:p>
      <w:pPr>
        <w:pStyle w:val="TextBody"/>
        <w:jc w:val="both"/>
        <w:rPr>
          <w:lang w:val="en-GB" w:eastAsia="en-US"/>
          <w:ins w:id="2884" w:author="Unknown" w:date="2003-09-01T18:06:00Z"/>
        </w:rPr>
      </w:pPr>
      <w:ins w:id="2883" w:author="Unknown" w:date="2003-09-01T18:06:00Z">
        <w:r>
          <w:rPr>
            <w:lang w:val="en-GB" w:eastAsia="en-US"/>
          </w:rPr>
        </w:r>
      </w:ins>
    </w:p>
    <w:p>
      <w:pPr>
        <w:pStyle w:val="Heading2"/>
        <w:numPr>
          <w:ilvl w:val="1"/>
          <w:numId w:val="3"/>
        </w:numPr>
        <w:ind w:right="720" w:hanging="0"/>
        <w:rPr>
          <w:ins w:id="2886" w:author="Sepe Susi" w:date="2005-05-31T14:35:00Z"/>
        </w:rPr>
      </w:pPr>
      <w:ins w:id="2885" w:author="Sepe Susi" w:date="2005-05-31T14:35:00Z">
        <w:bookmarkStart w:id="24" w:name="__RefHeading___Toc105824369"/>
        <w:bookmarkEnd w:id="24"/>
        <w:r>
          <w:rPr/>
          <w:t>Data Handling Process</w:t>
        </w:r>
      </w:ins>
    </w:p>
    <w:p>
      <w:pPr>
        <w:pStyle w:val="TextBody"/>
        <w:jc w:val="both"/>
        <w:rPr>
          <w:ins w:id="2891" w:author="Sepe Susi" w:date="2005-05-31T14:37:00Z"/>
        </w:rPr>
      </w:pPr>
      <w:ins w:id="2887" w:author="Sepe Susi" w:date="2005-05-31T14:35:00Z">
        <w:r>
          <w:rPr/>
          <w:t>The Observatory of University of Helsinki is responsible for data processing, preparation and archiving within the PSA the XSM data products.</w:t>
        </w:r>
      </w:ins>
      <w:ins w:id="2888" w:author="Sepe Susi" w:date="2005-05-31T14:37:00Z">
        <w:r>
          <w:rPr/>
          <w:t xml:space="preserve"> The relevant contact information is provided in </w:t>
        </w:r>
      </w:ins>
      <w:ins w:id="2889" w:author="Sepe Susi" w:date="2005-05-31T14:37:00Z">
        <w:r>
          <w:rPr/>
          <w:fldChar w:fldCharType="begin"/>
        </w:r>
        <w:r>
          <w:rPr/>
          <w:instrText xml:space="preserve"> REF _Ref105313621 \r \h </w:instrText>
        </w:r>
        <w:r>
          <w:rPr/>
          <w:fldChar w:fldCharType="separate"/>
        </w:r>
        <w:r>
          <w:rPr/>
          <w:t>Error: Reference source not found</w:t>
        </w:r>
        <w:r>
          <w:rPr/>
          <w:fldChar w:fldCharType="end"/>
        </w:r>
      </w:ins>
      <w:ins w:id="2890" w:author="Sepe Susi" w:date="2005-05-31T14:37:00Z">
        <w:r>
          <w:rPr>
            <w:lang w:val="es-ES"/>
          </w:rPr>
          <w:t>.</w:t>
        </w:r>
      </w:ins>
    </w:p>
    <w:p>
      <w:pPr>
        <w:pStyle w:val="TextBody"/>
        <w:jc w:val="both"/>
        <w:rPr/>
      </w:pPr>
      <w:r>
        <w:rPr/>
        <w:t>The following table provides the XSM data processing level:</w:t>
      </w:r>
    </w:p>
    <w:tbl>
      <w:tblPr>
        <w:tblW w:w="9743" w:type="dxa"/>
        <w:jc w:val="left"/>
        <w:tblInd w:w="-108" w:type="dxa"/>
        <w:tblLayout w:type="fixed"/>
        <w:tblCellMar>
          <w:top w:w="0" w:type="dxa"/>
          <w:left w:w="108" w:type="dxa"/>
          <w:bottom w:w="0" w:type="dxa"/>
          <w:right w:w="108" w:type="dxa"/>
        </w:tblCellMar>
      </w:tblPr>
      <w:tblGrid>
        <w:gridCol w:w="2093"/>
        <w:gridCol w:w="7650"/>
      </w:tblGrid>
      <w:tr>
        <w:trPr/>
        <w:tc>
          <w:tcPr>
            <w:tcW w:w="2093" w:type="dxa"/>
            <w:tcBorders>
              <w:bottom w:val="single" w:sz="6" w:space="0" w:color="000000"/>
              <w:right w:val="single" w:sz="6" w:space="0" w:color="000000"/>
            </w:tcBorders>
          </w:tcPr>
          <w:p>
            <w:pPr>
              <w:pStyle w:val="TextBody"/>
              <w:spacing w:before="0" w:after="120"/>
              <w:jc w:val="both"/>
              <w:rPr>
                <w:b/>
                <w:b/>
              </w:rPr>
            </w:pPr>
            <w:ins w:id="2892" w:author="Sepe Susi" w:date="2005-05-31T14:39:00Z">
              <w:r>
                <w:rPr>
                  <w:b/>
                </w:rPr>
                <w:t>Processing Level</w:t>
              </w:r>
            </w:ins>
          </w:p>
        </w:tc>
        <w:tc>
          <w:tcPr>
            <w:tcW w:w="7650" w:type="dxa"/>
            <w:tcBorders>
              <w:bottom w:val="single" w:sz="6" w:space="0" w:color="000000"/>
            </w:tcBorders>
          </w:tcPr>
          <w:p>
            <w:pPr>
              <w:pStyle w:val="TextBody"/>
              <w:spacing w:before="0" w:after="120"/>
              <w:jc w:val="both"/>
              <w:rPr>
                <w:b/>
                <w:b/>
              </w:rPr>
            </w:pPr>
            <w:ins w:id="2893" w:author="Sepe Susi" w:date="2005-05-31T14:39:00Z">
              <w:r>
                <w:rPr>
                  <w:b/>
                </w:rPr>
                <w:t>Description</w:t>
              </w:r>
            </w:ins>
          </w:p>
        </w:tc>
      </w:tr>
      <w:tr>
        <w:trPr/>
        <w:tc>
          <w:tcPr>
            <w:tcW w:w="2093" w:type="dxa"/>
            <w:tcBorders>
              <w:right w:val="single" w:sz="6" w:space="0" w:color="000000"/>
            </w:tcBorders>
          </w:tcPr>
          <w:p>
            <w:pPr>
              <w:pStyle w:val="TextBody"/>
              <w:spacing w:before="0" w:after="120"/>
              <w:jc w:val="both"/>
              <w:rPr>
                <w:b/>
                <w:b/>
              </w:rPr>
            </w:pPr>
            <w:ins w:id="2894" w:author="Sepe Susi" w:date="2005-05-31T14:39:00Z">
              <w:r>
                <w:rPr>
                  <w:b/>
                </w:rPr>
                <w:t>1A</w:t>
              </w:r>
            </w:ins>
          </w:p>
        </w:tc>
        <w:tc>
          <w:tcPr>
            <w:tcW w:w="7650" w:type="dxa"/>
            <w:tcBorders/>
          </w:tcPr>
          <w:p>
            <w:pPr>
              <w:pStyle w:val="TextBody"/>
              <w:spacing w:before="0" w:after="120"/>
              <w:jc w:val="both"/>
              <w:rPr/>
            </w:pPr>
            <w:ins w:id="2895" w:author="Sepe Susi" w:date="2005-05-31T14:43:00Z">
              <w:r>
                <w:rPr/>
                <w:t>XSM d</w:t>
              </w:r>
            </w:ins>
            <w:ins w:id="2896" w:author="Sepe Susi" w:date="2005-05-31T14:40:00Z">
              <w:r>
                <w:rPr/>
                <w:t>ata that have been cleaned and merged, time ordered, and in packet format. Cleaned and merged means that duplicate data have been deleted, missing packets are padded out, and the data are organized by days. The data format is the same as the XSM telemetry packets.</w:t>
              </w:r>
            </w:ins>
            <w:ins w:id="2897" w:author="Sepe Susi" w:date="2005-05-31T14:43:00Z">
              <w:r>
                <w:rPr/>
                <w:t xml:space="preserve"> These raw data have APID 1006 and 1007 codes in the DDS. [</w:t>
              </w:r>
            </w:ins>
            <w:ins w:id="2898" w:author="Sepe Susi" w:date="2005-05-31T14:43:00Z">
              <w:r>
                <w:rPr>
                  <w:b/>
                </w:rPr>
                <w:t>This data will not be archived in the PSA</w:t>
              </w:r>
            </w:ins>
            <w:ins w:id="2899" w:author="Sepe Susi" w:date="2005-05-31T14:43:00Z">
              <w:r>
                <w:rPr/>
                <w:t>]</w:t>
              </w:r>
            </w:ins>
          </w:p>
        </w:tc>
      </w:tr>
      <w:tr>
        <w:trPr/>
        <w:tc>
          <w:tcPr>
            <w:tcW w:w="2093" w:type="dxa"/>
            <w:tcBorders>
              <w:right w:val="single" w:sz="6" w:space="0" w:color="000000"/>
            </w:tcBorders>
          </w:tcPr>
          <w:p>
            <w:pPr>
              <w:pStyle w:val="TextBody"/>
              <w:spacing w:before="0" w:after="120"/>
              <w:jc w:val="both"/>
              <w:rPr>
                <w:b/>
                <w:b/>
              </w:rPr>
            </w:pPr>
            <w:ins w:id="2900" w:author="Sepe Susi" w:date="2005-05-31T14:45:00Z">
              <w:r>
                <w:rPr>
                  <w:b/>
                </w:rPr>
                <w:t>1B</w:t>
              </w:r>
            </w:ins>
          </w:p>
        </w:tc>
        <w:tc>
          <w:tcPr>
            <w:tcW w:w="7650" w:type="dxa"/>
            <w:tcBorders/>
          </w:tcPr>
          <w:p>
            <w:pPr>
              <w:pStyle w:val="TextBody"/>
              <w:spacing w:before="0" w:after="120"/>
              <w:jc w:val="both"/>
              <w:rPr/>
            </w:pPr>
            <w:ins w:id="2901" w:author="Sepe Susi" w:date="2005-05-31T14:45:00Z">
              <w:r>
                <w:rPr/>
                <w:t xml:space="preserve">XSM PDS formatted data, in scientifically useful from, as data tables including science and calibration spectra, housekeeping values and attitude related information. These data are still uncalibrated. </w:t>
              </w:r>
            </w:ins>
          </w:p>
        </w:tc>
      </w:tr>
      <w:tr>
        <w:trPr/>
        <w:tc>
          <w:tcPr>
            <w:tcW w:w="2093" w:type="dxa"/>
            <w:tcBorders>
              <w:top w:val="single" w:sz="6" w:space="0" w:color="000000"/>
              <w:right w:val="single" w:sz="6" w:space="0" w:color="000000"/>
            </w:tcBorders>
          </w:tcPr>
          <w:p>
            <w:pPr>
              <w:pStyle w:val="TextBody"/>
              <w:spacing w:before="0" w:after="120"/>
              <w:jc w:val="both"/>
              <w:rPr/>
            </w:pPr>
            <w:ins w:id="2902" w:author="Sepe Susi" w:date="2005-05-31T14:47:00Z">
              <w:r>
                <w:rPr/>
                <w:t>3</w:t>
              </w:r>
            </w:ins>
          </w:p>
        </w:tc>
        <w:tc>
          <w:tcPr>
            <w:tcW w:w="7650" w:type="dxa"/>
            <w:tcBorders>
              <w:top w:val="single" w:sz="6" w:space="0" w:color="000000"/>
            </w:tcBorders>
          </w:tcPr>
          <w:p>
            <w:pPr>
              <w:pStyle w:val="TextBody"/>
              <w:spacing w:before="0" w:after="120"/>
              <w:jc w:val="both"/>
              <w:rPr/>
            </w:pPr>
            <w:ins w:id="2903" w:author="Sepe Susi" w:date="2005-05-31T14:47:00Z">
              <w:r>
                <w:rPr/>
                <w:t>High level data products generated using XSPEC fitting software tools. [</w:t>
              </w:r>
            </w:ins>
            <w:ins w:id="2904" w:author="Sepe Susi" w:date="2005-05-31T14:47:00Z">
              <w:r>
                <w:rPr>
                  <w:b/>
                </w:rPr>
                <w:t>This data will not be archived in the PSA</w:t>
              </w:r>
            </w:ins>
            <w:ins w:id="2905" w:author="Sepe Susi" w:date="2005-05-31T14:47:00Z">
              <w:r>
                <w:rPr/>
                <w:t>]</w:t>
              </w:r>
            </w:ins>
          </w:p>
        </w:tc>
      </w:tr>
    </w:tbl>
    <w:p>
      <w:pPr>
        <w:pStyle w:val="TextBody"/>
        <w:jc w:val="both"/>
        <w:rPr>
          <w:ins w:id="2907" w:author="Sepe Susi" w:date="2005-05-31T14:50:00Z"/>
        </w:rPr>
      </w:pPr>
      <w:ins w:id="2906" w:author="Sepe Susi" w:date="2005-05-31T14:50:00Z">
        <w:r>
          <w:rPr/>
        </w:r>
      </w:ins>
    </w:p>
    <w:p>
      <w:pPr>
        <w:pStyle w:val="TextBody"/>
        <w:jc w:val="both"/>
        <w:rPr>
          <w:ins w:id="2909" w:author="Sepe Susi" w:date="2005-05-31T14:50:00Z"/>
        </w:rPr>
      </w:pPr>
      <w:ins w:id="2908" w:author="Sepe Susi" w:date="2005-05-31T14:50:00Z">
        <w:r>
          <w:rPr/>
          <w:t>XSM obtains the data required to generate the level 1b data products from:</w:t>
        </w:r>
      </w:ins>
    </w:p>
    <w:p>
      <w:pPr>
        <w:pStyle w:val="TextBody"/>
        <w:numPr>
          <w:ilvl w:val="0"/>
          <w:numId w:val="14"/>
        </w:numPr>
        <w:jc w:val="both"/>
        <w:rPr>
          <w:ins w:id="2912" w:author="Sepe Susi" w:date="2005-05-31T14:51:00Z"/>
        </w:rPr>
      </w:pPr>
      <w:ins w:id="2910" w:author="Sepe Susi" w:date="2005-05-31T14:53:00Z">
        <w:r>
          <w:rPr/>
          <w:t xml:space="preserve">Raw Telemetry data (Level 1a): </w:t>
        </w:r>
      </w:ins>
      <w:ins w:id="2911" w:author="Sepe Susi" w:date="2005-05-31T14:51:00Z">
        <w:r>
          <w:rPr/>
          <w:t>RAL or DDS via FTP – RAL has developed an automated application that fetches the telemetry data for D-CIXS and XSM from the DDS and pushes the packets to UH FTP server.</w:t>
        </w:r>
      </w:ins>
    </w:p>
    <w:p>
      <w:pPr>
        <w:pStyle w:val="TextBody"/>
        <w:numPr>
          <w:ilvl w:val="0"/>
          <w:numId w:val="14"/>
        </w:numPr>
        <w:jc w:val="both"/>
        <w:rPr>
          <w:ins w:id="2915" w:author="Sepe Susi" w:date="2005-05-31T14:55:00Z"/>
        </w:rPr>
      </w:pPr>
      <w:ins w:id="2913" w:author="Sepe Susi" w:date="2005-05-31T14:53:00Z">
        <w:r>
          <w:rPr/>
          <w:t xml:space="preserve">Attitude information: ESTEC via FTP – </w:t>
        </w:r>
      </w:ins>
      <w:ins w:id="2914" w:author="Sepe Susi" w:date="2005-05-31T14:55:00Z">
        <w:r>
          <w:rPr/>
          <w:t>STOC produces regularly Geometry Files containing the required attitude information. SPICE kernels are also obtained from ESTEC FTP server.</w:t>
        </w:r>
      </w:ins>
    </w:p>
    <w:p>
      <w:pPr>
        <w:pStyle w:val="TextBody"/>
        <w:rPr>
          <w:ins w:id="2918" w:author="Sepe Susi" w:date="2005-05-31T14:59:00Z"/>
        </w:rPr>
      </w:pPr>
      <w:ins w:id="2916" w:author="Sepe Susi" w:date="2005-05-31T14:51:00Z">
        <w:r>
          <w:rPr>
            <w:rFonts w:eastAsia="Arial"/>
          </w:rPr>
          <w:t xml:space="preserve"> </w:t>
        </w:r>
      </w:ins>
      <w:ins w:id="2917" w:author="Sepe Susi" w:date="2005-05-31T14:57:00Z">
        <w:r>
          <w:rPr/>
          <w:t>The XSM level 1b data products are generated using the following procedure:</w:t>
        </w:r>
      </w:ins>
    </w:p>
    <w:p>
      <w:pPr>
        <w:pStyle w:val="TextBody"/>
        <w:numPr>
          <w:ilvl w:val="1"/>
          <w:numId w:val="14"/>
        </w:numPr>
        <w:rPr>
          <w:ins w:id="2924" w:author="Sepe Susi" w:date="2005-05-31T15:03:00Z"/>
        </w:rPr>
      </w:pPr>
      <w:ins w:id="2919" w:author="Sepe Susi" w:date="2005-05-31T14:59:00Z">
        <w:r>
          <w:rPr/>
          <w:t xml:space="preserve">Convert Raw Telemetry data (level 1a) into FITS formatted data files. The application used to perform this conversion is </w:t>
        </w:r>
      </w:ins>
      <w:ins w:id="2920" w:author="Sepe Susi" w:date="2005-05-31T14:59:00Z">
        <w:r>
          <w:rPr>
            <w:b/>
          </w:rPr>
          <w:t>smart1convert</w:t>
        </w:r>
      </w:ins>
      <w:ins w:id="2921" w:author="Sepe Susi" w:date="2005-05-31T14:59:00Z">
        <w:r>
          <w:rPr/>
          <w:t xml:space="preserve">. </w:t>
        </w:r>
      </w:ins>
      <w:ins w:id="2922" w:author="Sepe Susi" w:date="2005-05-31T15:01:00Z">
        <w:r>
          <w:rPr/>
          <w:t>This software requires as input the binary raw telemetry packages (APID 1006 and 1007). The application removes the D-CIXS data contained in the packages and sorts out XSM data times into housekeeping and spectral data (both calibration and scientific data are considered as spectral data).</w:t>
        </w:r>
      </w:ins>
      <w:ins w:id="2923" w:author="Sepe Susi" w:date="2005-05-31T15:03:00Z">
        <w:r>
          <w:rPr/>
          <w:t xml:space="preserve"> smart1convert associates type 0 to housekeeping data and type 4 for spectral data for future use in the data reduction pipeline.</w:t>
        </w:r>
      </w:ins>
    </w:p>
    <w:p>
      <w:pPr>
        <w:pStyle w:val="TextBody"/>
        <w:numPr>
          <w:ilvl w:val="1"/>
          <w:numId w:val="14"/>
        </w:numPr>
        <w:rPr>
          <w:ins w:id="2932" w:author="Sepe Susi" w:date="2005-05-31T15:10:00Z"/>
        </w:rPr>
      </w:pPr>
      <w:ins w:id="2925" w:author="Sepe Susi" w:date="2005-05-31T15:03:00Z">
        <w:r>
          <w:rPr/>
          <w:t xml:space="preserve">Generate </w:t>
        </w:r>
      </w:ins>
      <w:ins w:id="2926" w:author="Sepe Susi" w:date="2005-05-31T15:06:00Z">
        <w:r>
          <w:rPr/>
          <w:t>FITS formatted data table containing spectral data, HK values</w:t>
        </w:r>
      </w:ins>
      <w:ins w:id="2927" w:author="Sepe Susi" w:date="2005-05-31T15:08:00Z">
        <w:r>
          <w:rPr/>
          <w:t>,</w:t>
        </w:r>
      </w:ins>
      <w:ins w:id="2928" w:author="Sepe Susi" w:date="2005-05-31T15:06:00Z">
        <w:r>
          <w:rPr/>
          <w:t xml:space="preserve"> relevant attitude information</w:t>
        </w:r>
      </w:ins>
      <w:ins w:id="2929" w:author="Sepe Susi" w:date="2005-05-31T15:08:00Z">
        <w:r>
          <w:rPr/>
          <w:t xml:space="preserve"> and additional parameters required in further analysis. This is the final level 1b data table. The application used to generate these products is </w:t>
        </w:r>
      </w:ins>
      <w:ins w:id="2930" w:author="Sepe Susi" w:date="2005-05-31T15:08:00Z">
        <w:r>
          <w:rPr>
            <w:b/>
          </w:rPr>
          <w:t>DT.PRO</w:t>
        </w:r>
      </w:ins>
      <w:ins w:id="2931" w:author="Sepe Susi" w:date="2005-05-31T15:08:00Z">
        <w:r>
          <w:rPr/>
          <w:t>. This application takes as inputs the type 0 and type 4 data files generated by smart1convert and also a tailored geometric file containing attitude information.</w:t>
        </w:r>
      </w:ins>
    </w:p>
    <w:p>
      <w:pPr>
        <w:pStyle w:val="TextBody"/>
        <w:numPr>
          <w:ilvl w:val="1"/>
          <w:numId w:val="14"/>
        </w:numPr>
        <w:rPr>
          <w:ins w:id="2937" w:author="Sepe Susi" w:date="2005-05-31T15:20:00Z"/>
        </w:rPr>
      </w:pPr>
      <w:ins w:id="2933" w:author="Sepe Susi" w:date="2005-05-31T15:10:00Z">
        <w:r>
          <w:rPr/>
          <w:t xml:space="preserve">Finally, generate the PDS label for each of the data tables generated by DT.PRO. This is the final level 1b data product that is archived in PSA. </w:t>
        </w:r>
      </w:ins>
      <w:ins w:id="2934" w:author="Sepe Susi" w:date="2005-05-31T15:12:00Z">
        <w:r>
          <w:rPr/>
          <w:t>The application used to generate PDS labels from the FITS table header keywords is F2P – FITS to PDS conversion tool.</w:t>
        </w:r>
      </w:ins>
      <w:ins w:id="2935" w:author="Sepe Susi" w:date="2005-05-31T15:15:00Z">
        <w:r>
          <w:rPr/>
          <w:t xml:space="preserve"> The data table remains unchanged in this conversion, and the result is a PDS formatted label of the data file.</w:t>
        </w:r>
      </w:ins>
      <w:ins w:id="2936" w:author="Sepe Susi" w:date="2005-05-31T14:58:00Z">
        <w:r>
          <w:rPr/>
          <w:br/>
        </w:r>
      </w:ins>
    </w:p>
    <w:p>
      <w:pPr>
        <w:pStyle w:val="TextBody"/>
        <w:rPr>
          <w:ins w:id="2939" w:author="Sepe Susi" w:date="2005-05-31T15:22:00Z"/>
        </w:rPr>
      </w:pPr>
      <w:ins w:id="2938" w:author="Sepe Susi" w:date="2005-05-31T15:22:00Z">
        <w:r>
          <w:rPr/>
          <w:t>Level 3 data precuts can be generated using XSPEC software. This software is freely available from:</w:t>
        </w:r>
      </w:ins>
    </w:p>
    <w:p>
      <w:pPr>
        <w:pStyle w:val="TextBody"/>
        <w:rPr>
          <w:ins w:id="2942" w:author="Sepe Susi" w:date="2005-05-31T15:22:00Z"/>
        </w:rPr>
      </w:pPr>
      <w:hyperlink r:id="rId17">
        <w:ins w:id="2940" w:author="Sepe Susi" w:date="2005-05-31T15:22:00Z">
          <w:r>
            <w:rPr>
              <w:rStyle w:val="InternetLink"/>
            </w:rPr>
            <w:t>http://heasarc.gsfc.nasa.gov/docs/xanadu/xspec/</w:t>
          </w:r>
        </w:ins>
      </w:hyperlink>
      <w:ins w:id="2941" w:author="Sepe Susi" w:date="2005-05-31T15:22:00Z">
        <w:r>
          <w:rPr/>
          <w:t>.</w:t>
        </w:r>
      </w:ins>
    </w:p>
    <w:p>
      <w:pPr>
        <w:pStyle w:val="TextBody"/>
        <w:rPr>
          <w:ins w:id="2945" w:author="Sepe Susi" w:date="2005-05-31T15:24:00Z"/>
        </w:rPr>
      </w:pPr>
      <w:ins w:id="2943" w:author="Sepe Susi" w:date="2005-05-31T15:20:00Z">
        <w:r>
          <w:rPr/>
          <w:t xml:space="preserve">Although level 3 data products will not be archived in PSA, the software tools required to generate </w:t>
        </w:r>
      </w:ins>
      <w:ins w:id="2944" w:author="Sepe Susi" w:date="2005-05-31T15:24:00Z">
        <w:r>
          <w:rPr/>
          <w:t>the XSPEC compliant inputs files are archived within the data sets. The process to generate these input files is the following:</w:t>
        </w:r>
      </w:ins>
    </w:p>
    <w:p>
      <w:pPr>
        <w:pStyle w:val="TextBody"/>
        <w:numPr>
          <w:ilvl w:val="0"/>
          <w:numId w:val="22"/>
        </w:numPr>
        <w:rPr>
          <w:ins w:id="2952" w:author="alha" w:date="2007-01-11T12:41:00Z"/>
        </w:rPr>
      </w:pPr>
      <w:ins w:id="2946" w:author="Sepe Susi" w:date="2005-05-31T15:26:00Z">
        <w:r>
          <w:rPr/>
          <w:t xml:space="preserve">Use </w:t>
        </w:r>
      </w:ins>
      <w:ins w:id="2947" w:author="Sepe Susi" w:date="2005-05-31T15:26:00Z">
        <w:r>
          <w:rPr>
            <w:b/>
          </w:rPr>
          <w:t>RA.PRO</w:t>
        </w:r>
      </w:ins>
      <w:ins w:id="2948" w:author="Sepe Susi" w:date="2005-05-31T15:26:00Z">
        <w:r>
          <w:rPr/>
          <w:t xml:space="preserve"> to generate the redistribution matrix file</w:t>
        </w:r>
      </w:ins>
      <w:ins w:id="2949" w:author="Sepe Susi" w:date="2005-05-31T15:28:00Z">
        <w:r>
          <w:rPr/>
          <w:t xml:space="preserve"> (RMF)</w:t>
        </w:r>
      </w:ins>
      <w:ins w:id="2950" w:author="Sepe Susi" w:date="2005-05-31T15:26:00Z">
        <w:r>
          <w:rPr/>
          <w:t xml:space="preserve"> and the ancillary redistribution files (ARF). </w:t>
        </w:r>
      </w:ins>
      <w:ins w:id="2951" w:author="Sepe Susi" w:date="2005-05-31T15:28:00Z">
        <w:r>
          <w:rPr/>
          <w:t>ARF files contain information on the sensitivity of the detector. The RMF contains information about the energy resolution and energy scale of the detector.</w:t>
        </w:r>
      </w:ins>
    </w:p>
    <w:p>
      <w:pPr>
        <w:pStyle w:val="TextBody"/>
        <w:ind w:left="576" w:hanging="0"/>
        <w:rPr>
          <w:ins w:id="2979" w:author="Sepe Susi" w:date="2005-05-31T15:30:00Z"/>
        </w:rPr>
      </w:pPr>
      <w:ins w:id="2953" w:author="alha" w:date="2007-01-11T12:41:00Z">
        <w:r>
          <w:rPr>
            <w:rFonts w:eastAsia="Arial"/>
          </w:rPr>
          <w:t xml:space="preserve"> </w:t>
        </w:r>
      </w:ins>
      <w:ins w:id="2954" w:author="alha" w:date="2007-01-11T12:30:00Z">
        <w:r>
          <w:rPr>
            <w:b/>
          </w:rPr>
          <w:t>ATTENTION!</w:t>
        </w:r>
      </w:ins>
      <w:ins w:id="2955" w:author="alha" w:date="2007-01-11T12:41:00Z">
        <w:r>
          <w:rPr/>
          <w:t xml:space="preserve">  </w:t>
        </w:r>
      </w:ins>
      <w:ins w:id="2956" w:author="alha" w:date="2007-01-11T12:31:00Z">
        <w:r>
          <w:rPr>
            <w:b/>
          </w:rPr>
          <w:t xml:space="preserve">THE LOWEST RELIABLE ENERGY CHANNEL IN ALL XSM DATA FILES </w:t>
        </w:r>
      </w:ins>
      <w:ins w:id="2957" w:author="alha" w:date="2007-01-11T12:38:00Z">
        <w:r>
          <w:rPr>
            <w:b/>
          </w:rPr>
          <w:t>EQUALS TO</w:t>
        </w:r>
      </w:ins>
      <w:ins w:id="2958" w:author="alha" w:date="2007-01-11T12:31:00Z">
        <w:r>
          <w:rPr>
            <w:b/>
          </w:rPr>
          <w:t xml:space="preserve"> ABOUT 2.0 keV. HENCE, WHEN DOING SPECTRAL ANALYSIS IGNORE </w:t>
        </w:r>
      </w:ins>
      <w:ins w:id="2959" w:author="alha" w:date="2007-01-11T12:38:00Z">
        <w:r>
          <w:rPr>
            <w:b/>
          </w:rPr>
          <w:t xml:space="preserve">ALL </w:t>
        </w:r>
      </w:ins>
      <w:ins w:id="2960" w:author="alha" w:date="2007-01-11T12:32:00Z">
        <w:r>
          <w:rPr>
            <w:b/>
          </w:rPr>
          <w:t>CHANNEL</w:t>
        </w:r>
      </w:ins>
      <w:ins w:id="2961" w:author="alha" w:date="2007-01-11T12:34:00Z">
        <w:r>
          <w:rPr>
            <w:b/>
          </w:rPr>
          <w:t>S</w:t>
        </w:r>
      </w:ins>
      <w:ins w:id="2962" w:author="alha" w:date="2007-01-11T12:32:00Z">
        <w:r>
          <w:rPr>
            <w:b/>
          </w:rPr>
          <w:t xml:space="preserve"> </w:t>
        </w:r>
      </w:ins>
      <w:ins w:id="2963" w:author="alha" w:date="2007-01-11T12:38:00Z">
        <w:r>
          <w:rPr>
            <w:b/>
          </w:rPr>
          <w:t xml:space="preserve">LESS THAN THE CORRESPONDING </w:t>
        </w:r>
      </w:ins>
      <w:ins w:id="2964" w:author="alha" w:date="2007-01-11T12:32:00Z">
        <w:r>
          <w:rPr>
            <w:b/>
          </w:rPr>
          <w:t>LOWER TRESSHOLD ENERGY</w:t>
        </w:r>
      </w:ins>
      <w:ins w:id="2965" w:author="alha" w:date="2007-01-11T12:34:00Z">
        <w:r>
          <w:rPr>
            <w:b/>
          </w:rPr>
          <w:t xml:space="preserve"> (2 keV)</w:t>
        </w:r>
      </w:ins>
      <w:ins w:id="2966" w:author="alha" w:date="2007-01-11T12:32:00Z">
        <w:r>
          <w:rPr>
            <w:b/>
          </w:rPr>
          <w:t>!</w:t>
        </w:r>
      </w:ins>
      <w:ins w:id="2967" w:author="alha" w:date="2007-01-11T12:34:00Z">
        <w:r>
          <w:rPr>
            <w:b/>
          </w:rPr>
          <w:t xml:space="preserve">  EFFECTIVE AREAS MUST BE NULLED ALSO </w:t>
        </w:r>
      </w:ins>
      <w:ins w:id="2968" w:author="alha" w:date="2007-01-11T12:39:00Z">
        <w:r>
          <w:rPr>
            <w:b/>
          </w:rPr>
          <w:t xml:space="preserve">FROM 0 keV </w:t>
        </w:r>
      </w:ins>
      <w:ins w:id="2969" w:author="alha" w:date="2007-01-11T12:36:00Z">
        <w:r>
          <w:rPr>
            <w:b/>
          </w:rPr>
          <w:t xml:space="preserve">UP </w:t>
        </w:r>
      </w:ins>
      <w:ins w:id="2970" w:author="alha" w:date="2007-01-11T12:40:00Z">
        <w:r>
          <w:rPr>
            <w:b/>
          </w:rPr>
          <w:t xml:space="preserve">TO </w:t>
        </w:r>
      </w:ins>
      <w:ins w:id="2971" w:author="alha" w:date="2007-01-11T12:36:00Z">
        <w:r>
          <w:rPr>
            <w:b/>
          </w:rPr>
          <w:t>THE LOWER TRESSHOLD</w:t>
        </w:r>
      </w:ins>
      <w:ins w:id="2972" w:author="alha" w:date="2007-01-11T12:39:00Z">
        <w:r>
          <w:rPr>
            <w:b/>
          </w:rPr>
          <w:t xml:space="preserve"> LIMIT</w:t>
        </w:r>
      </w:ins>
      <w:ins w:id="2973" w:author="alha" w:date="2007-01-11T12:36:00Z">
        <w:r>
          <w:rPr>
            <w:b/>
          </w:rPr>
          <w:t xml:space="preserve">! </w:t>
        </w:r>
      </w:ins>
      <w:ins w:id="2974" w:author="alha" w:date="2007-01-11T12:39:00Z">
        <w:r>
          <w:rPr>
            <w:b/>
          </w:rPr>
          <w:t xml:space="preserve"> </w:t>
        </w:r>
      </w:ins>
      <w:ins w:id="2975" w:author="alha" w:date="2007-01-11T12:36:00Z">
        <w:r>
          <w:rPr>
            <w:b/>
          </w:rPr>
          <w:t xml:space="preserve">IF YOU DO SPECTRAL ANALYSIS WITH XSPEC AND YOU </w:t>
        </w:r>
      </w:ins>
      <w:ins w:id="2976" w:author="alha" w:date="2007-01-11T12:39:00Z">
        <w:r>
          <w:rPr>
            <w:b/>
          </w:rPr>
          <w:t xml:space="preserve">WILL </w:t>
        </w:r>
      </w:ins>
      <w:ins w:id="2977" w:author="alha" w:date="2007-01-11T12:36:00Z">
        <w:r>
          <w:rPr>
            <w:b/>
          </w:rPr>
          <w:t>USE THE ATTACHED RA.PRO, THEN THIS REDUCTION WILL BE PERFORMED AUTOMATICALLY.</w:t>
        </w:r>
      </w:ins>
      <w:ins w:id="2978" w:author="alha" w:date="2007-01-11T12:32:00Z">
        <w:r>
          <w:rPr>
            <w:b/>
          </w:rPr>
          <w:t xml:space="preserve"> </w:t>
        </w:r>
      </w:ins>
    </w:p>
    <w:p>
      <w:pPr>
        <w:pStyle w:val="TextBody"/>
        <w:numPr>
          <w:ilvl w:val="0"/>
          <w:numId w:val="22"/>
        </w:numPr>
        <w:rPr>
          <w:ins w:id="2983" w:author="Sepe Susi" w:date="2005-05-31T15:48:00Z"/>
        </w:rPr>
      </w:pPr>
      <w:ins w:id="2980" w:author="Sepe Susi" w:date="2005-05-31T15:30:00Z">
        <w:r>
          <w:rPr/>
          <w:t xml:space="preserve">Generate XSPEC compliant data files using </w:t>
        </w:r>
      </w:ins>
      <w:ins w:id="2981" w:author="Sepe Susi" w:date="2005-05-31T15:30:00Z">
        <w:r>
          <w:rPr>
            <w:b/>
          </w:rPr>
          <w:t>DG.PRO</w:t>
        </w:r>
      </w:ins>
      <w:ins w:id="2982" w:author="Sepe Susi" w:date="2005-05-31T15:30:00Z">
        <w:r>
          <w:rPr/>
          <w:t>.</w:t>
        </w:r>
      </w:ins>
    </w:p>
    <w:p>
      <w:pPr>
        <w:pStyle w:val="TextBody"/>
        <w:rPr>
          <w:ins w:id="2985" w:author="Sepe Susi" w:date="2005-05-31T15:48:00Z"/>
        </w:rPr>
      </w:pPr>
      <w:ins w:id="2984" w:author="Sepe Susi" w:date="2005-05-31T15:48:00Z">
        <w:r>
          <w:rPr/>
          <w:t xml:space="preserve">The figure 5 describes the XSM data flow. The boxes filled with yellow color will be archived within the level 1b data set. </w:t>
        </w:r>
      </w:ins>
    </w:p>
    <w:p>
      <w:pPr>
        <w:pStyle w:val="TextBody"/>
        <w:ind w:left="720" w:hanging="0"/>
        <w:rPr>
          <w:ins w:id="2987" w:author="Sepe Susi" w:date="2005-05-31T15:48:00Z"/>
        </w:rPr>
      </w:pPr>
      <w:ins w:id="2986" w:author="Sepe Susi" w:date="2005-05-31T15:48:00Z">
        <w:r>
          <w:rPr/>
        </w:r>
      </w:ins>
    </w:p>
    <w:p>
      <w:pPr>
        <w:pStyle w:val="TextBody"/>
        <w:keepNext w:val="true"/>
        <w:ind w:left="720" w:hanging="0"/>
        <w:rPr>
          <w:ins w:id="2989" w:author="Sepe Susi" w:date="2005-05-31T15:51:00Z"/>
        </w:rPr>
      </w:pPr>
      <w:ins w:id="2988" w:author="Sepe Susi" w:date="2005-06-06T12:19:00Z">
        <w:r>
          <w:rPr/>
          <w:drawing>
            <wp:inline distT="0" distB="0" distL="0" distR="0">
              <wp:extent cx="6090920" cy="3969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6090920" cy="3969385"/>
                      </a:xfrm>
                      <a:prstGeom prst="rect">
                        <a:avLst/>
                      </a:prstGeom>
                    </pic:spPr>
                  </pic:pic>
                </a:graphicData>
              </a:graphic>
            </wp:inline>
          </w:drawing>
        </w:r>
      </w:ins>
    </w:p>
    <w:p>
      <w:pPr>
        <w:pStyle w:val="Caption"/>
        <w:rPr>
          <w:lang w:val="en-US" w:eastAsia="en-US"/>
          <w:ins w:id="2992" w:author="Jorge Diaz del Rio" w:date="2005-06-01T22:30:00Z"/>
        </w:rPr>
      </w:pPr>
      <w:ins w:id="2990" w:author="Sepe Susi" w:date="2005-05-31T15:51:00Z">
        <w:r>
          <w:rPr/>
          <w:t>Figure 5</w:t>
        </w:r>
      </w:ins>
      <w:ins w:id="2991" w:author="Sepe Susi" w:date="2005-05-31T15:51:00Z">
        <w:r>
          <w:rPr>
            <w:lang w:val="en-US" w:eastAsia="en-US"/>
          </w:rPr>
          <w:t>: XSM data reduction pipeline.</w:t>
        </w:r>
      </w:ins>
    </w:p>
    <w:p>
      <w:pPr>
        <w:pStyle w:val="Heading2"/>
        <w:numPr>
          <w:ilvl w:val="1"/>
          <w:numId w:val="3"/>
        </w:numPr>
        <w:ind w:right="720" w:hanging="0"/>
        <w:rPr>
          <w:ins w:id="2994" w:author="Jorge Diaz del Rio" w:date="2005-06-01T22:30:00Z"/>
        </w:rPr>
      </w:pPr>
      <w:ins w:id="2993" w:author="Jorge Diaz del Rio" w:date="2005-06-01T22:30:00Z">
        <w:bookmarkStart w:id="25" w:name="__RefHeading___Toc105824370"/>
        <w:bookmarkEnd w:id="25"/>
        <w:r>
          <w:rPr/>
          <w:t>Overview of Data Products</w:t>
        </w:r>
      </w:ins>
    </w:p>
    <w:p>
      <w:pPr>
        <w:pStyle w:val="Heading3"/>
        <w:numPr>
          <w:ilvl w:val="2"/>
          <w:numId w:val="3"/>
        </w:numPr>
        <w:rPr>
          <w:ins w:id="2996" w:author="Jorge Diaz del Rio" w:date="2005-06-01T22:30:00Z"/>
        </w:rPr>
      </w:pPr>
      <w:ins w:id="2995" w:author="Jorge Diaz del Rio" w:date="2005-06-01T22:30:00Z">
        <w:bookmarkStart w:id="26" w:name="__RefHeading___Toc105824371"/>
        <w:bookmarkEnd w:id="26"/>
        <w:r>
          <w:rPr/>
          <w:t>Pre-Flight Data Products</w:t>
        </w:r>
      </w:ins>
    </w:p>
    <w:p>
      <w:pPr>
        <w:pStyle w:val="TextBody"/>
        <w:rPr>
          <w:del w:id="2998" w:author="Jorge Diaz del Rio" w:date="2005-06-01T22:31:00Z"/>
        </w:rPr>
      </w:pPr>
      <w:ins w:id="2997" w:author="Jorge Diaz del Rio" w:date="2005-06-01T22:30:00Z">
        <w:r>
          <w:rPr/>
          <w:t>Neither</w:t>
        </w:r>
      </w:ins>
    </w:p>
    <w:p>
      <w:pPr>
        <w:pStyle w:val="TextBody"/>
        <w:rPr>
          <w:del w:id="3000" w:author="Sepe Susi" w:date="2005-05-31T16:55:00Z"/>
        </w:rPr>
      </w:pPr>
      <w:del w:id="2999" w:author="Jorge Diaz del Rio" w:date="2005-06-01T22:31:00Z">
        <w:r>
          <w:rPr/>
          <w:delText>Overview of Data Products</w:delText>
        </w:r>
      </w:del>
    </w:p>
    <w:p>
      <w:pPr>
        <w:pStyle w:val="TextBody"/>
        <w:rPr>
          <w:del w:id="3002" w:author="alha" w:date="2003-11-14T13:33:00Z"/>
        </w:rPr>
      </w:pPr>
      <w:del w:id="3001" w:author="alha" w:date="2003-11-14T13:33:00Z">
        <w:r>
          <w:rPr/>
        </w:r>
      </w:del>
    </w:p>
    <w:p>
      <w:pPr>
        <w:pStyle w:val="TextBody"/>
        <w:rPr>
          <w:del w:id="3004" w:author="Jorge Diaz del Rio" w:date="2005-06-01T22:31:00Z"/>
        </w:rPr>
      </w:pPr>
      <w:del w:id="3003" w:author="Jorge Diaz del Rio" w:date="2005-06-01T22:31:00Z">
        <w:r>
          <w:rPr/>
        </w:r>
      </w:del>
    </w:p>
    <w:p>
      <w:pPr>
        <w:pStyle w:val="TextBody"/>
        <w:rPr>
          <w:del w:id="3006" w:author="Jorge Diaz del Rio" w:date="2005-06-01T22:31:00Z"/>
        </w:rPr>
      </w:pPr>
      <w:del w:id="3005" w:author="Jorge Diaz del Rio" w:date="2005-06-01T22:31:00Z">
        <w:r>
          <w:rPr/>
          <w:delText>Pre-Flight Data Products</w:delText>
        </w:r>
      </w:del>
    </w:p>
    <w:p>
      <w:pPr>
        <w:pStyle w:val="TextBody"/>
        <w:rPr>
          <w:ins w:id="3011" w:author="Sepe Susi" w:date="2005-05-31T15:36:00Z"/>
        </w:rPr>
      </w:pPr>
      <w:ins w:id="3007" w:author="Sepe Susi" w:date="2005-05-31T15:36:00Z">
        <w:del w:id="3008" w:author="Jorge Diaz del Rio" w:date="2005-06-01T22:31:00Z">
          <w:r>
            <w:rPr/>
            <w:delText>Neither</w:delText>
          </w:r>
        </w:del>
      </w:ins>
      <w:ins w:id="3009" w:author="Sepe Susi" w:date="2005-05-31T15:36:00Z">
        <w:r>
          <w:rPr/>
          <w:t xml:space="preserve"> ground calibration information nor documents will be made available on the archive. The XSM team will provide and update relevant information so that the processing pipeline is up to date to reflect current </w:t>
        </w:r>
      </w:ins>
      <w:ins w:id="3010" w:author="Sepe Susi" w:date="2005-05-31T15:38:00Z">
        <w:r>
          <w:rPr/>
          <w:t>situation of the XSM instrument.</w:t>
        </w:r>
      </w:ins>
    </w:p>
    <w:p>
      <w:pPr>
        <w:pStyle w:val="Heading3"/>
        <w:numPr>
          <w:ilvl w:val="2"/>
          <w:numId w:val="3"/>
        </w:numPr>
        <w:rPr>
          <w:ins w:id="3013" w:author="Sepe Susi" w:date="2005-05-31T15:38:00Z"/>
        </w:rPr>
      </w:pPr>
      <w:ins w:id="3012" w:author="Sepe Susi" w:date="2005-05-31T15:38:00Z">
        <w:bookmarkStart w:id="27" w:name="__RefHeading___Toc105824372"/>
        <w:bookmarkEnd w:id="27"/>
        <w:r>
          <w:rPr/>
          <w:t>Instrument Calibrations</w:t>
        </w:r>
      </w:ins>
    </w:p>
    <w:p>
      <w:pPr>
        <w:pStyle w:val="Normal"/>
        <w:rPr>
          <w:ins w:id="3015" w:author="Sepe Susi" w:date="2005-05-31T15:41:00Z"/>
        </w:rPr>
      </w:pPr>
      <w:ins w:id="3014" w:author="Sepe Susi" w:date="2005-05-31T15:41:00Z">
        <w:r>
          <w:rPr/>
          <w:t>Two different products are required to perform the spectral calibration:</w:t>
        </w:r>
      </w:ins>
    </w:p>
    <w:p>
      <w:pPr>
        <w:pStyle w:val="Normal"/>
        <w:numPr>
          <w:ilvl w:val="0"/>
          <w:numId w:val="19"/>
        </w:numPr>
        <w:rPr>
          <w:ins w:id="3019" w:author="Sepe Susi" w:date="2005-05-31T15:42:00Z"/>
        </w:rPr>
      </w:pPr>
      <w:ins w:id="3016" w:author="Sepe Susi" w:date="2005-05-31T15:41:00Z">
        <w:r>
          <w:rPr/>
          <w:t>Calibration data</w:t>
        </w:r>
      </w:ins>
      <w:ins w:id="3017" w:author="Sepe Susi" w:date="2005-05-31T15:43:00Z">
        <w:r>
          <w:rPr/>
          <w:t>, which</w:t>
        </w:r>
      </w:ins>
      <w:ins w:id="3018" w:author="Sepe Susi" w:date="2005-05-31T15:40:00Z">
        <w:r>
          <w:rPr/>
          <w:t xml:space="preserve"> is provided for each data product within the level 1b data table. Nominally, the 20 first and 20 last spectra in the data table correspond to calibration data.</w:t>
        </w:r>
      </w:ins>
    </w:p>
    <w:p>
      <w:pPr>
        <w:pStyle w:val="Normal"/>
        <w:numPr>
          <w:ilvl w:val="0"/>
          <w:numId w:val="19"/>
        </w:numPr>
        <w:rPr>
          <w:ins w:id="3034" w:author="Sepe Susi" w:date="2005-05-31T15:52:00Z"/>
        </w:rPr>
      </w:pPr>
      <w:ins w:id="3020" w:author="Sepe Susi" w:date="2005-05-31T15:42:00Z">
        <w:r>
          <w:rPr/>
          <w:t xml:space="preserve">Auxiliary Calibration table, called </w:t>
        </w:r>
      </w:ins>
      <w:ins w:id="3021" w:author="Sepe Susi" w:date="2005-05-31T15:42:00Z">
        <w:r>
          <w:rPr>
            <w:b/>
          </w:rPr>
          <w:t>MU_SI.FITS</w:t>
        </w:r>
      </w:ins>
      <w:ins w:id="3022" w:author="Sepe Susi" w:date="2005-05-31T15:42:00Z">
        <w:r>
          <w:rPr/>
          <w:t xml:space="preserve">, which contains Silicon mass attenuation </w:t>
        </w:r>
      </w:ins>
      <w:ins w:id="3023" w:author="Sepe Susi" w:date="2005-05-31T15:45:00Z">
        <w:r>
          <w:rPr/>
          <w:t>factors</w:t>
        </w:r>
      </w:ins>
      <w:ins w:id="3024" w:author="Sepe Susi" w:date="2005-05-31T15:43:00Z">
        <w:r>
          <w:rPr/>
          <w:t xml:space="preserve"> </w:t>
        </w:r>
      </w:ins>
      <w:ins w:id="3025" w:author="Sepe Susi" w:date="2005-05-31T15:45:00Z">
        <w:r>
          <w:rPr/>
          <w:t>as a</w:t>
        </w:r>
      </w:ins>
      <w:ins w:id="3026" w:author="Sepe Susi" w:date="2005-05-31T15:43:00Z">
        <w:r>
          <w:rPr/>
          <w:t xml:space="preserve"> function of photon energy</w:t>
        </w:r>
      </w:ins>
      <w:ins w:id="3027" w:author="Sepe Susi" w:date="2005-05-31T15:45:00Z">
        <w:r>
          <w:rPr/>
          <w:t xml:space="preserve"> for the nominal range of XSM. This file is archived together with the </w:t>
        </w:r>
      </w:ins>
      <w:ins w:id="3028" w:author="Sepe Susi" w:date="2005-05-31T15:45:00Z">
        <w:r>
          <w:rPr>
            <w:b/>
          </w:rPr>
          <w:t>RA.PRO</w:t>
        </w:r>
      </w:ins>
      <w:ins w:id="3029" w:author="Sepe Susi" w:date="2005-05-31T15:45:00Z">
        <w:r>
          <w:rPr/>
          <w:t xml:space="preserve"> </w:t>
        </w:r>
      </w:ins>
      <w:ins w:id="3030" w:author="Sepe Susi" w:date="2005-05-31T15:47:00Z">
        <w:r>
          <w:rPr/>
          <w:t>software</w:t>
        </w:r>
      </w:ins>
      <w:ins w:id="3031" w:author="Sepe Susi" w:date="2005-05-31T15:45:00Z">
        <w:r>
          <w:rPr/>
          <w:t>,</w:t>
        </w:r>
      </w:ins>
      <w:ins w:id="3032" w:author="Sepe Susi" w:date="2005-05-31T15:47:00Z">
        <w:r>
          <w:rPr/>
          <w:t xml:space="preserve"> since this file is a crucial input for the application.</w:t>
        </w:r>
      </w:ins>
      <w:ins w:id="3033" w:author="Sepe Susi" w:date="2005-05-31T15:44:00Z">
        <w:r>
          <w:rPr/>
          <w:t xml:space="preserve"> </w:t>
        </w:r>
      </w:ins>
    </w:p>
    <w:p>
      <w:pPr>
        <w:pStyle w:val="Normal"/>
        <w:rPr>
          <w:ins w:id="3042" w:author="Sepe Susi" w:date="2005-05-31T15:38:00Z"/>
        </w:rPr>
      </w:pPr>
      <w:ins w:id="3035" w:author="Sepe Susi" w:date="2005-05-31T15:52:00Z">
        <w:r>
          <w:rPr/>
          <w:t>The calibration required</w:t>
        </w:r>
      </w:ins>
      <w:ins w:id="3036" w:author="Sepe Susi" w:date="2005-05-31T15:54:00Z">
        <w:r>
          <w:rPr/>
          <w:t xml:space="preserve"> previous to the generation of level 3</w:t>
        </w:r>
      </w:ins>
      <w:ins w:id="3037" w:author="Sepe Susi" w:date="2005-05-31T15:52:00Z">
        <w:r>
          <w:rPr/>
          <w:t xml:space="preserve"> </w:t>
        </w:r>
      </w:ins>
      <w:ins w:id="3038" w:author="Sepe Susi" w:date="2005-05-31T15:54:00Z">
        <w:r>
          <w:rPr/>
          <w:t xml:space="preserve">data </w:t>
        </w:r>
      </w:ins>
      <w:ins w:id="3039" w:author="Sepe Susi" w:date="2005-05-31T15:52:00Z">
        <w:r>
          <w:rPr/>
          <w:t xml:space="preserve">products is perform by </w:t>
        </w:r>
      </w:ins>
      <w:ins w:id="3040" w:author="Sepe Susi" w:date="2005-05-31T15:52:00Z">
        <w:r>
          <w:rPr>
            <w:b/>
          </w:rPr>
          <w:t>RA.PRO</w:t>
        </w:r>
      </w:ins>
      <w:ins w:id="3041" w:author="Sepe Susi" w:date="2005-05-31T15:55:00Z">
        <w:r>
          <w:rPr>
            <w:b/>
          </w:rPr>
          <w:t>.</w:t>
        </w:r>
      </w:ins>
    </w:p>
    <w:p>
      <w:pPr>
        <w:pStyle w:val="Heading3"/>
        <w:numPr>
          <w:ilvl w:val="2"/>
          <w:numId w:val="3"/>
        </w:numPr>
        <w:rPr>
          <w:ins w:id="3044" w:author="Sepe Susi" w:date="2005-03-15T13:22:00Z"/>
        </w:rPr>
      </w:pPr>
      <w:ins w:id="3043" w:author="Sepe Susi" w:date="2005-03-16T07:38:00Z">
        <w:bookmarkStart w:id="28" w:name="__RefHeading___Toc105824373"/>
        <w:bookmarkEnd w:id="28"/>
        <w:r>
          <w:rPr/>
          <w:t>In-Flight Data Products</w:t>
        </w:r>
      </w:ins>
    </w:p>
    <w:p>
      <w:pPr>
        <w:pStyle w:val="TextBody"/>
        <w:rPr>
          <w:ins w:id="3046" w:author="Sepe Susi" w:date="2005-05-31T15:57:00Z"/>
        </w:rPr>
      </w:pPr>
      <w:ins w:id="3045" w:author="Sepe Susi" w:date="2005-05-31T15:57:00Z">
        <w:r>
          <w:rPr>
            <w:b/>
          </w:rPr>
          <w:t>Raw data (at ESOC and UH)</w:t>
        </w:r>
      </w:ins>
    </w:p>
    <w:p>
      <w:pPr>
        <w:pStyle w:val="TextBody"/>
        <w:rPr>
          <w:del w:id="3049" w:author="Unknown" w:date="0-00-00T00:00:00Z"/>
        </w:rPr>
      </w:pPr>
      <w:ins w:id="3047" w:author="Sepe Susi" w:date="2005-05-31T15:57:00Z">
        <w:r>
          <w:rPr/>
          <w:t xml:space="preserve">ESOC will archive the </w:t>
        </w:r>
      </w:ins>
      <w:ins w:id="3048" w:author="Sepe Susi" w:date="2005-05-31T15:59:00Z">
        <w:r>
          <w:rPr/>
          <w:t>telemetry data downloaded from SMART-1, sorted by APID. University of Helsinki will archive all XSM telemetry data in DDS format.</w:t>
        </w:r>
      </w:ins>
    </w:p>
    <w:p>
      <w:pPr>
        <w:pStyle w:val="TextBody"/>
        <w:rPr>
          <w:ins w:id="3051" w:author="Sepe Susi" w:date="2005-05-31T16:00:00Z"/>
        </w:rPr>
      </w:pPr>
      <w:ins w:id="3050" w:author="Sepe Susi" w:date="2005-05-31T16:00:00Z">
        <w:r>
          <w:rPr/>
        </w:r>
      </w:ins>
    </w:p>
    <w:p>
      <w:pPr>
        <w:pStyle w:val="TextBody"/>
        <w:rPr>
          <w:ins w:id="3053" w:author="Sepe Susi" w:date="2005-05-31T16:00:00Z"/>
        </w:rPr>
      </w:pPr>
      <w:ins w:id="3052" w:author="Sepe Susi" w:date="2005-05-31T16:00:00Z">
        <w:r>
          <w:rPr>
            <w:b/>
          </w:rPr>
          <w:t>Level 1b data (at UH and PSA)</w:t>
        </w:r>
      </w:ins>
    </w:p>
    <w:p>
      <w:pPr>
        <w:pStyle w:val="TextBody"/>
        <w:rPr>
          <w:ins w:id="3057" w:author="Sepe Susi" w:date="2005-05-31T16:09:00Z"/>
        </w:rPr>
      </w:pPr>
      <w:ins w:id="3054" w:author="Sepe Susi" w:date="2005-05-31T16:55:00Z">
        <w:r>
          <w:rPr/>
          <w:t>University of Helsinki and PSA will archive the XSM l</w:t>
        </w:r>
      </w:ins>
      <w:ins w:id="3055" w:author="Sepe Susi" w:date="2005-05-31T16:01:00Z">
        <w:r>
          <w:rPr/>
          <w:t xml:space="preserve">evel 1b data products in PDS format. These data products will be separated into two different data sets, one covering the Earth Escape Phase (EEP) and the other covering the Lunar Phase (LP). These data products contain calibration data for each observation, the scientific data obtained in the observation, relevant attitude information, housekeeping data and some additional parameter required in the data analysis. </w:t>
        </w:r>
      </w:ins>
      <w:ins w:id="3056" w:author="Sepe Susi" w:date="2005-05-31T16:04:00Z">
        <w:r>
          <w:rPr/>
          <w:t>The reason to keep all information in one table is to facilitate the usage of the data, since all the information contained in each data product is required to analyze the data product itself.</w:t>
        </w:r>
      </w:ins>
    </w:p>
    <w:p>
      <w:pPr>
        <w:pStyle w:val="TextBody"/>
        <w:rPr>
          <w:b/>
          <w:b/>
          <w:ins w:id="3059" w:author="Sepe Susi" w:date="2005-05-31T16:09:00Z"/>
        </w:rPr>
      </w:pPr>
      <w:ins w:id="3058" w:author="Sepe Susi" w:date="2005-05-31T16:09:00Z">
        <w:r>
          <w:rPr>
            <w:b/>
          </w:rPr>
          <w:t>Reduced data (at UH)</w:t>
        </w:r>
      </w:ins>
    </w:p>
    <w:p>
      <w:pPr>
        <w:pStyle w:val="TextBody"/>
        <w:rPr>
          <w:del w:id="3065" w:author="Unknown" w:date="0-00-00T00:00:00Z"/>
        </w:rPr>
      </w:pPr>
      <w:ins w:id="3060" w:author="Sepe Susi" w:date="2005-05-31T16:09:00Z">
        <w:r>
          <w:rPr/>
          <w:t xml:space="preserve">Level 3 data products </w:t>
        </w:r>
      </w:ins>
      <w:ins w:id="3061" w:author="Sepe Susi" w:date="2005-05-31T16:55:00Z">
        <w:r>
          <w:rPr/>
          <w:t xml:space="preserve">will be </w:t>
        </w:r>
      </w:ins>
      <w:ins w:id="3062" w:author="Sepe Susi" w:date="2005-05-31T16:09:00Z">
        <w:r>
          <w:rPr/>
          <w:t xml:space="preserve">generated at UH for private usage. These data could be used in cross-instrument calibration and scientific </w:t>
        </w:r>
      </w:ins>
      <w:ins w:id="3063" w:author="Sepe Susi" w:date="2005-05-31T16:15:00Z">
        <w:r>
          <w:rPr/>
          <w:t>analysis</w:t>
        </w:r>
      </w:ins>
      <w:ins w:id="3064" w:author="Sepe Susi" w:date="2005-05-31T16:10:00Z">
        <w:r>
          <w:rPr/>
          <w:t>.</w:t>
        </w:r>
      </w:ins>
    </w:p>
    <w:p>
      <w:pPr>
        <w:pStyle w:val="TextBody"/>
        <w:rPr>
          <w:ins w:id="3067" w:author="Sepe Susi" w:date="2005-05-31T16:16:00Z"/>
        </w:rPr>
      </w:pPr>
      <w:ins w:id="3066" w:author="Sepe Susi" w:date="2005-05-31T16:16:00Z">
        <w:r>
          <w:rPr/>
        </w:r>
      </w:ins>
    </w:p>
    <w:p>
      <w:pPr>
        <w:pStyle w:val="Heading3"/>
        <w:numPr>
          <w:ilvl w:val="2"/>
          <w:numId w:val="3"/>
        </w:numPr>
        <w:rPr>
          <w:ins w:id="3069" w:author="Sepe Susi" w:date="2005-05-31T16:16:00Z"/>
        </w:rPr>
      </w:pPr>
      <w:ins w:id="3068" w:author="Sepe Susi" w:date="2005-05-31T16:16:00Z">
        <w:bookmarkStart w:id="29" w:name="__RefHeading___Toc105824374"/>
        <w:bookmarkEnd w:id="29"/>
        <w:r>
          <w:rPr/>
          <w:t>Software</w:t>
        </w:r>
      </w:ins>
    </w:p>
    <w:p>
      <w:pPr>
        <w:pStyle w:val="Heading4"/>
        <w:numPr>
          <w:ilvl w:val="3"/>
          <w:numId w:val="3"/>
        </w:numPr>
        <w:ind w:left="862" w:hanging="862"/>
        <w:rPr>
          <w:ins w:id="3071" w:author="Sepe Susi" w:date="2005-05-31T16:16:00Z"/>
        </w:rPr>
      </w:pPr>
      <w:ins w:id="3070" w:author="Sepe Susi" w:date="2005-05-31T16:16:00Z">
        <w:bookmarkStart w:id="30" w:name="__RefHeading___Toc105824375"/>
        <w:bookmarkEnd w:id="30"/>
        <w:r>
          <w:rPr/>
          <w:t>Pipeline analysis software</w:t>
        </w:r>
      </w:ins>
    </w:p>
    <w:p>
      <w:pPr>
        <w:pStyle w:val="TextBody"/>
        <w:rPr>
          <w:ins w:id="3073" w:author="Sepe Susi" w:date="2005-05-31T16:19:00Z"/>
        </w:rPr>
      </w:pPr>
      <w:ins w:id="3072" w:author="Sepe Susi" w:date="2005-05-31T16:19:00Z">
        <w:r>
          <w:rPr/>
          <w:t>The following software applications are used in the level 1b data generation pipeline:</w:t>
        </w:r>
      </w:ins>
    </w:p>
    <w:p>
      <w:pPr>
        <w:pStyle w:val="TextBody"/>
        <w:numPr>
          <w:ilvl w:val="0"/>
          <w:numId w:val="12"/>
        </w:numPr>
        <w:rPr>
          <w:ins w:id="3083" w:author="Sepe Susi" w:date="2005-05-31T16:25:00Z"/>
        </w:rPr>
      </w:pPr>
      <w:ins w:id="3074" w:author="Sepe Susi" w:date="2005-05-31T16:19:00Z">
        <w:r>
          <w:rPr>
            <w:b/>
          </w:rPr>
          <w:t>smart1convert</w:t>
        </w:r>
      </w:ins>
      <w:ins w:id="3075" w:author="Sepe Susi" w:date="2005-05-31T16:19:00Z">
        <w:r>
          <w:rPr/>
          <w:t>: This program converts the raw telemetry data into FITS format files. There are 2 different data types for XSM that are needed for the PDS level 1b data set generation. Those are type 0, associated to HK</w:t>
        </w:r>
      </w:ins>
      <w:ins w:id="3076" w:author="Sepe Susi" w:date="2005-05-31T16:22:00Z">
        <w:r>
          <w:rPr/>
          <w:t>,</w:t>
        </w:r>
      </w:ins>
      <w:ins w:id="3077" w:author="Sepe Susi" w:date="2005-05-31T16:20:00Z">
        <w:r>
          <w:rPr/>
          <w:t xml:space="preserve"> and type 4</w:t>
        </w:r>
      </w:ins>
      <w:ins w:id="3078" w:author="Sepe Susi" w:date="2005-05-31T16:22:00Z">
        <w:r>
          <w:rPr/>
          <w:t xml:space="preserve"> for</w:t>
        </w:r>
      </w:ins>
      <w:ins w:id="3079" w:author="Sepe Susi" w:date="2005-05-31T16:20:00Z">
        <w:r>
          <w:rPr/>
          <w:t xml:space="preserve"> spectral data</w:t>
        </w:r>
      </w:ins>
      <w:ins w:id="3080" w:author="Sepe Susi" w:date="2005-05-31T16:22:00Z">
        <w:r>
          <w:rPr/>
          <w:t xml:space="preserve"> (be aware that both calibration and scientific data are covered by this type)</w:t>
        </w:r>
      </w:ins>
      <w:ins w:id="3081" w:author="Sepe Susi" w:date="2005-05-31T16:20:00Z">
        <w:r>
          <w:rPr/>
          <w:t>.</w:t>
        </w:r>
      </w:ins>
      <w:ins w:id="3082" w:author="Sepe Susi" w:date="2005-05-31T16:23:00Z">
        <w:r>
          <w:rPr/>
          <w:t xml:space="preserve"> The application will generate two different types of FITS files, one for housekeeping data and another for spectral data. Both files include a FITS formatted table, a primary header and an extension header.</w:t>
        </w:r>
      </w:ins>
    </w:p>
    <w:p>
      <w:pPr>
        <w:pStyle w:val="TextBody"/>
        <w:ind w:left="720" w:hanging="0"/>
        <w:rPr>
          <w:ins w:id="3085" w:author="Sepe Susi" w:date="2005-05-31T16:57:00Z"/>
        </w:rPr>
      </w:pPr>
      <w:ins w:id="3084" w:author="Sepe Susi" w:date="2005-05-31T16:25:00Z">
        <w:r>
          <w:rPr/>
          <w:t>This application will not be archived in any of the XSM data sets. It is intended to be used locally at UH to generate the data products.</w:t>
        </w:r>
      </w:ins>
    </w:p>
    <w:p>
      <w:pPr>
        <w:pStyle w:val="TextBody"/>
        <w:ind w:left="720" w:hanging="0"/>
        <w:rPr>
          <w:ins w:id="3087" w:author="Sepe Susi" w:date="2005-05-31T16:57:00Z"/>
        </w:rPr>
      </w:pPr>
      <w:ins w:id="3086" w:author="Sepe Susi" w:date="2005-05-31T16:57:00Z">
        <w:r>
          <w:rPr/>
          <w:t>The file naming scheme used for the output files is as follows:</w:t>
        </w:r>
      </w:ins>
    </w:p>
    <w:p>
      <w:pPr>
        <w:pStyle w:val="TextBody"/>
        <w:ind w:left="720" w:hanging="0"/>
        <w:rPr>
          <w:ins w:id="3089" w:author="Sepe Susi" w:date="2005-05-31T16:57:00Z"/>
        </w:rPr>
      </w:pPr>
      <w:ins w:id="3088" w:author="Sepe Susi" w:date="2005-05-31T16:57:00Z">
        <w:r>
          <w:rPr/>
          <w:tab/>
          <w:tab/>
          <w:t>CCYY_MM_DDThh_mm_ss_t_1.FITS</w:t>
        </w:r>
      </w:ins>
    </w:p>
    <w:p>
      <w:pPr>
        <w:pStyle w:val="TextBody"/>
        <w:ind w:left="720" w:hanging="0"/>
        <w:rPr/>
      </w:pPr>
      <w:ins w:id="3090" w:author="Sepe Susi" w:date="2005-05-31T16:57:00Z">
        <w:r>
          <w:rPr/>
          <w:t>where:</w:t>
        </w:r>
      </w:ins>
    </w:p>
    <w:tbl>
      <w:tblPr>
        <w:tblW w:w="6345" w:type="dxa"/>
        <w:jc w:val="left"/>
        <w:tblInd w:w="709" w:type="dxa"/>
        <w:tblLayout w:type="fixed"/>
        <w:tblCellMar>
          <w:top w:w="0" w:type="dxa"/>
          <w:left w:w="108" w:type="dxa"/>
          <w:bottom w:w="0" w:type="dxa"/>
          <w:right w:w="108" w:type="dxa"/>
        </w:tblCellMar>
      </w:tblPr>
      <w:tblGrid>
        <w:gridCol w:w="1384"/>
        <w:gridCol w:w="4961"/>
      </w:tblGrid>
      <w:tr>
        <w:trPr/>
        <w:tc>
          <w:tcPr>
            <w:tcW w:w="1384" w:type="dxa"/>
            <w:tcBorders>
              <w:bottom w:val="single" w:sz="4" w:space="0" w:color="000000"/>
              <w:right w:val="single" w:sz="4" w:space="0" w:color="000000"/>
            </w:tcBorders>
          </w:tcPr>
          <w:p>
            <w:pPr>
              <w:pStyle w:val="TextBody"/>
              <w:spacing w:before="0" w:after="120"/>
              <w:rPr>
                <w:b/>
                <w:b/>
              </w:rPr>
            </w:pPr>
            <w:ins w:id="3091" w:author="Sepe Susi" w:date="2005-05-31T17:00:00Z">
              <w:r>
                <w:rPr>
                  <w:b/>
                </w:rPr>
                <w:t>Token</w:t>
              </w:r>
            </w:ins>
          </w:p>
        </w:tc>
        <w:tc>
          <w:tcPr>
            <w:tcW w:w="4961" w:type="dxa"/>
            <w:tcBorders>
              <w:left w:val="single" w:sz="4" w:space="0" w:color="000000"/>
              <w:bottom w:val="single" w:sz="4" w:space="0" w:color="000000"/>
            </w:tcBorders>
          </w:tcPr>
          <w:p>
            <w:pPr>
              <w:pStyle w:val="TextBody"/>
              <w:spacing w:before="0" w:after="120"/>
              <w:rPr>
                <w:b/>
                <w:b/>
              </w:rPr>
            </w:pPr>
            <w:ins w:id="3092" w:author="Sepe Susi" w:date="2005-05-31T17:00:00Z">
              <w:r>
                <w:rPr>
                  <w:b/>
                </w:rPr>
                <w:t>Description</w:t>
              </w:r>
            </w:ins>
          </w:p>
        </w:tc>
      </w:tr>
      <w:tr>
        <w:trPr/>
        <w:tc>
          <w:tcPr>
            <w:tcW w:w="1384" w:type="dxa"/>
            <w:tcBorders>
              <w:top w:val="single" w:sz="4" w:space="0" w:color="000000"/>
              <w:right w:val="single" w:sz="4" w:space="0" w:color="000000"/>
            </w:tcBorders>
          </w:tcPr>
          <w:p>
            <w:pPr>
              <w:pStyle w:val="TextBody"/>
              <w:spacing w:before="0" w:after="120"/>
              <w:rPr/>
            </w:pPr>
            <w:ins w:id="3093" w:author="Sepe Susi" w:date="2005-05-31T17:00:00Z">
              <w:r>
                <w:rPr/>
                <w:t>CC</w:t>
              </w:r>
            </w:ins>
          </w:p>
        </w:tc>
        <w:tc>
          <w:tcPr>
            <w:tcW w:w="4961" w:type="dxa"/>
            <w:tcBorders>
              <w:top w:val="single" w:sz="4" w:space="0" w:color="000000"/>
              <w:left w:val="single" w:sz="4" w:space="0" w:color="000000"/>
            </w:tcBorders>
          </w:tcPr>
          <w:p>
            <w:pPr>
              <w:pStyle w:val="TextBody"/>
              <w:spacing w:before="0" w:after="120"/>
              <w:rPr/>
            </w:pPr>
            <w:ins w:id="3094" w:author="Sepe Susi" w:date="2005-05-31T17:00:00Z">
              <w:r>
                <w:rPr/>
                <w:t>Century, two digits</w:t>
              </w:r>
            </w:ins>
          </w:p>
        </w:tc>
      </w:tr>
      <w:tr>
        <w:trPr/>
        <w:tc>
          <w:tcPr>
            <w:tcW w:w="1384" w:type="dxa"/>
            <w:tcBorders>
              <w:right w:val="single" w:sz="4" w:space="0" w:color="000000"/>
            </w:tcBorders>
          </w:tcPr>
          <w:p>
            <w:pPr>
              <w:pStyle w:val="TextBody"/>
              <w:spacing w:before="0" w:after="120"/>
              <w:rPr/>
            </w:pPr>
            <w:ins w:id="3095" w:author="Sepe Susi" w:date="2005-05-31T17:01:00Z">
              <w:r>
                <w:rPr/>
                <w:t>YY</w:t>
              </w:r>
            </w:ins>
          </w:p>
        </w:tc>
        <w:tc>
          <w:tcPr>
            <w:tcW w:w="4961" w:type="dxa"/>
            <w:tcBorders>
              <w:left w:val="single" w:sz="4" w:space="0" w:color="000000"/>
            </w:tcBorders>
          </w:tcPr>
          <w:p>
            <w:pPr>
              <w:pStyle w:val="TextBody"/>
              <w:spacing w:before="0" w:after="120"/>
              <w:rPr/>
            </w:pPr>
            <w:ins w:id="3096" w:author="Sepe Susi" w:date="2005-05-31T17:01:00Z">
              <w:r>
                <w:rPr/>
                <w:t>Year, two digits</w:t>
              </w:r>
            </w:ins>
          </w:p>
        </w:tc>
      </w:tr>
      <w:tr>
        <w:trPr/>
        <w:tc>
          <w:tcPr>
            <w:tcW w:w="1384" w:type="dxa"/>
            <w:tcBorders>
              <w:right w:val="single" w:sz="4" w:space="0" w:color="000000"/>
            </w:tcBorders>
          </w:tcPr>
          <w:p>
            <w:pPr>
              <w:pStyle w:val="TextBody"/>
              <w:spacing w:before="0" w:after="120"/>
              <w:rPr/>
            </w:pPr>
            <w:ins w:id="3097" w:author="Sepe Susi" w:date="2005-05-31T17:01:00Z">
              <w:r>
                <w:rPr/>
                <w:t>MM</w:t>
              </w:r>
            </w:ins>
          </w:p>
        </w:tc>
        <w:tc>
          <w:tcPr>
            <w:tcW w:w="4961" w:type="dxa"/>
            <w:tcBorders>
              <w:left w:val="single" w:sz="4" w:space="0" w:color="000000"/>
            </w:tcBorders>
          </w:tcPr>
          <w:p>
            <w:pPr>
              <w:pStyle w:val="TextBody"/>
              <w:spacing w:before="0" w:after="120"/>
              <w:rPr/>
            </w:pPr>
            <w:ins w:id="3098" w:author="Sepe Susi" w:date="2005-05-31T17:01:00Z">
              <w:r>
                <w:rPr/>
                <w:t>Month, two digits</w:t>
              </w:r>
            </w:ins>
          </w:p>
        </w:tc>
      </w:tr>
      <w:tr>
        <w:trPr/>
        <w:tc>
          <w:tcPr>
            <w:tcW w:w="1384" w:type="dxa"/>
            <w:tcBorders>
              <w:right w:val="single" w:sz="4" w:space="0" w:color="000000"/>
            </w:tcBorders>
          </w:tcPr>
          <w:p>
            <w:pPr>
              <w:pStyle w:val="TextBody"/>
              <w:spacing w:before="0" w:after="120"/>
              <w:rPr/>
            </w:pPr>
            <w:ins w:id="3099" w:author="Sepe Susi" w:date="2005-05-31T17:01:00Z">
              <w:r>
                <w:rPr/>
                <w:t>DD</w:t>
              </w:r>
            </w:ins>
          </w:p>
        </w:tc>
        <w:tc>
          <w:tcPr>
            <w:tcW w:w="4961" w:type="dxa"/>
            <w:tcBorders>
              <w:left w:val="single" w:sz="4" w:space="0" w:color="000000"/>
            </w:tcBorders>
          </w:tcPr>
          <w:p>
            <w:pPr>
              <w:pStyle w:val="TextBody"/>
              <w:spacing w:before="0" w:after="120"/>
              <w:rPr/>
            </w:pPr>
            <w:ins w:id="3100" w:author="Sepe Susi" w:date="2005-05-31T17:01:00Z">
              <w:r>
                <w:rPr/>
                <w:t>Day, two digits</w:t>
              </w:r>
            </w:ins>
          </w:p>
        </w:tc>
      </w:tr>
      <w:tr>
        <w:trPr/>
        <w:tc>
          <w:tcPr>
            <w:tcW w:w="1384" w:type="dxa"/>
            <w:tcBorders>
              <w:right w:val="single" w:sz="4" w:space="0" w:color="000000"/>
            </w:tcBorders>
          </w:tcPr>
          <w:p>
            <w:pPr>
              <w:pStyle w:val="TextBody"/>
              <w:spacing w:before="0" w:after="120"/>
              <w:rPr>
                <w:b/>
                <w:b/>
              </w:rPr>
            </w:pPr>
            <w:ins w:id="3101" w:author="Sepe Susi" w:date="2005-05-31T17:01:00Z">
              <w:r>
                <w:rPr>
                  <w:b/>
                </w:rPr>
                <w:t>T</w:t>
              </w:r>
            </w:ins>
          </w:p>
        </w:tc>
        <w:tc>
          <w:tcPr>
            <w:tcW w:w="4961" w:type="dxa"/>
            <w:tcBorders>
              <w:left w:val="single" w:sz="4" w:space="0" w:color="000000"/>
            </w:tcBorders>
          </w:tcPr>
          <w:p>
            <w:pPr>
              <w:pStyle w:val="TextBody"/>
              <w:spacing w:before="0" w:after="120"/>
              <w:rPr>
                <w:b/>
                <w:b/>
              </w:rPr>
            </w:pPr>
            <w:ins w:id="3102" w:author="Sepe Susi" w:date="2005-05-31T17:01:00Z">
              <w:r>
                <w:rPr>
                  <w:b/>
                </w:rPr>
                <w:t>Separator</w:t>
              </w:r>
            </w:ins>
          </w:p>
        </w:tc>
      </w:tr>
      <w:tr>
        <w:trPr/>
        <w:tc>
          <w:tcPr>
            <w:tcW w:w="1384" w:type="dxa"/>
            <w:tcBorders>
              <w:right w:val="single" w:sz="4" w:space="0" w:color="000000"/>
            </w:tcBorders>
          </w:tcPr>
          <w:p>
            <w:pPr>
              <w:pStyle w:val="TextBody"/>
              <w:spacing w:before="0" w:after="120"/>
              <w:rPr/>
            </w:pPr>
            <w:ins w:id="3103" w:author="Sepe Susi" w:date="2005-05-31T17:01:00Z">
              <w:r>
                <w:rPr/>
                <w:t>hh</w:t>
              </w:r>
            </w:ins>
          </w:p>
        </w:tc>
        <w:tc>
          <w:tcPr>
            <w:tcW w:w="4961" w:type="dxa"/>
            <w:tcBorders>
              <w:left w:val="single" w:sz="4" w:space="0" w:color="000000"/>
            </w:tcBorders>
          </w:tcPr>
          <w:p>
            <w:pPr>
              <w:pStyle w:val="TextBody"/>
              <w:spacing w:before="0" w:after="120"/>
              <w:rPr/>
            </w:pPr>
            <w:ins w:id="3104" w:author="Sepe Susi" w:date="2005-05-31T17:01:00Z">
              <w:r>
                <w:rPr/>
                <w:t>Hours, two digits – 24 hour format</w:t>
              </w:r>
            </w:ins>
          </w:p>
        </w:tc>
      </w:tr>
      <w:tr>
        <w:trPr/>
        <w:tc>
          <w:tcPr>
            <w:tcW w:w="1384" w:type="dxa"/>
            <w:tcBorders>
              <w:right w:val="single" w:sz="4" w:space="0" w:color="000000"/>
            </w:tcBorders>
          </w:tcPr>
          <w:p>
            <w:pPr>
              <w:pStyle w:val="TextBody"/>
              <w:spacing w:before="0" w:after="120"/>
              <w:rPr/>
            </w:pPr>
            <w:ins w:id="3105" w:author="Sepe Susi" w:date="2005-05-31T17:02:00Z">
              <w:r>
                <w:rPr/>
                <w:t>mm</w:t>
              </w:r>
            </w:ins>
          </w:p>
        </w:tc>
        <w:tc>
          <w:tcPr>
            <w:tcW w:w="4961" w:type="dxa"/>
            <w:tcBorders>
              <w:left w:val="single" w:sz="4" w:space="0" w:color="000000"/>
            </w:tcBorders>
          </w:tcPr>
          <w:p>
            <w:pPr>
              <w:pStyle w:val="TextBody"/>
              <w:spacing w:before="0" w:after="120"/>
              <w:rPr/>
            </w:pPr>
            <w:ins w:id="3106" w:author="Sepe Susi" w:date="2005-05-31T17:02:00Z">
              <w:r>
                <w:rPr/>
                <w:t>Minutes, two digits</w:t>
              </w:r>
            </w:ins>
          </w:p>
        </w:tc>
      </w:tr>
      <w:tr>
        <w:trPr/>
        <w:tc>
          <w:tcPr>
            <w:tcW w:w="1384" w:type="dxa"/>
            <w:tcBorders>
              <w:right w:val="single" w:sz="4" w:space="0" w:color="000000"/>
            </w:tcBorders>
          </w:tcPr>
          <w:p>
            <w:pPr>
              <w:pStyle w:val="TextBody"/>
              <w:spacing w:before="0" w:after="120"/>
              <w:rPr/>
            </w:pPr>
            <w:ins w:id="3107" w:author="Sepe Susi" w:date="2005-05-31T17:02:00Z">
              <w:r>
                <w:rPr/>
                <w:t>ss</w:t>
              </w:r>
            </w:ins>
          </w:p>
        </w:tc>
        <w:tc>
          <w:tcPr>
            <w:tcW w:w="4961" w:type="dxa"/>
            <w:tcBorders>
              <w:left w:val="single" w:sz="4" w:space="0" w:color="000000"/>
            </w:tcBorders>
          </w:tcPr>
          <w:p>
            <w:pPr>
              <w:pStyle w:val="TextBody"/>
              <w:spacing w:before="0" w:after="120"/>
              <w:rPr/>
            </w:pPr>
            <w:ins w:id="3108" w:author="Sepe Susi" w:date="2005-05-31T17:02:00Z">
              <w:r>
                <w:rPr/>
                <w:t>Seconds, two digits</w:t>
              </w:r>
            </w:ins>
          </w:p>
        </w:tc>
      </w:tr>
      <w:tr>
        <w:trPr/>
        <w:tc>
          <w:tcPr>
            <w:tcW w:w="1384" w:type="dxa"/>
            <w:tcBorders>
              <w:right w:val="single" w:sz="4" w:space="0" w:color="000000"/>
            </w:tcBorders>
          </w:tcPr>
          <w:p>
            <w:pPr>
              <w:pStyle w:val="TextBody"/>
              <w:spacing w:before="0" w:after="120"/>
              <w:rPr/>
            </w:pPr>
            <w:ins w:id="3109" w:author="Sepe Susi" w:date="2005-05-31T17:02:00Z">
              <w:r>
                <w:rPr/>
                <w:t>t</w:t>
              </w:r>
            </w:ins>
          </w:p>
        </w:tc>
        <w:tc>
          <w:tcPr>
            <w:tcW w:w="4961" w:type="dxa"/>
            <w:tcBorders>
              <w:left w:val="single" w:sz="4" w:space="0" w:color="000000"/>
            </w:tcBorders>
          </w:tcPr>
          <w:p>
            <w:pPr>
              <w:pStyle w:val="TextBody"/>
              <w:spacing w:before="0" w:after="120"/>
              <w:rPr/>
            </w:pPr>
            <w:ins w:id="3110" w:author="Sepe Susi" w:date="2005-05-31T17:02:00Z">
              <w:r>
                <w:rPr/>
                <w:t>Data type: 0 – Housekeeping data; 4 – Spectral data</w:t>
              </w:r>
            </w:ins>
          </w:p>
        </w:tc>
      </w:tr>
    </w:tbl>
    <w:p>
      <w:pPr>
        <w:pStyle w:val="TextBody"/>
        <w:ind w:left="720" w:hanging="0"/>
        <w:rPr>
          <w:ins w:id="3112" w:author="Sepe Susi" w:date="2005-05-31T16:56:00Z"/>
        </w:rPr>
      </w:pPr>
      <w:ins w:id="3111" w:author="Sepe Susi" w:date="2005-05-31T16:56:00Z">
        <w:r>
          <w:rPr/>
        </w:r>
      </w:ins>
    </w:p>
    <w:p>
      <w:pPr>
        <w:pStyle w:val="TextBody"/>
        <w:numPr>
          <w:ilvl w:val="0"/>
          <w:numId w:val="12"/>
        </w:numPr>
        <w:rPr>
          <w:ins w:id="3142" w:author="Sepe Susi" w:date="2005-05-31T17:13:00Z"/>
        </w:rPr>
      </w:pPr>
      <w:ins w:id="3113" w:author="Sepe Susi" w:date="2005-05-31T16:56:00Z">
        <w:r>
          <w:rPr>
            <w:b/>
          </w:rPr>
          <w:t>DT.PRO</w:t>
        </w:r>
      </w:ins>
      <w:ins w:id="3114" w:author="Sepe Susi" w:date="2005-05-31T16:56:00Z">
        <w:r>
          <w:rPr/>
          <w:t>:</w:t>
        </w:r>
      </w:ins>
      <w:ins w:id="3115" w:author="Sepe Susi" w:date="2005-05-31T17:05:00Z">
        <w:r>
          <w:rPr/>
          <w:t xml:space="preserve"> Data Table Generator. This program generates a table containing spectral, HK, attitude data and some additional parameters related to one particular observation. The table i</w:t>
        </w:r>
      </w:ins>
      <w:ins w:id="3116" w:author="Sepe Susi" w:date="2005-05-31T17:07:00Z">
        <w:r>
          <w:rPr/>
          <w:t>s</w:t>
        </w:r>
      </w:ins>
      <w:ins w:id="3117" w:author="Sepe Susi" w:date="2005-05-31T17:05:00Z">
        <w:r>
          <w:rPr/>
          <w:t xml:space="preserve"> </w:t>
        </w:r>
      </w:ins>
      <w:ins w:id="3118" w:author="Sepe Susi" w:date="2005-05-31T17:07:00Z">
        <w:r>
          <w:rPr/>
          <w:t xml:space="preserve">a </w:t>
        </w:r>
      </w:ins>
      <w:ins w:id="3119" w:author="Sepe Susi" w:date="2005-05-31T17:05:00Z">
        <w:r>
          <w:rPr/>
          <w:t xml:space="preserve">FITS array </w:t>
        </w:r>
      </w:ins>
      <w:ins w:id="3120" w:author="Sepe Susi" w:date="2005-05-31T17:07:00Z">
        <w:r>
          <w:rPr/>
          <w:t>made</w:t>
        </w:r>
      </w:ins>
      <w:ins w:id="3121" w:author="Sepe Susi" w:date="2005-05-31T17:05:00Z">
        <w:r>
          <w:rPr/>
          <w:t xml:space="preserve"> of 27 columns and variable number of rows</w:t>
        </w:r>
      </w:ins>
      <w:ins w:id="3122" w:author="Sepe Susi" w:date="2005-05-31T17:16:00Z">
        <w:r>
          <w:rPr/>
          <w:t xml:space="preserve"> and together with its associated label forms the level 1b data product</w:t>
        </w:r>
      </w:ins>
      <w:ins w:id="3123" w:author="Sepe Susi" w:date="2005-05-31T17:05:00Z">
        <w:r>
          <w:rPr/>
          <w:t>.</w:t>
        </w:r>
      </w:ins>
      <w:ins w:id="3124" w:author="Sepe Susi" w:date="2005-05-31T17:17:00Z">
        <w:r>
          <w:rPr/>
          <w:t xml:space="preserve"> </w:t>
        </w:r>
      </w:ins>
      <w:ins w:id="3125" w:author="Sepe Susi" w:date="2005-05-31T17:05:00Z">
        <w:r>
          <w:rPr/>
          <w:t xml:space="preserve">The total number of rows depends on the observation time. Each row represents one calibration or solar spectrum. </w:t>
        </w:r>
      </w:ins>
      <w:ins w:id="3126" w:author="Sepe Susi" w:date="2005-05-31T17:08:00Z">
        <w:r>
          <w:rPr/>
          <w:t xml:space="preserve">Integration time of </w:t>
        </w:r>
      </w:ins>
      <w:ins w:id="3127" w:author="Sepe Susi" w:date="2005-05-31T17:05:00Z">
        <w:r>
          <w:rPr/>
          <w:t>16 seconds</w:t>
        </w:r>
      </w:ins>
      <w:ins w:id="3128" w:author="Sepe Susi" w:date="2005-05-31T17:08:00Z">
        <w:r>
          <w:rPr/>
          <w:t xml:space="preserve"> is used to acquire each single spectrum.</w:t>
        </w:r>
      </w:ins>
      <w:ins w:id="3129" w:author="Sepe Susi" w:date="2005-05-31T17:05:00Z">
        <w:r>
          <w:rPr/>
          <w:t xml:space="preserve"> </w:t>
        </w:r>
      </w:ins>
      <w:ins w:id="3130" w:author="Sepe Susi" w:date="2005-05-31T17:08:00Z">
        <w:r>
          <w:rPr/>
          <w:t xml:space="preserve">In addition to the spectrum, each row also contains </w:t>
        </w:r>
      </w:ins>
      <w:ins w:id="3131" w:author="Sepe Susi" w:date="2005-05-31T17:05:00Z">
        <w:r>
          <w:rPr/>
          <w:t>the related HK</w:t>
        </w:r>
      </w:ins>
      <w:ins w:id="3132" w:author="Sepe Susi" w:date="2005-05-31T17:09:00Z">
        <w:r>
          <w:rPr/>
          <w:t xml:space="preserve">, </w:t>
        </w:r>
      </w:ins>
      <w:ins w:id="3133" w:author="Sepe Susi" w:date="2005-05-31T17:05:00Z">
        <w:r>
          <w:rPr/>
          <w:t>attitude information</w:t>
        </w:r>
      </w:ins>
      <w:ins w:id="3134" w:author="Sepe Susi" w:date="2005-05-31T17:09:00Z">
        <w:r>
          <w:rPr/>
          <w:t xml:space="preserve"> and descriptive data quality and type parameters such as a flag indicating how the data should be used</w:t>
        </w:r>
      </w:ins>
      <w:ins w:id="3135" w:author="Sepe Susi" w:date="2005-05-31T17:05:00Z">
        <w:r>
          <w:rPr/>
          <w:t xml:space="preserve">. </w:t>
        </w:r>
      </w:ins>
      <w:ins w:id="3136" w:author="Sepe Susi" w:date="2005-05-31T17:11:00Z">
        <w:r>
          <w:rPr/>
          <w:t>A detailed</w:t>
        </w:r>
      </w:ins>
      <w:ins w:id="3137" w:author="Sepe Susi" w:date="2005-05-31T17:05:00Z">
        <w:r>
          <w:rPr/>
          <w:t xml:space="preserve"> descri</w:t>
        </w:r>
      </w:ins>
      <w:ins w:id="3138" w:author="Sepe Susi" w:date="2005-05-31T17:11:00Z">
        <w:r>
          <w:rPr/>
          <w:t>ption of the table contents and format is available</w:t>
        </w:r>
      </w:ins>
      <w:ins w:id="3139" w:author="Sepe Susi" w:date="2005-05-31T17:05:00Z">
        <w:r>
          <w:rPr/>
          <w:t xml:space="preserve"> in the section </w:t>
        </w:r>
      </w:ins>
      <w:ins w:id="3140" w:author="Sepe Susi" w:date="2005-05-31T17:10:00Z">
        <w:r>
          <w:rPr/>
          <w:t>4.3 Data Product Design</w:t>
        </w:r>
      </w:ins>
      <w:ins w:id="3141" w:author="Sepe Susi" w:date="2005-05-31T17:05:00Z">
        <w:r>
          <w:rPr/>
          <w:t>.</w:t>
        </w:r>
      </w:ins>
    </w:p>
    <w:p>
      <w:pPr>
        <w:pStyle w:val="TextBody"/>
        <w:ind w:left="720" w:hanging="0"/>
        <w:rPr>
          <w:ins w:id="3144" w:author="Sepe Susi" w:date="2005-05-31T17:15:00Z"/>
        </w:rPr>
      </w:pPr>
      <w:ins w:id="3143" w:author="Sepe Susi" w:date="2005-05-31T17:15:00Z">
        <w:r>
          <w:rPr/>
          <w:t>This application will not be archived in any of the XSM data sets. It is intended to be used locally at UH to generate the data products.</w:t>
        </w:r>
      </w:ins>
    </w:p>
    <w:p>
      <w:pPr>
        <w:pStyle w:val="TextBody"/>
        <w:ind w:left="720" w:hanging="0"/>
        <w:rPr>
          <w:ins w:id="3146" w:author="Sepe Susi" w:date="2005-05-31T17:13:00Z"/>
        </w:rPr>
      </w:pPr>
      <w:ins w:id="3145" w:author="Sepe Susi" w:date="2005-05-31T17:13:00Z">
        <w:r>
          <w:rPr/>
          <w:t>The input file name shall follow the smart1convert output file naming scheme.</w:t>
        </w:r>
      </w:ins>
    </w:p>
    <w:p>
      <w:pPr>
        <w:pStyle w:val="TextBody"/>
        <w:ind w:left="720" w:hanging="0"/>
        <w:rPr>
          <w:ins w:id="3149" w:author="Sepe Susi" w:date="2005-05-31T17:19:00Z"/>
        </w:rPr>
      </w:pPr>
      <w:ins w:id="3147" w:author="Sepe Susi" w:date="2005-05-31T17:13:00Z">
        <w:r>
          <w:rPr/>
          <w:t>The output file name follows exactly the same file naming scheme with the exception of the token ‘t’, which is removed, i.e. CCYY_MM_DDThh_mm_ss_1.</w:t>
        </w:r>
      </w:ins>
      <w:ins w:id="3148" w:author="Sepe Susi" w:date="2005-05-31T17:15:00Z">
        <w:r>
          <w:rPr/>
          <w:t>DAT</w:t>
        </w:r>
      </w:ins>
    </w:p>
    <w:p>
      <w:pPr>
        <w:pStyle w:val="TextBody"/>
        <w:numPr>
          <w:ilvl w:val="0"/>
          <w:numId w:val="12"/>
        </w:numPr>
        <w:rPr>
          <w:ins w:id="3154" w:author="Sepe Susi" w:date="2005-05-31T16:26:00Z"/>
        </w:rPr>
      </w:pPr>
      <w:ins w:id="3150" w:author="Sepe Susi" w:date="2005-05-31T17:19:00Z">
        <w:r>
          <w:rPr>
            <w:b/>
          </w:rPr>
          <w:t>f2p</w:t>
        </w:r>
      </w:ins>
      <w:ins w:id="3151" w:author="Sepe Susi" w:date="2005-05-31T17:19:00Z">
        <w:r>
          <w:rPr/>
          <w:t xml:space="preserve">: FITS to PDS label generator. This program generates the PDS detached data product label files to be archived in PSA. The fits table remains intact after this conversion. The </w:t>
        </w:r>
      </w:ins>
      <w:ins w:id="3152" w:author="Sepe Susi" w:date="2005-05-31T17:21:00Z">
        <w:r>
          <w:rPr/>
          <w:t>software creates a PDS compliant label file from the information contained in the FITS header keywords.</w:t>
        </w:r>
      </w:ins>
      <w:ins w:id="3153" w:author="Sepe Susi" w:date="2005-05-31T16:56:00Z">
        <w:r>
          <w:rPr/>
          <w:tab/>
        </w:r>
      </w:ins>
    </w:p>
    <w:p>
      <w:pPr>
        <w:pStyle w:val="TextBody"/>
        <w:ind w:left="720" w:hanging="0"/>
        <w:rPr>
          <w:ins w:id="3156" w:author="Sepe Susi" w:date="2005-05-31T17:23:00Z"/>
        </w:rPr>
      </w:pPr>
      <w:ins w:id="3155" w:author="Sepe Susi" w:date="2005-05-31T17:23:00Z">
        <w:r>
          <w:rPr/>
          <w:t>This application will not be archived in any of the XSM data sets. It is intended to be used locally at UH to generate the data products.</w:t>
        </w:r>
      </w:ins>
    </w:p>
    <w:p>
      <w:pPr>
        <w:pStyle w:val="TextBody"/>
        <w:ind w:left="720" w:hanging="0"/>
        <w:rPr>
          <w:ins w:id="3158" w:author="Sepe Susi" w:date="2005-05-31T17:23:00Z"/>
        </w:rPr>
      </w:pPr>
      <w:ins w:id="3157" w:author="Sepe Susi" w:date="2005-05-31T17:23:00Z">
        <w:r>
          <w:rPr/>
          <w:t>The input file name shall follow the DT.PRO output file naming scheme.</w:t>
        </w:r>
      </w:ins>
    </w:p>
    <w:p>
      <w:pPr>
        <w:pStyle w:val="TextBody"/>
        <w:ind w:left="720" w:hanging="0"/>
        <w:rPr>
          <w:ins w:id="3160" w:author="Sepe Susi" w:date="2005-05-31T17:23:00Z"/>
        </w:rPr>
      </w:pPr>
      <w:ins w:id="3159" w:author="Sepe Susi" w:date="2005-05-31T17:23:00Z">
        <w:r>
          <w:rPr/>
          <w:t>The output file name is exactly the same as the input file name with the exception of the extension which is changed to .LBL, i.e. CCYY_MM_DDThh_mm_ss_1.LBL</w:t>
        </w:r>
      </w:ins>
    </w:p>
    <w:p>
      <w:pPr>
        <w:pStyle w:val="Heading4"/>
        <w:numPr>
          <w:ilvl w:val="3"/>
          <w:numId w:val="3"/>
        </w:numPr>
        <w:ind w:left="862" w:hanging="862"/>
        <w:rPr>
          <w:ins w:id="3162" w:author="Sepe Susi" w:date="2005-05-31T17:25:00Z"/>
        </w:rPr>
      </w:pPr>
      <w:ins w:id="3161" w:author="Sepe Susi" w:date="2005-05-31T17:25:00Z">
        <w:bookmarkStart w:id="31" w:name="__RefHeading___Toc105824376"/>
        <w:bookmarkStart w:id="32" w:name="_Ref105388727"/>
        <w:bookmarkEnd w:id="31"/>
        <w:r>
          <w:rPr/>
          <w:t>Calibration Software:</w:t>
        </w:r>
      </w:ins>
      <w:bookmarkEnd w:id="32"/>
    </w:p>
    <w:p>
      <w:pPr>
        <w:pStyle w:val="Normal"/>
        <w:rPr>
          <w:ins w:id="3168" w:author="Sepe Susi" w:date="2005-05-31T17:25:00Z"/>
        </w:rPr>
      </w:pPr>
      <w:ins w:id="3163" w:author="Sepe Susi" w:date="2005-05-31T17:25:00Z">
        <w:r>
          <w:rPr/>
          <w:t xml:space="preserve">Although there is no specific calibration software, </w:t>
        </w:r>
      </w:ins>
      <w:ins w:id="3164" w:author="Sepe Susi" w:date="2005-05-31T17:25:00Z">
        <w:r>
          <w:rPr>
            <w:b/>
          </w:rPr>
          <w:t>RA.PRO</w:t>
        </w:r>
      </w:ins>
      <w:ins w:id="3165" w:author="Sepe Susi" w:date="2005-05-31T17:25:00Z">
        <w:r>
          <w:rPr/>
          <w:t xml:space="preserve"> performs calibration of the spectral data using as inputs the MU_SI.FITS file and the calibration data contained in the level 1b data products.</w:t>
        </w:r>
      </w:ins>
      <w:ins w:id="3166" w:author="Sepe Susi" w:date="2005-05-31T17:27:00Z">
        <w:r>
          <w:rPr/>
          <w:t xml:space="preserve"> For further description of this application, please check the next section: Scientific Analysis Software.</w:t>
        </w:r>
      </w:ins>
      <w:ins w:id="3167" w:author="Sepe Susi" w:date="2005-05-31T17:25:00Z">
        <w:r>
          <w:rPr/>
          <w:t xml:space="preserve"> </w:t>
        </w:r>
      </w:ins>
    </w:p>
    <w:p>
      <w:pPr>
        <w:pStyle w:val="Heading4"/>
        <w:numPr>
          <w:ilvl w:val="3"/>
          <w:numId w:val="3"/>
        </w:numPr>
        <w:ind w:left="862" w:hanging="862"/>
        <w:rPr>
          <w:ins w:id="3170" w:author="Sepe Susi" w:date="2005-05-31T17:28:00Z"/>
        </w:rPr>
      </w:pPr>
      <w:ins w:id="3169" w:author="Sepe Susi" w:date="2005-05-31T17:28:00Z">
        <w:bookmarkStart w:id="33" w:name="__RefHeading___Toc105824377"/>
        <w:bookmarkStart w:id="34" w:name="_Ref105388728"/>
        <w:bookmarkEnd w:id="33"/>
        <w:r>
          <w:rPr/>
          <w:t>Scientific Analysis Software:</w:t>
        </w:r>
      </w:ins>
      <w:bookmarkEnd w:id="34"/>
    </w:p>
    <w:p>
      <w:pPr>
        <w:pStyle w:val="TextBody"/>
        <w:rPr>
          <w:ins w:id="3174" w:author="Sepe Susi" w:date="2005-05-31T17:32:00Z"/>
        </w:rPr>
      </w:pPr>
      <w:ins w:id="3171" w:author="Sepe Susi" w:date="2005-05-31T17:28:00Z">
        <w:r>
          <w:rPr/>
          <w:t xml:space="preserve">The software applications used to visualize and analyze the data are </w:t>
        </w:r>
      </w:ins>
      <w:ins w:id="3172" w:author="Sepe Susi" w:date="2005-05-31T17:30:00Z">
        <w:r>
          <w:rPr/>
          <w:t>non-commercial FTOOLS S/W package.</w:t>
        </w:r>
      </w:ins>
      <w:ins w:id="3173" w:author="Sepe Susi" w:date="2005-05-31T17:32:00Z">
        <w:r>
          <w:rPr/>
          <w:t xml:space="preserve"> None of these tools will be archived in any of the XSM data sets and can be freely download from:</w:t>
        </w:r>
      </w:ins>
    </w:p>
    <w:p>
      <w:pPr>
        <w:pStyle w:val="TextBody"/>
        <w:rPr>
          <w:ins w:id="3177" w:author="Sepe Susi" w:date="2005-05-31T17:32:00Z"/>
        </w:rPr>
      </w:pPr>
      <w:ins w:id="3175" w:author="Sepe Susi" w:date="2005-05-31T17:32:00Z">
        <w:r>
          <w:rPr/>
          <w:tab/>
        </w:r>
      </w:ins>
      <w:hyperlink r:id="rId19">
        <w:ins w:id="3176" w:author="Sepe Susi" w:date="2005-05-31T17:32:00Z">
          <w:r>
            <w:rPr>
              <w:rStyle w:val="InternetLink"/>
            </w:rPr>
            <w:t>http://heasarc.gsfc.nasa.gov/docs/software/ftools/ftools_menu.html</w:t>
          </w:r>
        </w:ins>
      </w:hyperlink>
    </w:p>
    <w:p>
      <w:pPr>
        <w:pStyle w:val="TextBody"/>
        <w:rPr>
          <w:ins w:id="3179" w:author="Sepe Susi" w:date="2005-05-31T17:34:00Z"/>
        </w:rPr>
      </w:pPr>
      <w:ins w:id="3178" w:author="Sepe Susi" w:date="2005-05-31T17:34:00Z">
        <w:r>
          <w:rPr/>
          <w:t>Before using refine data analysis tools, i.e. XSPEC spectra fitting program, the user shall run the following applications to obtain the required inputs:</w:t>
        </w:r>
      </w:ins>
    </w:p>
    <w:p>
      <w:pPr>
        <w:pStyle w:val="TextBody"/>
        <w:numPr>
          <w:ilvl w:val="0"/>
          <w:numId w:val="17"/>
        </w:numPr>
        <w:rPr>
          <w:ins w:id="3182" w:author="Sepe Susi" w:date="2005-05-31T17:36:00Z"/>
        </w:rPr>
      </w:pPr>
      <w:ins w:id="3180" w:author="Sepe Susi" w:date="2005-05-31T17:36:00Z">
        <w:r>
          <w:rPr>
            <w:b/>
          </w:rPr>
          <w:t>DG.PRO</w:t>
        </w:r>
      </w:ins>
      <w:ins w:id="3181" w:author="Sepe Susi" w:date="2005-05-31T17:36:00Z">
        <w:r>
          <w:rPr/>
          <w:t>: Data Generator. This program generates the final data files to be used in XSPEC fitting program.</w:t>
        </w:r>
      </w:ins>
    </w:p>
    <w:p>
      <w:pPr>
        <w:pStyle w:val="TextBody"/>
        <w:ind w:left="720" w:hanging="0"/>
        <w:rPr>
          <w:ins w:id="3185" w:author="Sepe Susi" w:date="2005-05-31T17:38:00Z"/>
        </w:rPr>
      </w:pPr>
      <w:ins w:id="3183" w:author="Sepe Susi" w:date="2005-05-31T17:36:00Z">
        <w:r>
          <w:rPr>
            <w:b/>
          </w:rPr>
          <w:t>This application will be archived in all the XSM data sets</w:t>
        </w:r>
      </w:ins>
      <w:ins w:id="3184" w:author="Sepe Susi" w:date="2005-05-31T17:36:00Z">
        <w:r>
          <w:rPr/>
          <w:t>. It is intended to be used by the XSM data user before refining the data with XSPEC.</w:t>
        </w:r>
      </w:ins>
    </w:p>
    <w:p>
      <w:pPr>
        <w:pStyle w:val="TextBody"/>
        <w:ind w:left="720" w:hanging="0"/>
        <w:rPr>
          <w:ins w:id="3187" w:author="Sepe Susi" w:date="2005-05-31T17:38:00Z"/>
        </w:rPr>
      </w:pPr>
      <w:ins w:id="3186" w:author="Sepe Susi" w:date="2005-05-31T17:38:00Z">
        <w:r>
          <w:rPr/>
          <w:t>The input file names shall follow the level 1b data product file naming scheme.</w:t>
        </w:r>
      </w:ins>
    </w:p>
    <w:p>
      <w:pPr>
        <w:pStyle w:val="TextBody"/>
        <w:ind w:left="720" w:hanging="0"/>
        <w:rPr>
          <w:ins w:id="3190" w:author="Sepe Susi" w:date="2005-05-31T18:04:00Z"/>
        </w:rPr>
      </w:pPr>
      <w:ins w:id="3188" w:author="Sepe Susi" w:date="2005-05-31T17:38:00Z">
        <w:r>
          <w:rPr/>
          <w:t xml:space="preserve">The application will generate a set of files, named </w:t>
        </w:r>
      </w:ins>
      <w:ins w:id="3189" w:author="Sepe Susi" w:date="2005-05-31T17:40:00Z">
        <w:r>
          <w:rPr/>
          <w:t>XSM_nnnn.DAT, where nnnn denotes the row number, i.e. the corresponding spectrum, in the input file (nnnn = 0000, 0001, … ,9999)</w:t>
        </w:r>
      </w:ins>
    </w:p>
    <w:p>
      <w:pPr>
        <w:pStyle w:val="TextBody"/>
        <w:ind w:left="720" w:hanging="0"/>
        <w:jc w:val="both"/>
        <w:rPr>
          <w:ins w:id="3192" w:author="Sepe Susi" w:date="2005-05-31T17:37:00Z"/>
        </w:rPr>
      </w:pPr>
      <w:ins w:id="3191" w:author="Sepe Susi" w:date="2005-05-31T18:04:00Z">
        <w:r>
          <w:rPr/>
          <w:t>When generating the XSPEC compliant data files with the DG.PRO application, both of the program and the input data must be located under the same subdirectory. The output of this process will be kept in the same directory.</w:t>
        </w:r>
      </w:ins>
    </w:p>
    <w:p>
      <w:pPr>
        <w:pStyle w:val="TextBody"/>
        <w:numPr>
          <w:ilvl w:val="0"/>
          <w:numId w:val="17"/>
        </w:numPr>
        <w:rPr>
          <w:ins w:id="3196" w:author="Sepe Susi" w:date="2005-05-31T17:56:00Z"/>
        </w:rPr>
      </w:pPr>
      <w:ins w:id="3193" w:author="Sepe Susi" w:date="2005-05-31T17:41:00Z">
        <w:r>
          <w:rPr>
            <w:b/>
          </w:rPr>
          <w:t>RA.PRO</w:t>
        </w:r>
      </w:ins>
      <w:ins w:id="3194" w:author="Sepe Susi" w:date="2005-05-31T17:41:00Z">
        <w:r>
          <w:rPr/>
          <w:t>: RMF and ARF Files Generator.</w:t>
        </w:r>
      </w:ins>
      <w:ins w:id="3195" w:author="Sepe Susi" w:date="2005-05-31T17:43:00Z">
        <w:r>
          <w:rPr/>
          <w:t xml:space="preserve"> This program generates the final redistribution and ancillary response files to be used in XPESC fitting program.</w:t>
        </w:r>
      </w:ins>
    </w:p>
    <w:p>
      <w:pPr>
        <w:pStyle w:val="TextBody"/>
        <w:ind w:left="720" w:hanging="0"/>
        <w:rPr>
          <w:ins w:id="3199" w:author="Sepe Susi" w:date="2005-05-31T17:43:00Z"/>
        </w:rPr>
      </w:pPr>
      <w:ins w:id="3197" w:author="Sepe Susi" w:date="2005-05-31T17:56:00Z">
        <w:r>
          <w:rPr>
            <w:b/>
          </w:rPr>
          <w:t>This application will be archived in all the XSM data sets</w:t>
        </w:r>
      </w:ins>
      <w:ins w:id="3198" w:author="Sepe Susi" w:date="2005-05-31T17:56:00Z">
        <w:r>
          <w:rPr/>
          <w:t>. It is intended to be used by the XSM data user before refining the data with XSPEC.</w:t>
        </w:r>
      </w:ins>
    </w:p>
    <w:p>
      <w:pPr>
        <w:pStyle w:val="TextBody"/>
        <w:ind w:left="720" w:hanging="0"/>
        <w:rPr>
          <w:ins w:id="3201" w:author="Sepe Susi" w:date="2005-05-31T17:45:00Z"/>
        </w:rPr>
      </w:pPr>
      <w:ins w:id="3200" w:author="Sepe Susi" w:date="2005-05-31T17:43:00Z">
        <w:r>
          <w:rPr/>
          <w:t xml:space="preserve">When running this application, the in-flight calibration is done automatically i.e. the energy versus energy channel relation is defined and the energy resolution as a function of photon energy is also determined. </w:t>
        </w:r>
      </w:ins>
    </w:p>
    <w:p>
      <w:pPr>
        <w:pStyle w:val="TextBody"/>
        <w:ind w:left="720" w:hanging="0"/>
        <w:rPr>
          <w:ins w:id="3204" w:author="Sepe Susi" w:date="2005-05-31T17:45:00Z"/>
        </w:rPr>
      </w:pPr>
      <w:ins w:id="3202" w:author="Sepe Susi" w:date="2005-05-31T17:45:00Z">
        <w:r>
          <w:rPr/>
          <w:t>The inputs to this application are the calibration spectra contained in the data products plus the MU_SI.FITS file</w:t>
        </w:r>
      </w:ins>
      <w:ins w:id="3203" w:author="Sepe Susi" w:date="2005-05-31T17:48:00Z">
        <w:r>
          <w:rPr/>
          <w:t xml:space="preserve">. The application selects the calibration spectra by checking the additional parameters included in the data product not taking into account the background noise and solar spectra. </w:t>
        </w:r>
      </w:ins>
    </w:p>
    <w:p>
      <w:pPr>
        <w:pStyle w:val="TextBody"/>
        <w:ind w:left="720" w:hanging="0"/>
        <w:rPr>
          <w:ins w:id="3206" w:author="Sepe Susi" w:date="2005-05-31T17:43:00Z"/>
        </w:rPr>
      </w:pPr>
      <w:ins w:id="3205" w:author="Sepe Susi" w:date="2005-05-31T17:43:00Z">
        <w:r>
          <w:rPr/>
          <w:t xml:space="preserve">The information of channel vs. photon energy and energy resolution i.e. FWHM (Full Width at Half Maximum) are included in the corresponding RMF. </w:t>
        </w:r>
      </w:ins>
    </w:p>
    <w:p>
      <w:pPr>
        <w:pStyle w:val="TextBody"/>
        <w:ind w:left="720" w:hanging="0"/>
        <w:rPr>
          <w:ins w:id="3227" w:author="Sepe Susi" w:date="2005-05-31T17:50:00Z"/>
        </w:rPr>
      </w:pPr>
      <w:ins w:id="3207" w:author="Sepe Susi" w:date="2005-05-31T17:43:00Z">
        <w:r>
          <w:rPr/>
          <w:t>Only one RMF-file is generated for each observation</w:t>
        </w:r>
      </w:ins>
      <w:ins w:id="3208" w:author="alha" w:date="2008-02-26T12:33:00Z">
        <w:r>
          <w:rPr/>
          <w:t xml:space="preserve"> as default</w:t>
        </w:r>
      </w:ins>
      <w:ins w:id="3209" w:author="Sepe Susi" w:date="2005-05-31T17:43:00Z">
        <w:r>
          <w:rPr/>
          <w:t xml:space="preserve">. </w:t>
        </w:r>
      </w:ins>
      <w:ins w:id="3210" w:author="alha" w:date="2008-02-26T12:34:00Z">
        <w:r>
          <w:rPr/>
          <w:t xml:space="preserve">This IDL program generates also an extra log file for validity check, i.e. it records the channel vs. </w:t>
        </w:r>
      </w:ins>
      <w:ins w:id="3211" w:author="alha" w:date="2008-02-26T12:36:00Z">
        <w:r>
          <w:rPr/>
          <w:t>energy scale shift during the observation. The user can insert a spe</w:t>
        </w:r>
      </w:ins>
      <w:ins w:id="3212" w:author="alha" w:date="2008-02-26T12:38:00Z">
        <w:r>
          <w:rPr/>
          <w:t>ci</w:t>
        </w:r>
      </w:ins>
      <w:ins w:id="3213" w:author="alha" w:date="2008-02-26T12:36:00Z">
        <w:r>
          <w:rPr/>
          <w:t xml:space="preserve">fic spectrum number on program line 529. </w:t>
        </w:r>
      </w:ins>
      <w:ins w:id="3214" w:author="alha" w:date="2008-02-26T12:38:00Z">
        <w:r>
          <w:rPr/>
          <w:t xml:space="preserve">As a default the spectrum number is the mean value of the total number of the spectra in the data file. </w:t>
        </w:r>
      </w:ins>
      <w:ins w:id="3215" w:author="alha" w:date="2008-02-26T12:40:00Z">
        <w:r>
          <w:rPr/>
          <w:t xml:space="preserve">The log file gives a signal if the shift is greater than 20 eV between the start and </w:t>
        </w:r>
      </w:ins>
      <w:ins w:id="3216" w:author="alha" w:date="2008-02-26T12:49:00Z">
        <w:r>
          <w:rPr/>
          <w:t xml:space="preserve">the </w:t>
        </w:r>
      </w:ins>
      <w:ins w:id="3217" w:author="alha" w:date="2008-02-26T12:40:00Z">
        <w:r>
          <w:rPr/>
          <w:t xml:space="preserve">end of the observation. </w:t>
        </w:r>
      </w:ins>
      <w:ins w:id="3218" w:author="alha" w:date="2008-02-26T12:42:00Z">
        <w:r>
          <w:rPr/>
          <w:t>O</w:t>
        </w:r>
      </w:ins>
      <w:ins w:id="3219" w:author="alha" w:date="2008-02-26T12:46:00Z">
        <w:r>
          <w:rPr/>
          <w:t xml:space="preserve">ne can minimize the scale shift by generating several RMF’s for spectra at specific intervals if required. </w:t>
        </w:r>
      </w:ins>
      <w:ins w:id="3220" w:author="Sepe Susi" w:date="2005-05-31T17:43:00Z">
        <w:r>
          <w:rPr/>
          <w:t>Each science spectra of 16 sec requires its own ARF file, hence the number of ARF files generated is equal to the number of spectra</w:t>
        </w:r>
      </w:ins>
      <w:ins w:id="3221" w:author="Sepe Susi" w:date="2005-05-31T17:47:00Z">
        <w:r>
          <w:rPr/>
          <w:t>,</w:t>
        </w:r>
      </w:ins>
      <w:ins w:id="3222" w:author="Sepe Susi" w:date="2005-05-31T17:43:00Z">
        <w:r>
          <w:rPr/>
          <w:t xml:space="preserve"> i.e. rows</w:t>
        </w:r>
      </w:ins>
      <w:ins w:id="3223" w:author="Sepe Susi" w:date="2005-05-31T17:47:00Z">
        <w:r>
          <w:rPr/>
          <w:t>,</w:t>
        </w:r>
      </w:ins>
      <w:ins w:id="3224" w:author="Sepe Susi" w:date="2005-05-31T17:43:00Z">
        <w:r>
          <w:rPr/>
          <w:t xml:space="preserve"> in the data table. Each ARF is a function of </w:t>
        </w:r>
      </w:ins>
      <w:ins w:id="3225" w:author="Sepe Susi" w:date="2005-05-31T17:47:00Z">
        <w:r>
          <w:rPr/>
          <w:t>spacecraft</w:t>
        </w:r>
      </w:ins>
      <w:ins w:id="3226" w:author="Sepe Susi" w:date="2005-05-31T17:43:00Z">
        <w:r>
          <w:rPr/>
          <w:t xml:space="preserve"> attitude. </w:t>
        </w:r>
      </w:ins>
    </w:p>
    <w:p>
      <w:pPr>
        <w:pStyle w:val="TextBody"/>
        <w:ind w:left="720" w:hanging="0"/>
        <w:rPr>
          <w:ins w:id="3229" w:author="Sepe Susi" w:date="2005-05-31T17:50:00Z"/>
        </w:rPr>
      </w:pPr>
      <w:ins w:id="3228" w:author="Sepe Susi" w:date="2005-05-31T17:50:00Z">
        <w:r>
          <w:rPr/>
          <w:t>The output file naming schemes are as follows:</w:t>
        </w:r>
      </w:ins>
    </w:p>
    <w:p>
      <w:pPr>
        <w:pStyle w:val="TextBody"/>
        <w:ind w:left="1440" w:hanging="0"/>
        <w:rPr>
          <w:ins w:id="3241" w:author="Sepe Susi" w:date="2005-05-31T17:50:00Z"/>
        </w:rPr>
      </w:pPr>
      <w:ins w:id="3230" w:author="Sepe Susi" w:date="2005-05-31T17:50:00Z">
        <w:r>
          <w:rPr/>
          <w:t xml:space="preserve">RMF file: </w:t>
        </w:r>
      </w:ins>
      <w:ins w:id="3231" w:author="Sepe Susi" w:date="2005-05-31T17:53:00Z">
        <w:r>
          <w:rPr/>
          <w:t>dd</w:t>
        </w:r>
      </w:ins>
      <w:ins w:id="3232" w:author="Sepe Susi" w:date="2005-05-31T17:50:00Z">
        <w:r>
          <w:rPr/>
          <w:t>_</w:t>
        </w:r>
      </w:ins>
      <w:ins w:id="3233" w:author="Sepe Susi" w:date="2005-05-31T17:53:00Z">
        <w:r>
          <w:rPr/>
          <w:t>mm</w:t>
        </w:r>
      </w:ins>
      <w:ins w:id="3234" w:author="Sepe Susi" w:date="2005-05-31T17:50:00Z">
        <w:r>
          <w:rPr/>
          <w:t>_</w:t>
        </w:r>
      </w:ins>
      <w:ins w:id="3235" w:author="Sepe Susi" w:date="2005-05-31T17:53:00Z">
        <w:r>
          <w:rPr/>
          <w:t>yy</w:t>
        </w:r>
      </w:ins>
      <w:ins w:id="3236" w:author="Sepe Susi" w:date="2005-05-31T17:50:00Z">
        <w:r>
          <w:rPr/>
          <w:t>.RMF</w:t>
        </w:r>
      </w:ins>
      <w:ins w:id="3237" w:author="Sepe Susi" w:date="2005-05-31T17:53:00Z">
        <w:r>
          <w:rPr/>
          <w:t>, where dd is days, mm months and yy year</w:t>
        </w:r>
      </w:ins>
      <w:ins w:id="3238" w:author="Sepe Susi" w:date="2005-05-31T17:50:00Z">
        <w:r>
          <w:rPr/>
          <w:t xml:space="preserve"> (</w:t>
        </w:r>
      </w:ins>
      <w:ins w:id="3239" w:author="Sepe Susi" w:date="2005-05-31T17:52:00Z">
        <w:r>
          <w:rPr/>
          <w:t xml:space="preserve">Recommended file naming scheme – </w:t>
        </w:r>
      </w:ins>
      <w:ins w:id="3240" w:author="Sepe Susi" w:date="2005-05-31T17:50:00Z">
        <w:r>
          <w:rPr/>
          <w:t>THE NAME OF THIS REDISTRIBUTION MATRIX FILE CAN BE TAYLORED BY THE USER!)</w:t>
        </w:r>
      </w:ins>
    </w:p>
    <w:p>
      <w:pPr>
        <w:pStyle w:val="TextBody"/>
        <w:ind w:left="1440" w:hanging="0"/>
        <w:rPr>
          <w:ins w:id="3247" w:author="Sepe Susi" w:date="2005-05-31T18:02:00Z"/>
        </w:rPr>
      </w:pPr>
      <w:ins w:id="3242" w:author="Sepe Susi" w:date="2005-05-31T17:52:00Z">
        <w:r>
          <w:rPr/>
          <w:t xml:space="preserve">ARF files: </w:t>
        </w:r>
      </w:ins>
      <w:ins w:id="3243" w:author="Sepe Susi" w:date="2005-05-31T17:50:00Z">
        <w:r>
          <w:rPr/>
          <w:t>XSM_</w:t>
        </w:r>
      </w:ins>
      <w:ins w:id="3244" w:author="Sepe Susi" w:date="2005-05-31T17:52:00Z">
        <w:r>
          <w:rPr/>
          <w:t>nnnn</w:t>
        </w:r>
      </w:ins>
      <w:ins w:id="3245" w:author="Sepe Susi" w:date="2005-05-31T17:50:00Z">
        <w:r>
          <w:rPr/>
          <w:t xml:space="preserve">.ARF, </w:t>
        </w:r>
      </w:ins>
      <w:ins w:id="3246" w:author="Sepe Susi" w:date="2005-05-31T17:53:00Z">
        <w:r>
          <w:rPr/>
          <w:t>where nnnn denotes the row number, i.e. the corresponding spectrum, in the input file (nnnn = 0000, 0001, … ,9999)</w:t>
        </w:r>
      </w:ins>
    </w:p>
    <w:p>
      <w:pPr>
        <w:pStyle w:val="TextBody"/>
        <w:ind w:left="720" w:hanging="0"/>
        <w:jc w:val="both"/>
        <w:rPr>
          <w:ins w:id="3250" w:author="Sepe Susi" w:date="2005-05-31T17:37:00Z"/>
        </w:rPr>
      </w:pPr>
      <w:ins w:id="3248" w:author="Sepe Susi" w:date="2005-05-31T18:02:00Z">
        <w:r>
          <w:rPr/>
          <w:t xml:space="preserve">When generating the ARFs and RMF with the RA.PRO application, both of the program and the input data must be located under the same subdirectory. </w:t>
        </w:r>
      </w:ins>
      <w:ins w:id="3249" w:author="Sepe Susi" w:date="2005-05-31T18:04:00Z">
        <w:r>
          <w:rPr/>
          <w:t>The output of this process will be kept in the same directory.</w:t>
        </w:r>
      </w:ins>
    </w:p>
    <w:p>
      <w:pPr>
        <w:pStyle w:val="TextBody"/>
        <w:numPr>
          <w:ilvl w:val="0"/>
          <w:numId w:val="17"/>
        </w:numPr>
        <w:rPr>
          <w:ins w:id="3253" w:author="Sepe Susi" w:date="2005-05-31T17:54:00Z"/>
        </w:rPr>
      </w:pPr>
      <w:ins w:id="3251" w:author="Sepe Susi" w:date="2005-05-31T17:54:00Z">
        <w:r>
          <w:rPr>
            <w:b/>
          </w:rPr>
          <w:t>XSPEC</w:t>
        </w:r>
      </w:ins>
      <w:ins w:id="3252" w:author="Sepe Susi" w:date="2005-05-31T17:54:00Z">
        <w:r>
          <w:rPr/>
          <w:t>: Refine Analysis Tools. This is a noncommercial S/W tool dedicated for analysis of high energy astrophysical data. Details can be found e.g. at the web address:</w:t>
        </w:r>
      </w:ins>
    </w:p>
    <w:p>
      <w:pPr>
        <w:pStyle w:val="TextBody"/>
        <w:ind w:left="720" w:firstLine="720"/>
        <w:rPr>
          <w:ins w:id="3255" w:author="Sepe Susi" w:date="2005-05-31T17:56:00Z"/>
        </w:rPr>
      </w:pPr>
      <w:hyperlink r:id="rId20">
        <w:ins w:id="3254" w:author="Sepe Susi" w:date="2005-05-31T17:54:00Z">
          <w:r>
            <w:rPr>
              <w:rStyle w:val="InternetLink"/>
            </w:rPr>
            <w:t>http://heasarc.gsfc.nasa.gov/docs/xanadu/xspec/</w:t>
          </w:r>
        </w:ins>
      </w:hyperlink>
    </w:p>
    <w:p>
      <w:pPr>
        <w:pStyle w:val="TextBody"/>
        <w:ind w:left="720" w:hanging="0"/>
        <w:rPr>
          <w:ins w:id="3257" w:author="Sepe Susi" w:date="2005-05-31T18:05:00Z"/>
        </w:rPr>
      </w:pPr>
      <w:ins w:id="3256" w:author="Sepe Susi" w:date="2005-05-31T18:05:00Z">
        <w:r>
          <w:rPr/>
          <w:t>The input files required for this application, i.e. XSPEC compliant data files, ARFs and RMF shall be stored in the same directory.</w:t>
        </w:r>
      </w:ins>
    </w:p>
    <w:p>
      <w:pPr>
        <w:pStyle w:val="TextBody"/>
        <w:ind w:firstLine="720"/>
        <w:rPr>
          <w:b/>
          <w:b/>
          <w:bCs/>
          <w:ins w:id="3260" w:author="Sepe Susi" w:date="2005-05-31T17:57:00Z"/>
        </w:rPr>
      </w:pPr>
      <w:ins w:id="3258" w:author="Sepe Susi" w:date="2005-05-31T17:57:00Z">
        <w:r>
          <w:rPr/>
          <w:t>The output of this application is refined level 3 data of solar X-ray spectra with physical units</w:t>
        </w:r>
      </w:ins>
      <w:ins w:id="3259" w:author="Sepe Susi" w:date="2005-05-31T17:57:00Z">
        <w:r>
          <w:rPr>
            <w:b/>
            <w:bCs/>
          </w:rPr>
          <w:t>.</w:t>
        </w:r>
      </w:ins>
    </w:p>
    <w:p>
      <w:pPr>
        <w:pStyle w:val="TextBody"/>
        <w:ind w:left="720" w:hanging="0"/>
        <w:rPr>
          <w:ins w:id="3269" w:author="Sepe Susi" w:date="2005-05-31T17:57:00Z"/>
        </w:rPr>
      </w:pPr>
      <w:ins w:id="3261" w:author="Sepe Susi" w:date="2005-05-31T17:57:00Z">
        <w:r>
          <w:rPr>
            <w:b/>
            <w:bCs/>
          </w:rPr>
          <w:t>XSM team will not deliver this Level 3 data to the archive. The level 3 data are a final scientific result. Those researchers outside XSM team willing to do refine</w:t>
        </w:r>
      </w:ins>
      <w:ins w:id="3262" w:author="Sepe Susi" w:date="2005-05-31T17:59:00Z">
        <w:r>
          <w:rPr>
            <w:b/>
            <w:bCs/>
          </w:rPr>
          <w:t>d</w:t>
        </w:r>
      </w:ins>
      <w:ins w:id="3263" w:author="Sepe Susi" w:date="2005-05-31T17:57:00Z">
        <w:r>
          <w:rPr>
            <w:b/>
            <w:bCs/>
          </w:rPr>
          <w:t xml:space="preserve"> analysis </w:t>
        </w:r>
      </w:ins>
      <w:ins w:id="3264" w:author="Sepe Susi" w:date="2005-05-31T17:59:00Z">
        <w:r>
          <w:rPr>
            <w:b/>
            <w:bCs/>
          </w:rPr>
          <w:t xml:space="preserve">of the </w:t>
        </w:r>
      </w:ins>
      <w:ins w:id="3265" w:author="Sepe Susi" w:date="2005-05-31T17:57:00Z">
        <w:r>
          <w:rPr>
            <w:b/>
            <w:bCs/>
          </w:rPr>
          <w:t>XSM data</w:t>
        </w:r>
      </w:ins>
      <w:ins w:id="3266" w:author="Sepe Susi" w:date="2005-05-31T17:59:00Z">
        <w:r>
          <w:rPr>
            <w:b/>
            <w:bCs/>
          </w:rPr>
          <w:t xml:space="preserve"> shall</w:t>
        </w:r>
      </w:ins>
      <w:ins w:id="3267" w:author="Sepe Susi" w:date="2005-05-31T17:57:00Z">
        <w:r>
          <w:rPr>
            <w:b/>
            <w:bCs/>
          </w:rPr>
          <w:t xml:space="preserve"> manage to do this by themselves using the delivered S/W and data described </w:t>
        </w:r>
      </w:ins>
      <w:ins w:id="3268" w:author="Sepe Susi" w:date="2005-05-31T17:59:00Z">
        <w:r>
          <w:rPr>
            <w:b/>
            <w:bCs/>
          </w:rPr>
          <w:t>in this document.</w:t>
        </w:r>
      </w:ins>
    </w:p>
    <w:p>
      <w:pPr>
        <w:pStyle w:val="TextBody"/>
        <w:rPr>
          <w:ins w:id="3271" w:author="Sepe Susi" w:date="2005-05-31T18:00:00Z"/>
        </w:rPr>
      </w:pPr>
      <w:ins w:id="3270" w:author="Sepe Susi" w:date="2005-05-31T18:00:00Z">
        <w:r>
          <w:rPr/>
        </w:r>
      </w:ins>
    </w:p>
    <w:p>
      <w:pPr>
        <w:pStyle w:val="TextBody"/>
        <w:rPr>
          <w:ins w:id="3275" w:author="Sepe Susi" w:date="2005-05-31T17:55:00Z"/>
        </w:rPr>
      </w:pPr>
      <w:ins w:id="3272" w:author="Sepe Susi" w:date="2005-05-31T18:00:00Z">
        <w:r>
          <w:rPr/>
          <w:t xml:space="preserve">All these above described deliverable programs and the ancillary data table – MU_SI.FITS – are archived under the software directory in the delivered data sets. All the programs can be operated under </w:t>
        </w:r>
      </w:ins>
      <w:ins w:id="3273" w:author="Sepe Susi" w:date="2005-05-31T18:00:00Z">
        <w:r>
          <w:rPr>
            <w:b/>
            <w:bCs/>
          </w:rPr>
          <w:t>LINUX/UNIX</w:t>
        </w:r>
      </w:ins>
      <w:ins w:id="3274" w:author="Sepe Susi" w:date="2005-05-31T18:00:00Z">
        <w:r>
          <w:rPr/>
          <w:t xml:space="preserve"> stations. No source codes will be delivered.</w:t>
        </w:r>
      </w:ins>
    </w:p>
    <w:p>
      <w:pPr>
        <w:pStyle w:val="Heading3"/>
        <w:numPr>
          <w:ilvl w:val="2"/>
          <w:numId w:val="3"/>
        </w:numPr>
        <w:rPr>
          <w:lang w:val="en-GB"/>
          <w:ins w:id="3277" w:author="Sepe Susi" w:date="2005-05-31T18:07:00Z"/>
        </w:rPr>
      </w:pPr>
      <w:ins w:id="3276" w:author="Sepe Susi" w:date="2005-05-31T18:07:00Z">
        <w:bookmarkStart w:id="35" w:name="__RefHeading___Toc105824378"/>
        <w:bookmarkEnd w:id="35"/>
        <w:r>
          <w:rPr/>
          <w:t>Documentation</w:t>
        </w:r>
      </w:ins>
    </w:p>
    <w:p>
      <w:pPr>
        <w:pStyle w:val="Normal"/>
        <w:rPr>
          <w:rFonts w:cs="Arial"/>
          <w:color w:val="000000"/>
          <w:sz w:val="18"/>
          <w:szCs w:val="18"/>
          <w:lang w:val="en-GB"/>
          <w:ins w:id="3279" w:author="Sepe Susi" w:date="2005-05-31T18:07:00Z"/>
        </w:rPr>
      </w:pPr>
      <w:ins w:id="3278" w:author="Sepe Susi" w:date="2005-05-31T18:07:00Z">
        <w:r>
          <w:rPr>
            <w:rFonts w:cs="Arial"/>
            <w:color w:val="000000"/>
            <w:sz w:val="18"/>
            <w:szCs w:val="18"/>
            <w:lang w:val="en-GB"/>
          </w:rPr>
        </w:r>
      </w:ins>
    </w:p>
    <w:p>
      <w:pPr>
        <w:pStyle w:val="Normal"/>
        <w:rPr>
          <w:rFonts w:cs="Arial"/>
          <w:lang w:val="en-GB"/>
          <w:ins w:id="3285" w:author="Sepe Susi" w:date="2005-05-31T18:09:00Z"/>
        </w:rPr>
      </w:pPr>
      <w:ins w:id="3280" w:author="Sepe Susi" w:date="2005-05-31T18:07:00Z">
        <w:r>
          <w:rPr>
            <w:rFonts w:cs="Arial"/>
            <w:lang w:val="en-GB"/>
          </w:rPr>
          <w:t xml:space="preserve">All the XSM related documents are located under the </w:t>
        </w:r>
      </w:ins>
      <w:ins w:id="3281" w:author="Sepe Susi" w:date="2005-05-31T18:10:00Z">
        <w:r>
          <w:rPr>
            <w:rFonts w:cs="Arial"/>
            <w:lang w:val="en-GB"/>
          </w:rPr>
          <w:t>DOCUMENT</w:t>
        </w:r>
      </w:ins>
      <w:ins w:id="3282" w:author="Sepe Susi" w:date="2005-05-31T18:07:00Z">
        <w:r>
          <w:rPr>
            <w:rFonts w:cs="Arial"/>
            <w:lang w:val="en-GB"/>
          </w:rPr>
          <w:t xml:space="preserve"> subdirectory. This directory contains all the XSM documentation required to understand and analyze the archived data. </w:t>
        </w:r>
      </w:ins>
      <w:ins w:id="3283" w:author="Sepe Susi" w:date="2005-05-31T18:09:00Z">
        <w:r>
          <w:rPr>
            <w:rFonts w:cs="Arial"/>
            <w:lang w:val="en-GB"/>
          </w:rPr>
          <w:t xml:space="preserve">The main document provided in the DOCUMENT directory is this EAICD, which contains all the relevant information on the content of the level 1b </w:t>
        </w:r>
      </w:ins>
      <w:ins w:id="3284" w:author="Sepe Susi" w:date="2005-05-31T18:11:00Z">
        <w:r>
          <w:rPr>
            <w:rFonts w:cs="Arial"/>
            <w:lang w:val="en-GB"/>
          </w:rPr>
          <w:t>science and calibration data. This document will be archived in PDF, ASCII and DOC formats. Images and figures will be archived in this directory as JPEG files. Additional documents might be provided in any of the already mentioned formats.</w:t>
        </w:r>
      </w:ins>
    </w:p>
    <w:p>
      <w:pPr>
        <w:pStyle w:val="Normal"/>
        <w:rPr>
          <w:ins w:id="3296" w:author="Sepe Susi" w:date="2005-05-31T18:07:00Z"/>
        </w:rPr>
      </w:pPr>
      <w:ins w:id="3286" w:author="Sepe Susi" w:date="2005-05-31T18:13:00Z">
        <w:r>
          <w:rPr>
            <w:rFonts w:cs="Arial"/>
            <w:lang w:val="en-GB"/>
          </w:rPr>
          <w:t xml:space="preserve">Further description of the </w:t>
        </w:r>
      </w:ins>
      <w:ins w:id="3287" w:author="Sepe Susi" w:date="2005-05-31T18:07:00Z">
        <w:r>
          <w:rPr>
            <w:rFonts w:cs="Arial"/>
            <w:lang w:val="en-GB"/>
          </w:rPr>
          <w:t>content</w:t>
        </w:r>
      </w:ins>
      <w:ins w:id="3288" w:author="Sepe Susi" w:date="2005-05-31T18:13:00Z">
        <w:r>
          <w:rPr>
            <w:rFonts w:cs="Arial"/>
            <w:lang w:val="en-GB"/>
          </w:rPr>
          <w:t>s</w:t>
        </w:r>
      </w:ins>
      <w:ins w:id="3289" w:author="Sepe Susi" w:date="2005-05-31T18:07:00Z">
        <w:r>
          <w:rPr>
            <w:rFonts w:cs="Arial"/>
            <w:lang w:val="en-GB"/>
          </w:rPr>
          <w:t xml:space="preserve"> of the </w:t>
        </w:r>
      </w:ins>
      <w:ins w:id="3290" w:author="Sepe Susi" w:date="2005-05-31T18:13:00Z">
        <w:r>
          <w:rPr>
            <w:rFonts w:cs="Arial"/>
            <w:lang w:val="en-GB"/>
          </w:rPr>
          <w:t>DOCUMENT</w:t>
        </w:r>
      </w:ins>
      <w:ins w:id="3291" w:author="Sepe Susi" w:date="2005-05-31T18:07:00Z">
        <w:r>
          <w:rPr>
            <w:rFonts w:cs="Arial"/>
            <w:lang w:val="en-GB"/>
          </w:rPr>
          <w:t xml:space="preserve"> directory </w:t>
        </w:r>
      </w:ins>
      <w:ins w:id="3292" w:author="Sepe Susi" w:date="2005-05-31T18:13:00Z">
        <w:r>
          <w:rPr>
            <w:rFonts w:cs="Arial"/>
            <w:lang w:val="en-GB"/>
          </w:rPr>
          <w:t>can be found</w:t>
        </w:r>
      </w:ins>
      <w:ins w:id="3293" w:author="Sepe Susi" w:date="2005-05-31T18:07:00Z">
        <w:r>
          <w:rPr>
            <w:rFonts w:cs="Arial"/>
            <w:lang w:val="en-GB"/>
          </w:rPr>
          <w:t xml:space="preserve"> in</w:t>
        </w:r>
      </w:ins>
      <w:ins w:id="3294" w:author="Sepe Susi" w:date="2005-05-31T18:14:00Z">
        <w:r>
          <w:rPr>
            <w:rFonts w:cs="Arial"/>
            <w:lang w:val="en-GB"/>
          </w:rPr>
          <w:t xml:space="preserve"> xxxx</w:t>
        </w:r>
      </w:ins>
      <w:ins w:id="3295" w:author="Sepe Susi" w:date="2005-05-31T18:07:00Z">
        <w:r>
          <w:rPr>
            <w:rFonts w:cs="Arial"/>
            <w:lang w:val="en-GB"/>
          </w:rPr>
          <w:t>.</w:t>
        </w:r>
      </w:ins>
    </w:p>
    <w:p>
      <w:pPr>
        <w:pStyle w:val="Heading3"/>
        <w:numPr>
          <w:ilvl w:val="2"/>
          <w:numId w:val="3"/>
        </w:numPr>
        <w:rPr>
          <w:lang w:val="en-GB"/>
          <w:ins w:id="3298" w:author="Sepe Susi" w:date="2005-05-31T16:23:00Z"/>
        </w:rPr>
      </w:pPr>
      <w:ins w:id="3297" w:author="Sepe Susi" w:date="2005-05-31T18:14:00Z">
        <w:bookmarkStart w:id="36" w:name="__RefHeading___Toc105824379"/>
        <w:bookmarkEnd w:id="36"/>
        <w:r>
          <w:rPr>
            <w:lang w:val="en-GB"/>
          </w:rPr>
          <w:t>Derived and other Data Products</w:t>
        </w:r>
      </w:ins>
    </w:p>
    <w:p>
      <w:pPr>
        <w:pStyle w:val="TextBody"/>
        <w:rPr>
          <w:b/>
          <w:b/>
          <w:bCs/>
          <w:ins w:id="3300" w:author="Sepe Susi" w:date="2005-05-31T18:15:00Z"/>
        </w:rPr>
      </w:pPr>
      <w:ins w:id="3299" w:author="Sepe Susi" w:date="2005-05-31T18:15:00Z">
        <w:r>
          <w:rPr>
            <w:b/>
            <w:bCs/>
          </w:rPr>
          <w:t>XSM team will not deliver any derived data (Level 3) data to the archive. The level 3 data are a final scientific result. Those researchers outside XSM team willing to do refined analysis of the XSM data shall manage to do this by themselves using the delivered S/W and data described in this document.</w:t>
        </w:r>
      </w:ins>
    </w:p>
    <w:p>
      <w:pPr>
        <w:pStyle w:val="TextBody"/>
        <w:rPr>
          <w:b/>
          <w:b/>
          <w:bCs/>
          <w:ins w:id="3302" w:author="Sepe Susi" w:date="2005-05-31T18:17:00Z"/>
        </w:rPr>
      </w:pPr>
      <w:ins w:id="3301" w:author="Sepe Susi" w:date="2005-05-31T18:17:00Z">
        <w:r>
          <w:rPr>
            <w:b/>
            <w:bCs/>
          </w:rPr>
          <w:t xml:space="preserve">Any kind of separate in-flight calibration files will not be delivered. In nominal operation, the calibration spectra are taken at the beginning and in the end of each observation. These nominal 40 spectra consist of the 20 first and 20 last spectra in the data table, which will be used to generate calibrated data by running the RA.PRO. </w:t>
        </w:r>
      </w:ins>
    </w:p>
    <w:p>
      <w:pPr>
        <w:pStyle w:val="Heading3"/>
        <w:numPr>
          <w:ilvl w:val="2"/>
          <w:numId w:val="3"/>
        </w:numPr>
        <w:rPr>
          <w:ins w:id="3304" w:author="Sepe Susi" w:date="2005-05-31T18:19:00Z"/>
        </w:rPr>
      </w:pPr>
      <w:ins w:id="3303" w:author="Sepe Susi" w:date="2005-05-31T18:19:00Z">
        <w:bookmarkStart w:id="37" w:name="__RefHeading___Toc105824380"/>
        <w:bookmarkEnd w:id="37"/>
        <w:r>
          <w:rPr/>
          <w:t>Ancillary Data Usage</w:t>
        </w:r>
      </w:ins>
    </w:p>
    <w:p>
      <w:pPr>
        <w:pStyle w:val="TextBody"/>
        <w:jc w:val="both"/>
        <w:rPr>
          <w:ins w:id="3312" w:author="Sepe Susi" w:date="2005-05-31T18:19:00Z"/>
        </w:rPr>
      </w:pPr>
      <w:ins w:id="3305" w:author="Sepe Susi" w:date="2005-05-31T18:19:00Z">
        <w:r>
          <w:rPr/>
          <w:t xml:space="preserve">The efficiency of the XSM detector is dependent on the Sun’s position in the FOV, hence XSM needs the information of the satellite attitude at least at every 16 seconds for deriving Sun’s position in the wide circular FOV with radius of 52 deg. The accuracy of the attitude data should be less or equal to 1 degree. Two angles, OFF_AXIS and ROLL are derived from this attitude data, either from the geometric file generated by the STOC at ESTEC or by using SPICE. These angles are needed to calculate the efficiency of the instrument during each observation. </w:t>
        </w:r>
      </w:ins>
      <w:ins w:id="3306" w:author="Sepe Susi" w:date="2005-05-31T18:21:00Z">
        <w:r>
          <w:rPr/>
          <w:t>Since this information is required to analyze the data, it will be kept in the data products</w:t>
        </w:r>
      </w:ins>
      <w:ins w:id="3307" w:author="Sepe Susi" w:date="2005-05-31T18:19:00Z">
        <w:r>
          <w:rPr/>
          <w:t xml:space="preserve">. These two angles are calculated by running the DT.PRO, which generates the deliverable FITS formatted data table. The time resolution in the geometric files is 5 minute, </w:t>
        </w:r>
      </w:ins>
      <w:ins w:id="3308" w:author="Sepe Susi" w:date="2005-05-31T18:22:00Z">
        <w:r>
          <w:rPr/>
          <w:t>therefore when using this input</w:t>
        </w:r>
      </w:ins>
      <w:ins w:id="3309" w:author="Sepe Susi" w:date="2005-05-31T18:19:00Z">
        <w:r>
          <w:rPr/>
          <w:t xml:space="preserve"> the attitude data is interpolated to achieve the required time resolution of 16 sec</w:t>
        </w:r>
      </w:ins>
      <w:ins w:id="3310" w:author="Sepe Susi" w:date="2005-05-31T18:22:00Z">
        <w:r>
          <w:rPr/>
          <w:t xml:space="preserve"> – note that no interpolation is required if using SPICE to retrieve attitude information</w:t>
        </w:r>
      </w:ins>
      <w:ins w:id="3311" w:author="Sepe Susi" w:date="2005-05-31T18:19:00Z">
        <w:r>
          <w:rPr/>
          <w:t>.</w:t>
        </w:r>
      </w:ins>
    </w:p>
    <w:p>
      <w:pPr>
        <w:pStyle w:val="TextBody"/>
        <w:jc w:val="both"/>
        <w:rPr>
          <w:ins w:id="3322" w:author="Sepe Susi" w:date="2005-05-31T18:25:00Z"/>
        </w:rPr>
      </w:pPr>
      <w:ins w:id="3313" w:author="Sepe Susi" w:date="2005-05-31T18:19:00Z">
        <w:r>
          <w:rPr/>
          <w:t>No separate attitude files will be delivered</w:t>
        </w:r>
      </w:ins>
      <w:ins w:id="3314" w:author="Sepe Susi" w:date="2005-05-31T18:23:00Z">
        <w:r>
          <w:rPr/>
          <w:t xml:space="preserve"> within the data set</w:t>
        </w:r>
      </w:ins>
      <w:ins w:id="3315" w:author="Sepe Susi" w:date="2005-05-31T18:19:00Z">
        <w:r>
          <w:rPr/>
          <w:t xml:space="preserve"> and for that reason the</w:t>
        </w:r>
      </w:ins>
      <w:ins w:id="3316" w:author="Sepe Susi" w:date="2005-05-31T18:23:00Z">
        <w:r>
          <w:rPr/>
          <w:t>re is no GEOMETRY</w:t>
        </w:r>
      </w:ins>
      <w:ins w:id="3317" w:author="Sepe Susi" w:date="2005-05-31T18:19:00Z">
        <w:r>
          <w:rPr/>
          <w:t xml:space="preserve"> directory</w:t>
        </w:r>
      </w:ins>
      <w:ins w:id="3318" w:author="Sepe Susi" w:date="2005-05-31T18:24:00Z">
        <w:r>
          <w:rPr/>
          <w:t xml:space="preserve"> in the data sets</w:t>
        </w:r>
      </w:ins>
      <w:ins w:id="3319" w:author="Sepe Susi" w:date="2005-05-31T18:19:00Z">
        <w:r>
          <w:rPr/>
          <w:t xml:space="preserve">. All the attitude related information is </w:t>
        </w:r>
      </w:ins>
      <w:ins w:id="3320" w:author="Sepe Susi" w:date="2005-05-31T18:24:00Z">
        <w:r>
          <w:rPr/>
          <w:t>included in the data products as additional columns</w:t>
        </w:r>
      </w:ins>
      <w:ins w:id="3321" w:author="Sepe Susi" w:date="2005-05-31T18:19:00Z">
        <w:r>
          <w:rPr/>
          <w:t xml:space="preserve"> of the data table CCYY_MM_DDTHH_MM_SS_1.DAT.</w:t>
        </w:r>
      </w:ins>
    </w:p>
    <w:p>
      <w:pPr>
        <w:pStyle w:val="TextBody"/>
        <w:rPr>
          <w:ins w:id="3325" w:author="Sepe Susi" w:date="2005-05-31T18:25:00Z"/>
        </w:rPr>
      </w:pPr>
      <w:ins w:id="3323" w:author="Sepe Susi" w:date="2005-05-31T18:25:00Z">
        <w:r>
          <w:rPr/>
          <w:t>PSA will archive separated data sets containing all the required ancillary information for the SMART-1 mission</w:t>
        </w:r>
      </w:ins>
      <w:ins w:id="3324" w:author="Sepe Susi" w:date="2005-05-31T18:27:00Z">
        <w:r>
          <w:rPr/>
          <w:t xml:space="preserve"> in both SPICE and ESOC formats. Should you require additional auxiliary data for SMART-1 or XSM, please refer to the PSA auxiliary data sets.</w:t>
        </w:r>
      </w:ins>
    </w:p>
    <w:p>
      <w:pPr>
        <w:pStyle w:val="Heading1"/>
        <w:numPr>
          <w:ilvl w:val="0"/>
          <w:numId w:val="3"/>
        </w:numPr>
        <w:rPr>
          <w:ins w:id="3327" w:author="Sepe Susi" w:date="2005-06-01T05:35:00Z"/>
        </w:rPr>
      </w:pPr>
      <w:ins w:id="3326" w:author="Sepe Susi" w:date="2005-06-01T05:35:00Z">
        <w:bookmarkStart w:id="38" w:name="__RefHeading___Toc105824381"/>
        <w:bookmarkEnd w:id="38"/>
        <w:r>
          <w:rPr/>
          <w:t>Archive Format and Content</w:t>
        </w:r>
      </w:ins>
    </w:p>
    <w:p>
      <w:pPr>
        <w:pStyle w:val="Heading2"/>
        <w:numPr>
          <w:ilvl w:val="1"/>
          <w:numId w:val="3"/>
        </w:numPr>
        <w:ind w:right="720" w:hanging="0"/>
        <w:rPr>
          <w:ins w:id="3330" w:author="Sepe Susi" w:date="2005-06-01T05:35:00Z"/>
        </w:rPr>
      </w:pPr>
      <w:ins w:id="3328" w:author="Sepe Susi" w:date="2005-06-01T05:35:00Z">
        <w:r>
          <w:rPr>
            <w:rFonts w:eastAsia="Arial"/>
          </w:rPr>
          <w:t xml:space="preserve"> </w:t>
        </w:r>
      </w:ins>
      <w:ins w:id="3329" w:author="Sepe Susi" w:date="2005-06-01T05:35:00Z">
        <w:bookmarkStart w:id="39" w:name="__RefHeading___Toc105824382"/>
        <w:r>
          <w:rPr/>
          <w:t>Format and Conventions</w:t>
        </w:r>
      </w:ins>
      <w:bookmarkEnd w:id="39"/>
    </w:p>
    <w:p>
      <w:pPr>
        <w:pStyle w:val="TextBody"/>
        <w:rPr>
          <w:rFonts w:eastAsia="Arial"/>
          <w:ins w:id="3332" w:author="Sepe Susi" w:date="2005-06-01T05:35:00Z"/>
        </w:rPr>
      </w:pPr>
      <w:ins w:id="3331" w:author="Sepe Susi" w:date="2005-06-01T05:35:00Z">
        <w:r>
          <w:rPr>
            <w:rFonts w:eastAsia="Arial"/>
          </w:rPr>
          <w:t xml:space="preserve">   </w:t>
        </w:r>
      </w:ins>
    </w:p>
    <w:p>
      <w:pPr>
        <w:pStyle w:val="Heading3"/>
        <w:numPr>
          <w:ilvl w:val="2"/>
          <w:numId w:val="3"/>
        </w:numPr>
        <w:rPr>
          <w:lang w:val="en-US" w:eastAsia="en-US"/>
          <w:ins w:id="3335" w:author="Sepe Susi" w:date="2005-06-01T05:38:00Z"/>
        </w:rPr>
      </w:pPr>
      <w:ins w:id="3333" w:author="Sepe Susi" w:date="2005-06-01T05:35:00Z">
        <w:bookmarkStart w:id="40" w:name="__RefHeading___Toc105824383"/>
        <w:r>
          <w:rPr/>
          <w:t>Deliveries and Archive Volume Format</w:t>
        </w:r>
      </w:ins>
      <w:ins w:id="3334" w:author="Sepe Susi" w:date="2005-06-01T05:35:00Z">
        <w:bookmarkEnd w:id="40"/>
        <w:r>
          <w:rPr>
            <w:lang w:val="en-US" w:eastAsia="en-US"/>
          </w:rPr>
          <w:t xml:space="preserve"> </w:t>
        </w:r>
      </w:ins>
    </w:p>
    <w:p>
      <w:pPr>
        <w:pStyle w:val="TextBody"/>
        <w:rPr>
          <w:ins w:id="3374" w:author="Sepe Susi" w:date="2005-06-01T05:50:00Z"/>
        </w:rPr>
      </w:pPr>
      <w:ins w:id="3336" w:author="Sepe Susi" w:date="2005-06-01T05:38:00Z">
        <w:r>
          <w:rPr/>
          <w:t xml:space="preserve">XSM data is delivered according to the “release” concept [AD n. 5] </w:t>
        </w:r>
      </w:ins>
      <w:ins w:id="3337" w:author="Sepe Susi" w:date="2005-06-01T05:40:00Z">
        <w:r>
          <w:rPr/>
          <w:t xml:space="preserve">procedure, i.e. there </w:t>
        </w:r>
      </w:ins>
      <w:ins w:id="3338" w:author="alha" w:date="2007-01-11T11:47:00Z">
        <w:r>
          <w:rPr/>
          <w:t>will be</w:t>
        </w:r>
      </w:ins>
      <w:ins w:id="3339" w:author="Sepe Susi" w:date="2005-06-01T05:40:00Z">
        <w:del w:id="3340" w:author="alha" w:date="2007-01-11T11:47:00Z">
          <w:r>
            <w:rPr/>
            <w:delText>are</w:delText>
          </w:r>
        </w:del>
      </w:ins>
      <w:ins w:id="3341" w:author="Sepe Susi" w:date="2005-06-01T05:40:00Z">
        <w:r>
          <w:rPr/>
          <w:t xml:space="preserve"> t</w:t>
        </w:r>
      </w:ins>
      <w:ins w:id="3342" w:author="alha" w:date="2007-01-11T11:45:00Z">
        <w:r>
          <w:rPr/>
          <w:t>hree</w:t>
        </w:r>
      </w:ins>
      <w:ins w:id="3343" w:author="Sepe Susi" w:date="2005-06-01T05:40:00Z">
        <w:del w:id="3344" w:author="alha" w:date="2007-01-11T11:45:00Z">
          <w:r>
            <w:rPr/>
            <w:delText>wo</w:delText>
          </w:r>
        </w:del>
      </w:ins>
      <w:ins w:id="3345" w:author="Sepe Susi" w:date="2005-06-01T05:40:00Z">
        <w:r>
          <w:rPr/>
          <w:t xml:space="preserve"> data sets</w:t>
        </w:r>
      </w:ins>
      <w:ins w:id="3346" w:author="Sepe Susi" w:date="2005-06-01T05:40:00Z">
        <w:del w:id="3347" w:author="alha" w:date="2008-02-18T10:45:00Z">
          <w:r>
            <w:rPr/>
            <w:delText xml:space="preserve"> </w:delText>
          </w:r>
        </w:del>
      </w:ins>
      <w:ins w:id="3348" w:author="Sepe Susi" w:date="2005-06-01T05:40:00Z">
        <w:del w:id="3349" w:author="alha" w:date="2007-01-11T11:47:00Z">
          <w:r>
            <w:rPr/>
            <w:delText>and t</w:delText>
          </w:r>
        </w:del>
      </w:ins>
      <w:ins w:id="3350" w:author="Sepe Susi" w:date="2005-06-01T05:40:00Z">
        <w:del w:id="3351" w:author="alha" w:date="2007-01-11T11:45:00Z">
          <w:r>
            <w:rPr/>
            <w:delText>wo</w:delText>
          </w:r>
        </w:del>
      </w:ins>
      <w:ins w:id="3352" w:author="Sepe Susi" w:date="2005-06-01T05:40:00Z">
        <w:del w:id="3353" w:author="alha" w:date="2007-01-11T11:47:00Z">
          <w:r>
            <w:rPr/>
            <w:delText xml:space="preserve"> data volumes</w:delText>
          </w:r>
        </w:del>
      </w:ins>
      <w:ins w:id="3354" w:author="Sepe Susi" w:date="2005-06-01T05:40:00Z">
        <w:r>
          <w:rPr/>
          <w:t>, one for the Earth Escape Phase</w:t>
        </w:r>
      </w:ins>
      <w:ins w:id="3355" w:author="alha" w:date="2007-01-11T11:45:00Z">
        <w:r>
          <w:rPr/>
          <w:t>,</w:t>
        </w:r>
      </w:ins>
      <w:ins w:id="3356" w:author="alha" w:date="2008-02-18T10:45:00Z">
        <w:r>
          <w:rPr/>
          <w:t xml:space="preserve"> </w:t>
        </w:r>
      </w:ins>
      <w:ins w:id="3357" w:author="Sepe Susi" w:date="2005-06-01T05:40:00Z">
        <w:del w:id="3358" w:author="alha" w:date="2007-01-11T11:45:00Z">
          <w:r>
            <w:rPr/>
            <w:delText xml:space="preserve"> and</w:delText>
          </w:r>
        </w:del>
      </w:ins>
      <w:ins w:id="3359" w:author="Sepe Susi" w:date="2005-06-01T05:40:00Z">
        <w:del w:id="3360" w:author="alha" w:date="2008-02-18T10:45:00Z">
          <w:r>
            <w:rPr/>
            <w:delText xml:space="preserve"> </w:delText>
          </w:r>
        </w:del>
      </w:ins>
      <w:ins w:id="3361" w:author="alha" w:date="2008-02-18T10:45:00Z">
        <w:r>
          <w:rPr/>
          <w:t>second</w:t>
        </w:r>
      </w:ins>
      <w:ins w:id="3362" w:author="Sepe Susi" w:date="2005-06-01T05:40:00Z">
        <w:del w:id="3363" w:author="alha" w:date="2008-02-18T10:45:00Z">
          <w:r>
            <w:rPr/>
            <w:delText>o</w:delText>
          </w:r>
        </w:del>
      </w:ins>
      <w:ins w:id="3364" w:author="Sepe Susi" w:date="2005-06-01T05:40:00Z">
        <w:del w:id="3365" w:author="alha" w:date="2007-01-11T11:45:00Z">
          <w:r>
            <w:rPr/>
            <w:delText>ther</w:delText>
          </w:r>
        </w:del>
      </w:ins>
      <w:ins w:id="3366" w:author="Sepe Susi" w:date="2005-06-01T05:40:00Z">
        <w:r>
          <w:rPr/>
          <w:t xml:space="preserve"> for the Lunar Phase</w:t>
        </w:r>
      </w:ins>
      <w:ins w:id="3367" w:author="alha" w:date="2007-01-11T11:45:00Z">
        <w:r>
          <w:rPr/>
          <w:t xml:space="preserve"> and third one for the Extended Phase</w:t>
        </w:r>
      </w:ins>
      <w:ins w:id="3368" w:author="Sepe Susi" w:date="2005-06-01T05:40:00Z">
        <w:r>
          <w:rPr/>
          <w:t xml:space="preserve">. </w:t>
        </w:r>
      </w:ins>
      <w:ins w:id="3369" w:author="Sepe Susi" w:date="2005-06-01T05:40:00Z">
        <w:del w:id="3370" w:author="alha" w:date="2007-01-11T11:46:00Z">
          <w:r>
            <w:rPr/>
            <w:delText>A new release is provided every 3 months, being the data delivered after 3 months from the reception of the raw telemetry data.</w:delText>
          </w:r>
        </w:del>
      </w:ins>
      <w:ins w:id="3371" w:author="Sepe Susi" w:date="2005-06-01T05:42:00Z">
        <w:del w:id="3372" w:author="alha" w:date="2007-01-11T11:46:00Z">
          <w:r>
            <w:rPr/>
            <w:delText xml:space="preserve"> </w:delText>
          </w:r>
        </w:del>
      </w:ins>
      <w:del w:id="3373" w:author="alha" w:date="2007-01-11T11:46:00Z">
        <w:r>
          <w:rPr/>
          <w:delText xml:space="preserve"> The Volume Set ID formation rule is:</w:delText>
        </w:r>
      </w:del>
    </w:p>
    <w:p>
      <w:pPr>
        <w:pStyle w:val="TextBody"/>
        <w:rPr>
          <w:del w:id="3385" w:author="alha" w:date="2007-01-11T11:47:00Z"/>
        </w:rPr>
      </w:pPr>
      <w:ins w:id="3375" w:author="Sepe Susi" w:date="2005-06-01T05:50:00Z">
        <w:r>
          <w:rPr/>
          <w:tab/>
        </w:r>
      </w:ins>
      <w:ins w:id="3376" w:author="Sepe Susi" w:date="2005-06-01T05:50:00Z">
        <w:del w:id="3377" w:author="alha" w:date="2007-01-11T11:47:00Z">
          <w:r>
            <w:rPr/>
            <w:delText>&lt;</w:delText>
          </w:r>
        </w:del>
      </w:ins>
      <w:ins w:id="3378" w:author="Sepe Susi" w:date="2005-06-01T05:56:00Z">
        <w:del w:id="3379" w:author="alha" w:date="2007-01-11T11:47:00Z">
          <w:r>
            <w:rPr/>
            <w:delText>instrument</w:delText>
          </w:r>
        </w:del>
      </w:ins>
      <w:ins w:id="3380" w:author="Sepe Susi" w:date="2005-06-01T05:50:00Z">
        <w:del w:id="3381" w:author="alha" w:date="2007-01-11T11:47:00Z">
          <w:r>
            <w:rPr/>
            <w:delText>&gt;-&lt;country&gt;-&lt;institute&gt;-&lt;discipline node&gt;-&lt;mission+</w:delText>
          </w:r>
        </w:del>
      </w:ins>
      <w:ins w:id="3382" w:author="Sepe Susi" w:date="2005-06-01T05:56:00Z">
        <w:del w:id="3383" w:author="alha" w:date="2007-01-11T11:47:00Z">
          <w:r>
            <w:rPr/>
            <w:delText>instrument</w:delText>
          </w:r>
        </w:del>
      </w:ins>
      <w:del w:id="3384" w:author="alha" w:date="2007-01-11T11:47:00Z">
        <w:r>
          <w:rPr/>
          <w:delText>&gt;-&lt;volume ID&gt;</w:delText>
        </w:r>
      </w:del>
    </w:p>
    <w:p>
      <w:pPr>
        <w:pStyle w:val="TextBody"/>
        <w:rPr>
          <w:del w:id="3387" w:author="alha" w:date="2007-01-11T11:48:00Z"/>
        </w:rPr>
      </w:pPr>
      <w:del w:id="3386" w:author="alha" w:date="2007-01-11T11:48:00Z">
        <w:r>
          <w:rPr/>
          <w:delText>The name of the data volumes are:</w:delText>
        </w:r>
      </w:del>
    </w:p>
    <w:p>
      <w:pPr>
        <w:pStyle w:val="TextBody"/>
        <w:rPr>
          <w:del w:id="3395" w:author="alha" w:date="2007-01-11T11:48:00Z"/>
        </w:rPr>
      </w:pPr>
      <w:ins w:id="3388" w:author="Sepe Susi" w:date="2005-06-01T05:42:00Z">
        <w:del w:id="3389" w:author="alha" w:date="2007-01-11T11:48:00Z">
          <w:r>
            <w:rPr/>
            <w:tab/>
            <w:delText xml:space="preserve">Earth Escape Phase: </w:delText>
          </w:r>
        </w:del>
      </w:ins>
      <w:ins w:id="3390" w:author="Sepe Susi" w:date="2005-06-01T05:48:00Z">
        <w:del w:id="3391" w:author="alha" w:date="2007-01-11T11:48:00Z">
          <w:r>
            <w:rPr/>
            <w:tab/>
          </w:r>
        </w:del>
      </w:ins>
      <w:ins w:id="3392" w:author="Sepe Susi" w:date="2005-06-01T05:43:00Z">
        <w:del w:id="3393" w:author="alha" w:date="2007-01-11T11:48:00Z">
          <w:r>
            <w:rPr/>
            <w:delText>XSM-FI-UH-</w:delText>
          </w:r>
        </w:del>
      </w:ins>
      <w:del w:id="3394" w:author="alha" w:date="2007-01-11T11:48:00Z">
        <w:r>
          <w:rPr/>
          <w:delText>OBS-S1XSM-0001</w:delText>
        </w:r>
      </w:del>
    </w:p>
    <w:p>
      <w:pPr>
        <w:pStyle w:val="TextBody"/>
        <w:rPr>
          <w:ins w:id="3399" w:author="Sepe Susi" w:date="2005-06-01T05:35:00Z"/>
        </w:rPr>
      </w:pPr>
      <w:ins w:id="3396" w:author="Sepe Susi" w:date="2005-06-01T05:47:00Z">
        <w:del w:id="3397" w:author="alha" w:date="2007-01-11T11:48:00Z">
          <w:r>
            <w:rPr/>
            <w:tab/>
            <w:delText>Luna Phase:</w:delText>
            <w:tab/>
            <w:tab/>
          </w:r>
        </w:del>
      </w:ins>
      <w:del w:id="3398" w:author="alha" w:date="2007-01-11T11:48:00Z">
        <w:r>
          <w:rPr/>
          <w:delText>XSM-FI-UH-OBS-S1XSM-0002</w:delText>
        </w:r>
      </w:del>
    </w:p>
    <w:p>
      <w:pPr>
        <w:pStyle w:val="Heading3"/>
        <w:numPr>
          <w:ilvl w:val="2"/>
          <w:numId w:val="3"/>
        </w:numPr>
        <w:rPr>
          <w:ins w:id="3402" w:author="Sepe Susi" w:date="2005-06-01T05:35:00Z"/>
        </w:rPr>
      </w:pPr>
      <w:ins w:id="3400" w:author="Sepe Susi" w:date="2005-06-01T05:35:00Z">
        <w:bookmarkStart w:id="41" w:name="__RefHeading___Toc105824384"/>
        <w:bookmarkStart w:id="42" w:name="_Ref105431914"/>
        <w:r>
          <w:rPr/>
          <w:t>Data Set ID Information</w:t>
        </w:r>
      </w:ins>
      <w:ins w:id="3401" w:author="Sepe Susi" w:date="2005-06-01T05:35:00Z">
        <w:bookmarkEnd w:id="41"/>
        <w:bookmarkEnd w:id="42"/>
        <w:r>
          <w:rPr>
            <w:lang w:val="en-US" w:eastAsia="en-US"/>
          </w:rPr>
          <w:t xml:space="preserve"> </w:t>
        </w:r>
      </w:ins>
    </w:p>
    <w:p>
      <w:pPr>
        <w:pStyle w:val="TextBody"/>
        <w:rPr>
          <w:ins w:id="3405" w:author="Sepe Susi" w:date="2005-06-01T05:53:00Z"/>
        </w:rPr>
      </w:pPr>
      <w:ins w:id="3403" w:author="Sepe Susi" w:date="2005-06-01T05:35:00Z">
        <w:r>
          <w:rPr/>
          <w:t xml:space="preserve">The Data Set ID </w:t>
        </w:r>
      </w:ins>
      <w:ins w:id="3404" w:author="Sepe Susi" w:date="2005-06-01T05:53:00Z">
        <w:r>
          <w:rPr/>
          <w:t>is formed according to the following scheme:</w:t>
        </w:r>
      </w:ins>
    </w:p>
    <w:p>
      <w:pPr>
        <w:pStyle w:val="TextBody"/>
        <w:ind w:firstLine="720"/>
        <w:rPr>
          <w:ins w:id="3411" w:author="Sepe Susi" w:date="2005-06-01T05:53:00Z"/>
        </w:rPr>
      </w:pPr>
      <w:ins w:id="3406" w:author="Sepe Susi" w:date="2005-06-01T05:53:00Z">
        <w:r>
          <w:rPr/>
          <w:t>&lt;</w:t>
        </w:r>
      </w:ins>
      <w:ins w:id="3407" w:author="Sepe Susi" w:date="2005-06-01T05:55:00Z">
        <w:r>
          <w:rPr/>
          <w:t>instrument host</w:t>
        </w:r>
      </w:ins>
      <w:ins w:id="3408" w:author="Sepe Susi" w:date="2005-06-01T05:53:00Z">
        <w:r>
          <w:rPr/>
          <w:t>&gt;-&lt;target&gt;-&lt;</w:t>
        </w:r>
      </w:ins>
      <w:ins w:id="3409" w:author="Sepe Susi" w:date="2005-06-01T05:55:00Z">
        <w:r>
          <w:rPr/>
          <w:t>instrument</w:t>
        </w:r>
      </w:ins>
      <w:ins w:id="3410" w:author="Sepe Susi" w:date="2005-06-01T05:53:00Z">
        <w:r>
          <w:rPr/>
          <w:t>&gt;-&lt;level&gt;-&lt;type&gt;-&lt;description&gt;-&lt;version&gt;</w:t>
        </w:r>
      </w:ins>
    </w:p>
    <w:p>
      <w:pPr>
        <w:pStyle w:val="TextBody"/>
        <w:rPr>
          <w:ins w:id="3413" w:author="Sepe Susi" w:date="2005-06-01T05:58:00Z"/>
        </w:rPr>
      </w:pPr>
      <w:ins w:id="3412" w:author="Sepe Susi" w:date="2005-06-01T05:56:00Z">
        <w:r>
          <w:rPr/>
          <w:t>The names of the data sets are:</w:t>
        </w:r>
      </w:ins>
    </w:p>
    <w:p>
      <w:pPr>
        <w:pStyle w:val="TextBody"/>
        <w:rPr>
          <w:ins w:id="3415" w:author="Sepe Susi" w:date="2005-06-01T05:58:00Z"/>
        </w:rPr>
      </w:pPr>
      <w:ins w:id="3414" w:author="Sepe Susi" w:date="2005-06-01T05:58:00Z">
        <w:r>
          <w:rPr/>
          <w:tab/>
          <w:t>Earth Escape Phase:</w:t>
          <w:tab/>
          <w:t>S1-X-XSM-2-EDR-EEP-V1.0</w:t>
        </w:r>
      </w:ins>
    </w:p>
    <w:p>
      <w:pPr>
        <w:pStyle w:val="TextBody"/>
        <w:rPr>
          <w:ins w:id="3417" w:author="alha" w:date="2007-01-11T11:40:00Z"/>
        </w:rPr>
      </w:pPr>
      <w:ins w:id="3416" w:author="Sepe Susi" w:date="2005-06-01T05:58:00Z">
        <w:r>
          <w:rPr/>
          <w:tab/>
          <w:t>Lunar Phase:</w:t>
          <w:tab/>
          <w:tab/>
          <w:t>S1-X-XSM-2-EDR-LP-V1.0</w:t>
        </w:r>
      </w:ins>
    </w:p>
    <w:p>
      <w:pPr>
        <w:pStyle w:val="TextBody"/>
        <w:rPr>
          <w:ins w:id="3422" w:author="Sepe Susi" w:date="2005-06-01T05:53:00Z"/>
        </w:rPr>
      </w:pPr>
      <w:ins w:id="3418" w:author="alha" w:date="2007-01-11T11:40:00Z">
        <w:r>
          <w:rPr>
            <w:rFonts w:eastAsia="Arial"/>
          </w:rPr>
          <w:t xml:space="preserve">            </w:t>
        </w:r>
      </w:ins>
      <w:ins w:id="3419" w:author="alha" w:date="2007-01-11T11:40:00Z">
        <w:r>
          <w:rPr/>
          <w:t xml:space="preserve">Extended Phase: </w:t>
        </w:r>
      </w:ins>
      <w:ins w:id="3420" w:author="alha" w:date="2007-01-11T11:44:00Z">
        <w:r>
          <w:rPr/>
          <w:t xml:space="preserve">           S1-X-XSM-2-EDR-EP-V1.0</w:t>
        </w:r>
      </w:ins>
      <w:ins w:id="3421" w:author="alha" w:date="2007-01-11T11:40:00Z">
        <w:r>
          <w:rPr/>
          <w:t xml:space="preserve">          </w:t>
        </w:r>
      </w:ins>
    </w:p>
    <w:p>
      <w:pPr>
        <w:pStyle w:val="Normal"/>
        <w:rPr>
          <w:ins w:id="3450" w:author="Sepe Susi" w:date="2005-06-01T05:35:00Z"/>
        </w:rPr>
      </w:pPr>
      <w:ins w:id="3423" w:author="Sepe Susi" w:date="2005-06-01T05:35:00Z">
        <w:r>
          <w:rPr/>
          <w:t>The first data set includes all data obtained during the cruise phase</w:t>
        </w:r>
      </w:ins>
      <w:ins w:id="3424" w:author="Sepe Susi" w:date="2005-06-01T06:00:00Z">
        <w:r>
          <w:rPr/>
          <w:t>, also called</w:t>
        </w:r>
      </w:ins>
      <w:ins w:id="3425" w:author="Sepe Susi" w:date="2005-06-01T05:35:00Z">
        <w:r>
          <w:rPr/>
          <w:t xml:space="preserve"> </w:t>
        </w:r>
      </w:ins>
      <w:ins w:id="3426" w:author="Sepe Susi" w:date="2005-06-01T06:00:00Z">
        <w:r>
          <w:rPr/>
          <w:t>E</w:t>
        </w:r>
      </w:ins>
      <w:ins w:id="3427" w:author="Sepe Susi" w:date="2005-06-01T05:35:00Z">
        <w:r>
          <w:rPr/>
          <w:t xml:space="preserve">arth </w:t>
        </w:r>
      </w:ins>
      <w:ins w:id="3428" w:author="Sepe Susi" w:date="2005-06-01T06:00:00Z">
        <w:r>
          <w:rPr/>
          <w:t>E</w:t>
        </w:r>
      </w:ins>
      <w:ins w:id="3429" w:author="Sepe Susi" w:date="2005-06-01T05:35:00Z">
        <w:r>
          <w:rPr/>
          <w:t xml:space="preserve">scape </w:t>
        </w:r>
      </w:ins>
      <w:ins w:id="3430" w:author="Sepe Susi" w:date="2005-06-01T06:00:00Z">
        <w:r>
          <w:rPr/>
          <w:t>P</w:t>
        </w:r>
      </w:ins>
      <w:ins w:id="3431" w:author="Sepe Susi" w:date="2005-06-01T05:35:00Z">
        <w:r>
          <w:rPr/>
          <w:t>hase</w:t>
        </w:r>
      </w:ins>
      <w:ins w:id="3432" w:author="Sepe Susi" w:date="2005-06-01T06:00:00Z">
        <w:r>
          <w:rPr/>
          <w:t xml:space="preserve"> (EEP), i.e. the period from launch to Moon capture</w:t>
        </w:r>
      </w:ins>
      <w:ins w:id="3433" w:author="Sepe Susi" w:date="2005-06-01T05:35:00Z">
        <w:r>
          <w:rPr/>
          <w:t>.</w:t>
        </w:r>
      </w:ins>
      <w:ins w:id="3434" w:author="Sepe Susi" w:date="2005-06-01T06:01:00Z">
        <w:r>
          <w:rPr/>
          <w:t xml:space="preserve"> </w:t>
        </w:r>
      </w:ins>
      <w:ins w:id="3435" w:author="Sepe Susi" w:date="2005-06-01T05:35:00Z">
        <w:r>
          <w:rPr/>
          <w:t xml:space="preserve">The </w:t>
        </w:r>
      </w:ins>
      <w:ins w:id="3436" w:author="Sepe Susi" w:date="2005-06-01T06:01:00Z">
        <w:r>
          <w:rPr/>
          <w:t>second</w:t>
        </w:r>
      </w:ins>
      <w:ins w:id="3437" w:author="Sepe Susi" w:date="2005-06-01T05:35:00Z">
        <w:r>
          <w:rPr/>
          <w:t xml:space="preserve"> data set will include the data obtained during the </w:t>
        </w:r>
      </w:ins>
      <w:ins w:id="3438" w:author="alha" w:date="2007-01-11T11:48:00Z">
        <w:r>
          <w:rPr/>
          <w:t>lunar</w:t>
        </w:r>
      </w:ins>
      <w:ins w:id="3439" w:author="Sepe Susi" w:date="2005-06-01T05:35:00Z">
        <w:del w:id="3440" w:author="alha" w:date="2007-01-11T11:48:00Z">
          <w:r>
            <w:rPr/>
            <w:delText>moon</w:delText>
          </w:r>
        </w:del>
      </w:ins>
      <w:ins w:id="3441" w:author="Sepe Susi" w:date="2005-06-01T05:35:00Z">
        <w:r>
          <w:rPr/>
          <w:t xml:space="preserve"> phase</w:t>
        </w:r>
      </w:ins>
      <w:ins w:id="3442" w:author="alha" w:date="2007-01-11T11:48:00Z">
        <w:r>
          <w:rPr/>
          <w:t xml:space="preserve"> (LP)</w:t>
        </w:r>
      </w:ins>
      <w:ins w:id="3443" w:author="Sepe Susi" w:date="2005-06-01T06:01:00Z">
        <w:r>
          <w:rPr/>
          <w:t>.</w:t>
        </w:r>
      </w:ins>
      <w:ins w:id="3444" w:author="alha" w:date="2007-01-11T11:41:00Z">
        <w:r>
          <w:rPr/>
          <w:t xml:space="preserve"> The last data set includes th</w:t>
        </w:r>
      </w:ins>
      <w:ins w:id="3445" w:author="alha" w:date="2007-01-11T11:48:00Z">
        <w:r>
          <w:rPr/>
          <w:t>e</w:t>
        </w:r>
      </w:ins>
      <w:ins w:id="3446" w:author="alha" w:date="2007-01-11T11:42:00Z">
        <w:r>
          <w:rPr/>
          <w:t xml:space="preserve"> data obtained during the rest of the mission called as extended phase</w:t>
        </w:r>
      </w:ins>
      <w:ins w:id="3447" w:author="alha" w:date="2007-01-11T11:48:00Z">
        <w:r>
          <w:rPr/>
          <w:t xml:space="preserve"> (EP)</w:t>
        </w:r>
      </w:ins>
      <w:ins w:id="3448" w:author="alha" w:date="2007-01-11T11:42:00Z">
        <w:r>
          <w:rPr/>
          <w:t>.</w:t>
        </w:r>
      </w:ins>
      <w:ins w:id="3449" w:author="Sepe Susi" w:date="2005-06-01T05:35:00Z">
        <w:r>
          <w:rPr/>
          <w:t xml:space="preserve"> </w:t>
        </w:r>
      </w:ins>
    </w:p>
    <w:p>
      <w:pPr>
        <w:pStyle w:val="Heading3"/>
        <w:numPr>
          <w:ilvl w:val="2"/>
          <w:numId w:val="3"/>
        </w:numPr>
        <w:rPr>
          <w:ins w:id="3452" w:author="Sepe Susi" w:date="2005-06-01T05:35:00Z"/>
        </w:rPr>
      </w:pPr>
      <w:ins w:id="3451" w:author="Sepe Susi" w:date="2005-06-01T05:35:00Z">
        <w:bookmarkStart w:id="43" w:name="__RefHeading___Toc105824385"/>
        <w:bookmarkEnd w:id="43"/>
        <w:r>
          <w:rPr/>
          <w:t>Data Directory Naming Convention</w:t>
        </w:r>
      </w:ins>
    </w:p>
    <w:p>
      <w:pPr>
        <w:pStyle w:val="TextBody"/>
        <w:jc w:val="both"/>
        <w:rPr>
          <w:del w:id="3458" w:author="alha" w:date="2008-02-18T10:43:00Z"/>
        </w:rPr>
      </w:pPr>
      <w:ins w:id="3453" w:author="Sepe Susi" w:date="2005-06-01T06:04:00Z">
        <w:r>
          <w:rPr/>
          <w:t>The data products will be archived under the DATA directory</w:t>
        </w:r>
      </w:ins>
      <w:ins w:id="3454" w:author="alha" w:date="2008-02-18T10:44:00Z">
        <w:r>
          <w:rPr/>
          <w:t xml:space="preserve">. There will be no subdirectories under </w:t>
        </w:r>
      </w:ins>
      <w:ins w:id="3455" w:author="alha" w:date="2008-02-18T10:59:00Z">
        <w:r>
          <w:rPr/>
          <w:t xml:space="preserve">the </w:t>
        </w:r>
      </w:ins>
      <w:ins w:id="3456" w:author="alha" w:date="2008-02-18T10:44:00Z">
        <w:r>
          <w:rPr/>
          <w:t>data directory.</w:t>
        </w:r>
      </w:ins>
      <w:del w:id="3457" w:author="alha" w:date="2008-02-18T10:43:00Z">
        <w:r>
          <w:rPr/>
          <w:delText xml:space="preserve"> over several subdirectories containing data for a single month. The naming scheme for the subdirectories is as follows:</w:delText>
        </w:r>
      </w:del>
    </w:p>
    <w:p>
      <w:pPr>
        <w:pStyle w:val="TextBody"/>
        <w:rPr>
          <w:del w:id="3460" w:author="alha" w:date="2008-02-18T10:43:00Z"/>
        </w:rPr>
      </w:pPr>
      <w:del w:id="3459" w:author="alha" w:date="2008-02-18T10:43:00Z">
        <w:r>
          <w:rPr/>
          <w:tab/>
          <w:delText>/DATA/yymm</w:delText>
        </w:r>
      </w:del>
    </w:p>
    <w:p>
      <w:pPr>
        <w:pStyle w:val="TextBody"/>
        <w:rPr>
          <w:del w:id="3464" w:author="alha" w:date="2008-02-18T10:43:00Z"/>
        </w:rPr>
      </w:pPr>
      <w:ins w:id="3461" w:author="Sepe Susi" w:date="2005-06-01T06:04:00Z">
        <w:del w:id="3462" w:author="alha" w:date="2008-02-18T10:43:00Z">
          <w:r>
            <w:rPr/>
            <w:delText>where yy corresponds to the year (00-99) and mm to the month of the year (01-12)</w:delText>
          </w:r>
        </w:del>
      </w:ins>
      <w:del w:id="3463" w:author="alha" w:date="2008-02-18T10:43:00Z">
        <w:r>
          <w:rPr/>
          <w:delText>.</w:delText>
        </w:r>
      </w:del>
    </w:p>
    <w:p>
      <w:pPr>
        <w:pStyle w:val="TextBody"/>
        <w:widowControl/>
        <w:bidi w:val="0"/>
        <w:spacing w:before="0" w:after="120"/>
        <w:jc w:val="left"/>
        <w:rPr>
          <w:ins w:id="3466" w:author="Sepe Susi" w:date="2005-06-01T06:04:00Z"/>
        </w:rPr>
      </w:pPr>
      <w:del w:id="3465" w:author="alha" w:date="2008-02-18T10:43:00Z">
        <w:r>
          <w:rPr/>
          <w:delText>This scheme will be followed in both the EEP and LP data sets.</w:delText>
        </w:r>
      </w:del>
    </w:p>
    <w:p>
      <w:pPr>
        <w:pStyle w:val="Heading3"/>
        <w:numPr>
          <w:ilvl w:val="2"/>
          <w:numId w:val="3"/>
        </w:numPr>
        <w:rPr>
          <w:ins w:id="3468" w:author="Sepe Susi" w:date="2005-06-01T05:35:00Z"/>
        </w:rPr>
      </w:pPr>
      <w:ins w:id="3467" w:author="Sepe Susi" w:date="2005-06-01T05:35:00Z">
        <w:bookmarkStart w:id="44" w:name="__RefHeading___Toc105824386"/>
        <w:bookmarkStart w:id="45" w:name="_Ref105431518"/>
        <w:bookmarkStart w:id="46" w:name="_Ref105431510"/>
        <w:bookmarkEnd w:id="44"/>
        <w:r>
          <w:rPr/>
          <w:t>File Naming Convention</w:t>
        </w:r>
      </w:ins>
      <w:bookmarkEnd w:id="45"/>
      <w:bookmarkEnd w:id="46"/>
    </w:p>
    <w:p>
      <w:pPr>
        <w:pStyle w:val="TextBody"/>
        <w:jc w:val="both"/>
        <w:rPr>
          <w:ins w:id="3475" w:author="Sepe Susi" w:date="2005-06-01T05:35:00Z"/>
        </w:rPr>
      </w:pPr>
      <w:ins w:id="3469" w:author="Sepe Susi" w:date="2005-06-01T05:35:00Z">
        <w:r>
          <w:rPr/>
          <w:t>The naming of the data files</w:t>
        </w:r>
      </w:ins>
      <w:ins w:id="3470" w:author="Sepe Susi" w:date="2005-06-01T07:03:00Z">
        <w:r>
          <w:rPr/>
          <w:t>, stored under the DATA directory,</w:t>
        </w:r>
      </w:ins>
      <w:ins w:id="3471" w:author="Sepe Susi" w:date="2005-06-01T05:35:00Z">
        <w:r>
          <w:rPr/>
          <w:t xml:space="preserve"> is based on the date</w:t>
        </w:r>
      </w:ins>
      <w:ins w:id="3472" w:author="Sepe Susi" w:date="2005-06-01T08:10:00Z">
        <w:r>
          <w:rPr/>
          <w:t xml:space="preserve"> and time</w:t>
        </w:r>
      </w:ins>
      <w:ins w:id="3473" w:author="Sepe Susi" w:date="2005-06-01T05:35:00Z">
        <w:r>
          <w:rPr/>
          <w:t xml:space="preserve"> of the observation</w:t>
        </w:r>
      </w:ins>
      <w:ins w:id="3474" w:author="Sepe Susi" w:date="2005-06-01T06:59:00Z">
        <w:r>
          <w:rPr/>
          <w:t>. The file naming scheme is as follows:</w:t>
        </w:r>
      </w:ins>
    </w:p>
    <w:p>
      <w:pPr>
        <w:pStyle w:val="TextBody"/>
        <w:ind w:left="720" w:firstLine="720"/>
        <w:rPr/>
      </w:pPr>
      <w:ins w:id="3476" w:author="Sepe Susi" w:date="2005-06-01T05:35:00Z">
        <w:r>
          <w:rPr/>
          <w:t>CCYY_MM_DDT</w:t>
        </w:r>
      </w:ins>
      <w:ins w:id="3477" w:author="Sepe Susi" w:date="2005-06-01T07:00:00Z">
        <w:r>
          <w:rPr/>
          <w:t>hh_mm_ss_n.DAT</w:t>
        </w:r>
      </w:ins>
    </w:p>
    <w:tbl>
      <w:tblPr>
        <w:tblW w:w="6345" w:type="dxa"/>
        <w:jc w:val="left"/>
        <w:tblInd w:w="-108" w:type="dxa"/>
        <w:tblLayout w:type="fixed"/>
        <w:tblCellMar>
          <w:top w:w="0" w:type="dxa"/>
          <w:left w:w="108" w:type="dxa"/>
          <w:bottom w:w="0" w:type="dxa"/>
          <w:right w:w="108" w:type="dxa"/>
        </w:tblCellMar>
      </w:tblPr>
      <w:tblGrid>
        <w:gridCol w:w="1384"/>
        <w:gridCol w:w="4961"/>
      </w:tblGrid>
      <w:tr>
        <w:trPr/>
        <w:tc>
          <w:tcPr>
            <w:tcW w:w="1384" w:type="dxa"/>
            <w:tcBorders>
              <w:bottom w:val="single" w:sz="4" w:space="0" w:color="000000"/>
              <w:right w:val="single" w:sz="4" w:space="0" w:color="000000"/>
            </w:tcBorders>
          </w:tcPr>
          <w:p>
            <w:pPr>
              <w:pStyle w:val="TextBody"/>
              <w:spacing w:before="0" w:after="120"/>
              <w:rPr>
                <w:b/>
                <w:b/>
              </w:rPr>
            </w:pPr>
            <w:ins w:id="3478" w:author="Sepe Susi" w:date="2005-06-01T07:00:00Z">
              <w:r>
                <w:rPr>
                  <w:b/>
                </w:rPr>
                <w:t>Token</w:t>
              </w:r>
            </w:ins>
          </w:p>
        </w:tc>
        <w:tc>
          <w:tcPr>
            <w:tcW w:w="4961" w:type="dxa"/>
            <w:tcBorders>
              <w:left w:val="single" w:sz="4" w:space="0" w:color="000000"/>
              <w:bottom w:val="single" w:sz="4" w:space="0" w:color="000000"/>
            </w:tcBorders>
          </w:tcPr>
          <w:p>
            <w:pPr>
              <w:pStyle w:val="TextBody"/>
              <w:spacing w:before="0" w:after="120"/>
              <w:rPr>
                <w:b/>
                <w:b/>
              </w:rPr>
            </w:pPr>
            <w:ins w:id="3479" w:author="Sepe Susi" w:date="2005-06-01T07:00:00Z">
              <w:r>
                <w:rPr>
                  <w:b/>
                </w:rPr>
                <w:t>Description</w:t>
              </w:r>
            </w:ins>
          </w:p>
        </w:tc>
      </w:tr>
      <w:tr>
        <w:trPr/>
        <w:tc>
          <w:tcPr>
            <w:tcW w:w="1384" w:type="dxa"/>
            <w:tcBorders>
              <w:top w:val="single" w:sz="4" w:space="0" w:color="000000"/>
              <w:right w:val="single" w:sz="4" w:space="0" w:color="000000"/>
            </w:tcBorders>
          </w:tcPr>
          <w:p>
            <w:pPr>
              <w:pStyle w:val="TextBody"/>
              <w:spacing w:before="0" w:after="120"/>
              <w:rPr/>
            </w:pPr>
            <w:ins w:id="3480" w:author="Sepe Susi" w:date="2005-06-01T07:00:00Z">
              <w:r>
                <w:rPr/>
                <w:t>CC</w:t>
              </w:r>
            </w:ins>
          </w:p>
        </w:tc>
        <w:tc>
          <w:tcPr>
            <w:tcW w:w="4961" w:type="dxa"/>
            <w:tcBorders>
              <w:top w:val="single" w:sz="4" w:space="0" w:color="000000"/>
              <w:left w:val="single" w:sz="4" w:space="0" w:color="000000"/>
            </w:tcBorders>
          </w:tcPr>
          <w:p>
            <w:pPr>
              <w:pStyle w:val="TextBody"/>
              <w:spacing w:before="0" w:after="120"/>
              <w:rPr/>
            </w:pPr>
            <w:ins w:id="3481" w:author="Sepe Susi" w:date="2005-06-01T07:00:00Z">
              <w:r>
                <w:rPr/>
                <w:t>Century, two digits</w:t>
              </w:r>
            </w:ins>
          </w:p>
        </w:tc>
      </w:tr>
      <w:tr>
        <w:trPr/>
        <w:tc>
          <w:tcPr>
            <w:tcW w:w="1384" w:type="dxa"/>
            <w:tcBorders>
              <w:right w:val="single" w:sz="4" w:space="0" w:color="000000"/>
            </w:tcBorders>
          </w:tcPr>
          <w:p>
            <w:pPr>
              <w:pStyle w:val="TextBody"/>
              <w:spacing w:before="0" w:after="120"/>
              <w:rPr/>
            </w:pPr>
            <w:ins w:id="3482" w:author="Sepe Susi" w:date="2005-06-01T07:00:00Z">
              <w:r>
                <w:rPr/>
                <w:t>YY</w:t>
              </w:r>
            </w:ins>
          </w:p>
        </w:tc>
        <w:tc>
          <w:tcPr>
            <w:tcW w:w="4961" w:type="dxa"/>
            <w:tcBorders>
              <w:left w:val="single" w:sz="4" w:space="0" w:color="000000"/>
            </w:tcBorders>
          </w:tcPr>
          <w:p>
            <w:pPr>
              <w:pStyle w:val="TextBody"/>
              <w:spacing w:before="0" w:after="120"/>
              <w:rPr/>
            </w:pPr>
            <w:ins w:id="3483" w:author="Sepe Susi" w:date="2005-06-01T07:00:00Z">
              <w:r>
                <w:rPr/>
                <w:t>Year, two digits</w:t>
              </w:r>
            </w:ins>
          </w:p>
        </w:tc>
      </w:tr>
      <w:tr>
        <w:trPr/>
        <w:tc>
          <w:tcPr>
            <w:tcW w:w="1384" w:type="dxa"/>
            <w:tcBorders>
              <w:right w:val="single" w:sz="4" w:space="0" w:color="000000"/>
            </w:tcBorders>
          </w:tcPr>
          <w:p>
            <w:pPr>
              <w:pStyle w:val="TextBody"/>
              <w:spacing w:before="0" w:after="120"/>
              <w:rPr/>
            </w:pPr>
            <w:ins w:id="3484" w:author="Sepe Susi" w:date="2005-06-01T07:00:00Z">
              <w:r>
                <w:rPr/>
                <w:t>MM</w:t>
              </w:r>
            </w:ins>
          </w:p>
        </w:tc>
        <w:tc>
          <w:tcPr>
            <w:tcW w:w="4961" w:type="dxa"/>
            <w:tcBorders>
              <w:left w:val="single" w:sz="4" w:space="0" w:color="000000"/>
            </w:tcBorders>
          </w:tcPr>
          <w:p>
            <w:pPr>
              <w:pStyle w:val="TextBody"/>
              <w:spacing w:before="0" w:after="120"/>
              <w:rPr/>
            </w:pPr>
            <w:ins w:id="3485" w:author="Sepe Susi" w:date="2005-06-01T07:00:00Z">
              <w:r>
                <w:rPr/>
                <w:t>Month, two digits</w:t>
              </w:r>
            </w:ins>
          </w:p>
        </w:tc>
      </w:tr>
      <w:tr>
        <w:trPr/>
        <w:tc>
          <w:tcPr>
            <w:tcW w:w="1384" w:type="dxa"/>
            <w:tcBorders>
              <w:right w:val="single" w:sz="4" w:space="0" w:color="000000"/>
            </w:tcBorders>
          </w:tcPr>
          <w:p>
            <w:pPr>
              <w:pStyle w:val="TextBody"/>
              <w:spacing w:before="0" w:after="120"/>
              <w:rPr/>
            </w:pPr>
            <w:ins w:id="3486" w:author="Sepe Susi" w:date="2005-06-01T07:00:00Z">
              <w:r>
                <w:rPr/>
                <w:t>DD</w:t>
              </w:r>
            </w:ins>
          </w:p>
        </w:tc>
        <w:tc>
          <w:tcPr>
            <w:tcW w:w="4961" w:type="dxa"/>
            <w:tcBorders>
              <w:left w:val="single" w:sz="4" w:space="0" w:color="000000"/>
            </w:tcBorders>
          </w:tcPr>
          <w:p>
            <w:pPr>
              <w:pStyle w:val="TextBody"/>
              <w:spacing w:before="0" w:after="120"/>
              <w:rPr/>
            </w:pPr>
            <w:ins w:id="3487" w:author="Sepe Susi" w:date="2005-06-01T07:00:00Z">
              <w:r>
                <w:rPr/>
                <w:t>Day, two digits</w:t>
              </w:r>
            </w:ins>
          </w:p>
        </w:tc>
      </w:tr>
      <w:tr>
        <w:trPr/>
        <w:tc>
          <w:tcPr>
            <w:tcW w:w="1384" w:type="dxa"/>
            <w:tcBorders>
              <w:right w:val="single" w:sz="4" w:space="0" w:color="000000"/>
            </w:tcBorders>
          </w:tcPr>
          <w:p>
            <w:pPr>
              <w:pStyle w:val="TextBody"/>
              <w:spacing w:before="0" w:after="120"/>
              <w:rPr>
                <w:b/>
                <w:b/>
              </w:rPr>
            </w:pPr>
            <w:ins w:id="3488" w:author="Sepe Susi" w:date="2005-06-01T07:00:00Z">
              <w:r>
                <w:rPr>
                  <w:b/>
                </w:rPr>
                <w:t>T</w:t>
              </w:r>
            </w:ins>
          </w:p>
        </w:tc>
        <w:tc>
          <w:tcPr>
            <w:tcW w:w="4961" w:type="dxa"/>
            <w:tcBorders>
              <w:left w:val="single" w:sz="4" w:space="0" w:color="000000"/>
            </w:tcBorders>
          </w:tcPr>
          <w:p>
            <w:pPr>
              <w:pStyle w:val="TextBody"/>
              <w:spacing w:before="0" w:after="120"/>
              <w:rPr>
                <w:b/>
                <w:b/>
              </w:rPr>
            </w:pPr>
            <w:ins w:id="3489" w:author="Sepe Susi" w:date="2005-06-01T07:00:00Z">
              <w:r>
                <w:rPr>
                  <w:b/>
                </w:rPr>
                <w:t>Separator</w:t>
              </w:r>
            </w:ins>
          </w:p>
        </w:tc>
      </w:tr>
      <w:tr>
        <w:trPr/>
        <w:tc>
          <w:tcPr>
            <w:tcW w:w="1384" w:type="dxa"/>
            <w:tcBorders>
              <w:right w:val="single" w:sz="4" w:space="0" w:color="000000"/>
            </w:tcBorders>
          </w:tcPr>
          <w:p>
            <w:pPr>
              <w:pStyle w:val="TextBody"/>
              <w:spacing w:before="0" w:after="120"/>
              <w:rPr/>
            </w:pPr>
            <w:ins w:id="3490" w:author="Sepe Susi" w:date="2005-06-01T07:00:00Z">
              <w:r>
                <w:rPr/>
                <w:t>Hh</w:t>
              </w:r>
            </w:ins>
          </w:p>
        </w:tc>
        <w:tc>
          <w:tcPr>
            <w:tcW w:w="4961" w:type="dxa"/>
            <w:tcBorders>
              <w:left w:val="single" w:sz="4" w:space="0" w:color="000000"/>
            </w:tcBorders>
          </w:tcPr>
          <w:p>
            <w:pPr>
              <w:pStyle w:val="TextBody"/>
              <w:spacing w:before="0" w:after="120"/>
              <w:rPr/>
            </w:pPr>
            <w:ins w:id="3491" w:author="Sepe Susi" w:date="2005-06-01T07:00:00Z">
              <w:r>
                <w:rPr/>
                <w:t>Hours, two digits – 24 hour format</w:t>
              </w:r>
            </w:ins>
          </w:p>
        </w:tc>
      </w:tr>
      <w:tr>
        <w:trPr/>
        <w:tc>
          <w:tcPr>
            <w:tcW w:w="1384" w:type="dxa"/>
            <w:tcBorders>
              <w:right w:val="single" w:sz="4" w:space="0" w:color="000000"/>
            </w:tcBorders>
          </w:tcPr>
          <w:p>
            <w:pPr>
              <w:pStyle w:val="TextBody"/>
              <w:spacing w:before="0" w:after="120"/>
              <w:rPr/>
            </w:pPr>
            <w:ins w:id="3492" w:author="Sepe Susi" w:date="2005-06-01T07:00:00Z">
              <w:r>
                <w:rPr/>
                <w:t>Mm</w:t>
              </w:r>
            </w:ins>
          </w:p>
        </w:tc>
        <w:tc>
          <w:tcPr>
            <w:tcW w:w="4961" w:type="dxa"/>
            <w:tcBorders>
              <w:left w:val="single" w:sz="4" w:space="0" w:color="000000"/>
            </w:tcBorders>
          </w:tcPr>
          <w:p>
            <w:pPr>
              <w:pStyle w:val="TextBody"/>
              <w:spacing w:before="0" w:after="120"/>
              <w:rPr/>
            </w:pPr>
            <w:ins w:id="3493" w:author="Sepe Susi" w:date="2005-06-01T07:00:00Z">
              <w:r>
                <w:rPr/>
                <w:t>Minutes, two digits</w:t>
              </w:r>
            </w:ins>
          </w:p>
        </w:tc>
      </w:tr>
      <w:tr>
        <w:trPr/>
        <w:tc>
          <w:tcPr>
            <w:tcW w:w="1384" w:type="dxa"/>
            <w:tcBorders>
              <w:right w:val="single" w:sz="4" w:space="0" w:color="000000"/>
            </w:tcBorders>
          </w:tcPr>
          <w:p>
            <w:pPr>
              <w:pStyle w:val="TextBody"/>
              <w:spacing w:before="0" w:after="120"/>
              <w:rPr/>
            </w:pPr>
            <w:ins w:id="3494" w:author="Sepe Susi" w:date="2005-06-01T07:00:00Z">
              <w:r>
                <w:rPr/>
                <w:t>Ss</w:t>
              </w:r>
            </w:ins>
          </w:p>
        </w:tc>
        <w:tc>
          <w:tcPr>
            <w:tcW w:w="4961" w:type="dxa"/>
            <w:tcBorders>
              <w:left w:val="single" w:sz="4" w:space="0" w:color="000000"/>
            </w:tcBorders>
          </w:tcPr>
          <w:p>
            <w:pPr>
              <w:pStyle w:val="TextBody"/>
              <w:spacing w:before="0" w:after="120"/>
              <w:rPr/>
            </w:pPr>
            <w:ins w:id="3495" w:author="Sepe Susi" w:date="2005-06-01T07:00:00Z">
              <w:r>
                <w:rPr/>
                <w:t>Seconds, two digits</w:t>
              </w:r>
            </w:ins>
          </w:p>
        </w:tc>
      </w:tr>
      <w:tr>
        <w:trPr/>
        <w:tc>
          <w:tcPr>
            <w:tcW w:w="1384" w:type="dxa"/>
            <w:tcBorders>
              <w:right w:val="single" w:sz="4" w:space="0" w:color="000000"/>
            </w:tcBorders>
          </w:tcPr>
          <w:p>
            <w:pPr>
              <w:pStyle w:val="TextBody"/>
              <w:spacing w:before="0" w:after="120"/>
              <w:rPr/>
            </w:pPr>
            <w:ins w:id="3496" w:author="Sepe Susi" w:date="2005-06-01T07:00:00Z">
              <w:r>
                <w:rPr/>
                <w:t>N</w:t>
              </w:r>
            </w:ins>
          </w:p>
        </w:tc>
        <w:tc>
          <w:tcPr>
            <w:tcW w:w="4961" w:type="dxa"/>
            <w:tcBorders>
              <w:left w:val="single" w:sz="4" w:space="0" w:color="000000"/>
            </w:tcBorders>
          </w:tcPr>
          <w:p>
            <w:pPr>
              <w:pStyle w:val="TextBody"/>
              <w:spacing w:before="0" w:after="120"/>
              <w:rPr/>
            </w:pPr>
            <w:ins w:id="3497" w:author="Sepe Susi" w:date="2005-06-01T07:00:00Z">
              <w:r>
                <w:rPr/>
                <w:t xml:space="preserve">Data level Identifier: 1 – Level 1B Data – </w:t>
              </w:r>
            </w:ins>
          </w:p>
        </w:tc>
      </w:tr>
    </w:tbl>
    <w:p>
      <w:pPr>
        <w:pStyle w:val="TextBody"/>
        <w:rPr>
          <w:ins w:id="3499" w:author="Sepe Susi" w:date="2005-06-01T07:01:00Z"/>
        </w:rPr>
      </w:pPr>
      <w:ins w:id="3498" w:author="Sepe Susi" w:date="2005-06-01T07:01:00Z">
        <w:r>
          <w:rPr/>
        </w:r>
      </w:ins>
    </w:p>
    <w:p>
      <w:pPr>
        <w:pStyle w:val="TextBody"/>
        <w:rPr>
          <w:ins w:id="3502" w:author="Sepe Susi" w:date="2005-05-31T18:19:00Z"/>
        </w:rPr>
      </w:pPr>
      <w:ins w:id="3500" w:author="Sepe Susi" w:date="2005-06-01T07:01:00Z">
        <w:r>
          <w:rPr/>
          <w:t xml:space="preserve">Each of the data products contains both calibration and scientific data plus additional information required to process and analyze the data. </w:t>
        </w:r>
      </w:ins>
      <w:ins w:id="3501" w:author="Sepe Susi" w:date="2005-06-01T07:03:00Z">
        <w:r>
          <w:rPr/>
          <w:t>Associated to the data files, there is a detached PDS compliant label file, with the same filename and .LBL extension.</w:t>
        </w:r>
      </w:ins>
    </w:p>
    <w:p>
      <w:pPr>
        <w:pStyle w:val="Heading2"/>
        <w:numPr>
          <w:ilvl w:val="1"/>
          <w:numId w:val="3"/>
        </w:numPr>
        <w:ind w:right="720" w:hanging="0"/>
        <w:rPr>
          <w:ins w:id="3504" w:author="Sepe Susi" w:date="2005-06-01T08:12:00Z"/>
        </w:rPr>
      </w:pPr>
      <w:ins w:id="3503" w:author="Sepe Susi" w:date="2005-06-01T08:12:00Z">
        <w:bookmarkStart w:id="47" w:name="__RefHeading___Toc105824387"/>
        <w:bookmarkEnd w:id="47"/>
        <w:r>
          <w:rPr/>
          <w:t>Standards Used in Data Product Generation</w:t>
        </w:r>
      </w:ins>
    </w:p>
    <w:p>
      <w:pPr>
        <w:pStyle w:val="Heading3"/>
        <w:numPr>
          <w:ilvl w:val="2"/>
          <w:numId w:val="3"/>
        </w:numPr>
        <w:rPr>
          <w:ins w:id="3507" w:author="Sepe Susi" w:date="2005-06-01T08:12:00Z"/>
        </w:rPr>
      </w:pPr>
      <w:ins w:id="3505" w:author="Sepe Susi" w:date="2005-06-01T08:12:00Z">
        <w:bookmarkStart w:id="48" w:name="__RefHeading___Toc105824388"/>
        <w:r>
          <w:rPr/>
          <w:t>PDS Standards</w:t>
        </w:r>
      </w:ins>
      <w:ins w:id="3506" w:author="Sepe Susi" w:date="2005-06-01T08:12:00Z">
        <w:bookmarkEnd w:id="48"/>
        <w:r>
          <w:rPr/>
          <w:t xml:space="preserve"> </w:t>
        </w:r>
      </w:ins>
    </w:p>
    <w:p>
      <w:pPr>
        <w:pStyle w:val="TextBody"/>
        <w:rPr>
          <w:ins w:id="3514" w:author="Sepe Susi" w:date="2005-06-01T08:12:00Z"/>
        </w:rPr>
      </w:pPr>
      <w:ins w:id="3508" w:author="Sepe Susi" w:date="2005-06-01T08:12:00Z">
        <w:r>
          <w:rPr/>
          <w:t>PDS standard</w:t>
        </w:r>
      </w:ins>
      <w:ins w:id="3509" w:author="Sepe Susi" w:date="2005-06-01T08:15:00Z">
        <w:r>
          <w:rPr/>
          <w:t xml:space="preserve"> for the EEP and LP datasets is</w:t>
        </w:r>
      </w:ins>
      <w:ins w:id="3510" w:author="Sepe Susi" w:date="2005-06-01T08:12:00Z">
        <w:r>
          <w:rPr/>
          <w:t xml:space="preserve"> version is </w:t>
        </w:r>
      </w:ins>
      <w:ins w:id="3511" w:author="Sepe Susi" w:date="2005-06-01T08:15:00Z">
        <w:r>
          <w:rPr/>
          <w:t>v</w:t>
        </w:r>
      </w:ins>
      <w:ins w:id="3512" w:author="Sepe Susi" w:date="2005-06-01T08:12:00Z">
        <w:r>
          <w:rPr/>
          <w:t>3.6</w:t>
        </w:r>
      </w:ins>
      <w:ins w:id="3513" w:author="Sepe Susi" w:date="2005-06-01T08:15:00Z">
        <w:r>
          <w:rPr/>
          <w:t xml:space="preserve"> as described in document [AD. 1]</w:t>
        </w:r>
      </w:ins>
    </w:p>
    <w:p>
      <w:pPr>
        <w:pStyle w:val="Heading3"/>
        <w:numPr>
          <w:ilvl w:val="2"/>
          <w:numId w:val="3"/>
        </w:numPr>
        <w:rPr>
          <w:ins w:id="3516" w:author="Sepe Susi" w:date="2005-06-01T08:12:00Z"/>
        </w:rPr>
      </w:pPr>
      <w:ins w:id="3515" w:author="Sepe Susi" w:date="2005-06-01T08:12:00Z">
        <w:bookmarkStart w:id="49" w:name="__RefHeading___Toc105824389"/>
        <w:bookmarkEnd w:id="49"/>
        <w:r>
          <w:rPr/>
          <w:t>Time Standards</w:t>
        </w:r>
      </w:ins>
    </w:p>
    <w:p>
      <w:pPr>
        <w:pStyle w:val="TextBody"/>
        <w:rPr>
          <w:ins w:id="3520" w:author="Sepe Susi" w:date="2005-06-01T08:18:00Z"/>
        </w:rPr>
      </w:pPr>
      <w:ins w:id="3517" w:author="Sepe Susi" w:date="2005-06-01T08:18:00Z">
        <w:r>
          <w:rPr/>
          <w:t>T</w:t>
        </w:r>
      </w:ins>
      <w:ins w:id="3518" w:author="Sepe Susi" w:date="2005-06-01T08:29:00Z">
        <w:r>
          <w:rPr/>
          <w:t>hree</w:t>
        </w:r>
      </w:ins>
      <w:ins w:id="3519" w:author="Sepe Susi" w:date="2005-06-01T08:18:00Z">
        <w:r>
          <w:rPr/>
          <w:t xml:space="preserve"> time standards are used in the XSM data products:</w:t>
        </w:r>
      </w:ins>
    </w:p>
    <w:p>
      <w:pPr>
        <w:pStyle w:val="TextBody"/>
        <w:rPr>
          <w:ins w:id="3530" w:author="Sepe Susi" w:date="2005-06-01T08:24:00Z"/>
        </w:rPr>
      </w:pPr>
      <w:ins w:id="3521" w:author="Sepe Susi" w:date="2005-06-01T08:18:00Z">
        <w:r>
          <w:rPr/>
          <w:tab/>
        </w:r>
      </w:ins>
      <w:ins w:id="3522" w:author="Sepe Susi" w:date="2005-06-01T08:18:00Z">
        <w:r>
          <w:rPr>
            <w:b/>
          </w:rPr>
          <w:t>UTC</w:t>
        </w:r>
      </w:ins>
      <w:ins w:id="3523" w:author="Sepe Susi" w:date="2005-06-01T08:18:00Z">
        <w:r>
          <w:rPr/>
          <w:t xml:space="preserve">: </w:t>
        </w:r>
      </w:ins>
      <w:ins w:id="3524" w:author="Sepe Susi" w:date="2005-06-01T08:24:00Z">
        <w:r>
          <w:rPr/>
          <w:t xml:space="preserve">Coordinated Universal Time. </w:t>
        </w:r>
      </w:ins>
      <w:ins w:id="3525" w:author="Sepe Susi" w:date="2005-06-01T08:29:00Z">
        <w:r>
          <w:rPr/>
          <w:t xml:space="preserve">The format used for UTC is the </w:t>
        </w:r>
      </w:ins>
      <w:ins w:id="3526" w:author="Sepe Susi" w:date="2005-06-01T08:24:00Z">
        <w:r>
          <w:rPr>
            <w:b/>
          </w:rPr>
          <w:t>ISOC</w:t>
        </w:r>
      </w:ins>
      <w:ins w:id="3527" w:author="Sepe Susi" w:date="2005-06-01T08:24:00Z">
        <w:r>
          <w:rPr/>
          <w:t xml:space="preserve"> </w:t>
        </w:r>
      </w:ins>
      <w:ins w:id="3528" w:author="Sepe Susi" w:date="2005-06-01T08:29:00Z">
        <w:r>
          <w:rPr/>
          <w:t>f</w:t>
        </w:r>
      </w:ins>
      <w:ins w:id="3529" w:author="Sepe Susi" w:date="2005-06-01T08:24:00Z">
        <w:r>
          <w:rPr/>
          <w:t>ormat:</w:t>
        </w:r>
      </w:ins>
    </w:p>
    <w:p>
      <w:pPr>
        <w:pStyle w:val="TextBody"/>
        <w:ind w:left="720" w:firstLine="720"/>
        <w:rPr>
          <w:ins w:id="3533" w:author="Sepe Susi" w:date="2005-06-01T08:24:00Z"/>
        </w:rPr>
      </w:pPr>
      <w:ins w:id="3531" w:author="Sepe Susi" w:date="2005-06-01T08:24:00Z">
        <w:r>
          <w:rPr>
            <w:rFonts w:eastAsia="Arial"/>
          </w:rPr>
          <w:t xml:space="preserve"> </w:t>
        </w:r>
      </w:ins>
      <w:ins w:id="3532" w:author="Sepe Susi" w:date="2005-06-01T08:24:00Z">
        <w:r>
          <w:rPr/>
          <w:t>YYYY-MM-DDThh:mm:ss.ddd</w:t>
        </w:r>
      </w:ins>
    </w:p>
    <w:p>
      <w:pPr>
        <w:pStyle w:val="TextBody"/>
        <w:ind w:left="720" w:hanging="0"/>
        <w:rPr>
          <w:ins w:id="3541" w:author="Sepe Susi" w:date="2005-06-01T08:18:00Z"/>
        </w:rPr>
      </w:pPr>
      <w:ins w:id="3534" w:author="Sepe Susi" w:date="2005-06-01T08:29:00Z">
        <w:r>
          <w:rPr>
            <w:b/>
          </w:rPr>
          <w:t>JD</w:t>
        </w:r>
      </w:ins>
      <w:ins w:id="3535" w:author="Sepe Susi" w:date="2005-06-01T08:29:00Z">
        <w:r>
          <w:rPr/>
          <w:t xml:space="preserve">: Julian Date. </w:t>
        </w:r>
      </w:ins>
      <w:ins w:id="3536" w:author="Sepe Susi" w:date="2005-06-01T08:31:00Z">
        <w:r>
          <w:rPr/>
          <w:t>JD represents c</w:t>
        </w:r>
      </w:ins>
      <w:ins w:id="3537" w:author="Sepe Susi" w:date="2005-06-01T08:29:00Z">
        <w:r>
          <w:rPr/>
          <w:t>ontinuous counts of days and fractions of a day starting from January 1</w:t>
        </w:r>
      </w:ins>
      <w:ins w:id="3538" w:author="Sepe Susi" w:date="2005-06-01T08:29:00Z">
        <w:r>
          <w:rPr>
            <w:vertAlign w:val="superscript"/>
          </w:rPr>
          <w:t>st</w:t>
        </w:r>
      </w:ins>
      <w:ins w:id="3539" w:author="Sepe Susi" w:date="2005-06-01T08:29:00Z">
        <w:r>
          <w:rPr/>
          <w:t>, 4173 BC (-4173 in the Astronomical Calendar)</w:t>
        </w:r>
      </w:ins>
      <w:ins w:id="3540" w:author="Sepe Susi" w:date="2005-06-01T08:31:00Z">
        <w:r>
          <w:rPr/>
          <w:t xml:space="preserve"> at Greenwich Mean Noon (12 hours UT). JD is determined from UTC.</w:t>
        </w:r>
      </w:ins>
    </w:p>
    <w:p>
      <w:pPr>
        <w:pStyle w:val="TextBody"/>
        <w:ind w:left="720" w:hanging="0"/>
        <w:rPr>
          <w:ins w:id="3545" w:author="Sepe Susi" w:date="2005-06-01T08:20:00Z"/>
        </w:rPr>
      </w:pPr>
      <w:ins w:id="3542" w:author="Sepe Susi" w:date="2005-06-01T08:18:00Z">
        <w:r>
          <w:rPr>
            <w:b/>
          </w:rPr>
          <w:t>Onboard Time</w:t>
        </w:r>
      </w:ins>
      <w:ins w:id="3543" w:author="Sepe Susi" w:date="2005-06-01T08:18:00Z">
        <w:r>
          <w:rPr/>
          <w:t xml:space="preserve"> (also called SCET): seconds and fractions of a second since last reset or discontinuity in the Spacecraft Clock Time Correlation. The format followed </w:t>
        </w:r>
      </w:ins>
      <w:ins w:id="3544" w:author="Sepe Susi" w:date="2005-06-01T08:20:00Z">
        <w:r>
          <w:rPr/>
          <w:t>for this time standard is the following:</w:t>
        </w:r>
      </w:ins>
    </w:p>
    <w:p>
      <w:pPr>
        <w:pStyle w:val="TextBody"/>
        <w:ind w:left="720" w:hanging="0"/>
        <w:rPr>
          <w:b/>
          <w:b/>
          <w:ins w:id="3547" w:author="Sepe Susi" w:date="2005-06-01T08:20:00Z"/>
        </w:rPr>
      </w:pPr>
      <w:ins w:id="3546" w:author="Sepe Susi" w:date="2005-06-01T08:20:00Z">
        <w:r>
          <w:rPr>
            <w:b/>
          </w:rPr>
          <w:tab/>
          <w:t>p/x.y</w:t>
        </w:r>
      </w:ins>
    </w:p>
    <w:p>
      <w:pPr>
        <w:pStyle w:val="TextBody"/>
        <w:ind w:left="720" w:hanging="0"/>
        <w:jc w:val="both"/>
        <w:rPr>
          <w:ins w:id="3550" w:author="Sepe Susi" w:date="2005-06-01T08:12:00Z"/>
        </w:rPr>
      </w:pPr>
      <w:ins w:id="3548" w:author="Sepe Susi" w:date="2005-06-01T08:20:00Z">
        <w:r>
          <w:rPr/>
          <w:t xml:space="preserve">where p is the partition number, x is the number of seconds elapsed from the last reset of the onboard clock and y is the number of fractions of a seconds. </w:t>
        </w:r>
      </w:ins>
      <w:ins w:id="3549" w:author="Sepe Susi" w:date="2005-06-01T08:22:00Z">
        <w:r>
          <w:rPr/>
          <w:t>The SMART-1 clock has a granularity of 1/ 65536th a second (corresponding to an approximate precision of 15 microseconds).</w:t>
        </w:r>
      </w:ins>
    </w:p>
    <w:p>
      <w:pPr>
        <w:pStyle w:val="Heading3"/>
        <w:numPr>
          <w:ilvl w:val="2"/>
          <w:numId w:val="3"/>
        </w:numPr>
        <w:rPr>
          <w:ins w:id="3552" w:author="Sepe Susi" w:date="2005-06-01T08:12:00Z"/>
        </w:rPr>
      </w:pPr>
      <w:ins w:id="3551" w:author="Sepe Susi" w:date="2005-06-01T08:12:00Z">
        <w:bookmarkStart w:id="50" w:name="__RefHeading___Toc105824390"/>
        <w:bookmarkEnd w:id="50"/>
        <w:r>
          <w:rPr/>
          <w:t>Reference Systems</w:t>
        </w:r>
      </w:ins>
    </w:p>
    <w:p>
      <w:pPr>
        <w:pStyle w:val="TextBody"/>
        <w:ind w:left="720" w:hanging="0"/>
        <w:rPr>
          <w:ins w:id="3558" w:author="Sepe Susi" w:date="2005-06-01T08:38:00Z"/>
        </w:rPr>
      </w:pPr>
      <w:ins w:id="3553" w:author="Sepe Susi" w:date="2005-06-01T08:33:00Z">
        <w:r>
          <w:rPr>
            <w:b/>
          </w:rPr>
          <w:t>Inertial Reference Frame</w:t>
        </w:r>
      </w:ins>
      <w:ins w:id="3554" w:author="Sepe Susi" w:date="2005-06-01T08:33:00Z">
        <w:r>
          <w:rPr/>
          <w:t>: The Earth Mean Equator and Equinox of Julian Date 2451545.0 (corresponding to January, 1</w:t>
        </w:r>
      </w:ins>
      <w:ins w:id="3555" w:author="Sepe Susi" w:date="2005-06-01T08:33:00Z">
        <w:r>
          <w:rPr>
            <w:vertAlign w:val="superscript"/>
          </w:rPr>
          <w:t>st</w:t>
        </w:r>
      </w:ins>
      <w:ins w:id="3556" w:author="Sepe Susi" w:date="2005-06-01T08:33:00Z">
        <w:r>
          <w:rPr/>
          <w:t xml:space="preserve"> 2000 – Frame also referred as </w:t>
        </w:r>
      </w:ins>
      <w:ins w:id="3557" w:author="Sepe Susi" w:date="2005-06-01T08:35:00Z">
        <w:r>
          <w:rPr/>
          <w:t>the J2000 system) is the standard reference frame.</w:t>
        </w:r>
      </w:ins>
    </w:p>
    <w:p>
      <w:pPr>
        <w:pStyle w:val="TextBody"/>
        <w:ind w:left="720" w:hanging="0"/>
        <w:rPr>
          <w:ins w:id="3562" w:author="Sepe Susi" w:date="2005-06-01T08:42:00Z"/>
        </w:rPr>
      </w:pPr>
      <w:ins w:id="3559" w:author="Sepe Susi" w:date="2005-06-01T08:38:00Z">
        <w:r>
          <w:rPr>
            <w:b/>
          </w:rPr>
          <w:t>Spacecraft Reference Frame</w:t>
        </w:r>
      </w:ins>
      <w:ins w:id="3560" w:author="Sepe Susi" w:date="2005-06-01T08:38:00Z">
        <w:r>
          <w:rPr/>
          <w:t xml:space="preserve">: </w:t>
        </w:r>
      </w:ins>
      <w:ins w:id="3561" w:author="Sepe Susi" w:date="2005-06-01T08:42:00Z">
        <w:r>
          <w:rPr/>
          <w:t>This frame, used to define the position of the Sun with respect to the Spacecraft is defined in document [AD. 6] as:</w:t>
        </w:r>
      </w:ins>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3564" w:author="Sepe Susi" w:date="2005-06-01T08:42:00Z"/>
        </w:rPr>
      </w:pPr>
      <w:ins w:id="3563" w:author="Sepe Susi" w:date="2005-06-01T08:42:00Z">
        <w:r>
          <w:rPr>
            <w:rFonts w:cs="Courier New" w:ascii="Courier New" w:hAnsi="Courier New"/>
            <w:lang w:val="en-GB" w:eastAsia="fi-FI"/>
          </w:rPr>
          <w:t>+Z axis is perpendicular to the launcher interface plane, directed positively through the S/C body;</w:t>
        </w:r>
      </w:ins>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566" w:author="Sepe Susi" w:date="2005-06-01T08:42:00Z"/>
        </w:rPr>
      </w:pPr>
      <w:ins w:id="3565" w:author="Sepe Susi" w:date="2005-06-01T08:42:00Z">
        <w:r>
          <w:rPr>
            <w:rFonts w:cs="Courier New" w:ascii="Courier New" w:hAnsi="Courier New"/>
            <w:lang w:val="en-GB" w:eastAsia="fi-FI"/>
          </w:rPr>
          <w:t>+X axis is perpendicular to the Z-axis and the solar array drive axis, directed positively through the side of the S/C containing the Medium Gain Antenna;</w:t>
        </w:r>
      </w:ins>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3568" w:author="Sepe Susi" w:date="2005-06-01T08:42:00Z"/>
        </w:rPr>
      </w:pPr>
      <w:ins w:id="3567" w:author="Sepe Susi" w:date="2005-06-01T08:42:00Z">
        <w:r>
          <w:rPr>
            <w:rFonts w:cs="Courier New" w:ascii="Courier New" w:hAnsi="Courier New"/>
            <w:lang w:val="en-GB" w:eastAsia="fi-FI"/>
          </w:rPr>
          <w:t>+Y axis completes the right-handed system.</w:t>
        </w:r>
      </w:ins>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571" w:author="Sepe Susi" w:date="2005-06-01T08:43:00Z"/>
        </w:rPr>
      </w:pPr>
      <w:ins w:id="3569" w:author="Sepe Susi" w:date="2005-06-01T08:45:00Z">
        <w:r>
          <w:rPr>
            <w:rFonts w:cs="Courier New" w:ascii="Courier New" w:hAnsi="Courier New"/>
            <w:lang w:val="en-GB" w:eastAsia="fi-FI"/>
          </w:rPr>
          <w:t>T</w:t>
        </w:r>
      </w:ins>
      <w:ins w:id="3570" w:author="Sepe Susi" w:date="2005-06-01T08:43:00Z">
        <w:r>
          <w:rPr>
            <w:rFonts w:cs="Courier New" w:ascii="Courier New" w:hAnsi="Courier New"/>
            <w:lang w:val="en-GB" w:eastAsia="fi-FI"/>
          </w:rPr>
          <w:t>he origin of this frame is the launch vehicle interface point.</w:t>
        </w:r>
      </w:ins>
    </w:p>
    <w:p>
      <w:pPr>
        <w:pStyle w:val="TextBody"/>
        <w:ind w:left="720" w:hanging="0"/>
        <w:rPr>
          <w:rFonts w:ascii="Courier New" w:hAnsi="Courier New" w:cs="Courier New"/>
          <w:lang w:val="en-GB" w:eastAsia="fi-FI"/>
          <w:ins w:id="3573" w:author="Sepe Susi" w:date="2005-06-01T08:37:00Z"/>
        </w:rPr>
      </w:pPr>
      <w:ins w:id="3572" w:author="Sepe Susi" w:date="2005-06-01T08:37:00Z">
        <w:r>
          <w:rPr>
            <w:rFonts w:cs="Courier New" w:ascii="Courier New" w:hAnsi="Courier New"/>
            <w:lang w:val="en-GB" w:eastAsia="fi-FI"/>
          </w:rPr>
        </w:r>
      </w:ins>
    </w:p>
    <w:p>
      <w:pPr>
        <w:pStyle w:val="TextBody"/>
        <w:ind w:left="720" w:hanging="0"/>
        <w:rPr>
          <w:ins w:id="3579" w:author="Sepe Susi" w:date="2005-06-01T08:45:00Z"/>
        </w:rPr>
      </w:pPr>
      <w:ins w:id="3574" w:author="Sepe Susi" w:date="2005-06-01T08:37:00Z">
        <w:r>
          <w:rPr>
            <w:b/>
          </w:rPr>
          <w:t>Instrument Reference Frame</w:t>
        </w:r>
      </w:ins>
      <w:ins w:id="3575" w:author="Sepe Susi" w:date="2005-06-01T08:37:00Z">
        <w:r>
          <w:rPr/>
          <w:t xml:space="preserve">: </w:t>
        </w:r>
      </w:ins>
      <w:ins w:id="3576" w:author="Sepe Susi" w:date="2005-06-01T08:45:00Z">
        <w:r>
          <w:rPr/>
          <w:t xml:space="preserve">This frame, used to define the position of the Sun with respect to the XSM FOV is defined </w:t>
        </w:r>
      </w:ins>
      <w:ins w:id="3577" w:author="Sepe Susi" w:date="2005-06-01T08:47:00Z">
        <w:r>
          <w:rPr/>
          <w:t xml:space="preserve">in document [AD. 4] </w:t>
        </w:r>
      </w:ins>
      <w:ins w:id="3578" w:author="Sepe Susi" w:date="2005-06-01T08:45:00Z">
        <w:r>
          <w:rPr/>
          <w:t>as follows:</w:t>
        </w:r>
      </w:ins>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3581" w:author="Sepe Susi" w:date="2005-06-01T08:47:00Z"/>
        </w:rPr>
      </w:pPr>
      <w:ins w:id="3580" w:author="Sepe Susi" w:date="2005-06-01T08:47:00Z">
        <w:r>
          <w:rPr>
            <w:rFonts w:cs="Courier New" w:ascii="Courier New" w:hAnsi="Courier New"/>
            <w:lang w:val="en-GB" w:eastAsia="fi-FI"/>
          </w:rPr>
          <w:t xml:space="preserve">+Z axis points in the Optical Axis direction; and it is nominally rotated by -45 degrees from the s/c -Z axis about the s/c +Y axis; </w:t>
        </w:r>
      </w:ins>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3583" w:author="Sepe Susi" w:date="2005-06-01T08:47:00Z"/>
        </w:rPr>
      </w:pPr>
      <w:ins w:id="3582" w:author="Sepe Susi" w:date="2005-06-01T08:47:00Z">
        <w:r>
          <w:rPr>
            <w:rFonts w:cs="Courier New" w:ascii="Courier New" w:hAnsi="Courier New"/>
            <w:lang w:val="en-GB" w:eastAsia="fi-FI"/>
          </w:rPr>
          <w:t>+Y axis is nominally co-aligned with the s/c +Y axis;</w:t>
        </w:r>
      </w:ins>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3585" w:author="Sepe Susi" w:date="2005-06-01T08:47:00Z"/>
        </w:rPr>
      </w:pPr>
      <w:ins w:id="3584" w:author="Sepe Susi" w:date="2005-06-01T08:47:00Z">
        <w:r>
          <w:rPr>
            <w:rFonts w:cs="Courier New" w:ascii="Courier New" w:hAnsi="Courier New"/>
            <w:lang w:val="en-GB" w:eastAsia="fi-FI"/>
          </w:rPr>
          <w:t>+X axis completes the right hand frame;</w:t>
        </w:r>
      </w:ins>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587" w:author="Sepe Susi" w:date="2005-06-01T08:47:00Z"/>
        </w:rPr>
      </w:pPr>
      <w:ins w:id="3586" w:author="Sepe Susi" w:date="2005-06-01T08:47:00Z">
        <w:r>
          <w:rPr>
            <w:rFonts w:cs="Courier New" w:ascii="Courier New" w:hAnsi="Courier New"/>
            <w:lang w:val="en-GB" w:eastAsia="fi-FI"/>
          </w:rPr>
          <w:t xml:space="preserve">The origin of the frame is located at the detector geometrical centre. </w:t>
        </w:r>
      </w:ins>
    </w:p>
    <w:p>
      <w:pPr>
        <w:pStyle w:val="Heading3"/>
        <w:numPr>
          <w:ilvl w:val="2"/>
          <w:numId w:val="3"/>
        </w:numPr>
        <w:rPr>
          <w:ins w:id="3589" w:author="Sepe Susi" w:date="2005-06-01T08:12:00Z"/>
        </w:rPr>
      </w:pPr>
      <w:ins w:id="3588" w:author="Sepe Susi" w:date="2005-06-01T08:12:00Z">
        <w:bookmarkStart w:id="51" w:name="__RefHeading___Toc105824391"/>
        <w:bookmarkEnd w:id="51"/>
        <w:r>
          <w:rPr/>
          <w:t>Other Applicable Standards</w:t>
        </w:r>
      </w:ins>
    </w:p>
    <w:p>
      <w:pPr>
        <w:pStyle w:val="TextBody"/>
        <w:ind w:left="720" w:hanging="0"/>
        <w:rPr>
          <w:ins w:id="3601" w:author="Sepe Susi" w:date="2005-06-01T08:12:00Z"/>
        </w:rPr>
      </w:pPr>
      <w:ins w:id="3590" w:author="Sepe Susi" w:date="2005-06-01T08:12:00Z">
        <w:r>
          <w:rPr>
            <w:b/>
          </w:rPr>
          <w:t>FITS</w:t>
        </w:r>
      </w:ins>
      <w:ins w:id="3591" w:author="Sepe Susi" w:date="2005-06-01T08:53:00Z">
        <w:r>
          <w:rPr/>
          <w:t>:</w:t>
        </w:r>
      </w:ins>
      <w:ins w:id="3592" w:author="Sepe Susi" w:date="2005-06-01T08:12:00Z">
        <w:r>
          <w:rPr/>
          <w:t xml:space="preserve"> Flexible Image Transport System</w:t>
        </w:r>
      </w:ins>
      <w:ins w:id="3593" w:author="Sepe Susi" w:date="2005-06-01T08:53:00Z">
        <w:r>
          <w:rPr/>
          <w:t xml:space="preserve"> standard</w:t>
        </w:r>
      </w:ins>
      <w:ins w:id="3594" w:author="Sepe Susi" w:date="2005-06-01T08:12:00Z">
        <w:r>
          <w:rPr/>
          <w:t xml:space="preserve">. It is developed mainly for astrophysical data analysis purposes within NASA. See more details e.g. </w:t>
        </w:r>
      </w:ins>
      <w:hyperlink r:id="rId21">
        <w:ins w:id="3595" w:author="Sepe Susi" w:date="2005-06-01T08:12:00Z">
          <w:r>
            <w:rPr>
              <w:rStyle w:val="InternetLink"/>
            </w:rPr>
            <w:t>http://fits.gsfc.nasa.gov/</w:t>
          </w:r>
        </w:ins>
      </w:hyperlink>
      <w:ins w:id="3596" w:author="Sepe Susi" w:date="2005-06-01T08:12:00Z">
        <w:r>
          <w:rPr/>
          <w:t xml:space="preserve">.  Fits files can be manipulated with </w:t>
        </w:r>
      </w:ins>
      <w:ins w:id="3597" w:author="Sepe Susi" w:date="2005-06-01T08:53:00Z">
        <w:r>
          <w:rPr/>
          <w:t>FTOOLS</w:t>
        </w:r>
      </w:ins>
      <w:ins w:id="3598" w:author="Sepe Susi" w:date="2005-06-01T08:12:00Z">
        <w:r>
          <w:rPr/>
          <w:t xml:space="preserve"> S/W. See section </w:t>
        </w:r>
      </w:ins>
      <w:ins w:id="3599" w:author="Sepe Susi" w:date="2005-06-01T08:54:00Z">
        <w:r>
          <w:rPr/>
          <w:fldChar w:fldCharType="begin"/>
        </w:r>
        <w:r>
          <w:rPr/>
          <w:instrText xml:space="preserve"> REF _Ref105379386 \r \h </w:instrText>
        </w:r>
        <w:r>
          <w:rPr/>
          <w:fldChar w:fldCharType="separate"/>
        </w:r>
        <w:r>
          <w:rPr/>
          <w:t>Error: Reference source not found</w:t>
        </w:r>
        <w:r>
          <w:rPr/>
          <w:fldChar w:fldCharType="end"/>
        </w:r>
      </w:ins>
      <w:ins w:id="3600" w:author="Sepe Susi" w:date="2005-06-01T08:12:00Z">
        <w:r>
          <w:rPr>
            <w:lang w:val="es-ES"/>
          </w:rPr>
          <w:t>.</w:t>
        </w:r>
      </w:ins>
    </w:p>
    <w:p>
      <w:pPr>
        <w:pStyle w:val="Heading2"/>
        <w:numPr>
          <w:ilvl w:val="1"/>
          <w:numId w:val="3"/>
        </w:numPr>
        <w:ind w:right="720" w:hanging="0"/>
        <w:rPr>
          <w:ins w:id="3603" w:author="Sepe Susi" w:date="2005-06-01T10:05:00Z"/>
        </w:rPr>
      </w:pPr>
      <w:ins w:id="3602" w:author="Sepe Susi" w:date="2005-06-01T10:05:00Z">
        <w:bookmarkStart w:id="52" w:name="__RefHeading___Toc105824392"/>
        <w:bookmarkEnd w:id="52"/>
        <w:r>
          <w:rPr/>
          <w:t>Data Validation</w:t>
        </w:r>
      </w:ins>
    </w:p>
    <w:p>
      <w:pPr>
        <w:pStyle w:val="Heading3"/>
        <w:numPr>
          <w:ilvl w:val="2"/>
          <w:numId w:val="3"/>
        </w:numPr>
        <w:rPr>
          <w:ins w:id="3606" w:author="Sepe Susi" w:date="2005-06-01T10:05:00Z"/>
        </w:rPr>
      </w:pPr>
      <w:ins w:id="3604" w:author="Sepe Susi" w:date="2005-06-01T10:05:00Z">
        <w:bookmarkStart w:id="53" w:name="__RefHeading___Toc105824393"/>
        <w:bookmarkEnd w:id="53"/>
        <w:r>
          <w:rPr/>
          <w:t xml:space="preserve">PDS Label </w:t>
        </w:r>
      </w:ins>
      <w:ins w:id="3605" w:author="Sepe Susi" w:date="2005-06-01T10:18:00Z">
        <w:r>
          <w:rPr/>
          <w:t>and Data Set Validation</w:t>
        </w:r>
      </w:ins>
    </w:p>
    <w:p>
      <w:pPr>
        <w:pStyle w:val="TextBody"/>
        <w:numPr>
          <w:ilvl w:val="0"/>
          <w:numId w:val="9"/>
        </w:numPr>
        <w:jc w:val="both"/>
        <w:rPr>
          <w:ins w:id="3610" w:author="Sepe Susi" w:date="2005-06-01T10:05:00Z"/>
        </w:rPr>
      </w:pPr>
      <w:ins w:id="3607" w:author="Sepe Susi" w:date="2005-06-01T10:05:00Z">
        <w:r>
          <w:rPr/>
          <w:t xml:space="preserve">PDS Label Verifier – PVV – program can be used to verify the syntax of a PDS label, including labels attached to their data file, insuring the </w:t>
        </w:r>
      </w:ins>
      <w:ins w:id="3608" w:author="Sepe Susi" w:date="2005-06-01T10:05:00Z">
        <w:r>
          <w:rPr>
            <w:i/>
            <w:iCs/>
          </w:rPr>
          <w:t>language</w:t>
        </w:r>
      </w:ins>
      <w:ins w:id="3609" w:author="Sepe Susi" w:date="2005-06-01T10:05:00Z">
        <w:r>
          <w:rPr/>
          <w:t xml:space="preserve"> of the label is correct.</w:t>
        </w:r>
      </w:ins>
    </w:p>
    <w:p>
      <w:pPr>
        <w:pStyle w:val="TextBody"/>
        <w:numPr>
          <w:ilvl w:val="0"/>
          <w:numId w:val="9"/>
        </w:numPr>
        <w:rPr>
          <w:ins w:id="3612" w:author="Sepe Susi" w:date="2005-06-01T10:05:00Z"/>
        </w:rPr>
      </w:pPr>
      <w:ins w:id="3611" w:author="Sepe Susi" w:date="2005-06-01T10:05:00Z">
        <w:r>
          <w:rPr/>
          <w:t>PDS Table Browser – program can be used to interactively examine binary SPECTRUM data objects through the PDS label that describes the data format.</w:t>
        </w:r>
      </w:ins>
    </w:p>
    <w:p>
      <w:pPr>
        <w:pStyle w:val="TextBody"/>
        <w:numPr>
          <w:ilvl w:val="0"/>
          <w:numId w:val="9"/>
        </w:numPr>
        <w:rPr>
          <w:ins w:id="3614" w:author="Sepe Susi" w:date="2005-06-01T10:07:00Z"/>
        </w:rPr>
      </w:pPr>
      <w:ins w:id="3613" w:author="Sepe Susi" w:date="2005-06-01T10:07:00Z">
        <w:r>
          <w:rPr/>
          <w:t>READPDS SBN software – the program has been used to read the PDS formatted label to plot the spectral data and to read the additional information contained in the table files.</w:t>
        </w:r>
      </w:ins>
    </w:p>
    <w:p>
      <w:pPr>
        <w:pStyle w:val="Heading3"/>
        <w:numPr>
          <w:ilvl w:val="2"/>
          <w:numId w:val="3"/>
        </w:numPr>
        <w:rPr>
          <w:ins w:id="3616" w:author="Sepe Susi" w:date="2005-06-01T10:07:00Z"/>
        </w:rPr>
      </w:pPr>
      <w:ins w:id="3615" w:author="Sepe Susi" w:date="2005-06-01T10:07:00Z">
        <w:bookmarkStart w:id="54" w:name="__RefHeading___Toc105824394"/>
        <w:bookmarkEnd w:id="54"/>
        <w:r>
          <w:rPr/>
          <w:t>Scientific Validity of XSM Data Validation</w:t>
        </w:r>
      </w:ins>
    </w:p>
    <w:p>
      <w:pPr>
        <w:pStyle w:val="TextBody"/>
        <w:numPr>
          <w:ilvl w:val="0"/>
          <w:numId w:val="16"/>
        </w:numPr>
        <w:rPr>
          <w:ins w:id="3621" w:author="Sepe Susi" w:date="2005-06-01T10:16:00Z"/>
        </w:rPr>
      </w:pPr>
      <w:ins w:id="3617" w:author="Sepe Susi" w:date="2005-06-01T10:09:00Z">
        <w:r>
          <w:rPr/>
          <w:t xml:space="preserve">XSM team has done cross-calibration between XSM data and </w:t>
        </w:r>
      </w:ins>
      <w:ins w:id="3618" w:author="Sepe Susi" w:date="2005-06-01T10:11:00Z">
        <w:r>
          <w:rPr/>
          <w:t>data obtained from</w:t>
        </w:r>
      </w:ins>
      <w:ins w:id="3619" w:author="Sepe Susi" w:date="2005-06-01T10:09:00Z">
        <w:r>
          <w:rPr/>
          <w:t xml:space="preserve"> RHESSI and GOES missions.</w:t>
        </w:r>
      </w:ins>
      <w:ins w:id="3620" w:author="Sepe Susi" w:date="2005-06-01T10:11:00Z">
        <w:r>
          <w:rPr/>
          <w:t xml:space="preserve"> The data from these two spacecraft are X-ray spectra and flux level measurements respectively. With that cross-calibration a first validity check of the solar spectral data is performed.</w:t>
        </w:r>
      </w:ins>
    </w:p>
    <w:p>
      <w:pPr>
        <w:pStyle w:val="Heading2"/>
        <w:numPr>
          <w:ilvl w:val="1"/>
          <w:numId w:val="3"/>
        </w:numPr>
        <w:ind w:right="720" w:hanging="0"/>
        <w:rPr>
          <w:ins w:id="3623" w:author="Sepe Susi" w:date="2005-06-01T10:16:00Z"/>
        </w:rPr>
      </w:pPr>
      <w:ins w:id="3622" w:author="Sepe Susi" w:date="2005-06-01T10:16:00Z">
        <w:bookmarkStart w:id="55" w:name="__RefHeading___Toc105824395"/>
        <w:bookmarkEnd w:id="55"/>
        <w:r>
          <w:rPr/>
          <w:t>Content</w:t>
        </w:r>
      </w:ins>
    </w:p>
    <w:p>
      <w:pPr>
        <w:pStyle w:val="Heading3"/>
        <w:numPr>
          <w:ilvl w:val="2"/>
          <w:numId w:val="3"/>
        </w:numPr>
        <w:rPr>
          <w:ins w:id="3626" w:author="Sepe Susi" w:date="2005-06-01T10:16:00Z"/>
        </w:rPr>
      </w:pPr>
      <w:ins w:id="3624" w:author="Sepe Susi" w:date="2005-06-01T10:16:00Z">
        <w:r>
          <w:rPr>
            <w:rFonts w:eastAsia="Arial"/>
          </w:rPr>
          <w:t xml:space="preserve">  </w:t>
        </w:r>
      </w:ins>
      <w:ins w:id="3625" w:author="Sepe Susi" w:date="2005-06-01T10:16:00Z">
        <w:bookmarkStart w:id="56" w:name="__RefHeading___Toc105824396"/>
        <w:r>
          <w:rPr/>
          <w:t>Volume Set</w:t>
        </w:r>
      </w:ins>
      <w:bookmarkEnd w:id="56"/>
    </w:p>
    <w:p>
      <w:pPr>
        <w:pStyle w:val="TextBody"/>
        <w:rPr>
          <w:del w:id="3644" w:author="alha" w:date="2007-01-11T11:50:00Z"/>
        </w:rPr>
      </w:pPr>
      <w:ins w:id="3627" w:author="Sepe Susi" w:date="2005-06-01T10:19:00Z">
        <w:r>
          <w:rPr/>
          <w:t>XSM data will be split into t</w:t>
        </w:r>
      </w:ins>
      <w:ins w:id="3628" w:author="alha" w:date="2007-01-11T11:27:00Z">
        <w:r>
          <w:rPr/>
          <w:t>hree</w:t>
        </w:r>
      </w:ins>
      <w:ins w:id="3629" w:author="Sepe Susi" w:date="2005-06-01T10:19:00Z">
        <w:del w:id="3630" w:author="alha" w:date="2007-01-11T11:27:00Z">
          <w:r>
            <w:rPr/>
            <w:delText>wo</w:delText>
          </w:r>
        </w:del>
      </w:ins>
      <w:ins w:id="3631" w:author="Sepe Susi" w:date="2005-06-01T10:19:00Z">
        <w:r>
          <w:rPr/>
          <w:t xml:space="preserve"> data sets. Since XSM data are delivered electronically to PSA, there is no need to bundle several data sets into one volume set, and therefore, each data set will be contained in a volume. </w:t>
        </w:r>
      </w:ins>
      <w:ins w:id="3632" w:author="Sepe Susi" w:date="2005-06-01T10:21:00Z">
        <w:r>
          <w:rPr/>
          <w:t>The t</w:t>
        </w:r>
      </w:ins>
      <w:ins w:id="3633" w:author="alha" w:date="2007-01-11T11:28:00Z">
        <w:r>
          <w:rPr/>
          <w:t>hree</w:t>
        </w:r>
      </w:ins>
      <w:ins w:id="3634" w:author="Sepe Susi" w:date="2005-06-01T10:21:00Z">
        <w:del w:id="3635" w:author="alha" w:date="2007-01-11T11:28:00Z">
          <w:r>
            <w:rPr/>
            <w:delText>wo</w:delText>
          </w:r>
        </w:del>
      </w:ins>
      <w:ins w:id="3636" w:author="Sepe Susi" w:date="2005-06-01T10:21:00Z">
        <w:r>
          <w:rPr/>
          <w:t xml:space="preserve"> data sets to be provided to PSA are those for the Earth Escape Phase</w:t>
        </w:r>
      </w:ins>
      <w:ins w:id="3637" w:author="alha" w:date="2007-01-11T11:28:00Z">
        <w:r>
          <w:rPr/>
          <w:t xml:space="preserve">, </w:t>
        </w:r>
      </w:ins>
      <w:ins w:id="3638" w:author="Sepe Susi" w:date="2005-06-01T10:21:00Z">
        <w:del w:id="3639" w:author="alha" w:date="2007-01-11T11:28:00Z">
          <w:r>
            <w:rPr/>
            <w:delText xml:space="preserve"> and </w:delText>
          </w:r>
        </w:del>
      </w:ins>
      <w:ins w:id="3640" w:author="Sepe Susi" w:date="2005-06-01T10:21:00Z">
        <w:r>
          <w:rPr/>
          <w:t>the Lunar Phase</w:t>
        </w:r>
      </w:ins>
      <w:ins w:id="3641" w:author="alha" w:date="2007-01-11T11:28:00Z">
        <w:r>
          <w:rPr/>
          <w:t xml:space="preserve"> and Extended Phase</w:t>
        </w:r>
      </w:ins>
      <w:ins w:id="3642" w:author="Sepe Susi" w:date="2005-06-01T10:21:00Z">
        <w:r>
          <w:rPr/>
          <w:t xml:space="preserve">. </w:t>
        </w:r>
      </w:ins>
      <w:del w:id="3643" w:author="alha" w:date="2007-01-11T11:50:00Z">
        <w:r>
          <w:rPr/>
          <w:delText>The volume names associated with these two data sets are:</w:delText>
        </w:r>
      </w:del>
    </w:p>
    <w:p>
      <w:pPr>
        <w:pStyle w:val="TextBody"/>
        <w:rPr>
          <w:del w:id="3646" w:author="alha" w:date="2007-01-11T11:50:00Z"/>
        </w:rPr>
      </w:pPr>
      <w:del w:id="3645" w:author="alha" w:date="2007-01-11T11:50:00Z">
        <w:r>
          <w:rPr/>
          <w:tab/>
          <w:delText xml:space="preserve">Earth Escape Phase: </w:delText>
          <w:tab/>
          <w:delText>XSM-FI-UH-OBS-S1XSM-0001</w:delText>
        </w:r>
      </w:del>
    </w:p>
    <w:p>
      <w:pPr>
        <w:pStyle w:val="TextBody"/>
        <w:rPr>
          <w:ins w:id="3648" w:author="Sepe Susi" w:date="2005-06-01T10:21:00Z"/>
        </w:rPr>
      </w:pPr>
      <w:del w:id="3647" w:author="alha" w:date="2007-01-11T11:50:00Z">
        <w:r>
          <w:rPr/>
          <w:tab/>
          <w:delText>Luna Phase:</w:delText>
          <w:tab/>
          <w:tab/>
          <w:delText>XSM-FI-UH-OBS-S1XSM-0002</w:delText>
        </w:r>
      </w:del>
    </w:p>
    <w:p>
      <w:pPr>
        <w:pStyle w:val="Heading3"/>
        <w:numPr>
          <w:ilvl w:val="2"/>
          <w:numId w:val="3"/>
        </w:numPr>
        <w:rPr>
          <w:ins w:id="3650" w:author="Sepe Susi" w:date="2005-06-01T10:23:00Z"/>
        </w:rPr>
      </w:pPr>
      <w:ins w:id="3649" w:author="Sepe Susi" w:date="2005-06-01T10:23:00Z">
        <w:bookmarkStart w:id="57" w:name="__RefHeading___Toc105824397"/>
        <w:bookmarkStart w:id="58" w:name="_Ref105431954"/>
        <w:bookmarkEnd w:id="57"/>
        <w:r>
          <w:rPr/>
          <w:t>Data Set</w:t>
        </w:r>
      </w:ins>
      <w:bookmarkEnd w:id="58"/>
    </w:p>
    <w:p>
      <w:pPr>
        <w:pStyle w:val="TextBody"/>
        <w:rPr>
          <w:ins w:id="3663" w:author="Sepe Susi" w:date="2005-06-01T10:24:00Z"/>
        </w:rPr>
      </w:pPr>
      <w:ins w:id="3651" w:author="Sepe Susi" w:date="2005-06-01T10:23:00Z">
        <w:r>
          <w:rPr/>
          <w:t>As mentioned in the previous section, each volume contains a single data set. Therefore t</w:t>
        </w:r>
      </w:ins>
      <w:ins w:id="3652" w:author="alha" w:date="2007-01-11T11:30:00Z">
        <w:r>
          <w:rPr/>
          <w:t>hree</w:t>
        </w:r>
      </w:ins>
      <w:ins w:id="3653" w:author="Sepe Susi" w:date="2005-06-01T10:23:00Z">
        <w:del w:id="3654" w:author="alha" w:date="2007-01-11T11:30:00Z">
          <w:r>
            <w:rPr/>
            <w:delText>wo</w:delText>
          </w:r>
        </w:del>
      </w:ins>
      <w:ins w:id="3655" w:author="Sepe Susi" w:date="2005-06-01T10:23:00Z">
        <w:r>
          <w:rPr/>
          <w:t xml:space="preserve"> data sets will be delivered to PSA, by using the release and revision concept [AD. 5]. The first data set contains data for the Earth Escape Phase, from launch until Moon capture. The data </w:t>
        </w:r>
      </w:ins>
      <w:ins w:id="3656" w:author="alha" w:date="2007-01-11T11:36:00Z">
        <w:r>
          <w:rPr/>
          <w:t xml:space="preserve">set ID will be </w:t>
        </w:r>
      </w:ins>
      <w:ins w:id="3657" w:author="alha" w:date="2007-01-11T11:24:00Z">
        <w:r>
          <w:rPr/>
          <w:t>name</w:t>
        </w:r>
      </w:ins>
      <w:ins w:id="3658" w:author="alha" w:date="2007-01-11T11:37:00Z">
        <w:r>
          <w:rPr/>
          <w:t>d</w:t>
        </w:r>
      </w:ins>
      <w:ins w:id="3659" w:author="alha" w:date="2007-01-11T11:24:00Z">
        <w:r>
          <w:rPr/>
          <w:t xml:space="preserve"> </w:t>
        </w:r>
      </w:ins>
      <w:ins w:id="3660" w:author="Sepe Susi" w:date="2005-06-01T10:24:00Z">
        <w:del w:id="3661" w:author="alha" w:date="2007-01-11T11:23:00Z">
          <w:r>
            <w:rPr/>
            <w:delText xml:space="preserve">will be split into releases, each one covering 3 months and stored in the data set named </w:delText>
          </w:r>
        </w:del>
      </w:ins>
      <w:ins w:id="3662" w:author="Sepe Susi" w:date="2005-06-01T10:24:00Z">
        <w:r>
          <w:rPr/>
          <w:t xml:space="preserve">S1-X-XSM-2-EDR-EEP-V1.0. </w:t>
        </w:r>
      </w:ins>
    </w:p>
    <w:p>
      <w:pPr>
        <w:pStyle w:val="TextBody"/>
        <w:rPr>
          <w:ins w:id="3677" w:author="Sepe Susi" w:date="2005-06-01T10:26:00Z"/>
        </w:rPr>
      </w:pPr>
      <w:ins w:id="3664" w:author="Sepe Susi" w:date="2005-06-01T10:24:00Z">
        <w:r>
          <w:rPr/>
          <w:t xml:space="preserve">In the same way, the data for the lunar phase will be </w:t>
        </w:r>
      </w:ins>
      <w:ins w:id="3665" w:author="Sepe Susi" w:date="2005-06-01T10:24:00Z">
        <w:del w:id="3666" w:author="alha" w:date="2007-01-11T11:31:00Z">
          <w:r>
            <w:rPr/>
            <w:delText xml:space="preserve">split into release, each one covering 3 months and </w:delText>
          </w:r>
        </w:del>
      </w:ins>
      <w:ins w:id="3667" w:author="Sepe Susi" w:date="2005-06-01T10:24:00Z">
        <w:r>
          <w:rPr/>
          <w:t xml:space="preserve">stored in the data set </w:t>
        </w:r>
      </w:ins>
      <w:ins w:id="3668" w:author="alha" w:date="2007-01-11T11:37:00Z">
        <w:r>
          <w:rPr/>
          <w:t xml:space="preserve">ID will be </w:t>
        </w:r>
      </w:ins>
      <w:ins w:id="3669" w:author="Sepe Susi" w:date="2005-06-01T10:25:00Z">
        <w:r>
          <w:rPr/>
          <w:t>named S1-X-XSM-2-EDR-LP-V1.0</w:t>
        </w:r>
      </w:ins>
      <w:ins w:id="3670" w:author="alha" w:date="2007-01-11T11:31:00Z">
        <w:r>
          <w:rPr/>
          <w:t xml:space="preserve"> </w:t>
        </w:r>
      </w:ins>
      <w:ins w:id="3671" w:author="alha" w:date="2007-01-11T11:37:00Z">
        <w:r>
          <w:rPr/>
          <w:t>R</w:t>
        </w:r>
      </w:ins>
      <w:ins w:id="3672" w:author="alha" w:date="2007-01-11T11:31:00Z">
        <w:r>
          <w:rPr/>
          <w:t xml:space="preserve">espectively the data set </w:t>
        </w:r>
      </w:ins>
      <w:ins w:id="3673" w:author="alha" w:date="2007-01-11T11:35:00Z">
        <w:r>
          <w:rPr/>
          <w:t>for</w:t>
        </w:r>
      </w:ins>
      <w:ins w:id="3674" w:author="alha" w:date="2007-01-11T11:31:00Z">
        <w:r>
          <w:rPr/>
          <w:t xml:space="preserve"> extended phase will be named </w:t>
        </w:r>
      </w:ins>
      <w:ins w:id="3675" w:author="alha" w:date="2007-01-11T11:39:00Z">
        <w:r>
          <w:rPr/>
          <w:t>S1-X-XSM-2-EDR-EP-V1.0.</w:t>
        </w:r>
      </w:ins>
      <w:del w:id="3676" w:author="alha" w:date="2007-01-11T11:31:00Z">
        <w:r>
          <w:rPr/>
          <w:delText>.</w:delText>
        </w:r>
      </w:del>
    </w:p>
    <w:p>
      <w:pPr>
        <w:pStyle w:val="TextBody"/>
        <w:rPr>
          <w:del w:id="3680" w:author="alha" w:date="2007-01-11T11:40:00Z"/>
        </w:rPr>
      </w:pPr>
      <w:ins w:id="3678" w:author="Sepe Susi" w:date="2005-06-01T10:26:00Z">
        <w:r>
          <w:rPr/>
          <w:t>The data set names will be the same for both data sets, with the only difference of the description. The scheme followed to create this filename is:</w:t>
        </w:r>
      </w:ins>
      <w:ins w:id="3679" w:author="alha" w:date="2007-01-11T11:40:00Z">
        <w:r>
          <w:rPr/>
          <w:t xml:space="preserve"> </w:t>
        </w:r>
      </w:ins>
    </w:p>
    <w:p>
      <w:pPr>
        <w:pStyle w:val="TextBody"/>
        <w:rPr>
          <w:ins w:id="3684" w:author="Sepe Susi" w:date="2005-06-01T10:27:00Z"/>
        </w:rPr>
      </w:pPr>
      <w:ins w:id="3681" w:author="Sepe Susi" w:date="2005-06-01T10:27:00Z">
        <w:del w:id="3682" w:author="alha" w:date="2007-01-11T11:31:00Z">
          <w:r>
            <w:rPr/>
            <w:tab/>
          </w:r>
        </w:del>
      </w:ins>
      <w:ins w:id="3683" w:author="Sepe Susi" w:date="2005-06-01T10:27:00Z">
        <w:r>
          <w:rPr/>
          <w:t>Instrument Host / Target Name / Instrument / Data level / Data Set type / Description / Version</w:t>
        </w:r>
      </w:ins>
    </w:p>
    <w:p>
      <w:pPr>
        <w:pStyle w:val="TextBody"/>
        <w:rPr>
          <w:ins w:id="3686" w:author="Sepe Susi" w:date="2005-06-01T10:27:00Z"/>
        </w:rPr>
      </w:pPr>
      <w:ins w:id="3685" w:author="Sepe Susi" w:date="2005-06-01T10:27:00Z">
        <w:r>
          <w:rPr/>
          <w:t>The data set names are:</w:t>
        </w:r>
      </w:ins>
    </w:p>
    <w:p>
      <w:pPr>
        <w:pStyle w:val="TextBody"/>
        <w:rPr>
          <w:ins w:id="3697" w:author="Sepe Susi" w:date="2005-06-01T10:28:00Z"/>
        </w:rPr>
      </w:pPr>
      <w:ins w:id="3687" w:author="Sepe Susi" w:date="2005-06-01T10:27:00Z">
        <w:r>
          <w:rPr/>
          <w:tab/>
          <w:t xml:space="preserve">EEP: </w:t>
        </w:r>
      </w:ins>
      <w:ins w:id="3688" w:author="Sepe Susi" w:date="2005-06-01T10:29:00Z">
        <w:r>
          <w:rPr/>
          <w:tab/>
        </w:r>
      </w:ins>
      <w:ins w:id="3689" w:author="Sepe Susi" w:date="2005-06-01T10:29:00Z">
        <w:del w:id="3690" w:author="alha" w:date="2007-01-11T11:33:00Z">
          <w:r>
            <w:rPr/>
            <w:delText>“</w:delText>
          </w:r>
        </w:del>
      </w:ins>
      <w:ins w:id="3691" w:author="Sepe Susi" w:date="2005-06-01T10:29:00Z">
        <w:del w:id="3692" w:author="alha" w:date="2007-01-11T11:33:00Z">
          <w:r>
            <w:rPr>
              <w:b/>
            </w:rPr>
            <w:delText>SMART-1 SOLAR XSM LEVEL 2 EDR EEP DATA</w:delText>
          </w:r>
        </w:del>
      </w:ins>
      <w:ins w:id="3693" w:author="alha" w:date="2007-01-11T11:34:00Z">
        <w:r>
          <w:rPr/>
          <w:t>"SMART1 SOLAR XSM 2 EDR EARTH ESCAPE PHASE DATA"</w:t>
        </w:r>
      </w:ins>
      <w:ins w:id="3694" w:author="Sepe Susi" w:date="2005-06-01T10:28:00Z">
        <w:del w:id="3695" w:author="alha" w:date="2007-01-11T11:33:00Z">
          <w:r>
            <w:rPr>
              <w:b/>
            </w:rPr>
            <w:delText xml:space="preserve"> V1.0</w:delText>
          </w:r>
        </w:del>
      </w:ins>
      <w:del w:id="3696" w:author="alha" w:date="2007-01-11T11:33:00Z">
        <w:r>
          <w:rPr/>
          <w:delText>”</w:delText>
        </w:r>
      </w:del>
    </w:p>
    <w:p>
      <w:pPr>
        <w:pStyle w:val="TextBody"/>
        <w:rPr>
          <w:ins w:id="3700" w:author="alha" w:date="2007-01-11T11:34:00Z"/>
        </w:rPr>
      </w:pPr>
      <w:ins w:id="3698" w:author="Sepe Susi" w:date="2005-06-01T10:28:00Z">
        <w:r>
          <w:rPr/>
          <w:tab/>
          <w:t xml:space="preserve">LP: </w:t>
          <w:tab/>
        </w:r>
      </w:ins>
      <w:ins w:id="3699" w:author="alha" w:date="2007-01-11T11:34:00Z">
        <w:r>
          <w:rPr/>
          <w:t xml:space="preserve">"SMART1 SOLAR XSM 2 EDR LUNAR PHASE DATA" </w:t>
        </w:r>
      </w:ins>
    </w:p>
    <w:p>
      <w:pPr>
        <w:pStyle w:val="TextBody"/>
        <w:rPr>
          <w:ins w:id="3710" w:author="Sepe Susi" w:date="2005-06-01T10:19:00Z"/>
        </w:rPr>
      </w:pPr>
      <w:ins w:id="3701" w:author="alha" w:date="2007-01-11T11:34:00Z">
        <w:r>
          <w:rPr>
            <w:rFonts w:eastAsia="Arial"/>
          </w:rPr>
          <w:t xml:space="preserve">            </w:t>
        </w:r>
      </w:ins>
      <w:ins w:id="3702" w:author="alha" w:date="2007-01-11T11:34:00Z">
        <w:r>
          <w:rPr/>
          <w:t xml:space="preserve">EP:       "SMART1 SOLAR XSM 2 EDR EXTENDED MISSION PHASE DATA" </w:t>
        </w:r>
      </w:ins>
      <w:ins w:id="3703" w:author="Sepe Susi" w:date="2005-06-01T10:29:00Z">
        <w:del w:id="3704" w:author="alha" w:date="2007-01-11T11:34:00Z">
          <w:r>
            <w:rPr/>
            <w:delText>“</w:delText>
          </w:r>
        </w:del>
      </w:ins>
      <w:ins w:id="3705" w:author="Sepe Susi" w:date="2005-06-01T10:29:00Z">
        <w:del w:id="3706" w:author="alha" w:date="2007-01-11T11:34:00Z">
          <w:r>
            <w:rPr>
              <w:b/>
              <w:bCs/>
            </w:rPr>
            <w:delText>SMART-1 SOLAR XSM</w:delText>
          </w:r>
        </w:del>
      </w:ins>
      <w:ins w:id="3707" w:author="Sepe Susi" w:date="2005-06-01T10:29:00Z">
        <w:del w:id="3708" w:author="alha" w:date="2007-01-11T11:34:00Z">
          <w:r>
            <w:rPr>
              <w:b/>
            </w:rPr>
            <w:delText xml:space="preserve"> LEVEL 2 EDR LP DATA V1.0</w:delText>
          </w:r>
        </w:del>
      </w:ins>
      <w:del w:id="3709" w:author="alha" w:date="2007-01-11T11:34:00Z">
        <w:r>
          <w:rPr/>
          <w:delText>”</w:delText>
        </w:r>
      </w:del>
    </w:p>
    <w:p>
      <w:pPr>
        <w:pStyle w:val="Heading3"/>
        <w:numPr>
          <w:ilvl w:val="2"/>
          <w:numId w:val="3"/>
        </w:numPr>
        <w:rPr>
          <w:ins w:id="3712" w:author="Sepe Susi" w:date="2005-06-01T10:30:00Z"/>
        </w:rPr>
      </w:pPr>
      <w:ins w:id="3711" w:author="Sepe Susi" w:date="2005-06-01T10:30:00Z">
        <w:bookmarkStart w:id="59" w:name="__RefHeading___Toc105824398"/>
        <w:bookmarkEnd w:id="59"/>
        <w:r>
          <w:rPr/>
          <w:t>Directories</w:t>
        </w:r>
      </w:ins>
    </w:p>
    <w:p>
      <w:pPr>
        <w:pStyle w:val="Heading4"/>
        <w:numPr>
          <w:ilvl w:val="3"/>
          <w:numId w:val="3"/>
        </w:numPr>
        <w:ind w:left="862" w:hanging="862"/>
        <w:rPr>
          <w:ins w:id="3714" w:author="Sepe Susi" w:date="2005-06-01T10:30:00Z"/>
        </w:rPr>
      </w:pPr>
      <w:ins w:id="3713" w:author="Sepe Susi" w:date="2005-06-01T10:30:00Z">
        <w:bookmarkStart w:id="60" w:name="__RefHeading___Toc105824399"/>
        <w:bookmarkEnd w:id="60"/>
        <w:r>
          <w:rPr/>
          <w:t>Root Directory</w:t>
        </w:r>
      </w:ins>
    </w:p>
    <w:p>
      <w:pPr>
        <w:pStyle w:val="TextBody"/>
        <w:rPr/>
      </w:pPr>
      <w:ins w:id="3715" w:author="Sepe Susi" w:date="2005-06-01T10:35:00Z">
        <w:r>
          <w:rPr/>
          <w:t xml:space="preserve">Files in the ROOT directory include an overview of the archive, a description of the volume for the PDS catalogue, and a list of comments </w:t>
        </w:r>
      </w:ins>
      <w:r>
        <w:rPr/>
        <w:t>about the archive. The following files are included in the ROOT directory:</w:t>
      </w:r>
    </w:p>
    <w:tbl>
      <w:tblPr>
        <w:tblW w:w="9743" w:type="dxa"/>
        <w:jc w:val="left"/>
        <w:tblInd w:w="-108" w:type="dxa"/>
        <w:tblLayout w:type="fixed"/>
        <w:tblCellMar>
          <w:top w:w="0" w:type="dxa"/>
          <w:left w:w="108" w:type="dxa"/>
          <w:bottom w:w="0" w:type="dxa"/>
          <w:right w:w="108" w:type="dxa"/>
        </w:tblCellMar>
      </w:tblPr>
      <w:tblGrid>
        <w:gridCol w:w="1951"/>
        <w:gridCol w:w="7792"/>
      </w:tblGrid>
      <w:tr>
        <w:trPr/>
        <w:tc>
          <w:tcPr>
            <w:tcW w:w="1951" w:type="dxa"/>
            <w:tcBorders>
              <w:bottom w:val="single" w:sz="12" w:space="0" w:color="000000"/>
              <w:right w:val="single" w:sz="4" w:space="0" w:color="000000"/>
            </w:tcBorders>
            <w:vAlign w:val="center"/>
          </w:tcPr>
          <w:p>
            <w:pPr>
              <w:pStyle w:val="TextBody"/>
              <w:spacing w:before="0" w:after="120"/>
              <w:jc w:val="center"/>
              <w:rPr>
                <w:b/>
                <w:b/>
              </w:rPr>
            </w:pPr>
            <w:ins w:id="3716" w:author="Sepe Susi" w:date="2005-06-01T10:36:00Z">
              <w:r>
                <w:rPr>
                  <w:b/>
                </w:rPr>
                <w:t>File Name</w:t>
              </w:r>
            </w:ins>
          </w:p>
        </w:tc>
        <w:tc>
          <w:tcPr>
            <w:tcW w:w="7792" w:type="dxa"/>
            <w:tcBorders>
              <w:left w:val="single" w:sz="4" w:space="0" w:color="000000"/>
              <w:bottom w:val="single" w:sz="12" w:space="0" w:color="000000"/>
            </w:tcBorders>
            <w:vAlign w:val="center"/>
          </w:tcPr>
          <w:p>
            <w:pPr>
              <w:pStyle w:val="TextBody"/>
              <w:spacing w:before="0" w:after="120"/>
              <w:jc w:val="center"/>
              <w:rPr>
                <w:b/>
                <w:b/>
              </w:rPr>
            </w:pPr>
            <w:ins w:id="3717" w:author="Sepe Susi" w:date="2005-06-01T10:36:00Z">
              <w:r>
                <w:rPr>
                  <w:b/>
                </w:rPr>
                <w:t>File Conten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18" w:author="Sepe Susi" w:date="2005-06-01T10:36:00Z">
              <w:r>
                <w:rPr/>
                <w:t>AAREADME.TXT</w:t>
              </w:r>
            </w:ins>
          </w:p>
        </w:tc>
        <w:tc>
          <w:tcPr>
            <w:tcW w:w="7792" w:type="dxa"/>
            <w:tcBorders>
              <w:top w:val="single" w:sz="12" w:space="0" w:color="000000"/>
              <w:left w:val="single" w:sz="4" w:space="0" w:color="000000"/>
              <w:bottom w:val="single" w:sz="12" w:space="0" w:color="000000"/>
            </w:tcBorders>
            <w:vAlign w:val="center"/>
          </w:tcPr>
          <w:p>
            <w:pPr>
              <w:pStyle w:val="Normal"/>
              <w:rPr/>
            </w:pPr>
            <w:ins w:id="3719" w:author="Sepe Susi" w:date="2005-06-01T10:38:00Z">
              <w:r>
                <w:rPr/>
                <w:t>Contains an overview of the contents and organization of the associated volume, general instructions for its use, and contact information.</w:t>
              </w:r>
            </w:ins>
          </w:p>
        </w:tc>
      </w:tr>
      <w:tr>
        <w:trPr/>
        <w:tc>
          <w:tcPr>
            <w:tcW w:w="1951" w:type="dxa"/>
            <w:tcBorders>
              <w:top w:val="single" w:sz="12" w:space="0" w:color="000000"/>
              <w:right w:val="single" w:sz="4" w:space="0" w:color="000000"/>
            </w:tcBorders>
            <w:vAlign w:val="center"/>
          </w:tcPr>
          <w:p>
            <w:pPr>
              <w:pStyle w:val="Normal"/>
              <w:rPr/>
            </w:pPr>
            <w:ins w:id="3720" w:author="Sepe Susi" w:date="2005-06-01T10:36:00Z">
              <w:r>
                <w:rPr/>
                <w:t>VOLDESC.CAT</w:t>
              </w:r>
            </w:ins>
          </w:p>
        </w:tc>
        <w:tc>
          <w:tcPr>
            <w:tcW w:w="7792" w:type="dxa"/>
            <w:tcBorders>
              <w:top w:val="single" w:sz="12" w:space="0" w:color="000000"/>
              <w:left w:val="single" w:sz="4" w:space="0" w:color="000000"/>
            </w:tcBorders>
            <w:vAlign w:val="center"/>
          </w:tcPr>
          <w:p>
            <w:pPr>
              <w:pStyle w:val="Normal"/>
              <w:rPr/>
            </w:pPr>
            <w:ins w:id="3721" w:author="Sepe Susi" w:date="2005-06-01T10:39:00Z">
              <w:r>
                <w:rPr/>
                <w:t>Contains the VOLUME object, which gives a high level description of the contents of the volume.</w:t>
              </w:r>
            </w:ins>
          </w:p>
        </w:tc>
      </w:tr>
    </w:tbl>
    <w:p>
      <w:pPr>
        <w:pStyle w:val="TextBody"/>
        <w:rPr>
          <w:ins w:id="3723" w:author="Sepe Susi" w:date="2005-06-01T10:31:00Z"/>
        </w:rPr>
      </w:pPr>
      <w:ins w:id="3722" w:author="Sepe Susi" w:date="2005-06-01T10:31:00Z">
        <w:r>
          <w:rPr/>
        </w:r>
      </w:ins>
    </w:p>
    <w:p>
      <w:pPr>
        <w:pStyle w:val="Heading4"/>
        <w:numPr>
          <w:ilvl w:val="3"/>
          <w:numId w:val="3"/>
        </w:numPr>
        <w:ind w:left="862" w:hanging="862"/>
        <w:rPr>
          <w:ins w:id="3725" w:author="Sepe Susi" w:date="2005-06-01T10:31:00Z"/>
        </w:rPr>
      </w:pPr>
      <w:ins w:id="3724" w:author="Sepe Susi" w:date="2005-06-01T10:31:00Z">
        <w:bookmarkStart w:id="61" w:name="__RefHeading___Toc105824400"/>
        <w:bookmarkEnd w:id="61"/>
        <w:r>
          <w:rPr/>
          <w:t>Calibration Directory</w:t>
        </w:r>
      </w:ins>
    </w:p>
    <w:p>
      <w:pPr>
        <w:pStyle w:val="TextBody"/>
        <w:rPr>
          <w:ins w:id="3729" w:author="Sepe Susi" w:date="2005-06-01T10:31:00Z"/>
        </w:rPr>
      </w:pPr>
      <w:ins w:id="3726" w:author="Sepe Susi" w:date="2005-06-01T10:40:00Z">
        <w:r>
          <w:rPr/>
          <w:t xml:space="preserve">There will not be </w:t>
        </w:r>
      </w:ins>
      <w:ins w:id="3727" w:author="Sepe Susi" w:date="2005-06-01T10:42:00Z">
        <w:r>
          <w:rPr/>
          <w:t>CALIB</w:t>
        </w:r>
      </w:ins>
      <w:ins w:id="3728" w:author="Sepe Susi" w:date="2005-06-01T10:40:00Z">
        <w:r>
          <w:rPr/>
          <w:t xml:space="preserve"> directory in any of the data sets since the calibration data – calibration spectra and Silicon Mass attenuation coefficients data – are located in the data products and in the software directory respectively.</w:t>
        </w:r>
      </w:ins>
    </w:p>
    <w:p>
      <w:pPr>
        <w:pStyle w:val="Heading4"/>
        <w:numPr>
          <w:ilvl w:val="3"/>
          <w:numId w:val="3"/>
        </w:numPr>
        <w:ind w:left="862" w:hanging="862"/>
        <w:rPr>
          <w:ins w:id="3731" w:author="Sepe Susi" w:date="2005-06-01T10:31:00Z"/>
        </w:rPr>
      </w:pPr>
      <w:ins w:id="3730" w:author="Sepe Susi" w:date="2005-06-01T10:31:00Z">
        <w:bookmarkStart w:id="62" w:name="__RefHeading___Toc105824401"/>
        <w:bookmarkEnd w:id="62"/>
        <w:r>
          <w:rPr/>
          <w:t>Catalog Directory</w:t>
        </w:r>
      </w:ins>
    </w:p>
    <w:p>
      <w:pPr>
        <w:pStyle w:val="TextBody"/>
        <w:rPr/>
      </w:pPr>
      <w:ins w:id="3732" w:author="Sepe Susi" w:date="2005-06-01T10:45:00Z">
        <w:r>
          <w:rPr/>
          <w:t>The files in the CATALOG directory provide top level understanding of the mission, spacecraft, instrument and data set. The files in this directory are created by the XSM team in cooperation with the PSA team. The following files are located in the CATALOG directory:</w:t>
        </w:r>
      </w:ins>
    </w:p>
    <w:tbl>
      <w:tblPr>
        <w:tblW w:w="9743" w:type="dxa"/>
        <w:jc w:val="left"/>
        <w:tblInd w:w="-108" w:type="dxa"/>
        <w:tblLayout w:type="fixed"/>
        <w:tblCellMar>
          <w:top w:w="0" w:type="dxa"/>
          <w:left w:w="108" w:type="dxa"/>
          <w:bottom w:w="0" w:type="dxa"/>
          <w:right w:w="108" w:type="dxa"/>
        </w:tblCellMar>
      </w:tblPr>
      <w:tblGrid>
        <w:gridCol w:w="1951"/>
        <w:gridCol w:w="7792"/>
      </w:tblGrid>
      <w:tr>
        <w:trPr/>
        <w:tc>
          <w:tcPr>
            <w:tcW w:w="1951" w:type="dxa"/>
            <w:tcBorders>
              <w:bottom w:val="single" w:sz="12" w:space="0" w:color="000000"/>
              <w:right w:val="single" w:sz="4" w:space="0" w:color="000000"/>
            </w:tcBorders>
            <w:vAlign w:val="center"/>
          </w:tcPr>
          <w:p>
            <w:pPr>
              <w:pStyle w:val="TextBody"/>
              <w:spacing w:before="0" w:after="120"/>
              <w:jc w:val="center"/>
              <w:rPr>
                <w:b/>
                <w:b/>
              </w:rPr>
            </w:pPr>
            <w:ins w:id="3733" w:author="Sepe Susi" w:date="2005-06-01T10:45:00Z">
              <w:r>
                <w:rPr>
                  <w:b/>
                </w:rPr>
                <w:t>File Name</w:t>
              </w:r>
            </w:ins>
          </w:p>
        </w:tc>
        <w:tc>
          <w:tcPr>
            <w:tcW w:w="7792" w:type="dxa"/>
            <w:tcBorders>
              <w:left w:val="single" w:sz="4" w:space="0" w:color="000000"/>
              <w:bottom w:val="single" w:sz="12" w:space="0" w:color="000000"/>
            </w:tcBorders>
            <w:vAlign w:val="center"/>
          </w:tcPr>
          <w:p>
            <w:pPr>
              <w:pStyle w:val="TextBody"/>
              <w:spacing w:before="0" w:after="120"/>
              <w:jc w:val="center"/>
              <w:rPr>
                <w:b/>
                <w:b/>
              </w:rPr>
            </w:pPr>
            <w:ins w:id="3734" w:author="Sepe Susi" w:date="2005-06-01T10:45:00Z">
              <w:r>
                <w:rPr>
                  <w:b/>
                </w:rPr>
                <w:t>File Conten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35" w:author="Sepe Susi" w:date="2005-06-01T10:48:00Z">
              <w:r>
                <w:rPr/>
                <w:t>CATINFO.TXT</w:t>
              </w:r>
            </w:ins>
          </w:p>
        </w:tc>
        <w:tc>
          <w:tcPr>
            <w:tcW w:w="7792" w:type="dxa"/>
            <w:tcBorders>
              <w:top w:val="single" w:sz="12" w:space="0" w:color="000000"/>
              <w:left w:val="single" w:sz="4" w:space="0" w:color="000000"/>
              <w:bottom w:val="single" w:sz="12" w:space="0" w:color="000000"/>
            </w:tcBorders>
            <w:vAlign w:val="center"/>
          </w:tcPr>
          <w:p>
            <w:pPr>
              <w:pStyle w:val="Normal"/>
              <w:rPr/>
            </w:pPr>
            <w:ins w:id="3736" w:author="Sepe Susi" w:date="2005-06-01T10:48:00Z">
              <w:r>
                <w:rPr/>
                <w:t>A description of the contents of this directory</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37" w:author="Sepe Susi" w:date="2005-06-01T10:48:00Z">
              <w:r>
                <w:rPr/>
                <w:t>DATASET.CAT</w:t>
              </w:r>
            </w:ins>
          </w:p>
        </w:tc>
        <w:tc>
          <w:tcPr>
            <w:tcW w:w="7792" w:type="dxa"/>
            <w:tcBorders>
              <w:top w:val="single" w:sz="12" w:space="0" w:color="000000"/>
              <w:left w:val="single" w:sz="4" w:space="0" w:color="000000"/>
              <w:bottom w:val="single" w:sz="12" w:space="0" w:color="000000"/>
            </w:tcBorders>
            <w:vAlign w:val="center"/>
          </w:tcPr>
          <w:p>
            <w:pPr>
              <w:pStyle w:val="Normal"/>
              <w:rPr/>
            </w:pPr>
            <w:ins w:id="3738" w:author="Sepe Susi" w:date="2005-06-01T10:48:00Z">
              <w:r>
                <w:rPr/>
                <w:t>Data set information in PDS format. This file describes the data and peculiarities of the data set.</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39" w:author="Sepe Susi" w:date="2005-06-01T10:49:00Z">
              <w:r>
                <w:rPr/>
                <w:t>INSTHOST.CAT</w:t>
              </w:r>
            </w:ins>
          </w:p>
        </w:tc>
        <w:tc>
          <w:tcPr>
            <w:tcW w:w="7792" w:type="dxa"/>
            <w:tcBorders>
              <w:top w:val="single" w:sz="12" w:space="0" w:color="000000"/>
              <w:left w:val="single" w:sz="4" w:space="0" w:color="000000"/>
              <w:bottom w:val="single" w:sz="12" w:space="0" w:color="000000"/>
            </w:tcBorders>
            <w:vAlign w:val="center"/>
          </w:tcPr>
          <w:p>
            <w:pPr>
              <w:pStyle w:val="Normal"/>
              <w:rPr/>
            </w:pPr>
            <w:ins w:id="3740" w:author="Sepe Susi" w:date="2005-06-01T10:49:00Z">
              <w:r>
                <w:rPr/>
                <w:t>Instrument host (spacecraft) information in PDS format. This file is generated by the PSA team to guarantee consistency between the different SMART-1 data se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41" w:author="Sepe Susi" w:date="2005-06-01T10:49:00Z">
              <w:r>
                <w:rPr/>
                <w:t>INST.CAT</w:t>
              </w:r>
            </w:ins>
          </w:p>
        </w:tc>
        <w:tc>
          <w:tcPr>
            <w:tcW w:w="7792" w:type="dxa"/>
            <w:tcBorders>
              <w:top w:val="single" w:sz="12" w:space="0" w:color="000000"/>
              <w:left w:val="single" w:sz="4" w:space="0" w:color="000000"/>
              <w:bottom w:val="single" w:sz="12" w:space="0" w:color="000000"/>
            </w:tcBorders>
            <w:vAlign w:val="center"/>
          </w:tcPr>
          <w:p>
            <w:pPr>
              <w:pStyle w:val="Normal"/>
              <w:rPr/>
            </w:pPr>
            <w:ins w:id="3742" w:author="Sepe Susi" w:date="2005-06-01T10:49:00Z">
              <w:r>
                <w:rPr/>
                <w:t xml:space="preserve">XSM Instrument description and additional information about the experiment. </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43" w:author="Sepe Susi" w:date="2005-06-01T10:50:00Z">
              <w:r>
                <w:rPr/>
                <w:t>MISSION.CAT</w:t>
              </w:r>
            </w:ins>
          </w:p>
        </w:tc>
        <w:tc>
          <w:tcPr>
            <w:tcW w:w="7792" w:type="dxa"/>
            <w:tcBorders>
              <w:top w:val="single" w:sz="12" w:space="0" w:color="000000"/>
              <w:left w:val="single" w:sz="4" w:space="0" w:color="000000"/>
              <w:bottom w:val="single" w:sz="12" w:space="0" w:color="000000"/>
            </w:tcBorders>
            <w:vAlign w:val="center"/>
          </w:tcPr>
          <w:p>
            <w:pPr>
              <w:pStyle w:val="Normal"/>
              <w:rPr/>
            </w:pPr>
            <w:ins w:id="3744" w:author="Sepe Susi" w:date="2005-06-01T10:50:00Z">
              <w:r>
                <w:rPr/>
                <w:t>Mission information in PDS format. This file is generated by the PSA team to guarantee consistency between the different SMART-1 data se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45" w:author="Sepe Susi" w:date="2005-06-01T10:50:00Z">
              <w:r>
                <w:rPr/>
                <w:t>SOFTWARE.CAT</w:t>
              </w:r>
            </w:ins>
          </w:p>
        </w:tc>
        <w:tc>
          <w:tcPr>
            <w:tcW w:w="7792" w:type="dxa"/>
            <w:tcBorders>
              <w:top w:val="single" w:sz="12" w:space="0" w:color="000000"/>
              <w:left w:val="single" w:sz="4" w:space="0" w:color="000000"/>
              <w:bottom w:val="single" w:sz="12" w:space="0" w:color="000000"/>
            </w:tcBorders>
            <w:vAlign w:val="center"/>
          </w:tcPr>
          <w:p>
            <w:pPr>
              <w:pStyle w:val="Normal"/>
              <w:rPr/>
            </w:pPr>
            <w:ins w:id="3746" w:author="Sepe Susi" w:date="2005-06-01T10:50:00Z">
              <w:r>
                <w:rPr/>
                <w:t>Software information in PDS format. This catalogue file describes the software delivered with the data set in the SOFTWARE directory.</w:t>
              </w:r>
            </w:ins>
          </w:p>
        </w:tc>
      </w:tr>
      <w:tr>
        <w:trPr/>
        <w:tc>
          <w:tcPr>
            <w:tcW w:w="1951" w:type="dxa"/>
            <w:tcBorders>
              <w:top w:val="single" w:sz="12" w:space="0" w:color="000000"/>
              <w:right w:val="single" w:sz="4" w:space="0" w:color="000000"/>
            </w:tcBorders>
            <w:vAlign w:val="center"/>
          </w:tcPr>
          <w:p>
            <w:pPr>
              <w:pStyle w:val="Normal"/>
              <w:rPr/>
            </w:pPr>
            <w:ins w:id="3747" w:author="Sepe Susi" w:date="2005-06-01T10:51:00Z">
              <w:r>
                <w:rPr/>
                <w:t>RELEASE.CAT</w:t>
              </w:r>
            </w:ins>
          </w:p>
        </w:tc>
        <w:tc>
          <w:tcPr>
            <w:tcW w:w="7792" w:type="dxa"/>
            <w:tcBorders>
              <w:top w:val="single" w:sz="12" w:space="0" w:color="000000"/>
              <w:left w:val="single" w:sz="4" w:space="0" w:color="000000"/>
            </w:tcBorders>
            <w:vAlign w:val="center"/>
          </w:tcPr>
          <w:p>
            <w:pPr>
              <w:pStyle w:val="Normal"/>
              <w:rPr/>
            </w:pPr>
            <w:ins w:id="3748" w:author="Sepe Susi" w:date="2005-06-01T10:51:00Z">
              <w:r>
                <w:rPr/>
                <w:t>D</w:t>
              </w:r>
            </w:ins>
            <w:ins w:id="3749" w:author="Sepe Susi" w:date="2005-06-01T10:54:00Z">
              <w:r>
                <w:rPr/>
                <w:t>escription,</w:t>
              </w:r>
            </w:ins>
            <w:ins w:id="3750" w:author="Sepe Susi" w:date="2005-06-01T10:51:00Z">
              <w:r>
                <w:rPr/>
                <w:t xml:space="preserve"> through </w:t>
              </w:r>
            </w:ins>
            <w:ins w:id="3751" w:author="Sepe Susi" w:date="2005-06-01T10:54:00Z">
              <w:r>
                <w:rPr/>
                <w:t>DATA_SET_RELEASE</w:t>
              </w:r>
            </w:ins>
            <w:ins w:id="3752" w:author="Sepe Susi" w:date="2005-06-01T10:51:00Z">
              <w:r>
                <w:rPr/>
                <w:t xml:space="preserve"> objects</w:t>
              </w:r>
            </w:ins>
            <w:ins w:id="3753" w:author="Sepe Susi" w:date="2005-06-01T10:54:00Z">
              <w:r>
                <w:rPr/>
                <w:t>,</w:t>
              </w:r>
            </w:ins>
            <w:ins w:id="3754" w:author="Sepe Susi" w:date="2005-06-01T10:51:00Z">
              <w:r>
                <w:rPr/>
                <w:t xml:space="preserve"> of the data products delivered to the PSA with each Release or Revision of the data set. </w:t>
              </w:r>
            </w:ins>
            <w:ins w:id="3755" w:author="Sepe Susi" w:date="2005-06-01T10:54:00Z">
              <w:r>
                <w:rPr/>
                <w:t>This file is not PDS compliant.</w:t>
              </w:r>
            </w:ins>
          </w:p>
        </w:tc>
      </w:tr>
    </w:tbl>
    <w:p>
      <w:pPr>
        <w:pStyle w:val="TextBody"/>
        <w:rPr>
          <w:ins w:id="3757" w:author="Sepe Susi" w:date="2005-06-01T10:31:00Z"/>
        </w:rPr>
      </w:pPr>
      <w:ins w:id="3756" w:author="Sepe Susi" w:date="2005-06-01T10:31:00Z">
        <w:r>
          <w:rPr/>
        </w:r>
      </w:ins>
    </w:p>
    <w:p>
      <w:pPr>
        <w:pStyle w:val="Heading4"/>
        <w:numPr>
          <w:ilvl w:val="3"/>
          <w:numId w:val="3"/>
        </w:numPr>
        <w:ind w:left="862" w:hanging="862"/>
        <w:rPr>
          <w:ins w:id="3759" w:author="Sepe Susi" w:date="2005-06-01T10:31:00Z"/>
        </w:rPr>
      </w:pPr>
      <w:ins w:id="3758" w:author="Sepe Susi" w:date="2005-06-01T10:31:00Z">
        <w:bookmarkStart w:id="63" w:name="__RefHeading___Toc105824402"/>
        <w:bookmarkEnd w:id="63"/>
        <w:r>
          <w:rPr/>
          <w:t>Index Directory</w:t>
        </w:r>
      </w:ins>
    </w:p>
    <w:p>
      <w:pPr>
        <w:pStyle w:val="TextBody"/>
        <w:rPr/>
      </w:pPr>
      <w:ins w:id="3760" w:author="Sepe Susi" w:date="2005-06-01T10:58:00Z">
        <w:r>
          <w:rPr/>
          <w:t>Files in the INDEX Directory are provided to help the user to locate products on the archive volume. These files might be used also in a database to help to the ingestion or retrieval of the data in the system. The following files are contained in the INDEX directory:</w:t>
        </w:r>
      </w:ins>
    </w:p>
    <w:tbl>
      <w:tblPr>
        <w:tblW w:w="9743" w:type="dxa"/>
        <w:jc w:val="left"/>
        <w:tblInd w:w="-108" w:type="dxa"/>
        <w:tblLayout w:type="fixed"/>
        <w:tblCellMar>
          <w:top w:w="0" w:type="dxa"/>
          <w:left w:w="108" w:type="dxa"/>
          <w:bottom w:w="0" w:type="dxa"/>
          <w:right w:w="108" w:type="dxa"/>
        </w:tblCellMar>
      </w:tblPr>
      <w:tblGrid>
        <w:gridCol w:w="1951"/>
        <w:gridCol w:w="7792"/>
      </w:tblGrid>
      <w:tr>
        <w:trPr/>
        <w:tc>
          <w:tcPr>
            <w:tcW w:w="1951" w:type="dxa"/>
            <w:tcBorders>
              <w:bottom w:val="single" w:sz="12" w:space="0" w:color="000000"/>
              <w:right w:val="single" w:sz="4" w:space="0" w:color="000000"/>
            </w:tcBorders>
            <w:vAlign w:val="center"/>
          </w:tcPr>
          <w:p>
            <w:pPr>
              <w:pStyle w:val="TextBody"/>
              <w:spacing w:before="0" w:after="120"/>
              <w:jc w:val="center"/>
              <w:rPr>
                <w:b/>
                <w:b/>
              </w:rPr>
            </w:pPr>
            <w:ins w:id="3761" w:author="Sepe Susi" w:date="2005-06-01T11:00:00Z">
              <w:r>
                <w:rPr>
                  <w:b/>
                </w:rPr>
                <w:t>File Name</w:t>
              </w:r>
            </w:ins>
          </w:p>
        </w:tc>
        <w:tc>
          <w:tcPr>
            <w:tcW w:w="7792" w:type="dxa"/>
            <w:tcBorders>
              <w:left w:val="single" w:sz="4" w:space="0" w:color="000000"/>
              <w:bottom w:val="single" w:sz="12" w:space="0" w:color="000000"/>
            </w:tcBorders>
            <w:vAlign w:val="center"/>
          </w:tcPr>
          <w:p>
            <w:pPr>
              <w:pStyle w:val="TextBody"/>
              <w:spacing w:before="0" w:after="120"/>
              <w:jc w:val="center"/>
              <w:rPr>
                <w:b/>
                <w:b/>
              </w:rPr>
            </w:pPr>
            <w:ins w:id="3762" w:author="Sepe Susi" w:date="2005-06-01T11:00:00Z">
              <w:r>
                <w:rPr>
                  <w:b/>
                </w:rPr>
                <w:t>File Conten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63" w:author="Sepe Susi" w:date="2005-06-01T11:01:00Z">
              <w:r>
                <w:rPr/>
                <w:t>INDXINFO.TXT</w:t>
              </w:r>
            </w:ins>
          </w:p>
        </w:tc>
        <w:tc>
          <w:tcPr>
            <w:tcW w:w="7792" w:type="dxa"/>
            <w:tcBorders>
              <w:top w:val="single" w:sz="12" w:space="0" w:color="000000"/>
              <w:left w:val="single" w:sz="4" w:space="0" w:color="000000"/>
              <w:bottom w:val="single" w:sz="12" w:space="0" w:color="000000"/>
            </w:tcBorders>
            <w:vAlign w:val="center"/>
          </w:tcPr>
          <w:p>
            <w:pPr>
              <w:pStyle w:val="Normal"/>
              <w:rPr/>
            </w:pPr>
            <w:ins w:id="3764" w:author="Sepe Susi" w:date="2005-06-01T11:01:00Z">
              <w:r>
                <w:rPr/>
                <w:t>A description of the contents of this directory</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3765" w:author="Sepe Susi" w:date="2005-06-01T11:01:00Z">
              <w:r>
                <w:rPr/>
                <w:t>INDEX.TAB</w:t>
              </w:r>
            </w:ins>
          </w:p>
        </w:tc>
        <w:tc>
          <w:tcPr>
            <w:tcW w:w="7792" w:type="dxa"/>
            <w:tcBorders>
              <w:top w:val="single" w:sz="12" w:space="0" w:color="000000"/>
              <w:left w:val="single" w:sz="4" w:space="0" w:color="000000"/>
              <w:bottom w:val="single" w:sz="12" w:space="0" w:color="000000"/>
            </w:tcBorders>
            <w:vAlign w:val="center"/>
          </w:tcPr>
          <w:p>
            <w:pPr>
              <w:pStyle w:val="Normal"/>
              <w:rPr/>
            </w:pPr>
            <w:ins w:id="3766" w:author="Sepe Susi" w:date="2005-06-01T11:01:00Z">
              <w:r>
                <w:rPr/>
                <w:t>A table listing all data products on this volume. This file is generated using the PSA PVV software application.</w:t>
              </w:r>
            </w:ins>
          </w:p>
        </w:tc>
      </w:tr>
      <w:tr>
        <w:trPr/>
        <w:tc>
          <w:tcPr>
            <w:tcW w:w="1951" w:type="dxa"/>
            <w:tcBorders>
              <w:top w:val="single" w:sz="12" w:space="0" w:color="000000"/>
              <w:right w:val="single" w:sz="4" w:space="0" w:color="000000"/>
            </w:tcBorders>
            <w:vAlign w:val="center"/>
          </w:tcPr>
          <w:p>
            <w:pPr>
              <w:pStyle w:val="Normal"/>
              <w:rPr/>
            </w:pPr>
            <w:ins w:id="3767" w:author="Sepe Susi" w:date="2005-06-01T11:02:00Z">
              <w:r>
                <w:rPr/>
                <w:t>INDEX.LBL</w:t>
              </w:r>
            </w:ins>
          </w:p>
        </w:tc>
        <w:tc>
          <w:tcPr>
            <w:tcW w:w="7792" w:type="dxa"/>
            <w:tcBorders>
              <w:top w:val="single" w:sz="12" w:space="0" w:color="000000"/>
              <w:left w:val="single" w:sz="4" w:space="0" w:color="000000"/>
            </w:tcBorders>
            <w:vAlign w:val="center"/>
          </w:tcPr>
          <w:p>
            <w:pPr>
              <w:pStyle w:val="Normal"/>
              <w:rPr/>
            </w:pPr>
            <w:ins w:id="3768" w:author="Sepe Susi" w:date="2005-06-01T11:02:00Z">
              <w:r>
                <w:rPr/>
                <w:t>A PDS detached label that describes the INDEX.TAB file. This file is generated using the PSA PVV software application.</w:t>
              </w:r>
            </w:ins>
          </w:p>
        </w:tc>
      </w:tr>
    </w:tbl>
    <w:p>
      <w:pPr>
        <w:pStyle w:val="TextBody"/>
        <w:rPr>
          <w:ins w:id="3770" w:author="Sepe Susi" w:date="2005-06-01T11:04:00Z"/>
        </w:rPr>
      </w:pPr>
      <w:ins w:id="3769" w:author="Sepe Susi" w:date="2005-06-01T11:04:00Z">
        <w:r>
          <w:rPr/>
        </w:r>
      </w:ins>
    </w:p>
    <w:p>
      <w:pPr>
        <w:pStyle w:val="TextBody"/>
        <w:rPr>
          <w:ins w:id="3772" w:author="Sepe Susi" w:date="2005-06-01T10:31:00Z"/>
        </w:rPr>
      </w:pPr>
      <w:ins w:id="3771" w:author="Sepe Susi" w:date="2005-06-01T11:04:00Z">
        <w:r>
          <w:rPr/>
          <w:t xml:space="preserve">NOTE: No geometry index files are to be provided within the data sets. </w:t>
        </w:r>
      </w:ins>
    </w:p>
    <w:p>
      <w:pPr>
        <w:pStyle w:val="Heading4"/>
        <w:numPr>
          <w:ilvl w:val="3"/>
          <w:numId w:val="3"/>
        </w:numPr>
        <w:ind w:left="862" w:hanging="862"/>
        <w:rPr>
          <w:ins w:id="3774" w:author="Sepe Susi" w:date="2005-06-01T10:31:00Z"/>
        </w:rPr>
      </w:pPr>
      <w:ins w:id="3773" w:author="Sepe Susi" w:date="2005-06-01T10:31:00Z">
        <w:bookmarkStart w:id="64" w:name="__RefHeading___Toc105824403"/>
        <w:bookmarkEnd w:id="64"/>
        <w:r>
          <w:rPr/>
          <w:t>Geometry Directory</w:t>
        </w:r>
      </w:ins>
    </w:p>
    <w:p>
      <w:pPr>
        <w:pStyle w:val="TextBody"/>
        <w:rPr>
          <w:ins w:id="3778" w:author="Sepe Susi" w:date="2005-06-01T11:10:00Z"/>
        </w:rPr>
      </w:pPr>
      <w:ins w:id="3775" w:author="Sepe Susi" w:date="2005-06-01T11:08:00Z">
        <w:r>
          <w:rPr/>
          <w:t xml:space="preserve">There will not be </w:t>
        </w:r>
      </w:ins>
      <w:ins w:id="3776" w:author="alha" w:date="2008-02-18T10:48:00Z">
        <w:r>
          <w:rPr/>
          <w:t xml:space="preserve">a </w:t>
        </w:r>
      </w:ins>
      <w:ins w:id="3777" w:author="Sepe Susi" w:date="2005-06-01T11:08:00Z">
        <w:r>
          <w:rPr/>
          <w:t>GEOMETRY directory in any of the data sets since the geometry information required to analyze the data is contained in the data products.</w:t>
        </w:r>
      </w:ins>
    </w:p>
    <w:p>
      <w:pPr>
        <w:pStyle w:val="TextBody"/>
        <w:rPr>
          <w:ins w:id="3787" w:author="alha" w:date="2008-02-26T13:09:00Z"/>
        </w:rPr>
      </w:pPr>
      <w:ins w:id="3779" w:author="Sepe Susi" w:date="2005-06-01T11:10:00Z">
        <w:r>
          <w:rPr/>
          <w:t>PSA will archive separated data sets containing all the required ancillary information for the SMART-1 mission in both SPICE and ESOC formats. Should you require additional auxiliary data for SMART-1 or XSM, please refer to the PSA auxiliary data sets.</w:t>
        </w:r>
      </w:ins>
      <w:ins w:id="3780" w:author="alha" w:date="2008-02-18T10:53:00Z">
        <w:r>
          <w:rPr/>
          <w:t xml:space="preserve"> The list below includes all the SPICE kernels used in generating the attitude and pointing related information, i.e. the columns </w:t>
        </w:r>
      </w:ins>
      <w:ins w:id="3781" w:author="alha" w:date="2008-02-18T10:57:00Z">
        <w:r>
          <w:rPr/>
          <w:t xml:space="preserve">between </w:t>
        </w:r>
      </w:ins>
      <w:ins w:id="3782" w:author="alha" w:date="2008-02-18T10:55:00Z">
        <w:r>
          <w:rPr/>
          <w:t>2</w:t>
        </w:r>
      </w:ins>
      <w:ins w:id="3783" w:author="alha" w:date="2008-02-18T10:57:00Z">
        <w:r>
          <w:rPr/>
          <w:t>3</w:t>
        </w:r>
      </w:ins>
      <w:ins w:id="3784" w:author="alha" w:date="2008-02-18T10:55:00Z">
        <w:r>
          <w:rPr/>
          <w:t xml:space="preserve"> and </w:t>
        </w:r>
      </w:ins>
      <w:ins w:id="3785" w:author="alha" w:date="2008-02-18T10:57:00Z">
        <w:r>
          <w:rPr/>
          <w:t>42</w:t>
        </w:r>
      </w:ins>
      <w:ins w:id="3786" w:author="alha" w:date="2008-02-18T10:55:00Z">
        <w:r>
          <w:rPr/>
          <w:t xml:space="preserve"> in the data tables.</w:t>
        </w:r>
      </w:ins>
    </w:p>
    <w:p>
      <w:pPr>
        <w:pStyle w:val="TextBody"/>
        <w:rPr>
          <w:ins w:id="3789" w:author="alha" w:date="2008-02-26T13:09:00Z"/>
        </w:rPr>
      </w:pPr>
      <w:ins w:id="3788" w:author="alha" w:date="2008-02-26T13:09:00Z">
        <w:r>
          <w:rPr/>
          <w:t>ATNS_P030929010023_00188.BC</w:t>
        </w:r>
      </w:ins>
    </w:p>
    <w:p>
      <w:pPr>
        <w:pStyle w:val="TextBody"/>
        <w:rPr>
          <w:ins w:id="3791" w:author="alha" w:date="2008-02-26T13:09:00Z"/>
        </w:rPr>
      </w:pPr>
      <w:ins w:id="3790" w:author="alha" w:date="2008-02-26T13:09:00Z">
        <w:r>
          <w:rPr/>
          <w:t>ATNS_P050930150947_00220.BC</w:t>
        </w:r>
      </w:ins>
    </w:p>
    <w:p>
      <w:pPr>
        <w:pStyle w:val="TextBody"/>
        <w:rPr>
          <w:ins w:id="3793" w:author="alha" w:date="2008-02-26T13:09:00Z"/>
        </w:rPr>
      </w:pPr>
      <w:ins w:id="3792" w:author="alha" w:date="2008-02-26T13:09:00Z">
        <w:r>
          <w:rPr/>
          <w:t>ATNS_P060301004212_00233.BC</w:t>
        </w:r>
      </w:ins>
    </w:p>
    <w:p>
      <w:pPr>
        <w:pStyle w:val="TextBody"/>
        <w:rPr>
          <w:ins w:id="3795" w:author="alha" w:date="2008-02-26T13:09:00Z"/>
        </w:rPr>
      </w:pPr>
      <w:ins w:id="3794" w:author="alha" w:date="2008-02-26T13:09:00Z">
        <w:r>
          <w:rPr/>
          <w:t>DE405S.BSP</w:t>
        </w:r>
      </w:ins>
    </w:p>
    <w:p>
      <w:pPr>
        <w:pStyle w:val="TextBody"/>
        <w:rPr>
          <w:ins w:id="3797" w:author="alha" w:date="2008-02-26T13:09:00Z"/>
        </w:rPr>
      </w:pPr>
      <w:ins w:id="3796" w:author="alha" w:date="2008-02-26T13:09:00Z">
        <w:r>
          <w:rPr/>
          <w:t>NAIF0008.TLS</w:t>
        </w:r>
      </w:ins>
    </w:p>
    <w:p>
      <w:pPr>
        <w:pStyle w:val="TextBody"/>
        <w:rPr>
          <w:ins w:id="3799" w:author="alha" w:date="2008-02-26T13:09:00Z"/>
        </w:rPr>
      </w:pPr>
      <w:ins w:id="3798" w:author="alha" w:date="2008-02-26T13:09:00Z">
        <w:r>
          <w:rPr/>
          <w:t>ORES_______________00125.BSP</w:t>
        </w:r>
      </w:ins>
    </w:p>
    <w:p>
      <w:pPr>
        <w:pStyle w:val="TextBody"/>
        <w:rPr>
          <w:ins w:id="3801" w:author="alha" w:date="2008-02-26T13:09:00Z"/>
        </w:rPr>
      </w:pPr>
      <w:ins w:id="3800" w:author="alha" w:date="2008-02-26T13:09:00Z">
        <w:r>
          <w:rPr/>
          <w:t>ORMS_______________00233.BSP</w:t>
        </w:r>
      </w:ins>
    </w:p>
    <w:p>
      <w:pPr>
        <w:pStyle w:val="TextBody"/>
        <w:rPr>
          <w:ins w:id="3803" w:author="alha" w:date="2008-02-26T13:09:00Z"/>
        </w:rPr>
      </w:pPr>
      <w:ins w:id="3802" w:author="alha" w:date="2008-02-26T13:09:00Z">
        <w:r>
          <w:rPr/>
          <w:t>KERPATH/ORMS__041111020517_00206.BSP</w:t>
        </w:r>
      </w:ins>
    </w:p>
    <w:p>
      <w:pPr>
        <w:pStyle w:val="TextBody"/>
        <w:rPr>
          <w:ins w:id="3805" w:author="alha" w:date="2008-02-26T13:09:00Z"/>
        </w:rPr>
      </w:pPr>
      <w:ins w:id="3804" w:author="alha" w:date="2008-02-26T13:09:00Z">
        <w:r>
          <w:rPr/>
          <w:t>PCK00008.TPC</w:t>
        </w:r>
      </w:ins>
    </w:p>
    <w:p>
      <w:pPr>
        <w:pStyle w:val="TextBody"/>
        <w:rPr>
          <w:ins w:id="3807" w:author="alha" w:date="2008-02-26T13:09:00Z"/>
        </w:rPr>
      </w:pPr>
      <w:ins w:id="3806" w:author="alha" w:date="2008-02-26T13:09:00Z">
        <w:r>
          <w:rPr/>
          <w:t>SMART1_V1.TF</w:t>
        </w:r>
      </w:ins>
    </w:p>
    <w:p>
      <w:pPr>
        <w:pStyle w:val="TextBody"/>
        <w:rPr>
          <w:ins w:id="3809" w:author="alha" w:date="2008-02-26T13:09:00Z"/>
        </w:rPr>
      </w:pPr>
      <w:ins w:id="3808" w:author="alha" w:date="2008-02-26T13:09:00Z">
        <w:r>
          <w:rPr/>
          <w:t>SMART1_XSM_V02.TI</w:t>
        </w:r>
      </w:ins>
    </w:p>
    <w:p>
      <w:pPr>
        <w:pStyle w:val="TextBody"/>
        <w:rPr>
          <w:ins w:id="3811" w:author="Sepe Susi" w:date="2005-06-01T10:31:00Z"/>
        </w:rPr>
      </w:pPr>
      <w:ins w:id="3810" w:author="alha" w:date="2008-02-26T13:09:00Z">
        <w:r>
          <w:rPr/>
          <w:t>SMART1_070227_STEP.TSC</w:t>
        </w:r>
      </w:ins>
    </w:p>
    <w:p>
      <w:pPr>
        <w:pStyle w:val="Heading4"/>
        <w:numPr>
          <w:ilvl w:val="3"/>
          <w:numId w:val="3"/>
        </w:numPr>
        <w:ind w:left="862" w:hanging="862"/>
        <w:rPr>
          <w:ins w:id="3813" w:author="Sepe Susi" w:date="2005-06-01T10:31:00Z"/>
        </w:rPr>
      </w:pPr>
      <w:ins w:id="3812" w:author="Sepe Susi" w:date="2005-06-01T10:31:00Z">
        <w:bookmarkStart w:id="65" w:name="__RefHeading___Toc105824404"/>
        <w:bookmarkEnd w:id="65"/>
        <w:r>
          <w:rPr/>
          <w:t>Software Directory</w:t>
        </w:r>
      </w:ins>
    </w:p>
    <w:p>
      <w:pPr>
        <w:pStyle w:val="TextBody"/>
        <w:rPr>
          <w:ins w:id="3828" w:author="Sepe Susi" w:date="2005-06-01T11:17:00Z"/>
        </w:rPr>
      </w:pPr>
      <w:ins w:id="3814" w:author="Sepe Susi" w:date="2005-06-01T11:11:00Z">
        <w:r>
          <w:rPr/>
          <w:t xml:space="preserve">The SOFTWARE directory contains the software applications required to generate the required compliant input files for XSPEC spectral fitting software. The </w:t>
        </w:r>
      </w:ins>
      <w:ins w:id="3815" w:author="Sepe Susi" w:date="2005-06-01T11:13:00Z">
        <w:r>
          <w:rPr/>
          <w:t xml:space="preserve">software packages are made of IDL programs and a data table in FITS format used by one of the applications to perform data calibration. A detailed description of the software applications and the data file is provided in sections </w:t>
        </w:r>
      </w:ins>
      <w:ins w:id="3816" w:author="Sepe Susi" w:date="2005-06-01T11:13:00Z">
        <w:r>
          <w:rPr/>
          <w:fldChar w:fldCharType="begin"/>
        </w:r>
        <w:r>
          <w:rPr/>
          <w:instrText xml:space="preserve"> REF _Ref105388727 \r \h </w:instrText>
        </w:r>
        <w:r>
          <w:rPr/>
          <w:fldChar w:fldCharType="separate"/>
        </w:r>
        <w:r>
          <w:rPr/>
          <w:t>193.4.4.2</w:t>
        </w:r>
        <w:r>
          <w:rPr/>
          <w:fldChar w:fldCharType="end"/>
        </w:r>
      </w:ins>
      <w:ins w:id="3817" w:author="Sepe Susi" w:date="2005-06-01T11:13:00Z">
        <w:r>
          <w:rPr/>
          <w:t xml:space="preserve"> and </w:t>
        </w:r>
      </w:ins>
      <w:ins w:id="3818" w:author="Sepe Susi" w:date="2005-06-01T11:13:00Z">
        <w:r>
          <w:rPr/>
          <w:fldChar w:fldCharType="begin"/>
        </w:r>
        <w:r>
          <w:rPr/>
          <w:instrText xml:space="preserve"> REF _Ref105388728 \r \h </w:instrText>
        </w:r>
        <w:r>
          <w:rPr/>
          <w:fldChar w:fldCharType="separate"/>
        </w:r>
        <w:r>
          <w:rPr/>
          <w:t>193.4.4.3</w:t>
        </w:r>
        <w:r>
          <w:rPr/>
          <w:fldChar w:fldCharType="end"/>
        </w:r>
      </w:ins>
      <w:ins w:id="3819" w:author="Sepe Susi" w:date="2005-06-01T11:15:00Z">
        <w:r>
          <w:rPr/>
          <w:t>. The packages are co</w:t>
        </w:r>
      </w:ins>
      <w:ins w:id="3820" w:author="alha" w:date="2008-02-26T12:52:00Z">
        <w:r>
          <w:rPr/>
          <w:t>mpressed with the extension of *.ZIP</w:t>
        </w:r>
      </w:ins>
      <w:ins w:id="3821" w:author="Sepe Susi" w:date="2005-06-01T11:15:00Z">
        <w:del w:id="3822" w:author="alha" w:date="2008-02-26T12:52:00Z">
          <w:r>
            <w:rPr/>
            <w:delText>ntained in ZIP files</w:delText>
          </w:r>
        </w:del>
      </w:ins>
      <w:ins w:id="3823" w:author="Sepe Susi" w:date="2005-06-01T11:15:00Z">
        <w:r>
          <w:rPr/>
          <w:t xml:space="preserve"> for the delivery. Before using the software, these files shall be un</w:t>
        </w:r>
      </w:ins>
      <w:ins w:id="3824" w:author="alha" w:date="2008-02-26T12:52:00Z">
        <w:r>
          <w:rPr/>
          <w:t>compressed</w:t>
        </w:r>
      </w:ins>
      <w:ins w:id="3825" w:author="Sepe Susi" w:date="2005-06-01T11:15:00Z">
        <w:del w:id="3826" w:author="alha" w:date="2008-02-26T12:52:00Z">
          <w:r>
            <w:rPr/>
            <w:delText>zipped</w:delText>
          </w:r>
        </w:del>
      </w:ins>
      <w:ins w:id="3827" w:author="Sepe Susi" w:date="2005-06-01T11:15:00Z">
        <w:r>
          <w:rPr/>
          <w:t>. The contents of the SOFTWARE directory are listed in the following table:</w:t>
        </w:r>
      </w:ins>
    </w:p>
    <w:p>
      <w:pPr>
        <w:pStyle w:val="TextBody"/>
        <w:rPr/>
      </w:pPr>
      <w:r>
        <w:rPr/>
      </w:r>
    </w:p>
    <w:tbl>
      <w:tblPr>
        <w:tblW w:w="9743" w:type="dxa"/>
        <w:jc w:val="left"/>
        <w:tblInd w:w="-108" w:type="dxa"/>
        <w:tblLayout w:type="fixed"/>
        <w:tblCellMar>
          <w:top w:w="0" w:type="dxa"/>
          <w:left w:w="108" w:type="dxa"/>
          <w:bottom w:w="0" w:type="dxa"/>
          <w:right w:w="108" w:type="dxa"/>
        </w:tblCellMar>
      </w:tblPr>
      <w:tblGrid>
        <w:gridCol w:w="1951"/>
        <w:gridCol w:w="7792"/>
      </w:tblGrid>
      <w:tr>
        <w:trPr/>
        <w:tc>
          <w:tcPr>
            <w:tcW w:w="1951" w:type="dxa"/>
            <w:tcBorders>
              <w:bottom w:val="single" w:sz="12" w:space="0" w:color="000000"/>
              <w:right w:val="single" w:sz="4" w:space="0" w:color="000000"/>
            </w:tcBorders>
            <w:vAlign w:val="center"/>
          </w:tcPr>
          <w:p>
            <w:pPr>
              <w:pStyle w:val="TextBody"/>
              <w:spacing w:before="0" w:after="120"/>
              <w:jc w:val="center"/>
              <w:rPr>
                <w:b/>
                <w:b/>
              </w:rPr>
            </w:pPr>
            <w:ins w:id="3829" w:author="Sepe Susi" w:date="2005-06-01T11:16:00Z">
              <w:r>
                <w:rPr>
                  <w:b/>
                </w:rPr>
                <w:t>File Name</w:t>
              </w:r>
            </w:ins>
          </w:p>
        </w:tc>
        <w:tc>
          <w:tcPr>
            <w:tcW w:w="7792" w:type="dxa"/>
            <w:tcBorders>
              <w:left w:val="single" w:sz="4" w:space="0" w:color="000000"/>
              <w:bottom w:val="single" w:sz="12" w:space="0" w:color="000000"/>
            </w:tcBorders>
            <w:vAlign w:val="center"/>
          </w:tcPr>
          <w:p>
            <w:pPr>
              <w:pStyle w:val="TextBody"/>
              <w:spacing w:before="0" w:after="120"/>
              <w:jc w:val="center"/>
              <w:rPr>
                <w:b/>
                <w:b/>
              </w:rPr>
            </w:pPr>
            <w:ins w:id="3830" w:author="Sepe Susi" w:date="2005-06-01T11:16:00Z">
              <w:r>
                <w:rPr>
                  <w:b/>
                </w:rPr>
                <w:t>File Contents</w:t>
              </w:r>
            </w:ins>
          </w:p>
        </w:tc>
      </w:tr>
      <w:tr>
        <w:trPr/>
        <w:tc>
          <w:tcPr>
            <w:tcW w:w="1951" w:type="dxa"/>
            <w:tcBorders>
              <w:top w:val="single" w:sz="12" w:space="0" w:color="000000"/>
              <w:bottom w:val="single" w:sz="12" w:space="0" w:color="000000"/>
              <w:right w:val="single" w:sz="4" w:space="0" w:color="000000"/>
            </w:tcBorders>
            <w:vAlign w:val="center"/>
          </w:tcPr>
          <w:p>
            <w:pPr>
              <w:pStyle w:val="Normal"/>
              <w:jc w:val="both"/>
              <w:rPr/>
            </w:pPr>
            <w:ins w:id="3831" w:author="Sepe Susi" w:date="2005-06-01T11:17:00Z">
              <w:r>
                <w:rPr/>
                <w:t>SOFTINFO.TXT</w:t>
              </w:r>
            </w:ins>
          </w:p>
        </w:tc>
        <w:tc>
          <w:tcPr>
            <w:tcW w:w="7792" w:type="dxa"/>
            <w:tcBorders>
              <w:top w:val="single" w:sz="12" w:space="0" w:color="000000"/>
              <w:left w:val="single" w:sz="4" w:space="0" w:color="000000"/>
              <w:bottom w:val="single" w:sz="12" w:space="0" w:color="000000"/>
            </w:tcBorders>
            <w:vAlign w:val="center"/>
          </w:tcPr>
          <w:p>
            <w:pPr>
              <w:pStyle w:val="Normal"/>
              <w:jc w:val="both"/>
              <w:rPr/>
            </w:pPr>
            <w:ins w:id="3832" w:author="Sepe Susi" w:date="2005-06-01T11:17:00Z">
              <w:r>
                <w:rPr/>
                <w:t>A description of the contents of this directory</w:t>
              </w:r>
            </w:ins>
          </w:p>
        </w:tc>
      </w:tr>
      <w:tr>
        <w:trPr>
          <w:cantSplit w:val="true"/>
        </w:trPr>
        <w:tc>
          <w:tcPr>
            <w:tcW w:w="1951" w:type="dxa"/>
            <w:tcBorders>
              <w:top w:val="single" w:sz="12" w:space="0" w:color="000000"/>
              <w:bottom w:val="single" w:sz="12" w:space="0" w:color="000000"/>
              <w:right w:val="single" w:sz="4" w:space="0" w:color="000000"/>
            </w:tcBorders>
            <w:vAlign w:val="center"/>
          </w:tcPr>
          <w:p>
            <w:pPr>
              <w:pStyle w:val="Normal"/>
              <w:jc w:val="both"/>
              <w:rPr/>
            </w:pPr>
            <w:ins w:id="3833" w:author="Sepe Susi" w:date="2005-06-01T11:18:00Z">
              <w:r>
                <w:rPr/>
                <w:t>XSM_SOFT.ZIP</w:t>
              </w:r>
            </w:ins>
          </w:p>
        </w:tc>
        <w:tc>
          <w:tcPr>
            <w:tcW w:w="7792" w:type="dxa"/>
            <w:tcBorders>
              <w:top w:val="single" w:sz="12" w:space="0" w:color="000000"/>
              <w:left w:val="single" w:sz="4" w:space="0" w:color="000000"/>
              <w:bottom w:val="single" w:sz="12" w:space="0" w:color="000000"/>
            </w:tcBorders>
            <w:vAlign w:val="center"/>
          </w:tcPr>
          <w:p>
            <w:pPr>
              <w:pStyle w:val="Normal"/>
              <w:jc w:val="both"/>
              <w:rPr/>
            </w:pPr>
            <w:ins w:id="3834" w:author="Sepe Susi" w:date="2005-06-01T11:18:00Z">
              <w:r>
                <w:rPr/>
                <w:t xml:space="preserve">ZIP compressed file containing the IDL programs DG.PRO and RA.PRO. This file includes also the MU_SI.FITS auxiliary table file. This file has been compressed under LINUX by using the command </w:t>
              </w:r>
            </w:ins>
            <w:ins w:id="3835" w:author="Sepe Susi" w:date="2005-06-01T11:18:00Z">
              <w:r>
                <w:rPr>
                  <w:b/>
                </w:rPr>
                <w:t>tar –czvf</w:t>
              </w:r>
            </w:ins>
            <w:ins w:id="3836" w:author="Sepe Susi" w:date="2005-06-01T11:20:00Z">
              <w:r>
                <w:rPr>
                  <w:b/>
                </w:rPr>
                <w:t xml:space="preserve">. To uncompress the file under </w:t>
              </w:r>
            </w:ins>
            <w:ins w:id="3837" w:author="Sepe Susi" w:date="2005-06-01T11:20:00Z">
              <w:del w:id="3838" w:author="alha" w:date="2008-02-26T12:53:00Z">
                <w:r>
                  <w:rPr>
                    <w:b/>
                  </w:rPr>
                  <w:delText xml:space="preserve">SUN or </w:delText>
                </w:r>
              </w:del>
            </w:ins>
            <w:ins w:id="3839" w:author="Sepe Susi" w:date="2005-06-01T11:20:00Z">
              <w:r>
                <w:rPr>
                  <w:b/>
                </w:rPr>
                <w:t>LINUX, please use the tar –xzvf XSM_SOFT.</w:t>
              </w:r>
            </w:ins>
            <w:ins w:id="3840" w:author="alha" w:date="2008-02-26T12:53:00Z">
              <w:r>
                <w:rPr>
                  <w:b/>
                </w:rPr>
                <w:t>ZIP</w:t>
              </w:r>
            </w:ins>
            <w:ins w:id="3841" w:author="Sepe Susi" w:date="2005-06-01T11:20:00Z">
              <w:del w:id="3842" w:author="alha" w:date="2008-02-26T12:53:00Z">
                <w:r>
                  <w:rPr>
                    <w:b/>
                  </w:rPr>
                  <w:delText>zip</w:delText>
                </w:r>
              </w:del>
            </w:ins>
            <w:ins w:id="3843" w:author="Sepe Susi" w:date="2005-06-01T11:20:00Z">
              <w:r>
                <w:rPr>
                  <w:b/>
                </w:rPr>
                <w:t xml:space="preserve">. </w:t>
              </w:r>
            </w:ins>
            <w:ins w:id="3844" w:author="Sepe Susi" w:date="2005-06-01T11:20:00Z">
              <w:del w:id="3845" w:author="alha" w:date="2008-02-26T12:53:00Z">
                <w:r>
                  <w:rPr>
                    <w:b/>
                  </w:rPr>
                  <w:delText>To uncompress the file under WINDOWS environment, use the WinZip application.</w:delText>
                </w:r>
              </w:del>
            </w:ins>
            <w:del w:id="3846" w:author="alha" w:date="2008-02-26T12:53:00Z">
              <w:r>
                <w:rPr/>
                <w:delText xml:space="preserve"> </w:delText>
              </w:r>
            </w:del>
          </w:p>
        </w:tc>
      </w:tr>
      <w:tr>
        <w:trPr/>
        <w:tc>
          <w:tcPr>
            <w:tcW w:w="1951" w:type="dxa"/>
            <w:tcBorders>
              <w:top w:val="single" w:sz="12" w:space="0" w:color="000000"/>
              <w:right w:val="single" w:sz="4" w:space="0" w:color="000000"/>
            </w:tcBorders>
            <w:vAlign w:val="center"/>
          </w:tcPr>
          <w:p>
            <w:pPr>
              <w:pStyle w:val="Normal"/>
              <w:jc w:val="both"/>
              <w:rPr/>
            </w:pPr>
            <w:ins w:id="3847" w:author="Sepe Susi" w:date="2005-06-01T11:21:00Z">
              <w:r>
                <w:rPr/>
                <w:t>XSM_SOFT.LBL</w:t>
              </w:r>
            </w:ins>
          </w:p>
        </w:tc>
        <w:tc>
          <w:tcPr>
            <w:tcW w:w="7792" w:type="dxa"/>
            <w:tcBorders>
              <w:top w:val="single" w:sz="12" w:space="0" w:color="000000"/>
              <w:left w:val="single" w:sz="4" w:space="0" w:color="000000"/>
            </w:tcBorders>
            <w:vAlign w:val="center"/>
          </w:tcPr>
          <w:p>
            <w:pPr>
              <w:pStyle w:val="Normal"/>
              <w:jc w:val="both"/>
              <w:rPr/>
            </w:pPr>
            <w:ins w:id="3848" w:author="Sepe Susi" w:date="2005-06-01T11:21:00Z">
              <w:r>
                <w:rPr/>
                <w:t>A PDS detached label that describes the XSM_SOFT.ZIP file.</w:t>
              </w:r>
            </w:ins>
          </w:p>
        </w:tc>
      </w:tr>
    </w:tbl>
    <w:p>
      <w:pPr>
        <w:pStyle w:val="Heading4"/>
        <w:numPr>
          <w:ilvl w:val="3"/>
          <w:numId w:val="3"/>
        </w:numPr>
        <w:ind w:left="862" w:hanging="862"/>
        <w:rPr>
          <w:ins w:id="3850" w:author="Sepe Susi" w:date="2005-06-01T10:32:00Z"/>
        </w:rPr>
      </w:pPr>
      <w:ins w:id="3849" w:author="Sepe Susi" w:date="2005-06-01T10:32:00Z">
        <w:bookmarkStart w:id="66" w:name="__RefHeading___Toc105824405"/>
        <w:bookmarkEnd w:id="66"/>
        <w:r>
          <w:rPr/>
          <w:t>Document Directory</w:t>
        </w:r>
      </w:ins>
    </w:p>
    <w:p>
      <w:pPr>
        <w:pStyle w:val="TextBody"/>
        <w:rPr/>
      </w:pPr>
      <w:ins w:id="3851" w:author="Sepe Susi" w:date="2005-06-01T11:23:00Z">
        <w:r>
          <w:rPr/>
          <w:t xml:space="preserve">The DOCUMENT directory contains the required documentation to understand the data contained in the data set. XSM encourages the reading of this documentation before starting to use the data. </w:t>
        </w:r>
      </w:ins>
      <w:r>
        <w:rPr/>
        <w:t>The following files are stored in the DOCUMENT directory:</w:t>
      </w:r>
    </w:p>
    <w:tbl>
      <w:tblPr>
        <w:tblW w:w="9819" w:type="dxa"/>
        <w:jc w:val="left"/>
        <w:tblInd w:w="-108" w:type="dxa"/>
        <w:tblLayout w:type="fixed"/>
        <w:tblCellMar>
          <w:top w:w="0" w:type="dxa"/>
          <w:left w:w="108" w:type="dxa"/>
          <w:bottom w:w="0" w:type="dxa"/>
          <w:right w:w="108" w:type="dxa"/>
        </w:tblCellMar>
      </w:tblPr>
      <w:tblGrid>
        <w:gridCol w:w="2660"/>
        <w:gridCol w:w="7159"/>
      </w:tblGrid>
      <w:tr>
        <w:trPr/>
        <w:tc>
          <w:tcPr>
            <w:tcW w:w="2660" w:type="dxa"/>
            <w:tcBorders>
              <w:bottom w:val="single" w:sz="12" w:space="0" w:color="000000"/>
              <w:right w:val="single" w:sz="4" w:space="0" w:color="000000"/>
            </w:tcBorders>
            <w:vAlign w:val="center"/>
          </w:tcPr>
          <w:p>
            <w:pPr>
              <w:pStyle w:val="TextBody"/>
              <w:spacing w:before="0" w:after="120"/>
              <w:jc w:val="center"/>
              <w:rPr>
                <w:b/>
                <w:b/>
              </w:rPr>
            </w:pPr>
            <w:ins w:id="3852" w:author="Sepe Susi" w:date="2005-06-01T11:24:00Z">
              <w:r>
                <w:rPr>
                  <w:b/>
                </w:rPr>
                <w:t>File Name</w:t>
              </w:r>
            </w:ins>
          </w:p>
        </w:tc>
        <w:tc>
          <w:tcPr>
            <w:tcW w:w="7159" w:type="dxa"/>
            <w:tcBorders>
              <w:left w:val="single" w:sz="4" w:space="0" w:color="000000"/>
              <w:bottom w:val="single" w:sz="12" w:space="0" w:color="000000"/>
            </w:tcBorders>
            <w:vAlign w:val="center"/>
          </w:tcPr>
          <w:p>
            <w:pPr>
              <w:pStyle w:val="TextBody"/>
              <w:spacing w:before="0" w:after="120"/>
              <w:jc w:val="center"/>
              <w:rPr>
                <w:b/>
                <w:b/>
              </w:rPr>
            </w:pPr>
            <w:ins w:id="3853" w:author="Sepe Susi" w:date="2005-06-01T11:24:00Z">
              <w:r>
                <w:rPr>
                  <w:b/>
                </w:rPr>
                <w:t>File Contents</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54" w:author="Sepe Susi" w:date="2005-06-01T12:14:00Z">
              <w:r>
                <w:rPr/>
                <w:t>DOCINFO.TXT</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55" w:author="Sepe Susi" w:date="2005-06-01T12:14:00Z">
              <w:r>
                <w:rPr/>
                <w:t>A description of the contents of this directory</w:t>
              </w:r>
            </w:ins>
          </w:p>
        </w:tc>
      </w:tr>
      <w:tr>
        <w:trPr>
          <w:cantSplit w:val="true"/>
        </w:trPr>
        <w:tc>
          <w:tcPr>
            <w:tcW w:w="2660" w:type="dxa"/>
            <w:tcBorders>
              <w:top w:val="single" w:sz="12" w:space="0" w:color="000000"/>
              <w:bottom w:val="single" w:sz="12" w:space="0" w:color="000000"/>
              <w:right w:val="single" w:sz="4" w:space="0" w:color="000000"/>
            </w:tcBorders>
            <w:vAlign w:val="center"/>
          </w:tcPr>
          <w:p>
            <w:pPr>
              <w:pStyle w:val="Normal"/>
              <w:jc w:val="both"/>
              <w:rPr/>
            </w:pPr>
            <w:ins w:id="3856" w:author="Sepe Susi" w:date="2005-06-01T12:27:00Z">
              <w:r>
                <w:rPr/>
                <w:t>XSM_EAICD.ASC</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57" w:author="Sepe Susi" w:date="2005-06-01T12:41:00Z">
              <w:r>
                <w:rPr/>
                <w:t>XSM Experiment to Archive</w:t>
              </w:r>
            </w:ins>
            <w:ins w:id="3858" w:author="Sepe Susi" w:date="2005-06-01T12:27:00Z">
              <w:r>
                <w:rPr/>
                <w:t xml:space="preserve"> interface control document in ASCII forma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59" w:author="Sepe Susi" w:date="2005-06-01T12:28:00Z">
              <w:r>
                <w:rPr/>
                <w:t>XSM_EAICD.DOC</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60" w:author="Sepe Susi" w:date="2005-06-01T12:41:00Z">
              <w:r>
                <w:rPr/>
                <w:t>XSM Experiment to Archive</w:t>
              </w:r>
            </w:ins>
            <w:ins w:id="3861" w:author="Sepe Susi" w:date="2005-06-01T12:28:00Z">
              <w:r>
                <w:rPr/>
                <w:t xml:space="preserve"> interface control document in Microsoft Word forma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62" w:author="Sepe Susi" w:date="2005-06-01T12:28:00Z">
              <w:r>
                <w:rPr/>
                <w:t>XSM_EAICD.PDF</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63" w:author="Sepe Susi" w:date="2005-06-01T12:41:00Z">
              <w:r>
                <w:rPr/>
                <w:t>XSM Experiment to Archive</w:t>
              </w:r>
            </w:ins>
            <w:ins w:id="3864" w:author="Sepe Susi" w:date="2005-06-01T12:28:00Z">
              <w:r>
                <w:rPr/>
                <w:t xml:space="preserve"> interface control document in PDF forma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65" w:author="Sepe Susi" w:date="2005-06-01T12:40:00Z">
              <w:r>
                <w:rPr/>
                <w:t>XSM_EAICD_FIG01.JPG</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66" w:author="Sepe Susi" w:date="2005-06-01T12:40:00Z">
              <w:r>
                <w:rPr/>
                <w:t>Figure 1 of the XSM EAICD for the ASCII version of the documen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67" w:author="Sepe Susi" w:date="2005-06-01T12:40:00Z">
              <w:r>
                <w:rPr/>
                <w:t>XSM_EAICD_FIG02.JPG</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68" w:author="Sepe Susi" w:date="2005-06-01T12:40:00Z">
              <w:r>
                <w:rPr/>
                <w:t>Figure 2 of the XSM EAICD for the ASCII version of the documen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69" w:author="Sepe Susi" w:date="2005-06-01T12:40:00Z">
              <w:r>
                <w:rPr/>
                <w:t>XSM_EAICD_FIG03.JPG</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70" w:author="Sepe Susi" w:date="2005-06-01T12:40:00Z">
              <w:r>
                <w:rPr/>
                <w:t>Figure 3 of the XSM EAICD for the ASCII version of the documen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71" w:author="Sepe Susi" w:date="2005-06-01T12:40:00Z">
              <w:r>
                <w:rPr/>
                <w:t>XSM_EAICD_FIG04.JPG</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72" w:author="Sepe Susi" w:date="2005-06-01T12:40:00Z">
              <w:r>
                <w:rPr/>
                <w:t>Figure 4 of the XSM EAICD for the ASCII version of the documen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73" w:author="Sepe Susi" w:date="2005-06-01T12:40:00Z">
              <w:r>
                <w:rPr/>
                <w:t>XSM_EAICD_FIG05.JPG</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74" w:author="Sepe Susi" w:date="2005-06-01T12:40:00Z">
              <w:r>
                <w:rPr/>
                <w:t>Figure 5 of the XSM EAICD for the ASCII version of the documen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75" w:author="Sepe Susi" w:date="2005-06-01T12:38:00Z">
              <w:r>
                <w:rPr/>
                <w:t>XSM_EAICD_FIG0</w:t>
              </w:r>
            </w:ins>
            <w:ins w:id="3876" w:author="Sepe Susi" w:date="2005-06-01T12:40:00Z">
              <w:r>
                <w:rPr/>
                <w:t>6</w:t>
              </w:r>
            </w:ins>
            <w:ins w:id="3877" w:author="Sepe Susi" w:date="2005-06-01T12:38:00Z">
              <w:r>
                <w:rPr/>
                <w:t>.JPG</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78" w:author="Sepe Susi" w:date="2005-06-01T12:39:00Z">
              <w:r>
                <w:rPr/>
                <w:t>Figure 6 of the XSM EAICD for the ASCII version of the documen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79" w:author="Sepe Susi" w:date="2005-06-01T12:41:00Z">
              <w:r>
                <w:rPr/>
                <w:t>XSM_EAICD.LBL</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80" w:author="Sepe Susi" w:date="2005-06-01T12:41:00Z">
              <w:r>
                <w:rPr/>
                <w:t>A combined PDS detached label describing the XSM_EAICD documents – All the files above this line except the DOCINFO.TXT.</w:t>
              </w:r>
            </w:ins>
          </w:p>
        </w:tc>
      </w:tr>
      <w:tr>
        <w:trPr/>
        <w:tc>
          <w:tcPr>
            <w:tcW w:w="2660" w:type="dxa"/>
            <w:tcBorders>
              <w:top w:val="single" w:sz="12" w:space="0" w:color="000000"/>
              <w:bottom w:val="single" w:sz="12" w:space="0" w:color="000000"/>
              <w:right w:val="single" w:sz="4" w:space="0" w:color="000000"/>
            </w:tcBorders>
            <w:vAlign w:val="center"/>
          </w:tcPr>
          <w:p>
            <w:pPr>
              <w:pStyle w:val="Normal"/>
              <w:jc w:val="both"/>
              <w:rPr/>
            </w:pPr>
            <w:ins w:id="3881" w:author="Sepe Susi" w:date="2005-06-01T12:30:00Z">
              <w:r>
                <w:rPr/>
                <w:t>XSM_PAPER001.PDF</w:t>
              </w:r>
            </w:ins>
          </w:p>
        </w:tc>
        <w:tc>
          <w:tcPr>
            <w:tcW w:w="7159" w:type="dxa"/>
            <w:tcBorders>
              <w:top w:val="single" w:sz="12" w:space="0" w:color="000000"/>
              <w:left w:val="single" w:sz="4" w:space="0" w:color="000000"/>
              <w:bottom w:val="single" w:sz="12" w:space="0" w:color="000000"/>
            </w:tcBorders>
            <w:vAlign w:val="center"/>
          </w:tcPr>
          <w:p>
            <w:pPr>
              <w:pStyle w:val="Normal"/>
              <w:jc w:val="both"/>
              <w:rPr/>
            </w:pPr>
            <w:ins w:id="3882" w:author="Sepe Susi" w:date="2005-06-01T12:31:00Z">
              <w:r>
                <w:rPr/>
                <w:t>``The SMART-1 X-ray Solar Monitor (XSM): Calibrations for D-CIXS and independent coronal science'', Houvelin et al., Planetary and Space Science, Vol 50/14-15, p. 1345-1353.</w:t>
              </w:r>
            </w:ins>
          </w:p>
        </w:tc>
      </w:tr>
      <w:tr>
        <w:trPr/>
        <w:tc>
          <w:tcPr>
            <w:tcW w:w="2660" w:type="dxa"/>
            <w:tcBorders>
              <w:top w:val="single" w:sz="12" w:space="0" w:color="000000"/>
              <w:right w:val="single" w:sz="4" w:space="0" w:color="000000"/>
            </w:tcBorders>
            <w:vAlign w:val="center"/>
          </w:tcPr>
          <w:p>
            <w:pPr>
              <w:pStyle w:val="Normal"/>
              <w:jc w:val="both"/>
              <w:rPr/>
            </w:pPr>
            <w:ins w:id="3883" w:author="Sepe Susi" w:date="2005-06-01T12:32:00Z">
              <w:r>
                <w:rPr/>
                <w:t>XSM_PAPER001.LBL</w:t>
              </w:r>
            </w:ins>
          </w:p>
        </w:tc>
        <w:tc>
          <w:tcPr>
            <w:tcW w:w="7159" w:type="dxa"/>
            <w:tcBorders>
              <w:top w:val="single" w:sz="12" w:space="0" w:color="000000"/>
              <w:left w:val="single" w:sz="4" w:space="0" w:color="000000"/>
            </w:tcBorders>
            <w:vAlign w:val="center"/>
          </w:tcPr>
          <w:p>
            <w:pPr>
              <w:pStyle w:val="Normal"/>
              <w:jc w:val="both"/>
              <w:rPr/>
            </w:pPr>
            <w:ins w:id="3884" w:author="Sepe Susi" w:date="2005-06-01T12:32:00Z">
              <w:r>
                <w:rPr/>
                <w:t>A PDS detached label describing the XSM_PAPER001.PDF document.</w:t>
              </w:r>
            </w:ins>
          </w:p>
        </w:tc>
      </w:tr>
    </w:tbl>
    <w:p>
      <w:pPr>
        <w:pStyle w:val="TextBody"/>
        <w:rPr>
          <w:ins w:id="3886" w:author="Sepe Susi" w:date="2005-06-01T11:22:00Z"/>
        </w:rPr>
      </w:pPr>
      <w:ins w:id="3885" w:author="Sepe Susi" w:date="2005-06-01T11:22:00Z">
        <w:r>
          <w:rPr/>
        </w:r>
      </w:ins>
    </w:p>
    <w:p>
      <w:pPr>
        <w:pStyle w:val="TextBody"/>
        <w:rPr>
          <w:ins w:id="3888" w:author="Sepe Susi" w:date="2005-06-01T11:22:00Z"/>
        </w:rPr>
      </w:pPr>
      <w:ins w:id="3887" w:author="Sepe Susi" w:date="2005-06-01T12:43:00Z">
        <w:r>
          <w:rPr/>
          <w:t>All future publications related to XSM and their label files will be archived in the document directory, after updating this document.</w:t>
        </w:r>
      </w:ins>
    </w:p>
    <w:p>
      <w:pPr>
        <w:pStyle w:val="Heading4"/>
        <w:numPr>
          <w:ilvl w:val="3"/>
          <w:numId w:val="3"/>
        </w:numPr>
        <w:ind w:left="862" w:hanging="862"/>
        <w:rPr>
          <w:ins w:id="3890" w:author="Sepe Susi" w:date="2005-06-01T10:32:00Z"/>
        </w:rPr>
      </w:pPr>
      <w:ins w:id="3889" w:author="Sepe Susi" w:date="2005-06-01T10:32:00Z">
        <w:bookmarkStart w:id="67" w:name="__RefHeading___Toc105824406"/>
        <w:bookmarkEnd w:id="67"/>
        <w:r>
          <w:rPr/>
          <w:t>Data Directory</w:t>
        </w:r>
      </w:ins>
    </w:p>
    <w:p>
      <w:pPr>
        <w:pStyle w:val="TextBody"/>
        <w:jc w:val="both"/>
        <w:rPr>
          <w:ins w:id="3893" w:author="Sepe Susi" w:date="2005-06-01T10:33:00Z"/>
        </w:rPr>
      </w:pPr>
      <w:ins w:id="3891" w:author="Sepe Susi" w:date="2005-06-01T12:16:00Z">
        <w:r>
          <w:rPr/>
          <w:t xml:space="preserve">The DATA directory contains the XSM Level 1B data products. These data products are made of scientific data, calibration data to be used together with the scientific data, attitude information and some additional parameters. </w:t>
        </w:r>
      </w:ins>
      <w:del w:id="3892" w:author="alha" w:date="2007-02-13T13:06:00Z">
        <w:r>
          <w:rPr/>
          <w:delText>The data are split in monthly periods and the corresponding data products are stored in subdirectories named DATA/yymm, where yy is the year and mm is the month.</w:delText>
        </w:r>
      </w:del>
    </w:p>
    <w:p>
      <w:pPr>
        <w:pStyle w:val="TextBody"/>
        <w:jc w:val="both"/>
        <w:rPr>
          <w:ins w:id="3931" w:author="Sepe Susi" w:date="2005-06-01T10:30:00Z"/>
        </w:rPr>
      </w:pPr>
      <w:ins w:id="3894" w:author="Sepe Susi" w:date="2005-06-01T12:19:00Z">
        <w:r>
          <w:rPr/>
          <w:t xml:space="preserve">There is </w:t>
        </w:r>
      </w:ins>
      <w:ins w:id="3895" w:author="alha" w:date="2007-02-13T13:05:00Z">
        <w:r>
          <w:rPr/>
          <w:t xml:space="preserve">a </w:t>
        </w:r>
      </w:ins>
      <w:ins w:id="3896" w:author="Sepe Susi" w:date="2005-06-01T12:19:00Z">
        <w:del w:id="3897" w:author="alha" w:date="2007-02-13T13:05:00Z">
          <w:r>
            <w:rPr/>
            <w:delText xml:space="preserve">no </w:delText>
          </w:r>
        </w:del>
      </w:ins>
      <w:ins w:id="3898" w:author="Sepe Susi" w:date="2005-06-01T12:19:00Z">
        <w:r>
          <w:rPr/>
          <w:t xml:space="preserve">reference to the mission </w:t>
        </w:r>
      </w:ins>
      <w:ins w:id="3899" w:author="Sepe Susi" w:date="2005-06-01T12:21:00Z">
        <w:r>
          <w:rPr/>
          <w:t>phase</w:t>
        </w:r>
      </w:ins>
      <w:ins w:id="3900" w:author="Sepe Susi" w:date="2005-06-01T12:19:00Z">
        <w:r>
          <w:rPr/>
          <w:t xml:space="preserve"> </w:t>
        </w:r>
      </w:ins>
      <w:ins w:id="3901" w:author="alha" w:date="2007-02-13T13:05:00Z">
        <w:r>
          <w:rPr/>
          <w:t xml:space="preserve">in the data set name. There are no subdirectories in the data directory. </w:t>
        </w:r>
      </w:ins>
      <w:ins w:id="3902" w:author="Sepe Susi" w:date="2005-06-01T12:21:00Z">
        <w:del w:id="3903" w:author="alha" w:date="2007-02-13T13:05:00Z">
          <w:r>
            <w:rPr/>
            <w:delText>or</w:delText>
          </w:r>
        </w:del>
      </w:ins>
      <w:ins w:id="3904" w:author="Sepe Susi" w:date="2005-06-01T12:19:00Z">
        <w:del w:id="3905" w:author="alha" w:date="2007-02-13T13:05:00Z">
          <w:r>
            <w:rPr/>
            <w:delText xml:space="preserve"> to the data level in the DATA </w:delText>
          </w:r>
        </w:del>
      </w:ins>
      <w:ins w:id="3906" w:author="Sepe Susi" w:date="2005-06-01T12:21:00Z">
        <w:del w:id="3907" w:author="alha" w:date="2007-02-13T13:05:00Z">
          <w:r>
            <w:rPr/>
            <w:delText>sub</w:delText>
          </w:r>
        </w:del>
      </w:ins>
      <w:ins w:id="3908" w:author="Sepe Susi" w:date="2005-06-01T12:19:00Z">
        <w:del w:id="3909" w:author="alha" w:date="2007-02-13T13:05:00Z">
          <w:r>
            <w:rPr/>
            <w:delText>directory</w:delText>
          </w:r>
        </w:del>
      </w:ins>
      <w:ins w:id="3910" w:author="Sepe Susi" w:date="2005-06-01T12:21:00Z">
        <w:del w:id="3911" w:author="alha" w:date="2007-02-13T13:05:00Z">
          <w:r>
            <w:rPr/>
            <w:delText xml:space="preserve"> names</w:delText>
          </w:r>
        </w:del>
      </w:ins>
      <w:ins w:id="3912" w:author="Sepe Susi" w:date="2005-06-01T12:19:00Z">
        <w:del w:id="3913" w:author="alha" w:date="2007-02-13T13:05:00Z">
          <w:r>
            <w:rPr/>
            <w:delText xml:space="preserve"> since </w:delText>
          </w:r>
        </w:del>
      </w:ins>
      <w:ins w:id="3914" w:author="alha" w:date="2007-02-13T13:05:00Z">
        <w:r>
          <w:rPr/>
          <w:t>T</w:t>
        </w:r>
      </w:ins>
      <w:ins w:id="3915" w:author="Sepe Susi" w:date="2005-06-01T12:19:00Z">
        <w:del w:id="3916" w:author="alha" w:date="2007-02-13T13:05:00Z">
          <w:r>
            <w:rPr/>
            <w:delText>t</w:delText>
          </w:r>
        </w:del>
      </w:ins>
      <w:ins w:id="3917" w:author="Sepe Susi" w:date="2005-06-01T12:19:00Z">
        <w:r>
          <w:rPr/>
          <w:t>he data will be separated in t</w:t>
        </w:r>
      </w:ins>
      <w:ins w:id="3918" w:author="alha" w:date="2007-02-13T13:06:00Z">
        <w:r>
          <w:rPr/>
          <w:t>hree</w:t>
        </w:r>
      </w:ins>
      <w:ins w:id="3919" w:author="Sepe Susi" w:date="2005-06-01T12:19:00Z">
        <w:del w:id="3920" w:author="alha" w:date="2007-02-13T13:06:00Z">
          <w:r>
            <w:rPr/>
            <w:delText>wo</w:delText>
          </w:r>
        </w:del>
      </w:ins>
      <w:ins w:id="3921" w:author="Sepe Susi" w:date="2005-06-01T12:19:00Z">
        <w:r>
          <w:rPr/>
          <w:t xml:space="preserve"> different data set</w:t>
        </w:r>
      </w:ins>
      <w:ins w:id="3922" w:author="Sepe Susi" w:date="2005-06-01T12:21:00Z">
        <w:r>
          <w:rPr/>
          <w:t>s</w:t>
        </w:r>
      </w:ins>
      <w:ins w:id="3923" w:author="Sepe Susi" w:date="2005-06-01T12:19:00Z">
        <w:r>
          <w:rPr/>
          <w:t>, EEP</w:t>
        </w:r>
      </w:ins>
      <w:ins w:id="3924" w:author="alha" w:date="2007-02-13T13:06:00Z">
        <w:r>
          <w:rPr/>
          <w:t>, LP</w:t>
        </w:r>
      </w:ins>
      <w:ins w:id="3925" w:author="Sepe Susi" w:date="2005-06-01T12:19:00Z">
        <w:r>
          <w:rPr/>
          <w:t xml:space="preserve"> and </w:t>
        </w:r>
      </w:ins>
      <w:ins w:id="3926" w:author="alha" w:date="2007-02-13T13:06:00Z">
        <w:r>
          <w:rPr/>
          <w:t>E</w:t>
        </w:r>
      </w:ins>
      <w:ins w:id="3927" w:author="Sepe Susi" w:date="2005-06-01T12:19:00Z">
        <w:del w:id="3928" w:author="alha" w:date="2007-02-13T13:06:00Z">
          <w:r>
            <w:rPr/>
            <w:delText>L</w:delText>
          </w:r>
        </w:del>
      </w:ins>
      <w:ins w:id="3929" w:author="Sepe Susi" w:date="2005-06-01T12:19:00Z">
        <w:r>
          <w:rPr/>
          <w:t>P</w:t>
        </w:r>
      </w:ins>
      <w:ins w:id="3930" w:author="Sepe Susi" w:date="2005-06-01T12:21:00Z">
        <w:r>
          <w:rPr/>
          <w:t>, and only level 1B data products will be archived in the PSA.</w:t>
        </w:r>
      </w:ins>
    </w:p>
    <w:p>
      <w:pPr>
        <w:pStyle w:val="Heading1"/>
        <w:numPr>
          <w:ilvl w:val="0"/>
          <w:numId w:val="3"/>
        </w:numPr>
        <w:rPr>
          <w:ins w:id="3933" w:author="Jorge Diaz del Rio" w:date="2005-06-01T23:06:00Z"/>
        </w:rPr>
      </w:pPr>
      <w:ins w:id="3932" w:author="Jorge Diaz del Rio" w:date="2005-06-01T23:06:00Z">
        <w:bookmarkStart w:id="68" w:name="__RefHeading___Toc105824407"/>
        <w:bookmarkEnd w:id="68"/>
        <w:r>
          <w:rPr/>
          <w:t>Detailed Interface Specifications</w:t>
        </w:r>
      </w:ins>
    </w:p>
    <w:p>
      <w:pPr>
        <w:pStyle w:val="TextBody"/>
        <w:rPr>
          <w:ins w:id="3937" w:author="Jorge Diaz del Rio" w:date="2005-06-01T23:06:00Z"/>
        </w:rPr>
      </w:pPr>
      <w:ins w:id="3934" w:author="Jorge Diaz del Rio" w:date="2005-06-01T23:06:00Z">
        <w:r>
          <w:rPr/>
          <w:t>This chapter provide</w:t>
        </w:r>
      </w:ins>
      <w:ins w:id="3935" w:author="Jorge Diaz del Rio" w:date="2005-06-01T23:08:00Z">
        <w:r>
          <w:rPr/>
          <w:t>s</w:t>
        </w:r>
      </w:ins>
      <w:ins w:id="3936" w:author="Jorge Diaz del Rio" w:date="2005-06-01T23:06:00Z">
        <w:r>
          <w:rPr/>
          <w:t xml:space="preserve"> the XSM user with detailed information on the dataset, directory filenaming and archive design that have not been mentioned already or that are of exteme importance for the final usage of the data.</w:t>
        </w:r>
      </w:ins>
    </w:p>
    <w:p>
      <w:pPr>
        <w:pStyle w:val="Heading2"/>
        <w:numPr>
          <w:ilvl w:val="1"/>
          <w:numId w:val="3"/>
        </w:numPr>
        <w:ind w:right="720" w:hanging="0"/>
        <w:rPr>
          <w:ins w:id="3939" w:author="Jorge Diaz del Rio" w:date="2005-06-01T23:11:00Z"/>
        </w:rPr>
      </w:pPr>
      <w:ins w:id="3938" w:author="Jorge Diaz del Rio" w:date="2005-06-01T23:11:00Z">
        <w:bookmarkStart w:id="69" w:name="__RefHeading___Toc105824408"/>
        <w:bookmarkEnd w:id="69"/>
        <w:r>
          <w:rPr/>
          <w:t>Structure and Organizational Overview</w:t>
        </w:r>
      </w:ins>
    </w:p>
    <w:p>
      <w:pPr>
        <w:pStyle w:val="TextBody"/>
        <w:rPr>
          <w:ins w:id="3942" w:author="Jorge Diaz del Rio" w:date="2005-06-01T23:13:00Z"/>
        </w:rPr>
      </w:pPr>
      <w:ins w:id="3940" w:author="Jorge Diaz del Rio" w:date="2005-06-01T23:11:00Z">
        <w:r>
          <w:rPr/>
          <w:t xml:space="preserve">XSM data are archived in two different data sets, depending on the mission phase. </w:t>
        </w:r>
      </w:ins>
      <w:ins w:id="3941" w:author="Jorge Diaz del Rio" w:date="2005-06-01T23:13:00Z">
        <w:r>
          <w:rPr/>
          <w:t>In each data set, the data is stored under the DATA directory in subdirectories containing data for a single month. The subdirectory naming scheme used in both data sets is: yymm, where yy corresponds to the year and mm to the month when the data was acquired.</w:t>
        </w:r>
      </w:ins>
    </w:p>
    <w:p>
      <w:pPr>
        <w:pStyle w:val="TextBody"/>
        <w:rPr>
          <w:ins w:id="3949" w:author="Jorge Diaz del Rio" w:date="2005-06-01T23:18:00Z"/>
        </w:rPr>
      </w:pPr>
      <w:ins w:id="3943" w:author="Jorge Diaz del Rio" w:date="2005-06-01T23:15:00Z">
        <w:r>
          <w:rPr/>
          <w:t xml:space="preserve">Each subdirectory contains all the data obtained during that month, archived in data products containing all the data acquired in a single observation. XSM observations start with a calibration procedure during which 20 spectra are obtained – with </w:t>
        </w:r>
      </w:ins>
      <w:ins w:id="3944" w:author="Jorge Diaz del Rio" w:date="2005-06-01T23:17:00Z">
        <w:r>
          <w:rPr/>
          <w:t xml:space="preserve">integration times of 16 seconds –. Once the calibration procedure is done, the instrument operates nominally, acquiring solar spectral data. Before finalizing the observation, XSM </w:t>
        </w:r>
      </w:ins>
      <w:ins w:id="3945" w:author="Sepe Susi" w:date="2005-06-02T05:45:00Z">
        <w:r>
          <w:rPr/>
          <w:t>starts</w:t>
        </w:r>
      </w:ins>
      <w:ins w:id="3946" w:author="Jorge Diaz del Rio" w:date="2005-06-01T23:18:00Z">
        <w:del w:id="3947" w:author="Sepe Susi" w:date="2005-06-02T05:45:00Z">
          <w:r>
            <w:rPr/>
            <w:delText>does</w:delText>
          </w:r>
        </w:del>
      </w:ins>
      <w:ins w:id="3948" w:author="Jorge Diaz del Rio" w:date="2005-06-01T23:18:00Z">
        <w:r>
          <w:rPr/>
          <w:t xml:space="preserve"> a second calibration period acquiring once again 20 spectra. </w:t>
        </w:r>
      </w:ins>
    </w:p>
    <w:p>
      <w:pPr>
        <w:pStyle w:val="TextBody"/>
        <w:rPr>
          <w:ins w:id="3955" w:author="Jorge Diaz del Rio" w:date="2005-06-01T23:19:00Z"/>
        </w:rPr>
      </w:pPr>
      <w:ins w:id="3950" w:author="Jorge Diaz del Rio" w:date="2005-06-01T23:18:00Z">
        <w:r>
          <w:rPr/>
          <w:t>It has been noticed that due to XSM internal malfunctioning, the first spectra data might be corrupted</w:t>
        </w:r>
      </w:ins>
      <w:ins w:id="3951" w:author="Sepe Susi" w:date="2005-06-02T05:44:00Z">
        <w:r>
          <w:rPr/>
          <w:t>. An additional column has been included in the data table to indicate the validity and type of the data.</w:t>
        </w:r>
      </w:ins>
      <w:ins w:id="3952" w:author="Jorge Diaz del Rio" w:date="2005-06-01T23:19:00Z">
        <w:del w:id="3953" w:author="Sepe Susi" w:date="2005-06-02T05:44:00Z">
          <w:r>
            <w:rPr/>
            <w:delText>.</w:delText>
          </w:r>
        </w:del>
      </w:ins>
      <w:ins w:id="3954" w:author="Jorge Diaz del Rio" w:date="2005-06-01T23:19:00Z">
        <w:r>
          <w:rPr/>
          <w:t xml:space="preserve"> </w:t>
        </w:r>
      </w:ins>
    </w:p>
    <w:p>
      <w:pPr>
        <w:pStyle w:val="TextBody"/>
        <w:rPr>
          <w:ins w:id="3957" w:author="Jorge Diaz del Rio" w:date="2005-06-01T23:21:00Z"/>
        </w:rPr>
      </w:pPr>
      <w:ins w:id="3956" w:author="Jorge Diaz del Rio" w:date="2005-06-01T23:19:00Z">
        <w:r>
          <w:rPr/>
          <w:t>All these spectral data – calibration and scientific spectra – are archived in a single file in FITS format together with additional parameters required to analyze the data.</w:t>
        </w:r>
      </w:ins>
    </w:p>
    <w:p>
      <w:pPr>
        <w:pStyle w:val="TextBody"/>
        <w:rPr>
          <w:ins w:id="3962" w:author="Sepe Susi" w:date="2005-06-01T10:30:00Z"/>
        </w:rPr>
      </w:pPr>
      <w:ins w:id="3958" w:author="Jorge Diaz del Rio" w:date="2005-06-01T23:21:00Z">
        <w:r>
          <w:rPr/>
          <w:t xml:space="preserve">The filename scheme is described in detail in section </w:t>
        </w:r>
      </w:ins>
      <w:ins w:id="3959" w:author="Jorge Diaz del Rio" w:date="2005-06-01T23:23:00Z">
        <w:r>
          <w:rPr/>
          <w:fldChar w:fldCharType="begin"/>
        </w:r>
        <w:r>
          <w:rPr/>
          <w:instrText xml:space="preserve"> REF _Ref105431518 \r \h </w:instrText>
        </w:r>
        <w:r>
          <w:rPr/>
          <w:fldChar w:fldCharType="separate"/>
        </w:r>
        <w:r>
          <w:rPr/>
          <w:t>194.1.4</w:t>
        </w:r>
        <w:r>
          <w:rPr/>
          <w:fldChar w:fldCharType="end"/>
        </w:r>
      </w:ins>
      <w:ins w:id="3960" w:author="Jorge Diaz del Rio" w:date="2005-06-01T23:21:00Z">
        <w:r>
          <w:rPr/>
          <w:t>.</w:t>
        </w:r>
      </w:ins>
      <w:ins w:id="3961" w:author="Jorge Diaz del Rio" w:date="2005-06-01T23:17:00Z">
        <w:r>
          <w:rPr/>
          <w:t xml:space="preserve">  </w:t>
        </w:r>
      </w:ins>
    </w:p>
    <w:p>
      <w:pPr>
        <w:pStyle w:val="Heading2"/>
        <w:numPr>
          <w:ilvl w:val="1"/>
          <w:numId w:val="3"/>
        </w:numPr>
        <w:ind w:right="720" w:hanging="0"/>
        <w:rPr>
          <w:ins w:id="3964" w:author="Jorge Diaz del Rio" w:date="2005-06-01T23:25:00Z"/>
        </w:rPr>
      </w:pPr>
      <w:ins w:id="3963" w:author="Jorge Diaz del Rio" w:date="2005-06-01T23:25:00Z">
        <w:bookmarkStart w:id="70" w:name="__RefHeading___Toc105824409"/>
        <w:bookmarkEnd w:id="70"/>
        <w:r>
          <w:rPr/>
          <w:t>Data Sets, Definition and Content</w:t>
        </w:r>
      </w:ins>
    </w:p>
    <w:p>
      <w:pPr>
        <w:pStyle w:val="TextBody"/>
        <w:rPr>
          <w:ins w:id="3971" w:author="Jorge Diaz del Rio" w:date="2005-06-01T23:27:00Z"/>
        </w:rPr>
      </w:pPr>
      <w:ins w:id="3965" w:author="Jorge Diaz del Rio" w:date="2005-06-01T23:25:00Z">
        <w:r>
          <w:rPr/>
          <w:t xml:space="preserve">Two data sets will be produced as part of the archive of XSM Level 1B data, one for the Earth Escape Phase and another for the Lunar Phase. </w:t>
        </w:r>
      </w:ins>
      <w:ins w:id="3966" w:author="Jorge Diaz del Rio" w:date="2005-06-01T23:27:00Z">
        <w:r>
          <w:rPr/>
          <w:t xml:space="preserve">The Data Set IDs for </w:t>
        </w:r>
      </w:ins>
      <w:ins w:id="3967" w:author="alha" w:date="2007-01-11T11:51:00Z">
        <w:r>
          <w:rPr/>
          <w:t>all three</w:t>
        </w:r>
      </w:ins>
      <w:ins w:id="3968" w:author="Jorge Diaz del Rio" w:date="2005-06-01T23:27:00Z">
        <w:del w:id="3969" w:author="alha" w:date="2007-01-11T11:51:00Z">
          <w:r>
            <w:rPr/>
            <w:delText>both</w:delText>
          </w:r>
        </w:del>
      </w:ins>
      <w:ins w:id="3970" w:author="Jorge Diaz del Rio" w:date="2005-06-01T23:27:00Z">
        <w:r>
          <w:rPr/>
          <w:t xml:space="preserve"> data sets are:</w:t>
        </w:r>
      </w:ins>
    </w:p>
    <w:p>
      <w:pPr>
        <w:pStyle w:val="TextBody"/>
        <w:rPr>
          <w:ins w:id="3973" w:author="Jorge Diaz del Rio" w:date="2005-06-01T23:27:00Z"/>
        </w:rPr>
      </w:pPr>
      <w:ins w:id="3972" w:author="Jorge Diaz del Rio" w:date="2005-06-01T23:27:00Z">
        <w:r>
          <w:rPr/>
          <w:tab/>
          <w:t xml:space="preserve">EEP: </w:t>
          <w:tab/>
          <w:t>S1-X-XSM-2-EDR-EEP-V1.0</w:t>
        </w:r>
      </w:ins>
    </w:p>
    <w:p>
      <w:pPr>
        <w:pStyle w:val="TextBody"/>
        <w:rPr>
          <w:ins w:id="3975" w:author="alha" w:date="2007-01-11T11:51:00Z"/>
        </w:rPr>
      </w:pPr>
      <w:ins w:id="3974" w:author="Jorge Diaz del Rio" w:date="2005-06-01T23:27:00Z">
        <w:r>
          <w:rPr/>
          <w:tab/>
          <w:t>LP:</w:t>
          <w:tab/>
          <w:t>S1-X-XSM-2-EDR-LP-V.0</w:t>
        </w:r>
      </w:ins>
    </w:p>
    <w:p>
      <w:pPr>
        <w:pStyle w:val="TextBody"/>
        <w:rPr>
          <w:ins w:id="3978" w:author="Jorge Diaz del Rio" w:date="2005-06-01T23:32:00Z"/>
        </w:rPr>
      </w:pPr>
      <w:ins w:id="3976" w:author="alha" w:date="2007-01-11T11:53:00Z">
        <w:r>
          <w:rPr>
            <w:rFonts w:eastAsia="Arial"/>
          </w:rPr>
          <w:t xml:space="preserve">            </w:t>
        </w:r>
      </w:ins>
      <w:ins w:id="3977" w:author="alha" w:date="2007-01-11T11:53:00Z">
        <w:r>
          <w:rPr/>
          <w:t xml:space="preserve">EP: </w:t>
          <w:tab/>
          <w:t>S1-X-XSM-2-EDR-EP-V1.0</w:t>
        </w:r>
      </w:ins>
    </w:p>
    <w:p>
      <w:pPr>
        <w:pStyle w:val="TextBody"/>
        <w:rPr>
          <w:u w:val="single"/>
          <w:ins w:id="3988" w:author="Sepe Susi" w:date="2005-06-01T10:30:00Z"/>
        </w:rPr>
      </w:pPr>
      <w:ins w:id="3979" w:author="Jorge Diaz del Rio" w:date="2005-06-01T23:32:00Z">
        <w:del w:id="3980" w:author="alha" w:date="2007-01-11T11:52:00Z">
          <w:r>
            <w:rPr/>
            <w:delText>The data sets implement the Release and Revision concept as mechanism to deliver the data incrementally. There will be a data release for at least one of the two data sets every three months.</w:delText>
          </w:r>
        </w:del>
      </w:ins>
      <w:ins w:id="3981" w:author="Jorge Diaz del Rio" w:date="2005-06-01T23:34:00Z">
        <w:del w:id="3982" w:author="alha" w:date="2007-01-11T11:52:00Z">
          <w:r>
            <w:rPr/>
            <w:delText xml:space="preserve"> </w:delText>
          </w:r>
        </w:del>
      </w:ins>
      <w:ins w:id="3983" w:author="Jorge Diaz del Rio" w:date="2005-06-01T23:34:00Z">
        <w:r>
          <w:rPr/>
          <w:t>Each release will contain data for a period</w:t>
        </w:r>
      </w:ins>
      <w:ins w:id="3984" w:author="alha" w:date="2007-01-11T11:52:00Z">
        <w:r>
          <w:rPr/>
          <w:t xml:space="preserve"> covering the whole mission phase</w:t>
        </w:r>
      </w:ins>
      <w:ins w:id="3985" w:author="Jorge Diaz del Rio" w:date="2005-06-01T23:34:00Z">
        <w:del w:id="3986" w:author="alha" w:date="2007-01-11T11:52:00Z">
          <w:r>
            <w:rPr/>
            <w:delText xml:space="preserve"> of three months</w:delText>
          </w:r>
        </w:del>
      </w:ins>
      <w:ins w:id="3987" w:author="Jorge Diaz del Rio" w:date="2005-06-01T23:34:00Z">
        <w:r>
          <w:rPr/>
          <w:t xml:space="preserve"> – and will be delivered after three months of the reception of the raw telemetry data by the XSM team.</w:t>
        </w:r>
      </w:ins>
    </w:p>
    <w:p>
      <w:pPr>
        <w:pStyle w:val="TextBody"/>
        <w:rPr>
          <w:ins w:id="3995" w:author="Sepe Susi" w:date="2005-06-01T10:30:00Z"/>
        </w:rPr>
      </w:pPr>
      <w:ins w:id="3989" w:author="Jorge Diaz del Rio" w:date="2005-06-01T23:28:00Z">
        <w:r>
          <w:rPr/>
          <w:t xml:space="preserve">For further information about the data set IDs and data set names please refer to </w:t>
        </w:r>
      </w:ins>
      <w:ins w:id="3990" w:author="Jorge Diaz del Rio" w:date="2005-06-01T23:30:00Z">
        <w:r>
          <w:rPr/>
          <w:t>sections</w:t>
        </w:r>
      </w:ins>
      <w:ins w:id="3991" w:author="Jorge Diaz del Rio" w:date="2005-06-01T23:28:00Z">
        <w:r>
          <w:rPr/>
          <w:t xml:space="preserve"> </w:t>
        </w:r>
      </w:ins>
      <w:ins w:id="3992" w:author="Jorge Diaz del Rio" w:date="2005-06-01T23:28:00Z">
        <w:r>
          <w:rPr/>
          <w:fldChar w:fldCharType="begin"/>
        </w:r>
        <w:r>
          <w:rPr/>
          <w:instrText xml:space="preserve"> REF _Ref105431914 \r \h </w:instrText>
        </w:r>
        <w:r>
          <w:rPr/>
          <w:fldChar w:fldCharType="separate"/>
        </w:r>
        <w:r>
          <w:rPr/>
          <w:t>194.1.2</w:t>
        </w:r>
        <w:r>
          <w:rPr/>
          <w:fldChar w:fldCharType="end"/>
        </w:r>
      </w:ins>
      <w:ins w:id="3993" w:author="Jorge Diaz del Rio" w:date="2005-06-01T23:30:00Z">
        <w:r>
          <w:rPr/>
          <w:t xml:space="preserve"> and </w:t>
        </w:r>
      </w:ins>
      <w:ins w:id="3994" w:author="Jorge Diaz del Rio" w:date="2005-06-01T23:30:00Z">
        <w:r>
          <w:rPr/>
          <w:fldChar w:fldCharType="begin"/>
        </w:r>
        <w:r>
          <w:rPr/>
          <w:instrText xml:space="preserve"> REF _Ref105431954 \r \h </w:instrText>
        </w:r>
        <w:r>
          <w:rPr/>
          <w:fldChar w:fldCharType="separate"/>
        </w:r>
        <w:r>
          <w:rPr/>
          <w:t>194.4.2</w:t>
        </w:r>
        <w:r>
          <w:rPr/>
          <w:fldChar w:fldCharType="end"/>
        </w:r>
      </w:ins>
    </w:p>
    <w:p>
      <w:pPr>
        <w:pStyle w:val="Heading2"/>
        <w:numPr>
          <w:ilvl w:val="1"/>
          <w:numId w:val="3"/>
        </w:numPr>
        <w:ind w:right="720" w:hanging="0"/>
        <w:rPr>
          <w:ins w:id="3997" w:author="Sepe Susi" w:date="2005-06-01T10:30:00Z"/>
        </w:rPr>
      </w:pPr>
      <w:ins w:id="3996" w:author="Jorge Diaz del Rio" w:date="2005-06-01T23:31:00Z">
        <w:bookmarkStart w:id="71" w:name="__RefHeading___Toc105824410"/>
        <w:bookmarkEnd w:id="71"/>
        <w:r>
          <w:rPr/>
          <w:t>Data Product Design</w:t>
        </w:r>
      </w:ins>
    </w:p>
    <w:p>
      <w:pPr>
        <w:pStyle w:val="TextBody"/>
        <w:rPr>
          <w:ins w:id="3999" w:author="Sepe Susi" w:date="2005-05-31T16:16:00Z"/>
        </w:rPr>
      </w:pPr>
      <w:ins w:id="3998" w:author="Sepe Susi" w:date="2005-05-31T16:16:00Z">
        <w:r>
          <w:rPr/>
        </w:r>
      </w:ins>
    </w:p>
    <w:p>
      <w:pPr>
        <w:pStyle w:val="TextBody"/>
        <w:rPr>
          <w:del w:id="4001" w:author="Unknown" w:date="0-00-00T00:00:00Z"/>
        </w:rPr>
      </w:pPr>
      <w:ins w:id="4000" w:author="Sepe Susi" w:date="2005-06-06T10:11:00Z">
        <w:r>
          <w:rPr/>
          <w:t xml:space="preserve">The final and archived data table containing the level 1B data is generated by the IDL program DT.PRO. </w:t>
        </w:r>
      </w:ins>
    </w:p>
    <w:p>
      <w:pPr>
        <w:pStyle w:val="TextBody"/>
        <w:numPr>
          <w:ilvl w:val="0"/>
          <w:numId w:val="0"/>
        </w:numPr>
        <w:ind w:left="0" w:hanging="0"/>
        <w:rPr>
          <w:ins w:id="4003" w:author="Unknown" w:date="2003-09-01T18:06:00Z"/>
        </w:rPr>
      </w:pPr>
      <w:ins w:id="4002" w:author="Unknown" w:date="2003-09-01T18:06:00Z">
        <w:r>
          <w:rPr/>
          <w:t>Pre-Flight Data Products</w:t>
        </w:r>
      </w:ins>
    </w:p>
    <w:p>
      <w:pPr>
        <w:pStyle w:val="TextBody"/>
        <w:rPr>
          <w:ins w:id="4005" w:author="Unknown" w:date="2003-09-01T18:06:00Z"/>
        </w:rPr>
      </w:pPr>
      <w:ins w:id="4004" w:author="Unknown" w:date="2003-09-01T18:06:00Z">
        <w:r>
          <w:rPr/>
        </w:r>
      </w:ins>
    </w:p>
    <w:p>
      <w:pPr>
        <w:pStyle w:val="TextBody"/>
        <w:rPr>
          <w:ins w:id="4007" w:author="Unknown" w:date="2003-09-01T18:06:00Z"/>
        </w:rPr>
      </w:pPr>
      <w:ins w:id="4006" w:author="Unknown" w:date="2003-09-01T18:06:00Z">
        <w:r>
          <w:rPr/>
        </w:r>
      </w:ins>
    </w:p>
    <w:p>
      <w:pPr>
        <w:pStyle w:val="TextBody"/>
        <w:rPr>
          <w:ins w:id="4009" w:author="Unknown" w:date="2003-09-01T18:06:00Z"/>
        </w:rPr>
      </w:pPr>
      <w:ins w:id="4008" w:author="Unknown" w:date="2003-09-01T18:06:00Z">
        <w:r>
          <w:rPr/>
        </w:r>
      </w:ins>
    </w:p>
    <w:p>
      <w:pPr>
        <w:pStyle w:val="TextBody"/>
        <w:rPr>
          <w:ins w:id="4011" w:author="Unknown" w:date="2003-09-01T18:06:00Z"/>
        </w:rPr>
      </w:pPr>
      <w:ins w:id="4010" w:author="Unknown" w:date="2003-09-01T18:06:00Z">
        <w:r>
          <w:rPr/>
        </w:r>
      </w:ins>
    </w:p>
    <w:p>
      <w:pPr>
        <w:pStyle w:val="TextBody"/>
        <w:rPr>
          <w:del w:id="4013" w:author="Sepe Susi" w:date="2005-06-01T10:16:00Z"/>
        </w:rPr>
      </w:pPr>
      <w:del w:id="4012" w:author="Sepe Susi" w:date="2005-06-01T10:16:00Z">
        <w:r>
          <w:rPr/>
        </w:r>
      </w:del>
    </w:p>
    <w:p>
      <w:pPr>
        <w:pStyle w:val="TextBody"/>
        <w:numPr>
          <w:ilvl w:val="0"/>
          <w:numId w:val="3"/>
        </w:numPr>
        <w:ind w:left="0" w:hanging="432"/>
        <w:rPr>
          <w:bCs/>
          <w:kern w:val="0"/>
          <w:del w:id="4015" w:author="Sepe Susi" w:date="2005-03-15T13:51:00Z"/>
        </w:rPr>
      </w:pPr>
      <w:del w:id="4014" w:author="Sepe Susi" w:date="2005-03-15T13:51:00Z">
        <w:r>
          <w:rPr>
            <w:bCs/>
            <w:kern w:val="0"/>
          </w:rPr>
          <w:delText>In-Flight Data Products</w:delText>
        </w:r>
      </w:del>
    </w:p>
    <w:p>
      <w:pPr>
        <w:pStyle w:val="TextBody"/>
        <w:numPr>
          <w:ilvl w:val="0"/>
          <w:numId w:val="3"/>
        </w:numPr>
        <w:ind w:left="0" w:hanging="432"/>
        <w:rPr>
          <w:bCs/>
          <w:kern w:val="0"/>
          <w:del w:id="4017" w:author="Sepe Susi" w:date="2005-03-15T13:51:00Z"/>
        </w:rPr>
      </w:pPr>
      <w:del w:id="4016" w:author="Sepe Susi" w:date="2005-03-15T13:51:00Z">
        <w:r>
          <w:rPr>
            <w:bCs/>
            <w:kern w:val="0"/>
          </w:rPr>
        </w:r>
      </w:del>
    </w:p>
    <w:p>
      <w:pPr>
        <w:pStyle w:val="TextBody"/>
        <w:rPr>
          <w:del w:id="4271" w:author="Jorge Diaz del Rio" w:date="2005-06-01T23:09:00Z"/>
        </w:rPr>
      </w:pPr>
      <w:ins w:id="4018" w:author="alha" w:date="2005-01-17T14:37:00Z">
        <w:del w:id="4019" w:author="Jorge Diaz del Rio" w:date="2005-06-01T23:09:00Z">
          <w:r>
            <w:rPr/>
            <w:delText>D-CIXS/</w:delText>
          </w:r>
        </w:del>
      </w:ins>
      <w:ins w:id="4020" w:author="alha" w:date="2004-03-17T11:44:00Z">
        <w:del w:id="4021" w:author="Jorge Diaz del Rio" w:date="2005-06-01T23:09:00Z">
          <w:r>
            <w:rPr/>
            <w:delText>XSM raw data</w:delText>
          </w:r>
        </w:del>
      </w:ins>
      <w:ins w:id="4022" w:author="alha" w:date="2005-01-17T14:38:00Z">
        <w:del w:id="4023" w:author="Jorge Diaz del Rio" w:date="2005-06-01T23:09:00Z">
          <w:r>
            <w:rPr/>
            <w:delText xml:space="preserve"> (level </w:delText>
          </w:r>
        </w:del>
      </w:ins>
      <w:ins w:id="4024" w:author="Sepe Susi" w:date="2005-05-31T14:04:00Z">
        <w:del w:id="4025" w:author="Jorge Diaz del Rio" w:date="2005-06-01T23:09:00Z">
          <w:r>
            <w:rPr/>
            <w:delText>1a</w:delText>
          </w:r>
        </w:del>
      </w:ins>
      <w:ins w:id="4026" w:author="alha" w:date="2005-01-17T14:38:00Z">
        <w:del w:id="4027" w:author="Sepe Susi" w:date="2005-05-31T14:04:00Z">
          <w:r>
            <w:rPr/>
            <w:delText>0</w:delText>
          </w:r>
        </w:del>
      </w:ins>
      <w:ins w:id="4028" w:author="alha" w:date="2005-01-17T14:38:00Z">
        <w:del w:id="4029" w:author="Jorge Diaz del Rio" w:date="2005-06-01T23:09:00Z">
          <w:r>
            <w:rPr/>
            <w:delText>)</w:delText>
          </w:r>
        </w:del>
      </w:ins>
      <w:ins w:id="4030" w:author="alha" w:date="2004-03-17T11:44:00Z">
        <w:del w:id="4031" w:author="Jorge Diaz del Rio" w:date="2005-06-01T23:09:00Z">
          <w:r>
            <w:rPr/>
            <w:delText xml:space="preserve"> consist</w:delText>
          </w:r>
        </w:del>
      </w:ins>
      <w:ins w:id="4032" w:author="alha" w:date="2004-03-17T11:44:00Z">
        <w:del w:id="4033" w:author="Sepe Susi" w:date="2005-05-31T14:04:00Z">
          <w:r>
            <w:rPr/>
            <w:delText>s</w:delText>
          </w:r>
        </w:del>
      </w:ins>
      <w:ins w:id="4034" w:author="alha" w:date="2004-03-17T11:44:00Z">
        <w:del w:id="4035" w:author="Jorge Diaz del Rio" w:date="2005-06-01T23:09:00Z">
          <w:r>
            <w:rPr/>
            <w:delText xml:space="preserve"> of </w:delText>
          </w:r>
        </w:del>
      </w:ins>
      <w:ins w:id="4036" w:author="alha" w:date="2005-01-17T14:39:00Z">
        <w:del w:id="4037" w:author="Jorge Diaz del Rio" w:date="2005-06-01T23:09:00Z">
          <w:r>
            <w:rPr/>
            <w:delText xml:space="preserve">fixed length </w:delText>
          </w:r>
        </w:del>
      </w:ins>
      <w:ins w:id="4038" w:author="alha" w:date="2004-03-17T11:44:00Z">
        <w:del w:id="4039" w:author="Jorge Diaz del Rio" w:date="2005-06-01T23:09:00Z">
          <w:r>
            <w:rPr/>
            <w:delText>telemetry packets</w:delText>
          </w:r>
        </w:del>
      </w:ins>
      <w:ins w:id="4040" w:author="alha" w:date="2005-01-17T14:39:00Z">
        <w:del w:id="4041" w:author="Jorge Diaz del Rio" w:date="2005-06-01T23:09:00Z">
          <w:r>
            <w:rPr/>
            <w:delText>.</w:delText>
          </w:r>
        </w:del>
      </w:ins>
      <w:ins w:id="4042" w:author="alha" w:date="2004-03-17T11:44:00Z">
        <w:del w:id="4043" w:author="Jorge Diaz del Rio" w:date="2005-06-01T23:09:00Z">
          <w:r>
            <w:rPr/>
            <w:delText xml:space="preserve"> T</w:delText>
          </w:r>
        </w:del>
      </w:ins>
      <w:ins w:id="4044" w:author="alha" w:date="2005-01-17T14:39:00Z">
        <w:del w:id="4045" w:author="Jorge Diaz del Rio" w:date="2005-06-01T23:09:00Z">
          <w:r>
            <w:rPr/>
            <w:delText xml:space="preserve">he raw </w:delText>
          </w:r>
        </w:del>
      </w:ins>
      <w:ins w:id="4046" w:author="alha" w:date="2004-03-17T11:45:00Z">
        <w:del w:id="4047" w:author="Jorge Diaz del Rio" w:date="2005-06-01T23:09:00Z">
          <w:r>
            <w:rPr/>
            <w:delText xml:space="preserve">data </w:delText>
          </w:r>
        </w:del>
      </w:ins>
      <w:ins w:id="4048" w:author="Sepe Susi" w:date="2005-05-31T14:04:00Z">
        <w:del w:id="4049" w:author="Jorge Diaz del Rio" w:date="2005-06-01T23:09:00Z">
          <w:r>
            <w:rPr/>
            <w:delText>are</w:delText>
          </w:r>
        </w:del>
      </w:ins>
      <w:ins w:id="4050" w:author="alha" w:date="2004-03-17T11:45:00Z">
        <w:del w:id="4051" w:author="Sepe Susi" w:date="2005-05-31T14:04:00Z">
          <w:r>
            <w:rPr/>
            <w:delText>is</w:delText>
          </w:r>
        </w:del>
      </w:ins>
      <w:ins w:id="4052" w:author="alha" w:date="2004-03-17T11:45:00Z">
        <w:del w:id="4053" w:author="Jorge Diaz del Rio" w:date="2005-06-01T23:09:00Z">
          <w:r>
            <w:rPr/>
            <w:delText xml:space="preserve"> fetched from ESOC DDS</w:delText>
          </w:r>
        </w:del>
      </w:ins>
      <w:ins w:id="4054" w:author="alha" w:date="2005-01-17T14:40:00Z">
        <w:del w:id="4055" w:author="Jorge Diaz del Rio" w:date="2005-06-01T23:09:00Z">
          <w:r>
            <w:rPr/>
            <w:delText xml:space="preserve"> via ftp</w:delText>
          </w:r>
        </w:del>
      </w:ins>
      <w:ins w:id="4056" w:author="alha" w:date="2004-03-17T11:45:00Z">
        <w:del w:id="4057" w:author="Jorge Diaz del Rio" w:date="2005-06-01T23:09:00Z">
          <w:r>
            <w:rPr/>
            <w:delText>.</w:delText>
          </w:r>
        </w:del>
      </w:ins>
      <w:ins w:id="4058" w:author="alha" w:date="2004-03-17T13:03:00Z">
        <w:del w:id="4059" w:author="Jorge Diaz del Rio" w:date="2005-06-01T23:09:00Z">
          <w:r>
            <w:rPr/>
            <w:delText xml:space="preserve"> </w:delText>
          </w:r>
        </w:del>
      </w:ins>
      <w:ins w:id="4060" w:author="alha" w:date="2004-03-17T11:46:00Z">
        <w:del w:id="4061" w:author="Jorge Diaz del Rio" w:date="2005-06-01T23:09:00Z">
          <w:r>
            <w:rPr/>
            <w:delText xml:space="preserve"> T</w:delText>
          </w:r>
        </w:del>
      </w:ins>
      <w:ins w:id="4062" w:author="alha" w:date="2005-01-17T14:41:00Z">
        <w:del w:id="4063" w:author="Jorge Diaz del Rio" w:date="2005-06-01T23:09:00Z">
          <w:r>
            <w:rPr/>
            <w:delText>h</w:delText>
          </w:r>
        </w:del>
      </w:ins>
      <w:ins w:id="4064" w:author="Sepe Susi" w:date="2005-05-31T14:04:00Z">
        <w:del w:id="4065" w:author="Jorge Diaz del Rio" w:date="2005-06-01T23:09:00Z">
          <w:r>
            <w:rPr/>
            <w:delText>e</w:delText>
          </w:r>
        </w:del>
      </w:ins>
      <w:ins w:id="4066" w:author="alha" w:date="2005-01-17T14:41:00Z">
        <w:del w:id="4067" w:author="Sepe Susi" w:date="2005-05-31T14:04:00Z">
          <w:r>
            <w:rPr/>
            <w:delText>i</w:delText>
          </w:r>
        </w:del>
      </w:ins>
      <w:ins w:id="4068" w:author="alha" w:date="2005-01-17T14:41:00Z">
        <w:del w:id="4069" w:author="Jorge Diaz del Rio" w:date="2005-06-01T23:09:00Z">
          <w:r>
            <w:rPr/>
            <w:delText>s</w:delText>
          </w:r>
        </w:del>
      </w:ins>
      <w:ins w:id="4070" w:author="Sepe Susi" w:date="2005-05-31T14:04:00Z">
        <w:del w:id="4071" w:author="Jorge Diaz del Rio" w:date="2005-06-01T23:09:00Z">
          <w:r>
            <w:rPr/>
            <w:delText>e</w:delText>
          </w:r>
        </w:del>
      </w:ins>
      <w:ins w:id="4072" w:author="alha" w:date="2005-01-17T14:41:00Z">
        <w:del w:id="4073" w:author="Jorge Diaz del Rio" w:date="2005-06-01T23:09:00Z">
          <w:r>
            <w:rPr/>
            <w:delText xml:space="preserve"> raw data ha</w:delText>
          </w:r>
        </w:del>
      </w:ins>
      <w:ins w:id="4074" w:author="Sepe Susi" w:date="2005-05-31T14:04:00Z">
        <w:del w:id="4075" w:author="Jorge Diaz del Rio" w:date="2005-06-01T23:09:00Z">
          <w:r>
            <w:rPr/>
            <w:delText>ve</w:delText>
          </w:r>
        </w:del>
      </w:ins>
      <w:ins w:id="4076" w:author="alha" w:date="2005-01-17T14:41:00Z">
        <w:del w:id="4077" w:author="Sepe Susi" w:date="2005-05-31T14:04:00Z">
          <w:r>
            <w:rPr/>
            <w:delText>s</w:delText>
          </w:r>
        </w:del>
      </w:ins>
      <w:ins w:id="4078" w:author="alha" w:date="2005-01-17T14:41:00Z">
        <w:del w:id="4079" w:author="Jorge Diaz del Rio" w:date="2005-06-01T23:09:00Z">
          <w:r>
            <w:rPr/>
            <w:delText xml:space="preserve"> </w:delText>
          </w:r>
        </w:del>
      </w:ins>
      <w:ins w:id="4080" w:author="alha" w:date="2005-01-17T14:41:00Z">
        <w:del w:id="4081" w:author="Sepe Susi" w:date="2005-05-31T14:05:00Z">
          <w:r>
            <w:rPr/>
            <w:delText xml:space="preserve">codes of </w:delText>
          </w:r>
        </w:del>
      </w:ins>
      <w:ins w:id="4082" w:author="alha" w:date="2004-03-17T11:54:00Z">
        <w:del w:id="4083" w:author="Jorge Diaz del Rio" w:date="2005-06-01T23:09:00Z">
          <w:r>
            <w:rPr/>
            <w:delText>APID 1006 and APID 1007</w:delText>
          </w:r>
        </w:del>
      </w:ins>
      <w:ins w:id="4084" w:author="Sepe Susi" w:date="2005-05-31T14:05:00Z">
        <w:del w:id="4085" w:author="Jorge Diaz del Rio" w:date="2005-06-01T23:09:00Z">
          <w:r>
            <w:rPr/>
            <w:delText xml:space="preserve"> codes</w:delText>
          </w:r>
        </w:del>
      </w:ins>
      <w:ins w:id="4086" w:author="alha" w:date="2004-03-17T11:46:00Z">
        <w:del w:id="4087" w:author="Jorge Diaz del Rio" w:date="2005-06-01T23:09:00Z">
          <w:r>
            <w:rPr/>
            <w:delText>. The</w:delText>
          </w:r>
        </w:del>
      </w:ins>
      <w:ins w:id="4088" w:author="alha" w:date="2005-01-17T14:42:00Z">
        <w:del w:id="4089" w:author="Jorge Diaz del Rio" w:date="2005-06-01T23:09:00Z">
          <w:r>
            <w:rPr/>
            <w:delText>se</w:delText>
          </w:r>
        </w:del>
      </w:ins>
      <w:ins w:id="4090" w:author="alha" w:date="2004-03-17T11:46:00Z">
        <w:del w:id="4091" w:author="Jorge Diaz del Rio" w:date="2005-06-01T23:09:00Z">
          <w:r>
            <w:rPr/>
            <w:delText xml:space="preserve"> telemetry packets are archived locally at the Observatory of UH.</w:delText>
          </w:r>
        </w:del>
      </w:ins>
      <w:ins w:id="4092" w:author="alha" w:date="2004-03-17T11:48:00Z">
        <w:del w:id="4093" w:author="Jorge Diaz del Rio" w:date="2005-06-01T23:09:00Z">
          <w:r>
            <w:rPr/>
            <w:delText xml:space="preserve"> </w:delText>
          </w:r>
        </w:del>
      </w:ins>
      <w:ins w:id="4094" w:author="alha" w:date="2004-03-17T11:46:00Z">
        <w:del w:id="4095" w:author="Sepe Susi" w:date="2005-03-16T08:34:00Z">
          <w:r>
            <w:rPr/>
            <w:delText xml:space="preserve"> </w:delText>
          </w:r>
        </w:del>
      </w:ins>
      <w:ins w:id="4096" w:author="alha" w:date="2004-03-17T13:03:00Z">
        <w:del w:id="4097" w:author="Sepe Susi" w:date="2005-03-16T08:34:00Z">
          <w:r>
            <w:rPr/>
            <w:delText xml:space="preserve">                                                                        </w:delText>
          </w:r>
        </w:del>
      </w:ins>
      <w:ins w:id="4098" w:author="alha" w:date="2005-01-17T14:43:00Z">
        <w:del w:id="4099" w:author="Jorge Diaz del Rio" w:date="2005-06-01T23:09:00Z">
          <w:r>
            <w:rPr/>
            <w:delText xml:space="preserve">The first step in the data analysis is </w:delText>
          </w:r>
        </w:del>
      </w:ins>
      <w:ins w:id="4100" w:author="alha" w:date="2004-03-17T11:49:00Z">
        <w:del w:id="4101" w:author="Jorge Diaz del Rio" w:date="2005-06-01T23:09:00Z">
          <w:r>
            <w:rPr/>
            <w:delText xml:space="preserve">to convert these </w:delText>
          </w:r>
        </w:del>
      </w:ins>
      <w:ins w:id="4102" w:author="alha" w:date="2004-03-17T11:52:00Z">
        <w:del w:id="4103" w:author="Jorge Diaz del Rio" w:date="2005-06-01T23:09:00Z">
          <w:r>
            <w:rPr/>
            <w:delText xml:space="preserve">instrument </w:delText>
          </w:r>
        </w:del>
      </w:ins>
      <w:ins w:id="4104" w:author="alha" w:date="2004-03-17T11:49:00Z">
        <w:del w:id="4105" w:author="Jorge Diaz del Rio" w:date="2005-06-01T23:09:00Z">
          <w:r>
            <w:rPr/>
            <w:delText>telemetry packets into fits formatted files.</w:delText>
          </w:r>
        </w:del>
      </w:ins>
      <w:ins w:id="4106" w:author="alha" w:date="2004-03-17T13:04:00Z">
        <w:del w:id="4107" w:author="Jorge Diaz del Rio" w:date="2005-06-01T23:09:00Z">
          <w:r>
            <w:rPr/>
            <w:delText xml:space="preserve"> This </w:delText>
          </w:r>
        </w:del>
      </w:ins>
      <w:ins w:id="4108" w:author="alha" w:date="2005-01-17T14:46:00Z">
        <w:del w:id="4109" w:author="Jorge Diaz del Rio" w:date="2005-06-01T23:09:00Z">
          <w:r>
            <w:rPr/>
            <w:delText xml:space="preserve">file </w:delText>
          </w:r>
        </w:del>
      </w:ins>
      <w:ins w:id="4110" w:author="alha" w:date="2004-03-17T13:04:00Z">
        <w:del w:id="4111" w:author="Jorge Diaz del Rio" w:date="2005-06-01T23:09:00Z">
          <w:r>
            <w:rPr/>
            <w:delText xml:space="preserve">conversion </w:delText>
          </w:r>
        </w:del>
      </w:ins>
      <w:ins w:id="4112" w:author="alha" w:date="2005-01-17T14:45:00Z">
        <w:del w:id="4113" w:author="Jorge Diaz del Rio" w:date="2005-06-01T23:09:00Z">
          <w:r>
            <w:rPr/>
            <w:delText xml:space="preserve">will be done with the </w:delText>
          </w:r>
        </w:del>
      </w:ins>
      <w:ins w:id="4114" w:author="alha" w:date="2005-01-17T14:45:00Z">
        <w:del w:id="4115" w:author="Sepe Susi" w:date="2005-05-31T14:05:00Z">
          <w:r>
            <w:rPr/>
            <w:delText>special</w:delText>
          </w:r>
        </w:del>
      </w:ins>
      <w:ins w:id="4116" w:author="Sepe Susi" w:date="2005-05-31T14:05:00Z">
        <w:del w:id="4117" w:author="Jorge Diaz del Rio" w:date="2005-06-01T23:09:00Z">
          <w:r>
            <w:rPr/>
            <w:delText>software utility</w:delText>
          </w:r>
        </w:del>
      </w:ins>
      <w:ins w:id="4118" w:author="alha" w:date="2005-01-17T14:45:00Z">
        <w:del w:id="4119" w:author="Jorge Diaz del Rio" w:date="2005-06-01T23:09:00Z">
          <w:r>
            <w:rPr/>
            <w:delText xml:space="preserve"> </w:delText>
          </w:r>
        </w:del>
      </w:ins>
      <w:ins w:id="4120" w:author="alha" w:date="2004-03-17T13:04:00Z">
        <w:del w:id="4121" w:author="Jorge Diaz del Rio" w:date="2005-06-01T23:09:00Z">
          <w:r>
            <w:rPr/>
            <w:delText xml:space="preserve">program </w:delText>
          </w:r>
        </w:del>
      </w:ins>
      <w:ins w:id="4122" w:author="alha" w:date="2004-03-17T13:04:00Z">
        <w:del w:id="4123" w:author="Sepe Susi" w:date="2005-05-31T14:05:00Z">
          <w:r>
            <w:rPr/>
            <w:delText>(</w:delText>
          </w:r>
        </w:del>
      </w:ins>
      <w:ins w:id="4124" w:author="alha" w:date="2004-03-17T13:04:00Z">
        <w:del w:id="4125" w:author="Jorge Diaz del Rio" w:date="2005-06-01T23:09:00Z">
          <w:r>
            <w:rPr/>
            <w:delText>smart1convert</w:delText>
          </w:r>
        </w:del>
      </w:ins>
      <w:ins w:id="4126" w:author="alha" w:date="2005-01-17T14:45:00Z">
        <w:del w:id="4127" w:author="Sepe Susi" w:date="2005-05-31T14:05:00Z">
          <w:r>
            <w:rPr/>
            <w:delText>)</w:delText>
          </w:r>
        </w:del>
      </w:ins>
      <w:ins w:id="4128" w:author="alha" w:date="2004-03-17T13:03:00Z">
        <w:del w:id="4129" w:author="Jorge Diaz del Rio" w:date="2005-06-01T23:09:00Z">
          <w:r>
            <w:rPr/>
            <w:delText xml:space="preserve">. </w:delText>
          </w:r>
        </w:del>
      </w:ins>
      <w:ins w:id="4130" w:author="alha" w:date="2004-03-17T11:55:00Z">
        <w:del w:id="4131" w:author="Jorge Diaz del Rio" w:date="2005-06-01T23:09:00Z">
          <w:r>
            <w:rPr/>
            <w:delText>Th</w:delText>
          </w:r>
        </w:del>
      </w:ins>
      <w:ins w:id="4132" w:author="Sepe Susi" w:date="2005-03-15T12:12:00Z">
        <w:del w:id="4133" w:author="Jorge Diaz del Rio" w:date="2005-06-01T23:09:00Z">
          <w:r>
            <w:rPr/>
            <w:delText>ese</w:delText>
          </w:r>
        </w:del>
      </w:ins>
      <w:ins w:id="4134" w:author="alha" w:date="2004-03-17T11:55:00Z">
        <w:del w:id="4135" w:author="Sepe Susi" w:date="2005-03-15T12:12:00Z">
          <w:r>
            <w:rPr/>
            <w:delText>is</w:delText>
          </w:r>
        </w:del>
      </w:ins>
      <w:ins w:id="4136" w:author="alha" w:date="2004-03-17T11:55:00Z">
        <w:del w:id="4137" w:author="Jorge Diaz del Rio" w:date="2005-06-01T23:09:00Z">
          <w:r>
            <w:rPr/>
            <w:delText xml:space="preserve"> </w:delText>
          </w:r>
        </w:del>
      </w:ins>
      <w:ins w:id="4138" w:author="alha" w:date="2004-03-17T13:05:00Z">
        <w:del w:id="4139" w:author="Jorge Diaz del Rio" w:date="2005-06-01T23:09:00Z">
          <w:r>
            <w:rPr/>
            <w:delText xml:space="preserve">fits-converted </w:delText>
          </w:r>
        </w:del>
      </w:ins>
      <w:ins w:id="4140" w:author="Sepe Susi" w:date="2005-03-15T12:12:00Z">
        <w:del w:id="4141" w:author="Jorge Diaz del Rio" w:date="2005-06-01T23:09:00Z">
          <w:r>
            <w:rPr/>
            <w:delText>data files are</w:delText>
          </w:r>
        </w:del>
      </w:ins>
      <w:ins w:id="4142" w:author="Sepe Susi" w:date="2005-02-24T06:48:00Z">
        <w:del w:id="4143" w:author="Jorge Diaz del Rio" w:date="2005-06-01T23:09:00Z">
          <w:r>
            <w:rPr/>
            <w:delText xml:space="preserve"> </w:delText>
          </w:r>
        </w:del>
      </w:ins>
      <w:ins w:id="4144" w:author="Sepe Susi" w:date="2005-05-31T14:06:00Z">
        <w:del w:id="4145" w:author="Jorge Diaz del Rio" w:date="2005-06-01T23:09:00Z">
          <w:r>
            <w:rPr/>
            <w:delText>made</w:delText>
          </w:r>
        </w:del>
      </w:ins>
      <w:ins w:id="4146" w:author="Sepe Susi" w:date="2005-02-24T06:48:00Z">
        <w:del w:id="4147" w:author="Jorge Diaz del Rio" w:date="2005-06-01T23:09:00Z">
          <w:r>
            <w:rPr/>
            <w:delText xml:space="preserve"> of nine different</w:delText>
          </w:r>
        </w:del>
      </w:ins>
      <w:ins w:id="4148" w:author="alha" w:date="2004-03-17T11:55:00Z">
        <w:del w:id="4149" w:author="Sepe Susi" w:date="2005-02-24T06:48:00Z">
          <w:r>
            <w:rPr/>
            <w:delText>data consists nine different data</w:delText>
          </w:r>
        </w:del>
      </w:ins>
      <w:ins w:id="4150" w:author="alha" w:date="2004-03-17T11:55:00Z">
        <w:del w:id="4151" w:author="Jorge Diaz del Rio" w:date="2005-06-01T23:09:00Z">
          <w:r>
            <w:rPr/>
            <w:delText xml:space="preserve"> </w:delText>
          </w:r>
        </w:del>
      </w:ins>
      <w:ins w:id="4152" w:author="Sepe Susi" w:date="2005-05-31T14:06:00Z">
        <w:del w:id="4153" w:author="Jorge Diaz del Rio" w:date="2005-06-01T23:09:00Z">
          <w:r>
            <w:rPr/>
            <w:delText xml:space="preserve">data </w:delText>
          </w:r>
        </w:del>
      </w:ins>
      <w:ins w:id="4154" w:author="alha" w:date="2004-03-17T11:55:00Z">
        <w:del w:id="4155" w:author="Jorge Diaz del Rio" w:date="2005-06-01T23:09:00Z">
          <w:r>
            <w:rPr/>
            <w:delText xml:space="preserve">types. </w:delText>
          </w:r>
        </w:del>
      </w:ins>
      <w:ins w:id="4156" w:author="alha" w:date="2005-01-17T14:48:00Z">
        <w:del w:id="4157" w:author="Jorge Diaz del Rio" w:date="2005-06-01T23:09:00Z">
          <w:r>
            <w:rPr/>
            <w:delText xml:space="preserve">Two of these data types are needed in the further analysis of </w:delText>
          </w:r>
        </w:del>
      </w:ins>
      <w:ins w:id="4158" w:author="alha" w:date="2005-01-17T14:48:00Z">
        <w:del w:id="4159" w:author="Sepe Susi" w:date="2005-03-15T12:13:00Z">
          <w:r>
            <w:rPr/>
            <w:delText xml:space="preserve">the </w:delText>
          </w:r>
        </w:del>
      </w:ins>
      <w:ins w:id="4160" w:author="alha" w:date="2005-01-17T14:48:00Z">
        <w:del w:id="4161" w:author="Jorge Diaz del Rio" w:date="2005-06-01T23:09:00Z">
          <w:r>
            <w:rPr/>
            <w:delText xml:space="preserve">XSM data. </w:delText>
          </w:r>
        </w:del>
      </w:ins>
      <w:ins w:id="4162" w:author="alha" w:date="2004-03-17T11:55:00Z">
        <w:del w:id="4163" w:author="Jorge Diaz del Rio" w:date="2005-06-01T23:09:00Z">
          <w:r>
            <w:rPr/>
            <w:delText>T</w:delText>
          </w:r>
        </w:del>
      </w:ins>
      <w:ins w:id="4164" w:author="alha" w:date="2005-01-17T14:49:00Z">
        <w:del w:id="4165" w:author="Jorge Diaz del Rio" w:date="2005-06-01T23:09:00Z">
          <w:r>
            <w:rPr/>
            <w:delText>hose</w:delText>
          </w:r>
        </w:del>
      </w:ins>
      <w:ins w:id="4166" w:author="alha" w:date="2004-03-17T11:55:00Z">
        <w:del w:id="4167" w:author="Jorge Diaz del Rio" w:date="2005-06-01T23:09:00Z">
          <w:r>
            <w:rPr/>
            <w:delText xml:space="preserve"> </w:delText>
          </w:r>
        </w:del>
      </w:ins>
      <w:ins w:id="4168" w:author="Sepe Susi" w:date="2005-03-15T12:13:00Z">
        <w:del w:id="4169" w:author="Jorge Diaz del Rio" w:date="2005-06-01T23:09:00Z">
          <w:r>
            <w:rPr/>
            <w:delText xml:space="preserve">data types </w:delText>
          </w:r>
        </w:del>
      </w:ins>
      <w:ins w:id="4170" w:author="alha" w:date="2004-03-17T11:55:00Z">
        <w:del w:id="4171" w:author="Jorge Diaz del Rio" w:date="2005-06-01T23:09:00Z">
          <w:r>
            <w:rPr/>
            <w:delText>are H</w:delText>
          </w:r>
        </w:del>
      </w:ins>
      <w:ins w:id="4172" w:author="Sepe Susi" w:date="2005-05-31T14:06:00Z">
        <w:del w:id="4173" w:author="Jorge Diaz del Rio" w:date="2005-06-01T23:09:00Z">
          <w:r>
            <w:rPr/>
            <w:delText>ouse-</w:delText>
          </w:r>
        </w:del>
      </w:ins>
      <w:ins w:id="4174" w:author="alha" w:date="2004-03-17T11:55:00Z">
        <w:del w:id="4175" w:author="Jorge Diaz del Rio" w:date="2005-06-01T23:09:00Z">
          <w:r>
            <w:rPr/>
            <w:delText>K</w:delText>
          </w:r>
        </w:del>
      </w:ins>
      <w:ins w:id="4176" w:author="Sepe Susi" w:date="2005-05-31T14:06:00Z">
        <w:del w:id="4177" w:author="Jorge Diaz del Rio" w:date="2005-06-01T23:09:00Z">
          <w:r>
            <w:rPr/>
            <w:delText xml:space="preserve">eeping </w:delText>
          </w:r>
        </w:del>
      </w:ins>
      <w:ins w:id="4178" w:author="alha" w:date="2004-03-17T11:55:00Z">
        <w:del w:id="4179" w:author="Sepe Susi" w:date="2005-05-31T14:06:00Z">
          <w:r>
            <w:rPr/>
            <w:delText xml:space="preserve"> </w:delText>
          </w:r>
        </w:del>
      </w:ins>
      <w:ins w:id="4180" w:author="alha" w:date="2004-03-17T11:55:00Z">
        <w:del w:id="4181" w:author="Jorge Diaz del Rio" w:date="2005-06-01T23:09:00Z">
          <w:r>
            <w:rPr/>
            <w:delText>(</w:delText>
          </w:r>
        </w:del>
      </w:ins>
      <w:ins w:id="4182" w:author="Sepe Susi" w:date="2005-05-31T14:07:00Z">
        <w:del w:id="4183" w:author="Jorge Diaz del Rio" w:date="2005-06-01T23:09:00Z">
          <w:r>
            <w:rPr/>
            <w:delText xml:space="preserve">HK – type </w:delText>
          </w:r>
        </w:del>
      </w:ins>
      <w:ins w:id="4184" w:author="alha" w:date="2004-03-17T11:55:00Z">
        <w:del w:id="4185" w:author="Sepe Susi" w:date="2005-05-31T14:06:00Z">
          <w:r>
            <w:rPr/>
            <w:delText>=</w:delText>
          </w:r>
        </w:del>
      </w:ins>
      <w:ins w:id="4186" w:author="alha" w:date="2004-03-17T11:55:00Z">
        <w:del w:id="4187" w:author="Jorge Diaz del Rio" w:date="2005-06-01T23:09:00Z">
          <w:r>
            <w:rPr/>
            <w:delText>0) and spectral data (</w:delText>
          </w:r>
        </w:del>
      </w:ins>
      <w:ins w:id="4188" w:author="Sepe Susi" w:date="2005-05-31T14:08:00Z">
        <w:del w:id="4189" w:author="Jorge Diaz del Rio" w:date="2005-06-01T23:09:00Z">
          <w:r>
            <w:rPr/>
            <w:delText>type</w:delText>
          </w:r>
        </w:del>
      </w:ins>
      <w:ins w:id="4190" w:author="alha" w:date="2004-03-17T11:55:00Z">
        <w:del w:id="4191" w:author="Sepe Susi" w:date="2005-05-31T14:08:00Z">
          <w:r>
            <w:rPr/>
            <w:delText>=</w:delText>
          </w:r>
        </w:del>
      </w:ins>
      <w:ins w:id="4192" w:author="Sepe Susi" w:date="2005-05-31T14:07:00Z">
        <w:del w:id="4193" w:author="Jorge Diaz del Rio" w:date="2005-06-01T23:09:00Z">
          <w:r>
            <w:rPr/>
            <w:delText xml:space="preserve"> </w:delText>
          </w:r>
        </w:del>
      </w:ins>
      <w:ins w:id="4194" w:author="alha" w:date="2004-03-17T11:55:00Z">
        <w:del w:id="4195" w:author="Jorge Diaz del Rio" w:date="2005-06-01T23:09:00Z">
          <w:r>
            <w:rPr/>
            <w:delText>4).</w:delText>
          </w:r>
        </w:del>
      </w:ins>
      <w:ins w:id="4196" w:author="alha" w:date="2004-03-17T13:04:00Z">
        <w:del w:id="4197" w:author="Jorge Diaz del Rio" w:date="2005-06-01T23:09:00Z">
          <w:r>
            <w:rPr/>
            <w:delText xml:space="preserve"> </w:delText>
          </w:r>
        </w:del>
      </w:ins>
      <w:ins w:id="4198" w:author="alha" w:date="2004-03-17T11:59:00Z">
        <w:del w:id="4199" w:author="Jorge Diaz del Rio" w:date="2005-06-01T23:09:00Z">
          <w:r>
            <w:rPr/>
            <w:delText>B</w:delText>
          </w:r>
        </w:del>
      </w:ins>
      <w:ins w:id="4200" w:author="alha" w:date="2005-01-17T14:50:00Z">
        <w:del w:id="4201" w:author="Jorge Diaz del Rio" w:date="2005-06-01T23:09:00Z">
          <w:r>
            <w:rPr/>
            <w:delText xml:space="preserve">oth </w:delText>
          </w:r>
        </w:del>
      </w:ins>
      <w:ins w:id="4202" w:author="alha" w:date="2004-03-17T11:59:00Z">
        <w:del w:id="4203" w:author="Jorge Diaz del Rio" w:date="2005-06-01T23:09:00Z">
          <w:r>
            <w:rPr/>
            <w:delText>data type</w:delText>
          </w:r>
        </w:del>
      </w:ins>
      <w:ins w:id="4204" w:author="Sepe Susi" w:date="2005-03-15T12:13:00Z">
        <w:del w:id="4205" w:author="Jorge Diaz del Rio" w:date="2005-06-01T23:09:00Z">
          <w:r>
            <w:rPr/>
            <w:delText>s</w:delText>
          </w:r>
        </w:del>
      </w:ins>
      <w:ins w:id="4206" w:author="alha" w:date="2004-03-17T11:59:00Z">
        <w:del w:id="4207" w:author="Jorge Diaz del Rio" w:date="2005-06-01T23:09:00Z">
          <w:r>
            <w:rPr/>
            <w:delText xml:space="preserve"> ha</w:delText>
          </w:r>
        </w:del>
      </w:ins>
      <w:ins w:id="4208" w:author="Sepe Susi" w:date="2005-03-15T12:13:00Z">
        <w:del w:id="4209" w:author="Jorge Diaz del Rio" w:date="2005-06-01T23:09:00Z">
          <w:r>
            <w:rPr/>
            <w:delText>ve</w:delText>
          </w:r>
        </w:del>
      </w:ins>
      <w:ins w:id="4210" w:author="alha" w:date="2004-03-17T11:59:00Z">
        <w:del w:id="4211" w:author="Sepe Susi" w:date="2005-03-15T12:13:00Z">
          <w:r>
            <w:rPr/>
            <w:delText>s</w:delText>
          </w:r>
        </w:del>
      </w:ins>
      <w:ins w:id="4212" w:author="alha" w:date="2004-03-17T11:59:00Z">
        <w:del w:id="4213" w:author="Jorge Diaz del Rio" w:date="2005-06-01T23:09:00Z">
          <w:r>
            <w:rPr/>
            <w:delText xml:space="preserve"> a </w:delText>
          </w:r>
        </w:del>
      </w:ins>
      <w:ins w:id="4214" w:author="alha" w:date="2004-03-17T11:59:00Z">
        <w:del w:id="4215" w:author="Sepe Susi" w:date="2005-02-24T06:50:00Z">
          <w:r>
            <w:rPr/>
            <w:delText xml:space="preserve">fits-formatted </w:delText>
          </w:r>
        </w:del>
      </w:ins>
      <w:ins w:id="4216" w:author="alha" w:date="2004-03-17T11:59:00Z">
        <w:del w:id="4217" w:author="Jorge Diaz del Rio" w:date="2005-06-01T23:09:00Z">
          <w:r>
            <w:rPr/>
            <w:delText xml:space="preserve">primary and </w:delText>
          </w:r>
        </w:del>
      </w:ins>
      <w:ins w:id="4218" w:author="Sepe Susi" w:date="2005-02-24T06:50:00Z">
        <w:del w:id="4219" w:author="Jorge Diaz del Rio" w:date="2005-06-01T23:09:00Z">
          <w:r>
            <w:rPr/>
            <w:delText xml:space="preserve">an </w:delText>
          </w:r>
        </w:del>
      </w:ins>
      <w:ins w:id="4220" w:author="alha" w:date="2004-03-17T11:59:00Z">
        <w:del w:id="4221" w:author="Jorge Diaz del Rio" w:date="2005-06-01T23:09:00Z">
          <w:r>
            <w:rPr/>
            <w:delText xml:space="preserve">extension header attached to a </w:delText>
          </w:r>
        </w:del>
      </w:ins>
      <w:ins w:id="4222" w:author="Sepe Susi" w:date="2005-02-24T06:51:00Z">
        <w:del w:id="4223" w:author="Jorge Diaz del Rio" w:date="2005-06-01T23:09:00Z">
          <w:r>
            <w:rPr/>
            <w:delText xml:space="preserve">fits-formatted </w:delText>
          </w:r>
        </w:del>
      </w:ins>
      <w:ins w:id="4224" w:author="alha" w:date="2004-03-17T11:59:00Z">
        <w:del w:id="4225" w:author="Jorge Diaz del Rio" w:date="2005-06-01T23:09:00Z">
          <w:r>
            <w:rPr/>
            <w:delText>data table</w:delText>
          </w:r>
        </w:del>
      </w:ins>
      <w:ins w:id="4226" w:author="alha" w:date="2004-03-17T12:01:00Z">
        <w:del w:id="4227" w:author="Jorge Diaz del Rio" w:date="2005-06-01T23:09:00Z">
          <w:r>
            <w:rPr/>
            <w:delText xml:space="preserve"> containing the spectra and HK parameters in binary format</w:delText>
          </w:r>
        </w:del>
      </w:ins>
      <w:ins w:id="4228" w:author="alha" w:date="2004-03-17T12:01:00Z">
        <w:del w:id="4229" w:author="Sepe Susi" w:date="2005-03-15T12:15:00Z">
          <w:r>
            <w:rPr/>
            <w:delText xml:space="preserve"> depending on the data type</w:delText>
          </w:r>
        </w:del>
      </w:ins>
      <w:ins w:id="4230" w:author="alha" w:date="2004-03-17T12:01:00Z">
        <w:del w:id="4231" w:author="Jorge Diaz del Rio" w:date="2005-06-01T23:09:00Z">
          <w:r>
            <w:rPr/>
            <w:delText>.</w:delText>
          </w:r>
        </w:del>
      </w:ins>
      <w:ins w:id="4232" w:author="alha" w:date="2004-03-17T12:50:00Z">
        <w:del w:id="4233" w:author="Jorge Diaz del Rio" w:date="2005-06-01T23:09:00Z">
          <w:r>
            <w:rPr/>
            <w:delText xml:space="preserve"> The science data</w:delText>
          </w:r>
        </w:del>
      </w:ins>
      <w:ins w:id="4234" w:author="alha" w:date="2005-01-17T14:50:00Z">
        <w:del w:id="4235" w:author="Jorge Diaz del Rio" w:date="2005-06-01T23:09:00Z">
          <w:r>
            <w:rPr/>
            <w:delText xml:space="preserve"> </w:delText>
          </w:r>
        </w:del>
      </w:ins>
      <w:ins w:id="4236" w:author="Sepe Susi" w:date="2005-05-31T14:08:00Z">
        <w:del w:id="4237" w:author="Jorge Diaz del Rio" w:date="2005-06-01T23:09:00Z">
          <w:r>
            <w:rPr/>
            <w:delText>products, i.e.</w:delText>
          </w:r>
        </w:del>
      </w:ins>
      <w:ins w:id="4238" w:author="alha" w:date="2005-01-17T14:50:00Z">
        <w:del w:id="4239" w:author="Sepe Susi" w:date="2005-05-31T14:08:00Z">
          <w:r>
            <w:rPr/>
            <w:delText>i.e.</w:delText>
          </w:r>
        </w:del>
      </w:ins>
      <w:ins w:id="4240" w:author="alha" w:date="2005-01-17T14:50:00Z">
        <w:del w:id="4241" w:author="Jorge Diaz del Rio" w:date="2005-06-01T23:09:00Z">
          <w:r>
            <w:rPr/>
            <w:delText xml:space="preserve"> spectral data</w:delText>
          </w:r>
        </w:del>
      </w:ins>
      <w:ins w:id="4242" w:author="alha" w:date="2004-03-17T12:50:00Z">
        <w:del w:id="4243" w:author="Jorge Diaz del Rio" w:date="2005-06-01T23:09:00Z">
          <w:r>
            <w:rPr/>
            <w:delText xml:space="preserve"> (type 4) </w:delText>
          </w:r>
        </w:del>
      </w:ins>
      <w:ins w:id="4244" w:author="Sepe Susi" w:date="2005-02-24T06:51:00Z">
        <w:del w:id="4245" w:author="Jorge Diaz del Rio" w:date="2005-06-01T23:09:00Z">
          <w:r>
            <w:rPr/>
            <w:delText>include</w:delText>
          </w:r>
        </w:del>
      </w:ins>
      <w:ins w:id="4246" w:author="alha" w:date="2004-03-17T12:50:00Z">
        <w:del w:id="4247" w:author="Sepe Susi" w:date="2005-02-24T06:51:00Z">
          <w:r>
            <w:rPr/>
            <w:delText>consist</w:delText>
          </w:r>
        </w:del>
      </w:ins>
      <w:ins w:id="4248" w:author="alha" w:date="2004-03-17T12:50:00Z">
        <w:del w:id="4249" w:author="Jorge Diaz del Rio" w:date="2005-06-01T23:09:00Z">
          <w:r>
            <w:rPr/>
            <w:delText>s the calibration and solar spectra.</w:delText>
          </w:r>
        </w:del>
      </w:ins>
      <w:ins w:id="4250" w:author="alha" w:date="2005-01-17T14:52:00Z">
        <w:del w:id="4251" w:author="Jorge Diaz del Rio" w:date="2005-06-01T23:09:00Z">
          <w:r>
            <w:rPr/>
            <w:delText xml:space="preserve"> XSM starts and stops observations by taking </w:delText>
          </w:r>
        </w:del>
      </w:ins>
      <w:ins w:id="4252" w:author="Sepe Susi" w:date="2005-02-24T06:52:00Z">
        <w:del w:id="4253" w:author="Jorge Diaz del Rio" w:date="2005-06-01T23:09:00Z">
          <w:r>
            <w:rPr/>
            <w:delText xml:space="preserve">of </w:delText>
          </w:r>
        </w:del>
      </w:ins>
      <w:ins w:id="4254" w:author="alha" w:date="2005-01-17T14:52:00Z">
        <w:del w:id="4255" w:author="Jorge Diaz del Rio" w:date="2005-06-01T23:09:00Z">
          <w:r>
            <w:rPr/>
            <w:delText xml:space="preserve">20 calibration spectra </w:delText>
          </w:r>
        </w:del>
      </w:ins>
      <w:ins w:id="4256" w:author="Sepe Susi" w:date="2005-05-31T14:09:00Z">
        <w:del w:id="4257" w:author="Jorge Diaz del Rio" w:date="2005-06-01T23:09:00Z">
          <w:r>
            <w:rPr/>
            <w:delText>at regular intervals of</w:delText>
          </w:r>
        </w:del>
      </w:ins>
      <w:ins w:id="4258" w:author="alha" w:date="2005-01-17T14:52:00Z">
        <w:del w:id="4259" w:author="Sepe Susi" w:date="2005-05-31T14:09:00Z">
          <w:r>
            <w:rPr/>
            <w:delText>of each</w:delText>
          </w:r>
        </w:del>
      </w:ins>
      <w:ins w:id="4260" w:author="alha" w:date="2005-01-17T14:52:00Z">
        <w:del w:id="4261" w:author="Jorge Diaz del Rio" w:date="2005-06-01T23:09:00Z">
          <w:r>
            <w:rPr/>
            <w:delText xml:space="preserve"> 16 seconds. This is </w:delText>
          </w:r>
        </w:del>
      </w:ins>
      <w:ins w:id="4262" w:author="Sepe Susi" w:date="2005-03-15T12:17:00Z">
        <w:del w:id="4263" w:author="Jorge Diaz del Rio" w:date="2005-06-01T23:09:00Z">
          <w:r>
            <w:rPr/>
            <w:delText xml:space="preserve">part of </w:delText>
          </w:r>
        </w:del>
      </w:ins>
      <w:ins w:id="4264" w:author="alha" w:date="2005-01-17T14:53:00Z">
        <w:del w:id="4265" w:author="Jorge Diaz del Rio" w:date="2005-06-01T23:09:00Z">
          <w:r>
            <w:rPr/>
            <w:delText>the nominal operation</w:delText>
          </w:r>
        </w:del>
      </w:ins>
      <w:ins w:id="4266" w:author="Sepe Susi" w:date="2005-03-15T12:17:00Z">
        <w:del w:id="4267" w:author="Jorge Diaz del Rio" w:date="2005-06-01T23:09:00Z">
          <w:r>
            <w:rPr/>
            <w:delText xml:space="preserve"> of XSM</w:delText>
          </w:r>
        </w:del>
      </w:ins>
      <w:ins w:id="4268" w:author="alha" w:date="2005-01-17T14:53:00Z">
        <w:del w:id="4269" w:author="Jorge Diaz del Rio" w:date="2005-06-01T23:09:00Z">
          <w:r>
            <w:rPr/>
            <w:delText>.</w:delText>
          </w:r>
        </w:del>
      </w:ins>
      <w:del w:id="4270" w:author="Jorge Diaz del Rio" w:date="2005-06-01T23:09:00Z">
        <w:r>
          <w:rPr/>
          <w:delText xml:space="preserve"> </w:delText>
        </w:r>
      </w:del>
    </w:p>
    <w:p>
      <w:pPr>
        <w:pStyle w:val="TextBody"/>
        <w:rPr>
          <w:ins w:id="4359" w:author="alha" w:date="2005-01-19T13:28:00Z"/>
        </w:rPr>
      </w:pPr>
      <w:ins w:id="4272" w:author="Sepe Susi" w:date="2005-03-15T12:17:00Z">
        <w:del w:id="4273" w:author="Jorge Diaz del Rio" w:date="2005-06-01T23:09:00Z">
          <w:r>
            <w:rPr/>
            <w:delText>The s</w:delText>
          </w:r>
        </w:del>
      </w:ins>
      <w:ins w:id="4274" w:author="alha" w:date="2005-01-17T14:54:00Z">
        <w:del w:id="4275" w:author="Sepe Susi" w:date="2005-03-15T12:17:00Z">
          <w:r>
            <w:rPr/>
            <w:delText>S</w:delText>
          </w:r>
        </w:del>
      </w:ins>
      <w:ins w:id="4276" w:author="alha" w:date="2005-01-17T14:54:00Z">
        <w:del w:id="4277" w:author="Jorge Diaz del Rio" w:date="2005-06-01T23:09:00Z">
          <w:r>
            <w:rPr/>
            <w:delText>econd</w:delText>
          </w:r>
        </w:del>
      </w:ins>
      <w:ins w:id="4278" w:author="alha" w:date="2004-10-06T13:17:00Z">
        <w:del w:id="4279" w:author="Jorge Diaz del Rio" w:date="2005-06-01T23:09:00Z">
          <w:r>
            <w:rPr/>
            <w:delText xml:space="preserve"> step </w:delText>
          </w:r>
        </w:del>
      </w:ins>
      <w:ins w:id="4280" w:author="alha" w:date="2005-01-17T14:54:00Z">
        <w:del w:id="4281" w:author="Jorge Diaz del Rio" w:date="2005-06-01T23:09:00Z">
          <w:r>
            <w:rPr/>
            <w:delText xml:space="preserve">in </w:delText>
          </w:r>
        </w:del>
      </w:ins>
      <w:ins w:id="4282" w:author="Sepe Susi" w:date="2005-05-31T14:09:00Z">
        <w:del w:id="4283" w:author="Jorge Diaz del Rio" w:date="2005-06-01T23:09:00Z">
          <w:r>
            <w:rPr/>
            <w:delText>the</w:delText>
          </w:r>
        </w:del>
      </w:ins>
      <w:ins w:id="4284" w:author="alha" w:date="2005-01-17T14:54:00Z">
        <w:del w:id="4285" w:author="Sepe Susi" w:date="2005-03-15T12:17:00Z">
          <w:r>
            <w:rPr/>
            <w:delText>the</w:delText>
          </w:r>
        </w:del>
      </w:ins>
      <w:ins w:id="4286" w:author="alha" w:date="2005-01-17T14:54:00Z">
        <w:del w:id="4287" w:author="Jorge Diaz del Rio" w:date="2005-06-01T23:09:00Z">
          <w:r>
            <w:rPr/>
            <w:delText xml:space="preserve"> analysis </w:delText>
          </w:r>
        </w:del>
      </w:ins>
      <w:ins w:id="4288" w:author="alha" w:date="2005-01-17T14:54:00Z">
        <w:del w:id="4289" w:author="Sepe Susi" w:date="2005-05-31T14:09:00Z">
          <w:r>
            <w:rPr/>
            <w:delText xml:space="preserve">process </w:delText>
          </w:r>
        </w:del>
      </w:ins>
      <w:ins w:id="4290" w:author="alha" w:date="2004-10-06T13:17:00Z">
        <w:del w:id="4291" w:author="Jorge Diaz del Rio" w:date="2005-06-01T23:09:00Z">
          <w:r>
            <w:rPr/>
            <w:delText xml:space="preserve">is to generate a data table, which contains all </w:delText>
          </w:r>
        </w:del>
      </w:ins>
      <w:ins w:id="4292" w:author="alha" w:date="2004-10-06T13:17:00Z">
        <w:del w:id="4293" w:author="Sepe Susi" w:date="2005-03-15T12:17:00Z">
          <w:r>
            <w:rPr/>
            <w:delText xml:space="preserve">the </w:delText>
          </w:r>
        </w:del>
      </w:ins>
      <w:ins w:id="4294" w:author="alha" w:date="2004-10-06T13:17:00Z">
        <w:del w:id="4295" w:author="Jorge Diaz del Rio" w:date="2005-06-01T23:09:00Z">
          <w:r>
            <w:rPr/>
            <w:delText xml:space="preserve">essential </w:delText>
          </w:r>
        </w:del>
      </w:ins>
      <w:ins w:id="4296" w:author="alha" w:date="2005-01-17T14:54:00Z">
        <w:del w:id="4297" w:author="Jorge Diaz del Rio" w:date="2005-06-01T23:09:00Z">
          <w:r>
            <w:rPr/>
            <w:delText xml:space="preserve">and required HK parameters </w:delText>
          </w:r>
        </w:del>
      </w:ins>
      <w:ins w:id="4298" w:author="Sepe Susi" w:date="2005-05-31T14:10:00Z">
        <w:del w:id="4299" w:author="Jorge Diaz del Rio" w:date="2005-06-01T23:09:00Z">
          <w:r>
            <w:rPr/>
            <w:delText xml:space="preserve">plus the scientific and calibration </w:delText>
          </w:r>
        </w:del>
      </w:ins>
      <w:ins w:id="4300" w:author="alha" w:date="2005-01-17T14:54:00Z">
        <w:del w:id="4301" w:author="Sepe Susi" w:date="2005-05-31T14:10:00Z">
          <w:r>
            <w:rPr/>
            <w:delText xml:space="preserve">and </w:delText>
          </w:r>
        </w:del>
      </w:ins>
      <w:ins w:id="4302" w:author="alha" w:date="2004-10-06T13:17:00Z">
        <w:del w:id="4303" w:author="Jorge Diaz del Rio" w:date="2005-06-01T23:09:00Z">
          <w:r>
            <w:rPr/>
            <w:delText xml:space="preserve">data </w:delText>
          </w:r>
        </w:del>
      </w:ins>
      <w:ins w:id="4304" w:author="alha" w:date="2004-10-06T13:17:00Z">
        <w:del w:id="4305" w:author="Sepe Susi" w:date="2005-05-31T14:11:00Z">
          <w:r>
            <w:rPr/>
            <w:delText>obtained from these</w:delText>
          </w:r>
        </w:del>
      </w:ins>
      <w:ins w:id="4306" w:author="Sepe Susi" w:date="2005-05-31T14:11:00Z">
        <w:del w:id="4307" w:author="Jorge Diaz del Rio" w:date="2005-06-01T23:09:00Z">
          <w:r>
            <w:rPr/>
            <w:delText xml:space="preserve">that are stored in the type 0 and 4 </w:delText>
          </w:r>
        </w:del>
      </w:ins>
      <w:ins w:id="4308" w:author="alha" w:date="2004-10-06T13:17:00Z">
        <w:del w:id="4309" w:author="Sepe Susi" w:date="2005-05-31T14:11:00Z">
          <w:r>
            <w:rPr/>
            <w:delText xml:space="preserve"> two </w:delText>
          </w:r>
        </w:del>
      </w:ins>
      <w:ins w:id="4310" w:author="alha" w:date="2004-10-06T13:17:00Z">
        <w:del w:id="4311" w:author="Jorge Diaz del Rio" w:date="2005-06-01T23:09:00Z">
          <w:r>
            <w:rPr/>
            <w:delText xml:space="preserve">data </w:delText>
          </w:r>
        </w:del>
      </w:ins>
      <w:ins w:id="4312" w:author="Sepe Susi" w:date="2005-03-15T12:19:00Z">
        <w:del w:id="4313" w:author="Jorge Diaz del Rio" w:date="2005-06-01T23:09:00Z">
          <w:r>
            <w:rPr/>
            <w:delText>files</w:delText>
          </w:r>
        </w:del>
      </w:ins>
      <w:ins w:id="4314" w:author="alha" w:date="2004-10-06T13:17:00Z">
        <w:del w:id="4315" w:author="Sepe Susi" w:date="2005-03-15T12:19:00Z">
          <w:r>
            <w:rPr/>
            <w:delText>types</w:delText>
          </w:r>
        </w:del>
      </w:ins>
      <w:ins w:id="4316" w:author="alha" w:date="2004-10-06T13:17:00Z">
        <w:del w:id="4317" w:author="Jorge Diaz del Rio" w:date="2005-06-01T23:09:00Z">
          <w:r>
            <w:rPr/>
            <w:delText>. This data table is generated with an IDL program called DT</w:delText>
          </w:r>
        </w:del>
      </w:ins>
      <w:ins w:id="4318" w:author="alha" w:date="2004-10-06T13:17:00Z">
        <w:del w:id="4319" w:author="Sepe Susi" w:date="2005-03-15T12:18:00Z">
          <w:r>
            <w:rPr/>
            <w:delText>F</w:delText>
          </w:r>
        </w:del>
      </w:ins>
      <w:ins w:id="4320" w:author="alha" w:date="2004-10-06T13:17:00Z">
        <w:del w:id="4321" w:author="Jorge Diaz del Rio" w:date="2005-06-01T23:09:00Z">
          <w:r>
            <w:rPr/>
            <w:delText xml:space="preserve">.PRO. </w:delText>
          </w:r>
        </w:del>
      </w:ins>
      <w:ins w:id="4322" w:author="Sepe Susi" w:date="2005-03-15T12:19:00Z">
        <w:r>
          <w:rPr/>
          <w:t>I</w:t>
        </w:r>
      </w:ins>
      <w:ins w:id="4323" w:author="alha" w:date="2004-10-06T13:17:00Z">
        <w:del w:id="4324" w:author="Sepe Susi" w:date="2005-03-15T12:19:00Z">
          <w:r>
            <w:rPr/>
            <w:delText>The i</w:delText>
          </w:r>
        </w:del>
      </w:ins>
      <w:ins w:id="4325" w:author="alha" w:date="2004-10-06T13:17:00Z">
        <w:r>
          <w:rPr/>
          <w:t>nput</w:t>
        </w:r>
      </w:ins>
      <w:ins w:id="4326" w:author="Sepe Susi" w:date="2005-05-31T14:12:00Z">
        <w:r>
          <w:rPr/>
          <w:t xml:space="preserve">s </w:t>
        </w:r>
      </w:ins>
      <w:ins w:id="4327" w:author="alha" w:date="2004-10-06T13:17:00Z">
        <w:del w:id="4328" w:author="Sepe Susi" w:date="2005-05-31T14:12:00Z">
          <w:r>
            <w:rPr/>
            <w:delText xml:space="preserve"> files </w:delText>
          </w:r>
        </w:del>
      </w:ins>
      <w:ins w:id="4329" w:author="alha" w:date="2004-10-06T13:17:00Z">
        <w:r>
          <w:rPr/>
          <w:t xml:space="preserve">for this program </w:t>
        </w:r>
      </w:ins>
      <w:ins w:id="4330" w:author="Sepe Susi" w:date="2005-06-06T10:12:00Z">
        <w:r>
          <w:rPr/>
          <w:t xml:space="preserve">is </w:t>
        </w:r>
      </w:ins>
      <w:ins w:id="4331" w:author="alha" w:date="2004-10-06T13:17:00Z">
        <w:del w:id="4332" w:author="Sepe Susi" w:date="2005-06-06T10:12:00Z">
          <w:r>
            <w:rPr/>
            <w:delText xml:space="preserve">are </w:delText>
          </w:r>
        </w:del>
      </w:ins>
      <w:ins w:id="4333" w:author="alha" w:date="2004-10-06T13:17:00Z">
        <w:r>
          <w:rPr/>
          <w:t>spectral data (</w:t>
        </w:r>
      </w:ins>
      <w:ins w:id="4334" w:author="alha" w:date="2004-10-06T13:17:00Z">
        <w:del w:id="4335" w:author="Sepe Susi" w:date="2005-05-31T14:12:00Z">
          <w:r>
            <w:rPr/>
            <w:delText xml:space="preserve">data </w:delText>
          </w:r>
        </w:del>
      </w:ins>
      <w:ins w:id="4336" w:author="alha" w:date="2004-10-06T13:17:00Z">
        <w:r>
          <w:rPr/>
          <w:t>type 4) and HK data (</w:t>
        </w:r>
      </w:ins>
      <w:ins w:id="4337" w:author="alha" w:date="2004-10-06T13:17:00Z">
        <w:del w:id="4338" w:author="Sepe Susi" w:date="2005-05-31T14:12:00Z">
          <w:r>
            <w:rPr/>
            <w:delText xml:space="preserve">data </w:delText>
          </w:r>
        </w:del>
      </w:ins>
      <w:ins w:id="4339" w:author="alha" w:date="2004-10-06T13:17:00Z">
        <w:r>
          <w:rPr/>
          <w:t>type 0)</w:t>
        </w:r>
      </w:ins>
      <w:ins w:id="4340" w:author="Sepe Susi" w:date="2005-05-31T14:12:00Z">
        <w:r>
          <w:rPr/>
          <w:t xml:space="preserve"> files</w:t>
        </w:r>
      </w:ins>
      <w:ins w:id="4341" w:author="alha" w:date="2004-10-06T13:17:00Z">
        <w:r>
          <w:rPr/>
          <w:t xml:space="preserve"> and </w:t>
        </w:r>
      </w:ins>
      <w:ins w:id="4342" w:author="Sepe Susi" w:date="2005-02-24T06:53:00Z">
        <w:r>
          <w:rPr/>
          <w:t xml:space="preserve">a </w:t>
        </w:r>
      </w:ins>
      <w:ins w:id="4343" w:author="alha" w:date="2004-10-06T13:17:00Z">
        <w:r>
          <w:rPr/>
          <w:t>specially tailored attitude data</w:t>
        </w:r>
      </w:ins>
      <w:ins w:id="4344" w:author="Sepe Susi" w:date="2005-05-31T14:12:00Z">
        <w:r>
          <w:rPr/>
          <w:t xml:space="preserve"> (geometry file containing solar angles given with respect to the spacecraft frame)</w:t>
        </w:r>
      </w:ins>
      <w:ins w:id="4345" w:author="alha" w:date="2004-10-06T13:17:00Z">
        <w:r>
          <w:rPr/>
          <w:t xml:space="preserve">. The content of the data table is described below. The number of rows </w:t>
        </w:r>
      </w:ins>
      <w:ins w:id="4346" w:author="Sepe Susi" w:date="2005-05-31T14:14:00Z">
        <w:r>
          <w:rPr/>
          <w:t xml:space="preserve">is </w:t>
        </w:r>
      </w:ins>
      <w:ins w:id="4347" w:author="alha" w:date="2004-10-06T13:17:00Z">
        <w:r>
          <w:rPr/>
          <w:t>vari</w:t>
        </w:r>
      </w:ins>
      <w:ins w:id="4348" w:author="Sepe Susi" w:date="2005-05-31T14:14:00Z">
        <w:r>
          <w:rPr/>
          <w:t>able</w:t>
        </w:r>
      </w:ins>
      <w:ins w:id="4349" w:author="alha" w:date="2004-10-06T13:17:00Z">
        <w:del w:id="4350" w:author="Sepe Susi" w:date="2005-05-31T14:14:00Z">
          <w:r>
            <w:rPr/>
            <w:delText>es</w:delText>
          </w:r>
        </w:del>
      </w:ins>
      <w:ins w:id="4351" w:author="alha" w:date="2004-10-06T13:17:00Z">
        <w:r>
          <w:rPr/>
          <w:t xml:space="preserve"> and depends on the total observation time.</w:t>
        </w:r>
      </w:ins>
      <w:ins w:id="4352" w:author="alha" w:date="2005-01-19T13:28:00Z">
        <w:r>
          <w:rPr/>
          <w:t xml:space="preserve"> The </w:t>
        </w:r>
      </w:ins>
      <w:ins w:id="4353" w:author="Sepe Susi" w:date="2005-03-15T12:20:00Z">
        <w:r>
          <w:rPr/>
          <w:t xml:space="preserve">total </w:t>
        </w:r>
      </w:ins>
      <w:ins w:id="4354" w:author="alha" w:date="2005-01-19T13:28:00Z">
        <w:r>
          <w:rPr/>
          <w:t xml:space="preserve">number of columns in this data table is always constant </w:t>
        </w:r>
      </w:ins>
      <w:ins w:id="4355" w:author="Sepe Susi" w:date="2005-05-31T14:13:00Z">
        <w:r>
          <w:rPr/>
          <w:t>and equal to</w:t>
        </w:r>
      </w:ins>
      <w:ins w:id="4356" w:author="Sepe Susi" w:date="2005-02-24T06:53:00Z">
        <w:r>
          <w:rPr/>
          <w:t xml:space="preserve"> </w:t>
        </w:r>
      </w:ins>
      <w:ins w:id="4357" w:author="alha" w:date="2007-01-11T11:53:00Z">
        <w:r>
          <w:rPr/>
          <w:t>3</w:t>
        </w:r>
      </w:ins>
      <w:ins w:id="4358" w:author="alha" w:date="2005-01-19T13:28:00Z">
        <w:r>
          <w:rPr/>
          <w:t>7.</w:t>
        </w:r>
      </w:ins>
    </w:p>
    <w:p>
      <w:pPr>
        <w:pStyle w:val="TextBody"/>
        <w:ind w:left="720" w:hanging="0"/>
        <w:rPr>
          <w:ins w:id="4361" w:author="alha" w:date="2004-10-06T13:21:00Z"/>
        </w:rPr>
      </w:pPr>
      <w:ins w:id="4360" w:author="alha" w:date="2004-10-06T13:21:00Z">
        <w:r>
          <w:rPr/>
        </w:r>
      </w:ins>
    </w:p>
    <w:p>
      <w:pPr>
        <w:pStyle w:val="TextBody"/>
        <w:rPr>
          <w:rFonts w:cs="Arial"/>
          <w:ins w:id="4363" w:author="alha" w:date="2004-10-06T13:21:00Z"/>
        </w:rPr>
      </w:pPr>
      <w:ins w:id="4362" w:author="alha" w:date="2004-10-06T13:21:00Z">
        <w:r>
          <w:rPr>
            <w:rFonts w:cs="Arial"/>
          </w:rPr>
          <w:t>COLUMN NUMBER:</w:t>
        </w:r>
      </w:ins>
    </w:p>
    <w:p>
      <w:pPr>
        <w:pStyle w:val="TextBody"/>
        <w:numPr>
          <w:ilvl w:val="0"/>
          <w:numId w:val="13"/>
        </w:numPr>
        <w:rPr>
          <w:rFonts w:cs="Arial"/>
          <w:ins w:id="4365" w:author="alha" w:date="2005-01-17T14:56:00Z"/>
        </w:rPr>
      </w:pPr>
      <w:ins w:id="4364" w:author="alha" w:date="2004-10-06T13:21:00Z">
        <w:r>
          <w:rPr>
            <w:rFonts w:cs="Arial"/>
          </w:rPr>
          <w:t>SPECTRUM, SOLAR, CALIBRATION OR BACKGROUND/NOISE</w:t>
        </w:r>
      </w:ins>
    </w:p>
    <w:p>
      <w:pPr>
        <w:pStyle w:val="TextBody"/>
        <w:rPr>
          <w:rFonts w:cs="Arial"/>
          <w:ins w:id="4371" w:author="alha" w:date="2008-01-22T13:06:00Z"/>
        </w:rPr>
      </w:pPr>
      <w:ins w:id="4366" w:author="alha" w:date="2005-01-17T14:56:00Z">
        <w:r>
          <w:rPr>
            <w:rFonts w:cs="Arial"/>
          </w:rPr>
          <w:t>In nominal operation 20 first and 20 last rows contain</w:t>
        </w:r>
      </w:ins>
      <w:ins w:id="4367" w:author="alha" w:date="2005-01-17T14:58:00Z">
        <w:r>
          <w:rPr>
            <w:rFonts w:cs="Arial"/>
          </w:rPr>
          <w:t xml:space="preserve"> the calibration spectra. All rows between those contain solar spectra, sky background or noise depending on the current offset angle and detector performance.</w:t>
        </w:r>
      </w:ins>
      <w:ins w:id="4368" w:author="Sepe Susi" w:date="2005-06-06T10:49:00Z">
        <w:r>
          <w:rPr>
            <w:rFonts w:cs="Arial"/>
          </w:rPr>
          <w:t xml:space="preserve"> Each element in this column can be extended to show the counts of each 512 channel of XSM.</w:t>
        </w:r>
      </w:ins>
      <w:ins w:id="4369" w:author="Sepe Susi" w:date="2005-06-06T10:51:00Z">
        <w:r>
          <w:rPr>
            <w:rFonts w:cs="Arial"/>
          </w:rPr>
          <w:t xml:space="preserve"> The number of counts in the first channel is reset, because those are just generated by the instrumental noise.  </w:t>
        </w:r>
      </w:ins>
      <w:ins w:id="4370" w:author="alha" w:date="2005-01-17T14:58:00Z">
        <w:r>
          <w:rPr>
            <w:rFonts w:cs="Arial"/>
          </w:rPr>
          <w:t xml:space="preserve"> </w:t>
        </w:r>
      </w:ins>
    </w:p>
    <w:p>
      <w:pPr>
        <w:pStyle w:val="TextBody"/>
        <w:rPr>
          <w:ins w:id="4375" w:author="alha" w:date="2008-01-22T13:06:00Z"/>
        </w:rPr>
      </w:pPr>
      <w:ins w:id="4372" w:author="alha" w:date="2008-01-22T13:06:00Z">
        <w:r>
          <w:rPr>
            <w:rFonts w:eastAsia="Arial" w:cs="Arial"/>
          </w:rPr>
          <w:t xml:space="preserve">      </w:t>
        </w:r>
      </w:ins>
      <w:ins w:id="4373" w:author="alha" w:date="2008-01-22T13:12:00Z">
        <w:r>
          <w:rPr>
            <w:rFonts w:cs="Arial"/>
          </w:rPr>
          <w:t>2</w:t>
        </w:r>
      </w:ins>
      <w:ins w:id="4374" w:author="alha" w:date="2008-01-22T13:06:00Z">
        <w:r>
          <w:rPr>
            <w:rFonts w:cs="Arial"/>
          </w:rPr>
          <w:t>. FLAG</w:t>
        </w:r>
      </w:ins>
    </w:p>
    <w:p>
      <w:pPr>
        <w:pStyle w:val="TextBody"/>
        <w:rPr>
          <w:rFonts w:cs="Arial"/>
          <w:ins w:id="4377" w:author="alha" w:date="2008-01-22T13:14:00Z"/>
        </w:rPr>
      </w:pPr>
      <w:ins w:id="4376" w:author="alha" w:date="2008-01-22T13:06:00Z">
        <w:r>
          <w:rPr>
            <w:rFonts w:cs="Arial"/>
          </w:rPr>
          <w:t>This column includes the flags indicating the type of spectral data. 1 equals to calibration, 0 equals to solar spectrum and .1 equals to noise or background.</w:t>
        </w:r>
      </w:ins>
    </w:p>
    <w:p>
      <w:pPr>
        <w:pStyle w:val="TextBody"/>
        <w:ind w:left="360" w:hanging="0"/>
        <w:rPr>
          <w:rFonts w:cs="Arial"/>
          <w:ins w:id="4379" w:author="alha" w:date="2008-01-22T13:14:00Z"/>
        </w:rPr>
      </w:pPr>
      <w:ins w:id="4378" w:author="alha" w:date="2008-01-22T13:14:00Z">
        <w:r>
          <w:rPr>
            <w:rFonts w:cs="Arial"/>
          </w:rPr>
          <w:t>3. OBSERVATION_START_TIME, SCET [s]</w:t>
        </w:r>
      </w:ins>
    </w:p>
    <w:p>
      <w:pPr>
        <w:pStyle w:val="TextBody"/>
        <w:rPr>
          <w:rFonts w:cs="Arial"/>
          <w:ins w:id="4385" w:author="alha" w:date="2004-10-06T13:21:00Z"/>
        </w:rPr>
      </w:pPr>
      <w:ins w:id="4380" w:author="alha" w:date="2008-01-22T13:16:00Z">
        <w:r>
          <w:rPr>
            <w:rFonts w:cs="Arial"/>
          </w:rPr>
          <w:t xml:space="preserve">This column contains the integration start time of </w:t>
        </w:r>
      </w:ins>
      <w:ins w:id="4381" w:author="alha" w:date="2008-01-22T13:18:00Z">
        <w:r>
          <w:rPr>
            <w:rFonts w:cs="Arial"/>
          </w:rPr>
          <w:t>each spectrum</w:t>
        </w:r>
      </w:ins>
      <w:ins w:id="4382" w:author="alha" w:date="2008-01-22T13:16:00Z">
        <w:r>
          <w:rPr>
            <w:rFonts w:cs="Arial"/>
          </w:rPr>
          <w:t xml:space="preserve"> </w:t>
        </w:r>
      </w:ins>
      <w:ins w:id="4383" w:author="alha" w:date="2008-01-22T13:18:00Z">
        <w:r>
          <w:rPr>
            <w:rFonts w:cs="Arial"/>
          </w:rPr>
          <w:t>represented in</w:t>
        </w:r>
      </w:ins>
      <w:ins w:id="4384" w:author="alha" w:date="2008-01-22T13:16:00Z">
        <w:r>
          <w:rPr>
            <w:rFonts w:cs="Arial"/>
          </w:rPr>
          <w:t xml:space="preserve"> UTC.</w:t>
        </w:r>
      </w:ins>
    </w:p>
    <w:p>
      <w:pPr>
        <w:pStyle w:val="TextBody"/>
        <w:ind w:left="360" w:hanging="0"/>
        <w:rPr>
          <w:rFonts w:cs="Arial"/>
          <w:ins w:id="4388" w:author="alha" w:date="2005-01-17T15:00:00Z"/>
        </w:rPr>
      </w:pPr>
      <w:ins w:id="4386" w:author="alha" w:date="2008-01-22T13:12:00Z">
        <w:r>
          <w:rPr>
            <w:rFonts w:cs="Arial"/>
          </w:rPr>
          <w:t xml:space="preserve">4. </w:t>
        </w:r>
      </w:ins>
      <w:ins w:id="4387" w:author="alha" w:date="2004-10-06T13:21:00Z">
        <w:r>
          <w:rPr>
            <w:rFonts w:cs="Arial"/>
          </w:rPr>
          <w:t>OBSERVATION_START_TIME, SCET [s]</w:t>
        </w:r>
      </w:ins>
    </w:p>
    <w:p>
      <w:pPr>
        <w:pStyle w:val="TextBody"/>
        <w:rPr>
          <w:rFonts w:cs="Arial"/>
          <w:del w:id="4391" w:author="alha" w:date="2008-01-22T13:19:00Z"/>
        </w:rPr>
      </w:pPr>
      <w:ins w:id="4389" w:author="alha" w:date="2005-01-17T15:00:00Z">
        <w:r>
          <w:rPr>
            <w:rFonts w:cs="Arial"/>
          </w:rPr>
          <w:t>This column contains the integration start times of all spectra of 16 sec obtained during this particular observation.</w:t>
        </w:r>
      </w:ins>
      <w:ins w:id="4390" w:author="Sepe Susi" w:date="2005-06-06T10:52:00Z">
        <w:r>
          <w:rPr>
            <w:rFonts w:cs="Arial"/>
          </w:rPr>
          <w:t xml:space="preserve"> This time is expressed in Spacecraft Event Counts.</w:t>
        </w:r>
      </w:ins>
    </w:p>
    <w:p>
      <w:pPr>
        <w:pStyle w:val="TextBody"/>
        <w:widowControl/>
        <w:bidi w:val="0"/>
        <w:spacing w:before="0" w:after="120"/>
        <w:rPr>
          <w:rFonts w:cs="Arial"/>
          <w:ins w:id="4393" w:author="alha" w:date="2004-10-06T13:21:00Z"/>
        </w:rPr>
      </w:pPr>
      <w:ins w:id="4392" w:author="alha" w:date="2004-10-06T13:21:00Z">
        <w:r>
          <w:rPr>
            <w:rFonts w:cs="Arial"/>
          </w:rPr>
        </w:r>
      </w:ins>
    </w:p>
    <w:p>
      <w:pPr>
        <w:pStyle w:val="TextBody"/>
        <w:ind w:left="360" w:hanging="0"/>
        <w:rPr>
          <w:rFonts w:cs="Arial"/>
          <w:ins w:id="4396" w:author="alha" w:date="2005-01-17T15:02:00Z"/>
        </w:rPr>
      </w:pPr>
      <w:ins w:id="4394" w:author="alha" w:date="2008-01-22T13:14:00Z">
        <w:r>
          <w:rPr>
            <w:rFonts w:cs="Arial"/>
          </w:rPr>
          <w:t xml:space="preserve">5. </w:t>
        </w:r>
      </w:ins>
      <w:ins w:id="4395" w:author="alha" w:date="2004-10-06T13:21:00Z">
        <w:r>
          <w:rPr>
            <w:rFonts w:cs="Arial"/>
          </w:rPr>
          <w:t>INEGRATION_TIME, [s]</w:t>
        </w:r>
      </w:ins>
    </w:p>
    <w:p>
      <w:pPr>
        <w:pStyle w:val="TextBody"/>
        <w:rPr>
          <w:rFonts w:cs="Arial"/>
          <w:ins w:id="4402" w:author="alha" w:date="2004-10-06T13:21:00Z"/>
        </w:rPr>
      </w:pPr>
      <w:ins w:id="4397" w:author="alha" w:date="2005-01-17T15:02:00Z">
        <w:r>
          <w:rPr>
            <w:rFonts w:cs="Arial"/>
          </w:rPr>
          <w:t>This column contains a constant value of 16 s. I</w:t>
        </w:r>
      </w:ins>
      <w:ins w:id="4398" w:author="Sepe Susi" w:date="2005-06-06T10:53:00Z">
        <w:r>
          <w:rPr>
            <w:rFonts w:cs="Arial"/>
          </w:rPr>
          <w:t>ntegration time</w:t>
        </w:r>
      </w:ins>
      <w:ins w:id="4399" w:author="alha" w:date="2005-01-17T15:03:00Z">
        <w:del w:id="4400" w:author="Sepe Susi" w:date="2005-06-06T10:53:00Z">
          <w:r>
            <w:rPr>
              <w:rFonts w:cs="Arial"/>
            </w:rPr>
            <w:delText>t</w:delText>
          </w:r>
        </w:del>
      </w:ins>
      <w:ins w:id="4401" w:author="alha" w:date="2005-01-17T15:03:00Z">
        <w:r>
          <w:rPr>
            <w:rFonts w:cs="Arial"/>
          </w:rPr>
          <w:t xml:space="preserve"> is always 16 seconds.</w:t>
        </w:r>
      </w:ins>
    </w:p>
    <w:p>
      <w:pPr>
        <w:pStyle w:val="TextBody"/>
        <w:ind w:left="360" w:hanging="0"/>
        <w:rPr>
          <w:rFonts w:cs="Arial"/>
          <w:ins w:id="4405" w:author="alha" w:date="2005-01-17T15:04:00Z"/>
        </w:rPr>
      </w:pPr>
      <w:ins w:id="4403" w:author="alha" w:date="2008-01-22T13:20:00Z">
        <w:r>
          <w:rPr>
            <w:rFonts w:cs="Arial"/>
          </w:rPr>
          <w:t xml:space="preserve">6. </w:t>
        </w:r>
      </w:ins>
      <w:ins w:id="4404" w:author="alha" w:date="2004-10-06T13:21:00Z">
        <w:r>
          <w:rPr>
            <w:rFonts w:cs="Arial"/>
          </w:rPr>
          <w:t>TOTAL_COUNTS, NUMBER OF PHOTONS MEASURED IN 16 SECONDS</w:t>
        </w:r>
      </w:ins>
    </w:p>
    <w:p>
      <w:pPr>
        <w:pStyle w:val="TextBody"/>
        <w:rPr>
          <w:rFonts w:cs="Arial"/>
          <w:del w:id="4419" w:author="Unknown" w:date="0-00-00T00:00:00Z"/>
        </w:rPr>
      </w:pPr>
      <w:ins w:id="4406" w:author="alha" w:date="2005-01-17T15:04:00Z">
        <w:del w:id="4407" w:author="Sepe Susi" w:date="2005-06-06T10:53:00Z">
          <w:r>
            <w:rPr>
              <w:rFonts w:eastAsia="Arial" w:cs="Arial"/>
            </w:rPr>
            <w:delText xml:space="preserve"> </w:delText>
          </w:r>
        </w:del>
      </w:ins>
      <w:ins w:id="4408" w:author="alha" w:date="2005-01-17T15:04:00Z">
        <w:r>
          <w:rPr>
            <w:rFonts w:cs="Arial"/>
          </w:rPr>
          <w:t>There are 512 energy channels forming the final spectra in readout electronics.</w:t>
        </w:r>
      </w:ins>
      <w:ins w:id="4409" w:author="alha" w:date="2005-01-17T15:07:00Z">
        <w:r>
          <w:rPr>
            <w:rFonts w:cs="Arial"/>
          </w:rPr>
          <w:t xml:space="preserve"> The counts of the f</w:t>
        </w:r>
      </w:ins>
      <w:ins w:id="4410" w:author="Sepe Susi" w:date="2005-06-06T10:54:00Z">
        <w:r>
          <w:rPr>
            <w:rFonts w:cs="Arial"/>
          </w:rPr>
          <w:t>ir</w:t>
        </w:r>
      </w:ins>
      <w:ins w:id="4411" w:author="Sepe Susi" w:date="2005-02-24T06:54:00Z">
        <w:r>
          <w:rPr>
            <w:rFonts w:cs="Arial"/>
          </w:rPr>
          <w:t>st</w:t>
        </w:r>
      </w:ins>
      <w:ins w:id="4412" w:author="alha" w:date="2005-01-17T15:07:00Z">
        <w:del w:id="4413" w:author="Sepe Susi" w:date="2005-02-24T06:54:00Z">
          <w:r>
            <w:rPr>
              <w:rFonts w:cs="Arial"/>
            </w:rPr>
            <w:delText xml:space="preserve">irst </w:delText>
          </w:r>
        </w:del>
      </w:ins>
      <w:ins w:id="4414" w:author="alha" w:date="2005-01-17T15:07:00Z">
        <w:r>
          <w:rPr>
            <w:rFonts w:cs="Arial"/>
          </w:rPr>
          <w:t xml:space="preserve"> channel </w:t>
        </w:r>
      </w:ins>
      <w:ins w:id="4415" w:author="alha" w:date="2005-01-17T15:09:00Z">
        <w:r>
          <w:rPr>
            <w:rFonts w:cs="Arial"/>
          </w:rPr>
          <w:t xml:space="preserve">(# </w:t>
        </w:r>
      </w:ins>
      <w:ins w:id="4416" w:author="alha" w:date="2005-01-17T15:07:00Z">
        <w:r>
          <w:rPr>
            <w:rFonts w:cs="Arial"/>
          </w:rPr>
          <w:t>0) are</w:t>
        </w:r>
      </w:ins>
      <w:ins w:id="4417" w:author="alha" w:date="2005-01-17T15:09:00Z">
        <w:r>
          <w:rPr>
            <w:rFonts w:cs="Arial"/>
          </w:rPr>
          <w:t xml:space="preserve"> reset to zero.</w:t>
        </w:r>
      </w:ins>
      <w:ins w:id="4418" w:author="Sepe Susi" w:date="2005-06-06T10:54:00Z">
        <w:r>
          <w:rPr>
            <w:rFonts w:cs="Arial"/>
          </w:rPr>
          <w:t xml:space="preserve"> This column includes the total number of counts of a single spectrum integrated for 16 seconds.</w:t>
        </w:r>
      </w:ins>
    </w:p>
    <w:p>
      <w:pPr>
        <w:pStyle w:val="TextBody"/>
        <w:widowControl/>
        <w:bidi w:val="0"/>
        <w:spacing w:before="0" w:after="120"/>
        <w:rPr>
          <w:rFonts w:cs="Arial"/>
          <w:ins w:id="4421" w:author="alha" w:date="2008-01-22T13:21:00Z"/>
        </w:rPr>
      </w:pPr>
      <w:ins w:id="4420" w:author="alha" w:date="2008-01-22T13:21:00Z">
        <w:r>
          <w:rPr>
            <w:rFonts w:cs="Arial"/>
          </w:rPr>
        </w:r>
      </w:ins>
    </w:p>
    <w:p>
      <w:pPr>
        <w:pStyle w:val="TextBody"/>
        <w:ind w:left="360" w:hanging="0"/>
        <w:rPr>
          <w:ins w:id="4423" w:author="alha" w:date="2008-01-22T13:21:00Z"/>
        </w:rPr>
      </w:pPr>
      <w:ins w:id="4422" w:author="alha" w:date="2008-01-22T13:21:00Z">
        <w:r>
          <w:rPr>
            <w:rFonts w:cs="Arial"/>
          </w:rPr>
          <w:t xml:space="preserve">7.  A_EFF, EFFECTIVE AREA </w:t>
        </w:r>
      </w:ins>
    </w:p>
    <w:p>
      <w:pPr>
        <w:pStyle w:val="TextBody"/>
        <w:rPr>
          <w:rFonts w:cs="Arial"/>
          <w:ins w:id="4425" w:author="alha" w:date="2004-10-06T13:21:00Z"/>
        </w:rPr>
      </w:pPr>
      <w:ins w:id="4424" w:author="alha" w:date="2008-01-22T13:21:00Z">
        <w:r>
          <w:rPr>
            <w:rFonts w:cs="Arial"/>
          </w:rPr>
          <w:t>This column includes effective area. It is a function of photon energy, off axis and roll angle. Effective area changes every time the S/C attitude varies. Each element can be expanded into a vector of 512 elements.</w:t>
        </w:r>
      </w:ins>
    </w:p>
    <w:p>
      <w:pPr>
        <w:pStyle w:val="TextBody"/>
        <w:ind w:left="360" w:hanging="0"/>
        <w:rPr>
          <w:rFonts w:cs="Arial"/>
          <w:ins w:id="4428" w:author="alha" w:date="2005-01-17T15:12:00Z"/>
        </w:rPr>
      </w:pPr>
      <w:ins w:id="4426" w:author="alha" w:date="2008-01-22T13:22:00Z">
        <w:r>
          <w:rPr>
            <w:rFonts w:cs="Arial"/>
          </w:rPr>
          <w:t xml:space="preserve">8. </w:t>
        </w:r>
      </w:ins>
      <w:ins w:id="4427" w:author="alha" w:date="2004-10-06T13:21:00Z">
        <w:r>
          <w:rPr>
            <w:rFonts w:cs="Arial"/>
          </w:rPr>
          <w:t>PIN_TEMP, DETECTOR TEMPERATURE [C]</w:t>
        </w:r>
      </w:ins>
    </w:p>
    <w:p>
      <w:pPr>
        <w:pStyle w:val="TextBody"/>
        <w:rPr>
          <w:rFonts w:cs="Arial"/>
          <w:ins w:id="4440" w:author="alha" w:date="2004-10-06T13:21:00Z"/>
        </w:rPr>
      </w:pPr>
      <w:ins w:id="4429" w:author="alha" w:date="2005-01-17T15:12:00Z">
        <w:r>
          <w:rPr>
            <w:rFonts w:cs="Arial"/>
          </w:rPr>
          <w:t xml:space="preserve">This HK </w:t>
        </w:r>
      </w:ins>
      <w:ins w:id="4430" w:author="alha" w:date="2005-01-17T15:12:00Z">
        <w:del w:id="4431" w:author="Sepe Susi" w:date="2005-06-06T10:55:00Z">
          <w:r>
            <w:rPr>
              <w:rFonts w:cs="Arial"/>
            </w:rPr>
            <w:delText xml:space="preserve"> </w:delText>
          </w:r>
        </w:del>
      </w:ins>
      <w:ins w:id="4432" w:author="alha" w:date="2005-01-17T15:12:00Z">
        <w:r>
          <w:rPr>
            <w:rFonts w:cs="Arial"/>
          </w:rPr>
          <w:t xml:space="preserve">value </w:t>
        </w:r>
      </w:ins>
      <w:ins w:id="4433" w:author="Sepe Susi" w:date="2005-02-24T06:55:00Z">
        <w:r>
          <w:rPr>
            <w:rFonts w:cs="Arial"/>
          </w:rPr>
          <w:t>represent</w:t>
        </w:r>
      </w:ins>
      <w:ins w:id="4434" w:author="alha" w:date="2005-01-17T15:13:00Z">
        <w:del w:id="4435" w:author="Sepe Susi" w:date="2005-02-24T06:55:00Z">
          <w:r>
            <w:rPr>
              <w:rFonts w:cs="Arial"/>
            </w:rPr>
            <w:delText>tell</w:delText>
          </w:r>
        </w:del>
      </w:ins>
      <w:ins w:id="4436" w:author="alha" w:date="2005-01-17T15:13:00Z">
        <w:r>
          <w:rPr>
            <w:rFonts w:cs="Arial"/>
          </w:rPr>
          <w:t xml:space="preserve">s the current detector temperature </w:t>
        </w:r>
      </w:ins>
      <w:ins w:id="4437" w:author="Sepe Susi" w:date="2005-06-06T10:56:00Z">
        <w:r>
          <w:rPr>
            <w:rFonts w:cs="Arial"/>
          </w:rPr>
          <w:t xml:space="preserve">in Celsius scale </w:t>
        </w:r>
      </w:ins>
      <w:ins w:id="4438" w:author="alha" w:date="2005-01-17T15:13:00Z">
        <w:r>
          <w:rPr>
            <w:rFonts w:cs="Arial"/>
          </w:rPr>
          <w:t>at each time.</w:t>
        </w:r>
      </w:ins>
      <w:ins w:id="4439" w:author="alha" w:date="2005-01-17T15:18:00Z">
        <w:r>
          <w:rPr>
            <w:rFonts w:cs="Arial"/>
          </w:rPr>
          <w:t xml:space="preserve"> </w:t>
        </w:r>
      </w:ins>
    </w:p>
    <w:p>
      <w:pPr>
        <w:pStyle w:val="TextBody"/>
        <w:ind w:left="360" w:hanging="0"/>
        <w:rPr>
          <w:rFonts w:cs="Arial"/>
          <w:ins w:id="4447" w:author="alha" w:date="2005-01-17T15:14:00Z"/>
        </w:rPr>
      </w:pPr>
      <w:ins w:id="4441" w:author="alha" w:date="2008-01-22T13:22:00Z">
        <w:r>
          <w:rPr>
            <w:rFonts w:cs="Arial"/>
          </w:rPr>
          <w:t xml:space="preserve">9. </w:t>
        </w:r>
      </w:ins>
      <w:ins w:id="4442" w:author="alha" w:date="2004-10-06T13:21:00Z">
        <w:r>
          <w:rPr>
            <w:rFonts w:cs="Arial"/>
          </w:rPr>
          <w:t>BOX_TEMP, DETECTOR BOX TEMPERATURE</w:t>
        </w:r>
      </w:ins>
      <w:ins w:id="4443" w:author="Sepe Susi" w:date="2005-02-24T06:55:00Z">
        <w:r>
          <w:rPr>
            <w:rFonts w:cs="Arial"/>
          </w:rPr>
          <w:t xml:space="preserve"> </w:t>
        </w:r>
      </w:ins>
      <w:ins w:id="4444" w:author="alha" w:date="2004-10-06T13:21:00Z">
        <w:del w:id="4445" w:author="Sepe Susi" w:date="2005-02-24T06:55:00Z">
          <w:r>
            <w:rPr>
              <w:rFonts w:cs="Arial"/>
            </w:rPr>
            <w:delText>,</w:delText>
          </w:r>
        </w:del>
      </w:ins>
      <w:ins w:id="4446" w:author="alha" w:date="2004-10-06T13:21:00Z">
        <w:r>
          <w:rPr>
            <w:rFonts w:cs="Arial"/>
          </w:rPr>
          <w:t>[C]</w:t>
        </w:r>
      </w:ins>
    </w:p>
    <w:p>
      <w:pPr>
        <w:pStyle w:val="TextBody"/>
        <w:rPr>
          <w:rFonts w:cs="Arial"/>
          <w:ins w:id="4458" w:author="alha" w:date="2004-10-06T13:21:00Z"/>
        </w:rPr>
      </w:pPr>
      <w:ins w:id="4448" w:author="alha" w:date="2005-01-17T15:14:00Z">
        <w:r>
          <w:rPr>
            <w:rFonts w:cs="Arial"/>
          </w:rPr>
          <w:t xml:space="preserve">This HK </w:t>
        </w:r>
      </w:ins>
      <w:ins w:id="4449" w:author="alha" w:date="2005-01-17T15:14:00Z">
        <w:del w:id="4450" w:author="Sepe Susi" w:date="2005-06-06T10:56:00Z">
          <w:r>
            <w:rPr>
              <w:rFonts w:cs="Arial"/>
            </w:rPr>
            <w:delText xml:space="preserve"> </w:delText>
          </w:r>
        </w:del>
      </w:ins>
      <w:ins w:id="4451" w:author="alha" w:date="2005-01-17T15:14:00Z">
        <w:r>
          <w:rPr>
            <w:rFonts w:cs="Arial"/>
          </w:rPr>
          <w:t xml:space="preserve">value </w:t>
        </w:r>
      </w:ins>
      <w:ins w:id="4452" w:author="Sepe Susi" w:date="2005-02-24T06:55:00Z">
        <w:r>
          <w:rPr>
            <w:rFonts w:cs="Arial"/>
          </w:rPr>
          <w:t>represent</w:t>
        </w:r>
      </w:ins>
      <w:ins w:id="4453" w:author="alha" w:date="2005-01-17T15:14:00Z">
        <w:del w:id="4454" w:author="Sepe Susi" w:date="2005-02-24T06:55:00Z">
          <w:r>
            <w:rPr>
              <w:rFonts w:cs="Arial"/>
            </w:rPr>
            <w:delText>tell</w:delText>
          </w:r>
        </w:del>
      </w:ins>
      <w:ins w:id="4455" w:author="alha" w:date="2005-01-17T15:14:00Z">
        <w:r>
          <w:rPr>
            <w:rFonts w:cs="Arial"/>
          </w:rPr>
          <w:t xml:space="preserve">s the current detector box temperature </w:t>
        </w:r>
      </w:ins>
      <w:ins w:id="4456" w:author="Sepe Susi" w:date="2005-06-06T10:56:00Z">
        <w:r>
          <w:rPr>
            <w:rFonts w:cs="Arial"/>
          </w:rPr>
          <w:t xml:space="preserve">in Celsius scale </w:t>
        </w:r>
      </w:ins>
      <w:ins w:id="4457" w:author="alha" w:date="2005-01-17T15:14:00Z">
        <w:r>
          <w:rPr>
            <w:rFonts w:cs="Arial"/>
          </w:rPr>
          <w:t xml:space="preserve">at each time. </w:t>
        </w:r>
      </w:ins>
    </w:p>
    <w:p>
      <w:pPr>
        <w:pStyle w:val="TextBody"/>
        <w:rPr>
          <w:rFonts w:cs="Arial"/>
          <w:ins w:id="4466" w:author="alha" w:date="2005-01-17T15:14:00Z"/>
        </w:rPr>
      </w:pPr>
      <w:ins w:id="4459" w:author="alha" w:date="2008-01-22T13:23:00Z">
        <w:r>
          <w:rPr>
            <w:rFonts w:eastAsia="Arial" w:cs="Arial"/>
          </w:rPr>
          <w:t xml:space="preserve">     </w:t>
        </w:r>
      </w:ins>
      <w:ins w:id="4460" w:author="alha" w:date="2008-01-22T13:23:00Z">
        <w:r>
          <w:rPr>
            <w:rFonts w:cs="Arial"/>
          </w:rPr>
          <w:t xml:space="preserve">10. </w:t>
        </w:r>
      </w:ins>
      <w:ins w:id="4461" w:author="alha" w:date="2004-10-06T13:21:00Z">
        <w:r>
          <w:rPr>
            <w:rFonts w:cs="Arial"/>
          </w:rPr>
          <w:t>BIAS_HV, BIAS HIGH VOLTAGE</w:t>
        </w:r>
      </w:ins>
      <w:ins w:id="4462" w:author="Sepe Susi" w:date="2005-02-24T06:56:00Z">
        <w:r>
          <w:rPr>
            <w:rFonts w:cs="Arial"/>
          </w:rPr>
          <w:t xml:space="preserve"> </w:t>
        </w:r>
      </w:ins>
      <w:ins w:id="4463" w:author="alha" w:date="2004-10-06T13:21:00Z">
        <w:del w:id="4464" w:author="Sepe Susi" w:date="2005-02-24T06:56:00Z">
          <w:r>
            <w:rPr>
              <w:rFonts w:cs="Arial"/>
            </w:rPr>
            <w:delText>,</w:delText>
          </w:r>
        </w:del>
      </w:ins>
      <w:ins w:id="4465" w:author="alha" w:date="2004-10-06T13:21:00Z">
        <w:r>
          <w:rPr>
            <w:rFonts w:cs="Arial"/>
          </w:rPr>
          <w:t xml:space="preserve"> [VDC]</w:t>
        </w:r>
      </w:ins>
    </w:p>
    <w:p>
      <w:pPr>
        <w:pStyle w:val="TextBody"/>
        <w:rPr>
          <w:rFonts w:cs="Arial"/>
          <w:ins w:id="4475" w:author="alha" w:date="2004-10-06T13:21:00Z"/>
        </w:rPr>
      </w:pPr>
      <w:ins w:id="4467" w:author="Sepe Susi" w:date="2005-06-06T10:57:00Z">
        <w:r>
          <w:rPr>
            <w:rFonts w:cs="Arial"/>
          </w:rPr>
          <w:t>This column includes the b</w:t>
        </w:r>
      </w:ins>
      <w:ins w:id="4468" w:author="alha" w:date="2005-01-17T15:15:00Z">
        <w:del w:id="4469" w:author="Sepe Susi" w:date="2005-06-06T10:57:00Z">
          <w:r>
            <w:rPr>
              <w:rFonts w:cs="Arial"/>
            </w:rPr>
            <w:delText>B</w:delText>
          </w:r>
        </w:del>
      </w:ins>
      <w:ins w:id="4470" w:author="alha" w:date="2005-01-17T15:15:00Z">
        <w:r>
          <w:rPr>
            <w:rFonts w:cs="Arial"/>
          </w:rPr>
          <w:t xml:space="preserve">ias high voltage </w:t>
        </w:r>
      </w:ins>
      <w:ins w:id="4471" w:author="Sepe Susi" w:date="2005-06-06T10:57:00Z">
        <w:r>
          <w:rPr>
            <w:rFonts w:cs="Arial"/>
          </w:rPr>
          <w:t xml:space="preserve">values. It </w:t>
        </w:r>
      </w:ins>
      <w:ins w:id="4472" w:author="alha" w:date="2005-01-17T15:15:00Z">
        <w:r>
          <w:rPr>
            <w:rFonts w:cs="Arial"/>
          </w:rPr>
          <w:t xml:space="preserve">should be about 100 VDC during </w:t>
        </w:r>
      </w:ins>
      <w:ins w:id="4473" w:author="alha" w:date="2005-01-19T13:30:00Z">
        <w:r>
          <w:rPr>
            <w:rFonts w:cs="Arial"/>
          </w:rPr>
          <w:t xml:space="preserve">normal </w:t>
        </w:r>
      </w:ins>
      <w:ins w:id="4474" w:author="alha" w:date="2005-01-17T15:15:00Z">
        <w:r>
          <w:rPr>
            <w:rFonts w:cs="Arial"/>
          </w:rPr>
          <w:t>operation.</w:t>
        </w:r>
      </w:ins>
    </w:p>
    <w:p>
      <w:pPr>
        <w:pStyle w:val="TextBody"/>
        <w:ind w:left="360" w:hanging="0"/>
        <w:rPr>
          <w:rFonts w:cs="Arial"/>
          <w:ins w:id="4482" w:author="alha" w:date="2005-01-17T15:15:00Z"/>
        </w:rPr>
      </w:pPr>
      <w:ins w:id="4476" w:author="alha" w:date="2008-01-22T13:23:00Z">
        <w:r>
          <w:rPr>
            <w:rFonts w:cs="Arial"/>
          </w:rPr>
          <w:t xml:space="preserve">11. </w:t>
        </w:r>
      </w:ins>
      <w:ins w:id="4477" w:author="alha" w:date="2004-10-06T13:21:00Z">
        <w:r>
          <w:rPr>
            <w:rFonts w:cs="Arial"/>
          </w:rPr>
          <w:t>LEAKAGE_CURRENT</w:t>
        </w:r>
      </w:ins>
      <w:ins w:id="4478" w:author="Sepe Susi" w:date="2005-02-24T06:56:00Z">
        <w:r>
          <w:rPr>
            <w:rFonts w:cs="Arial"/>
          </w:rPr>
          <w:t xml:space="preserve"> </w:t>
        </w:r>
      </w:ins>
      <w:ins w:id="4479" w:author="alha" w:date="2004-10-06T13:21:00Z">
        <w:del w:id="4480" w:author="Sepe Susi" w:date="2005-02-24T06:56:00Z">
          <w:r>
            <w:rPr>
              <w:rFonts w:cs="Arial"/>
            </w:rPr>
            <w:delText xml:space="preserve">, </w:delText>
          </w:r>
        </w:del>
      </w:ins>
      <w:ins w:id="4481" w:author="alha" w:date="2004-10-06T13:21:00Z">
        <w:r>
          <w:rPr>
            <w:rFonts w:cs="Arial"/>
          </w:rPr>
          <w:t>[pA]</w:t>
        </w:r>
      </w:ins>
    </w:p>
    <w:p>
      <w:pPr>
        <w:pStyle w:val="PlainText"/>
        <w:rPr>
          <w:rFonts w:ascii="Arial" w:hAnsi="Arial" w:eastAsia="MS Mincho;ＭＳ 明朝" w:cs="Arial"/>
          <w:del w:id="4484" w:author="alha" w:date="2008-01-22T13:23:00Z"/>
        </w:rPr>
      </w:pPr>
      <w:ins w:id="4483" w:author="Sepe Susi" w:date="2005-06-06T10:58:00Z">
        <w:r>
          <w:rPr>
            <w:rFonts w:eastAsia="Arial" w:cs="Arial" w:ascii="Arial" w:hAnsi="Arial"/>
          </w:rPr>
          <w:t xml:space="preserve">  </w:t>
        </w:r>
      </w:ins>
    </w:p>
    <w:p>
      <w:pPr>
        <w:pStyle w:val="PlainText"/>
        <w:widowControl/>
        <w:bidi w:val="0"/>
        <w:rPr>
          <w:rFonts w:ascii="Arial" w:hAnsi="Arial" w:eastAsia="MS Mincho;ＭＳ 明朝" w:cs="Arial"/>
          <w:ins w:id="4494" w:author="Sepe Susi" w:date="2005-06-06T10:58:00Z"/>
        </w:rPr>
      </w:pPr>
      <w:ins w:id="4485" w:author="Sepe Susi" w:date="2005-06-06T10:58:00Z">
        <w:r>
          <w:rPr>
            <w:rFonts w:eastAsia="MS Mincho;ＭＳ 明朝" w:cs="Arial" w:ascii="Arial" w:hAnsi="Arial"/>
          </w:rPr>
          <w:t xml:space="preserve">This column includes the leakage current in pico amps. This value depends on the count rate, temperature and lattice defects caused by particle radiation. </w:t>
        </w:r>
      </w:ins>
      <w:ins w:id="4486" w:author="Sepe Susi" w:date="2005-06-06T11:00:00Z">
        <w:r>
          <w:rPr>
            <w:rFonts w:eastAsia="MS Mincho;ＭＳ 明朝" w:cs="Arial" w:ascii="Arial" w:hAnsi="Arial"/>
          </w:rPr>
          <w:t>Leakage current indicates the performance of XSM with respect to the energy resolution. XSM will be autonomously start</w:t>
        </w:r>
      </w:ins>
      <w:ins w:id="4487" w:author="Sepe Susi" w:date="2005-06-06T11:03:00Z">
        <w:r>
          <w:rPr>
            <w:rFonts w:eastAsia="MS Mincho;ＭＳ 明朝" w:cs="Arial" w:ascii="Arial" w:hAnsi="Arial"/>
          </w:rPr>
          <w:t>ing</w:t>
        </w:r>
      </w:ins>
      <w:ins w:id="4488" w:author="Sepe Susi" w:date="2005-06-06T11:01:00Z">
        <w:r>
          <w:rPr>
            <w:rFonts w:eastAsia="MS Mincho;ＭＳ 明朝" w:cs="Arial" w:ascii="Arial" w:hAnsi="Arial"/>
          </w:rPr>
          <w:t xml:space="preserve"> to anneal, when the leakage curr</w:t>
        </w:r>
      </w:ins>
      <w:ins w:id="4489" w:author="Sepe Susi" w:date="2005-06-06T11:03:00Z">
        <w:r>
          <w:rPr>
            <w:rFonts w:eastAsia="MS Mincho;ＭＳ 明朝" w:cs="Arial" w:ascii="Arial" w:hAnsi="Arial"/>
          </w:rPr>
          <w:t>e</w:t>
        </w:r>
      </w:ins>
      <w:ins w:id="4490" w:author="Sepe Susi" w:date="2005-06-06T11:01:00Z">
        <w:r>
          <w:rPr>
            <w:rFonts w:eastAsia="MS Mincho;ＭＳ 明朝" w:cs="Arial" w:ascii="Arial" w:hAnsi="Arial"/>
          </w:rPr>
          <w:t>nt level exceed</w:t>
        </w:r>
      </w:ins>
      <w:ins w:id="4491" w:author="Sepe Susi" w:date="2005-06-06T11:03:00Z">
        <w:r>
          <w:rPr>
            <w:rFonts w:eastAsia="MS Mincho;ＭＳ 明朝" w:cs="Arial" w:ascii="Arial" w:hAnsi="Arial"/>
          </w:rPr>
          <w:t xml:space="preserve">s </w:t>
        </w:r>
      </w:ins>
      <w:ins w:id="4492" w:author="Sepe Susi" w:date="2005-06-06T11:01:00Z">
        <w:r>
          <w:rPr>
            <w:rFonts w:eastAsia="MS Mincho;ＭＳ 明朝" w:cs="Arial" w:ascii="Arial" w:hAnsi="Arial"/>
          </w:rPr>
          <w:t>a certain level.</w:t>
        </w:r>
      </w:ins>
      <w:ins w:id="4493" w:author="Sepe Susi" w:date="2005-06-06T11:03:00Z">
        <w:r>
          <w:rPr>
            <w:rFonts w:eastAsia="MS Mincho;ＭＳ 明朝" w:cs="Arial" w:ascii="Arial" w:hAnsi="Arial"/>
          </w:rPr>
          <w:t xml:space="preserve"> This tripping level is an adjustable parameter in the flight S/W.</w:t>
        </w:r>
      </w:ins>
    </w:p>
    <w:p>
      <w:pPr>
        <w:pStyle w:val="TextBody"/>
        <w:rPr>
          <w:rFonts w:cs="Arial"/>
          <w:ins w:id="4496" w:author="alha" w:date="2008-01-22T13:23:00Z"/>
        </w:rPr>
      </w:pPr>
      <w:del w:id="4495" w:author="Sepe Susi" w:date="2005-06-06T10:58:00Z">
        <w:r>
          <w:rPr>
            <w:rFonts w:cs="Arial"/>
          </w:rPr>
          <w:delText>Leakage current describes the performance of the XSM in terms of energy resolution. When it increases a certain amount during an observation, XSM starts to anneal.</w:delText>
        </w:r>
      </w:del>
    </w:p>
    <w:p>
      <w:pPr>
        <w:pStyle w:val="TextBody"/>
        <w:rPr>
          <w:rFonts w:cs="Arial"/>
          <w:ins w:id="4500" w:author="Sepe Susi" w:date="2005-06-06T11:04:00Z"/>
        </w:rPr>
      </w:pPr>
      <w:ins w:id="4497" w:author="alha" w:date="2008-01-22T13:23:00Z">
        <w:r>
          <w:rPr>
            <w:rFonts w:eastAsia="Arial" w:cs="Arial"/>
          </w:rPr>
          <w:t xml:space="preserve">     </w:t>
        </w:r>
      </w:ins>
      <w:ins w:id="4498" w:author="alha" w:date="2008-01-22T13:23:00Z">
        <w:r>
          <w:rPr>
            <w:rFonts w:cs="Arial"/>
          </w:rPr>
          <w:t xml:space="preserve">12. </w:t>
        </w:r>
      </w:ins>
      <w:ins w:id="4499" w:author="alha" w:date="2004-10-06T13:21:00Z">
        <w:r>
          <w:rPr>
            <w:rFonts w:cs="Arial"/>
          </w:rPr>
          <w:t>POS_5_V, +5 VDC POWER</w:t>
        </w:r>
      </w:ins>
    </w:p>
    <w:p>
      <w:pPr>
        <w:pStyle w:val="TextBody"/>
        <w:rPr>
          <w:rFonts w:cs="Arial"/>
          <w:ins w:id="4502" w:author="alha" w:date="2004-10-06T13:21:00Z"/>
        </w:rPr>
      </w:pPr>
      <w:ins w:id="4501" w:author="Sepe Susi" w:date="2005-06-06T11:04:00Z">
        <w:r>
          <w:rPr>
            <w:rFonts w:cs="Arial"/>
          </w:rPr>
          <w:t xml:space="preserve">This column includes the power supply voltage of +5 VDC. </w:t>
        </w:r>
      </w:ins>
    </w:p>
    <w:p>
      <w:pPr>
        <w:pStyle w:val="TextBody"/>
        <w:ind w:left="360" w:hanging="0"/>
        <w:rPr>
          <w:rFonts w:cs="Arial"/>
          <w:ins w:id="4505" w:author="Sepe Susi" w:date="2005-06-06T11:05:00Z"/>
        </w:rPr>
      </w:pPr>
      <w:ins w:id="4503" w:author="alha" w:date="2008-01-22T13:24:00Z">
        <w:r>
          <w:rPr>
            <w:rFonts w:cs="Arial"/>
          </w:rPr>
          <w:t xml:space="preserve">13. </w:t>
        </w:r>
      </w:ins>
      <w:ins w:id="4504" w:author="alha" w:date="2004-10-06T13:21:00Z">
        <w:r>
          <w:rPr>
            <w:rFonts w:cs="Arial"/>
          </w:rPr>
          <w:t>POS_12_V, +12 VDC POWER</w:t>
        </w:r>
      </w:ins>
    </w:p>
    <w:p>
      <w:pPr>
        <w:pStyle w:val="TextBody"/>
        <w:rPr>
          <w:rFonts w:cs="Arial"/>
          <w:ins w:id="4507" w:author="alha" w:date="2004-10-06T13:21:00Z"/>
        </w:rPr>
      </w:pPr>
      <w:ins w:id="4506" w:author="Sepe Susi" w:date="2005-06-06T11:05:00Z">
        <w:r>
          <w:rPr>
            <w:rFonts w:cs="Arial"/>
          </w:rPr>
          <w:t xml:space="preserve">This column includes the power supply voltage of +12 VDC. </w:t>
        </w:r>
      </w:ins>
    </w:p>
    <w:p>
      <w:pPr>
        <w:pStyle w:val="TextBody"/>
        <w:ind w:left="360" w:hanging="0"/>
        <w:rPr>
          <w:rFonts w:cs="Arial"/>
          <w:ins w:id="4510" w:author="Sepe Susi" w:date="2005-06-06T11:05:00Z"/>
        </w:rPr>
      </w:pPr>
      <w:ins w:id="4508" w:author="alha" w:date="2008-01-22T13:24:00Z">
        <w:r>
          <w:rPr>
            <w:rFonts w:cs="Arial"/>
          </w:rPr>
          <w:t xml:space="preserve">14. </w:t>
        </w:r>
      </w:ins>
      <w:ins w:id="4509" w:author="alha" w:date="2004-10-06T13:21:00Z">
        <w:r>
          <w:rPr>
            <w:rFonts w:cs="Arial"/>
          </w:rPr>
          <w:t>NEG_12_V, -12 VDC POWER</w:t>
        </w:r>
      </w:ins>
    </w:p>
    <w:p>
      <w:pPr>
        <w:pStyle w:val="TextBody"/>
        <w:rPr>
          <w:rFonts w:cs="Arial"/>
          <w:ins w:id="4512" w:author="alha" w:date="2005-01-19T12:55:00Z"/>
        </w:rPr>
      </w:pPr>
      <w:ins w:id="4511" w:author="Sepe Susi" w:date="2005-06-06T11:05:00Z">
        <w:r>
          <w:rPr>
            <w:rFonts w:cs="Arial"/>
          </w:rPr>
          <w:t xml:space="preserve">This column includes the power supply voltage of -12 VDC. </w:t>
        </w:r>
      </w:ins>
    </w:p>
    <w:p>
      <w:pPr>
        <w:pStyle w:val="TextBody"/>
        <w:ind w:left="360" w:hanging="0"/>
        <w:rPr>
          <w:rFonts w:cs="Arial"/>
          <w:ins w:id="4515" w:author="Sepe Susi" w:date="2005-06-06T11:06:00Z"/>
        </w:rPr>
      </w:pPr>
      <w:ins w:id="4513" w:author="alha" w:date="2008-01-22T13:24:00Z">
        <w:r>
          <w:rPr>
            <w:rFonts w:cs="Arial"/>
          </w:rPr>
          <w:t xml:space="preserve">15. </w:t>
        </w:r>
      </w:ins>
      <w:ins w:id="4514" w:author="alha" w:date="2004-10-06T13:21:00Z">
        <w:r>
          <w:rPr>
            <w:rFonts w:cs="Arial"/>
          </w:rPr>
          <w:t>PELTIER_VOLTAGE, [VDC]</w:t>
        </w:r>
      </w:ins>
    </w:p>
    <w:p>
      <w:pPr>
        <w:pStyle w:val="TextBody"/>
        <w:rPr>
          <w:rFonts w:cs="Arial"/>
          <w:ins w:id="4517" w:author="alha" w:date="2004-10-06T13:21:00Z"/>
        </w:rPr>
      </w:pPr>
      <w:ins w:id="4516" w:author="Sepe Susi" w:date="2005-06-06T11:06:00Z">
        <w:r>
          <w:rPr>
            <w:rFonts w:cs="Arial"/>
          </w:rPr>
          <w:t xml:space="preserve">This column includes the Peltier power supply voltage. Nominally it is about 1.65 VDC. </w:t>
        </w:r>
      </w:ins>
    </w:p>
    <w:p>
      <w:pPr>
        <w:pStyle w:val="TextBody"/>
        <w:ind w:left="360" w:hanging="0"/>
        <w:rPr>
          <w:rFonts w:cs="Arial"/>
          <w:ins w:id="4520" w:author="Sepe Susi" w:date="2005-06-06T11:07:00Z"/>
        </w:rPr>
      </w:pPr>
      <w:ins w:id="4518" w:author="alha" w:date="2008-01-22T13:24:00Z">
        <w:r>
          <w:rPr>
            <w:rFonts w:cs="Arial"/>
          </w:rPr>
          <w:t xml:space="preserve">16. </w:t>
        </w:r>
      </w:ins>
      <w:ins w:id="4519" w:author="alha" w:date="2004-10-06T13:21:00Z">
        <w:r>
          <w:rPr>
            <w:rFonts w:cs="Arial"/>
          </w:rPr>
          <w:t>PELTIER_STAGE</w:t>
        </w:r>
      </w:ins>
    </w:p>
    <w:p>
      <w:pPr>
        <w:pStyle w:val="TextBody"/>
        <w:rPr>
          <w:rFonts w:cs="Arial"/>
          <w:ins w:id="4525" w:author="alha" w:date="2004-10-06T13:21:00Z"/>
        </w:rPr>
      </w:pPr>
      <w:ins w:id="4521" w:author="Sepe Susi" w:date="2005-06-06T11:07:00Z">
        <w:r>
          <w:rPr>
            <w:rFonts w:cs="Arial"/>
          </w:rPr>
          <w:t xml:space="preserve">This column includes the information of the Peltier stage. Peltier off equals to 0 and Peltier on equals to 1. </w:t>
        </w:r>
      </w:ins>
      <w:ins w:id="4522" w:author="alha" w:date="2004-10-06T13:21:00Z">
        <w:del w:id="4523" w:author="Sepe Susi" w:date="2005-06-06T11:07:00Z">
          <w:r>
            <w:rPr>
              <w:rFonts w:cs="Arial"/>
            </w:rPr>
            <w:delText>, ON/OFF, 0/</w:delText>
          </w:r>
        </w:del>
      </w:ins>
      <w:del w:id="4524" w:author="Sepe Susi" w:date="2005-06-06T11:07:00Z">
        <w:r>
          <w:rPr>
            <w:rFonts w:cs="Arial"/>
          </w:rPr>
          <w:delText>1</w:delText>
        </w:r>
      </w:del>
    </w:p>
    <w:p>
      <w:pPr>
        <w:pStyle w:val="TextBody"/>
        <w:ind w:left="360" w:hanging="0"/>
        <w:rPr>
          <w:rFonts w:cs="Arial"/>
          <w:ins w:id="4528" w:author="Sepe Susi" w:date="2005-06-06T11:08:00Z"/>
        </w:rPr>
      </w:pPr>
      <w:ins w:id="4526" w:author="alha" w:date="2008-01-22T13:24:00Z">
        <w:r>
          <w:rPr>
            <w:rFonts w:cs="Arial"/>
          </w:rPr>
          <w:t xml:space="preserve">17. </w:t>
        </w:r>
      </w:ins>
      <w:ins w:id="4527" w:author="alha" w:date="2004-10-06T13:21:00Z">
        <w:r>
          <w:rPr>
            <w:rFonts w:cs="Arial"/>
          </w:rPr>
          <w:t>FIFO_STATE, ON/OFF, 0/1</w:t>
        </w:r>
      </w:ins>
    </w:p>
    <w:p>
      <w:pPr>
        <w:pStyle w:val="TextBody"/>
        <w:rPr>
          <w:rFonts w:cs="Arial"/>
          <w:ins w:id="4530" w:author="alha" w:date="2004-10-06T13:21:00Z"/>
        </w:rPr>
      </w:pPr>
      <w:ins w:id="4529" w:author="Sepe Susi" w:date="2005-06-06T11:08:00Z">
        <w:r>
          <w:rPr>
            <w:rFonts w:cs="Arial"/>
          </w:rPr>
          <w:t xml:space="preserve">This column includes the FIFO status. When XSM has acquisition on, this value is 1 and otherwise it is 0. </w:t>
        </w:r>
      </w:ins>
    </w:p>
    <w:p>
      <w:pPr>
        <w:pStyle w:val="TextBody"/>
        <w:ind w:left="360" w:hanging="0"/>
        <w:rPr>
          <w:rFonts w:cs="Arial"/>
          <w:ins w:id="4533" w:author="Sepe Susi" w:date="2005-06-06T11:10:00Z"/>
        </w:rPr>
      </w:pPr>
      <w:ins w:id="4531" w:author="alha" w:date="2008-01-22T13:25:00Z">
        <w:r>
          <w:rPr>
            <w:rFonts w:cs="Arial"/>
          </w:rPr>
          <w:t xml:space="preserve">18. </w:t>
        </w:r>
      </w:ins>
      <w:ins w:id="4532" w:author="alha" w:date="2004-10-06T13:21:00Z">
        <w:r>
          <w:rPr>
            <w:rFonts w:cs="Arial"/>
          </w:rPr>
          <w:t>DET_OVER_TEMP, 0/1</w:t>
        </w:r>
      </w:ins>
    </w:p>
    <w:p>
      <w:pPr>
        <w:pStyle w:val="TextBody"/>
        <w:rPr>
          <w:rFonts w:cs="Arial"/>
          <w:ins w:id="4535" w:author="alha" w:date="2004-10-06T13:21:00Z"/>
        </w:rPr>
      </w:pPr>
      <w:ins w:id="4534" w:author="Sepe Susi" w:date="2005-06-06T11:10:00Z">
        <w:r>
          <w:rPr>
            <w:rFonts w:cs="Arial"/>
          </w:rPr>
          <w:t xml:space="preserve">This column includes the status of detector PIN over temperature. Nominally it is 0. When the temperature is greater than +0, the status value is 1 one XSM is switched off.  </w:t>
        </w:r>
      </w:ins>
    </w:p>
    <w:p>
      <w:pPr>
        <w:pStyle w:val="TextBody"/>
        <w:ind w:left="360" w:hanging="0"/>
        <w:rPr>
          <w:rFonts w:cs="Arial"/>
          <w:ins w:id="4538" w:author="Sepe Susi" w:date="2005-06-06T11:11:00Z"/>
        </w:rPr>
      </w:pPr>
      <w:ins w:id="4536" w:author="alha" w:date="2008-01-22T13:25:00Z">
        <w:r>
          <w:rPr>
            <w:rFonts w:cs="Arial"/>
          </w:rPr>
          <w:t xml:space="preserve">19. </w:t>
        </w:r>
      </w:ins>
      <w:ins w:id="4537" w:author="alha" w:date="2004-10-06T13:21:00Z">
        <w:r>
          <w:rPr>
            <w:rFonts w:cs="Arial"/>
          </w:rPr>
          <w:t>DAC_0, 0/1</w:t>
        </w:r>
      </w:ins>
    </w:p>
    <w:p>
      <w:pPr>
        <w:pStyle w:val="TextBody"/>
        <w:rPr>
          <w:rFonts w:cs="Arial"/>
          <w:ins w:id="4540" w:author="alha" w:date="2004-10-06T13:21:00Z"/>
        </w:rPr>
      </w:pPr>
      <w:ins w:id="4539" w:author="Sepe Susi" w:date="2005-06-06T11:11:00Z">
        <w:r>
          <w:rPr>
            <w:rFonts w:cs="Arial"/>
          </w:rPr>
          <w:t xml:space="preserve">This column includes the status of digital to analog conversion related to the DAC_0. Nominal value is 0. </w:t>
        </w:r>
      </w:ins>
    </w:p>
    <w:p>
      <w:pPr>
        <w:pStyle w:val="TextBody"/>
        <w:ind w:left="360" w:hanging="0"/>
        <w:rPr>
          <w:rFonts w:cs="Arial"/>
          <w:ins w:id="4543" w:author="Sepe Susi" w:date="2005-06-06T11:13:00Z"/>
        </w:rPr>
      </w:pPr>
      <w:ins w:id="4541" w:author="alha" w:date="2008-01-22T13:25:00Z">
        <w:r>
          <w:rPr>
            <w:rFonts w:cs="Arial"/>
          </w:rPr>
          <w:t xml:space="preserve">20. </w:t>
        </w:r>
      </w:ins>
      <w:ins w:id="4542" w:author="alha" w:date="2004-10-06T13:21:00Z">
        <w:r>
          <w:rPr>
            <w:rFonts w:cs="Arial"/>
          </w:rPr>
          <w:t>DAC_1, 0/1</w:t>
        </w:r>
      </w:ins>
    </w:p>
    <w:p>
      <w:pPr>
        <w:pStyle w:val="TextBody"/>
        <w:rPr>
          <w:rFonts w:cs="Arial"/>
          <w:del w:id="4545" w:author="alha" w:date="2008-01-22T13:28:00Z"/>
        </w:rPr>
      </w:pPr>
      <w:ins w:id="4544" w:author="Sepe Susi" w:date="2005-06-06T11:13:00Z">
        <w:r>
          <w:rPr>
            <w:rFonts w:cs="Arial"/>
          </w:rPr>
          <w:t>This column includes the status of digital to analog conversion related to the DAC_1. Nominal value is 0.</w:t>
        </w:r>
      </w:ins>
    </w:p>
    <w:p>
      <w:pPr>
        <w:pStyle w:val="TextBody"/>
        <w:rPr>
          <w:rFonts w:cs="Arial"/>
          <w:ins w:id="4547" w:author="alha" w:date="2004-10-06T13:21:00Z"/>
        </w:rPr>
      </w:pPr>
      <w:ins w:id="4546" w:author="alha" w:date="2004-10-06T13:21:00Z">
        <w:r>
          <w:rPr>
            <w:rFonts w:cs="Arial"/>
          </w:rPr>
        </w:r>
      </w:ins>
    </w:p>
    <w:p>
      <w:pPr>
        <w:pStyle w:val="TextBody"/>
        <w:ind w:left="360" w:hanging="0"/>
        <w:rPr>
          <w:rFonts w:cs="Arial"/>
          <w:ins w:id="4550" w:author="Sepe Susi" w:date="2005-06-06T11:14:00Z"/>
        </w:rPr>
      </w:pPr>
      <w:ins w:id="4548" w:author="alha" w:date="2008-01-22T13:25:00Z">
        <w:r>
          <w:rPr>
            <w:rFonts w:cs="Arial"/>
          </w:rPr>
          <w:t xml:space="preserve">21. </w:t>
        </w:r>
      </w:ins>
      <w:ins w:id="4549" w:author="alha" w:date="2004-10-06T13:21:00Z">
        <w:r>
          <w:rPr>
            <w:rFonts w:cs="Arial"/>
          </w:rPr>
          <w:t>XSM_STATE</w:t>
        </w:r>
      </w:ins>
    </w:p>
    <w:p>
      <w:pPr>
        <w:pStyle w:val="TextBody"/>
        <w:rPr>
          <w:rFonts w:cs="Arial"/>
          <w:ins w:id="4553" w:author="alha" w:date="2004-10-06T13:21:00Z"/>
        </w:rPr>
      </w:pPr>
      <w:ins w:id="4551" w:author="Sepe Susi" w:date="2005-06-06T11:14:00Z">
        <w:r>
          <w:rPr>
            <w:rFonts w:cs="Arial"/>
          </w:rPr>
          <w:t>This column includes the XSM state value, which is a constant value of 1536 after the operation has been stabilized.</w:t>
        </w:r>
      </w:ins>
      <w:del w:id="4552" w:author="Sepe Susi" w:date="2005-06-06T11:14:00Z">
        <w:r>
          <w:rPr>
            <w:rFonts w:cs="Arial"/>
          </w:rPr>
          <w:delText>, 0/1</w:delText>
        </w:r>
      </w:del>
    </w:p>
    <w:p>
      <w:pPr>
        <w:pStyle w:val="TextBody"/>
        <w:ind w:left="360" w:hanging="0"/>
        <w:rPr>
          <w:rFonts w:cs="Arial"/>
          <w:ins w:id="4556" w:author="Sepe Susi" w:date="2005-06-06T11:16:00Z"/>
        </w:rPr>
      </w:pPr>
      <w:ins w:id="4554" w:author="alha" w:date="2008-01-22T13:25:00Z">
        <w:r>
          <w:rPr>
            <w:rFonts w:cs="Arial"/>
          </w:rPr>
          <w:t xml:space="preserve">22. </w:t>
        </w:r>
      </w:ins>
      <w:ins w:id="4555" w:author="alha" w:date="2004-10-06T13:21:00Z">
        <w:r>
          <w:rPr>
            <w:rFonts w:cs="Arial"/>
          </w:rPr>
          <w:t>SECOND_COUNTER</w:t>
        </w:r>
      </w:ins>
    </w:p>
    <w:p>
      <w:pPr>
        <w:pStyle w:val="TextBody"/>
        <w:rPr>
          <w:rFonts w:cs="Arial"/>
          <w:ins w:id="4558" w:author="alha" w:date="2007-01-11T11:58:00Z"/>
        </w:rPr>
      </w:pPr>
      <w:ins w:id="4557" w:author="Sepe Susi" w:date="2005-06-06T11:16:00Z">
        <w:r>
          <w:rPr>
            <w:rFonts w:cs="Arial"/>
          </w:rPr>
          <w:t>This column includes the second counter value, which is a constant value of 62 after the operation has been stabilized.</w:t>
        </w:r>
      </w:ins>
    </w:p>
    <w:p>
      <w:pPr>
        <w:pStyle w:val="TextBody"/>
        <w:ind w:left="360" w:hanging="0"/>
        <w:rPr>
          <w:rFonts w:cs="Arial"/>
          <w:ins w:id="4579" w:author="alha" w:date="2005-01-19T13:31:00Z"/>
        </w:rPr>
      </w:pPr>
      <w:ins w:id="4559" w:author="Sepe Susi" w:date="2005-02-24T06:56:00Z">
        <w:del w:id="4560" w:author="alha" w:date="2007-01-11T12:00:00Z">
          <w:r>
            <w:rPr>
              <w:rFonts w:eastAsia="Arial" w:cs="Arial"/>
            </w:rPr>
            <w:delText xml:space="preserve"> </w:delText>
          </w:r>
        </w:del>
      </w:ins>
      <w:ins w:id="4561" w:author="Sepe Susi" w:date="2005-02-24T06:56:00Z">
        <w:del w:id="4562" w:author="alha" w:date="2008-01-22T13:27:00Z">
          <w:r>
            <w:rPr>
              <w:rFonts w:cs="Arial"/>
            </w:rPr>
            <w:delText xml:space="preserve">This </w:delText>
          </w:r>
        </w:del>
      </w:ins>
      <w:ins w:id="4563" w:author="Sepe Susi" w:date="2005-06-06T11:18:00Z">
        <w:del w:id="4564" w:author="alha" w:date="2008-01-22T13:27:00Z">
          <w:r>
            <w:rPr>
              <w:rFonts w:cs="Arial"/>
            </w:rPr>
            <w:delText>column includes the Sun angle in degrees</w:delText>
          </w:r>
        </w:del>
      </w:ins>
      <w:ins w:id="4565" w:author="Sepe Susi" w:date="2005-06-06T11:18:00Z">
        <w:del w:id="4566" w:author="alha" w:date="2007-01-11T12:01:00Z">
          <w:r>
            <w:rPr>
              <w:rFonts w:cs="Arial"/>
            </w:rPr>
            <w:delText xml:space="preserve"> with respect to the normal of the S/C +X-panel.  This </w:delText>
          </w:r>
        </w:del>
      </w:ins>
      <w:ins w:id="4567" w:author="Sepe Susi" w:date="2005-02-24T06:56:00Z">
        <w:del w:id="4568" w:author="alha" w:date="2007-01-11T12:01:00Z">
          <w:r>
            <w:rPr>
              <w:rFonts w:cs="Arial"/>
            </w:rPr>
            <w:delText>value is o</w:delText>
          </w:r>
        </w:del>
      </w:ins>
      <w:ins w:id="4569" w:author="Sepe Susi" w:date="2005-06-06T11:19:00Z">
        <w:del w:id="4570" w:author="alha" w:date="2007-01-11T12:01:00Z">
          <w:r>
            <w:rPr>
              <w:rFonts w:cs="Arial"/>
            </w:rPr>
            <w:delText xml:space="preserve"> i.e geometric files</w:delText>
          </w:r>
        </w:del>
      </w:ins>
      <w:ins w:id="4571" w:author="alha" w:date="2007-01-11T12:02:00Z">
        <w:r>
          <w:rPr>
            <w:rFonts w:cs="Arial"/>
          </w:rPr>
          <w:t>2</w:t>
        </w:r>
      </w:ins>
      <w:ins w:id="4572" w:author="alha" w:date="2008-01-22T13:29:00Z">
        <w:r>
          <w:rPr>
            <w:rFonts w:cs="Arial"/>
          </w:rPr>
          <w:t>3</w:t>
        </w:r>
      </w:ins>
      <w:ins w:id="4573" w:author="alha" w:date="2007-01-11T12:02:00Z">
        <w:r>
          <w:rPr>
            <w:rFonts w:cs="Arial"/>
          </w:rPr>
          <w:t>. RA_PNTG</w:t>
        </w:r>
      </w:ins>
      <w:ins w:id="4574" w:author="alha" w:date="2004-10-06T13:21:00Z">
        <w:del w:id="4575" w:author="Sepe Susi" w:date="2005-06-06T11:19:00Z">
          <w:r>
            <w:rPr>
              <w:rFonts w:cs="Arial"/>
            </w:rPr>
            <w:delText>, SUN ANGLE +Y-PANEL NORMAL</w:delText>
          </w:r>
        </w:del>
      </w:ins>
      <w:ins w:id="4576" w:author="alha" w:date="2004-10-06T13:21:00Z">
        <w:del w:id="4577" w:author="Sepe Susi" w:date="2005-02-24T06:57:00Z">
          <w:r>
            <w:rPr>
              <w:rFonts w:cs="Arial"/>
            </w:rPr>
            <w:delText>,</w:delText>
          </w:r>
        </w:del>
      </w:ins>
      <w:del w:id="4578" w:author="Sepe Susi" w:date="2005-06-06T11:19:00Z">
        <w:r>
          <w:rPr>
            <w:rFonts w:cs="Arial"/>
          </w:rPr>
          <w:delText xml:space="preserve"> [DEG]</w:delText>
        </w:r>
      </w:del>
    </w:p>
    <w:p>
      <w:pPr>
        <w:pStyle w:val="TextBody"/>
        <w:ind w:left="0" w:hanging="0"/>
        <w:rPr>
          <w:del w:id="4594" w:author="Sepe Susi" w:date="2005-06-06T11:20:00Z"/>
        </w:rPr>
      </w:pPr>
      <w:ins w:id="4580" w:author="Sepe Susi" w:date="2005-06-06T11:20:00Z">
        <w:r>
          <w:rPr>
            <w:rFonts w:cs="Arial"/>
          </w:rPr>
          <w:t xml:space="preserve">This column includes the </w:t>
        </w:r>
      </w:ins>
      <w:ins w:id="4581" w:author="alha" w:date="2007-01-11T12:02:00Z">
        <w:r>
          <w:rPr>
            <w:rFonts w:cs="Arial"/>
          </w:rPr>
          <w:t>RA of the pointing</w:t>
        </w:r>
      </w:ins>
      <w:ins w:id="4582" w:author="Sepe Susi" w:date="2005-06-06T11:20:00Z">
        <w:del w:id="4583" w:author="alha" w:date="2007-01-11T12:02:00Z">
          <w:r>
            <w:rPr>
              <w:rFonts w:cs="Arial"/>
            </w:rPr>
            <w:delText>Sun</w:delText>
          </w:r>
        </w:del>
      </w:ins>
      <w:ins w:id="4584" w:author="Sepe Susi" w:date="2005-06-06T11:20:00Z">
        <w:r>
          <w:rPr>
            <w:rFonts w:cs="Arial"/>
          </w:rPr>
          <w:t xml:space="preserve"> </w:t>
        </w:r>
      </w:ins>
      <w:ins w:id="4585" w:author="Sepe Susi" w:date="2005-06-06T11:20:00Z">
        <w:del w:id="4586" w:author="alha" w:date="2007-01-11T12:03:00Z">
          <w:r>
            <w:rPr>
              <w:rFonts w:cs="Arial"/>
            </w:rPr>
            <w:delText xml:space="preserve">angle </w:delText>
          </w:r>
        </w:del>
      </w:ins>
      <w:ins w:id="4587" w:author="Sepe Susi" w:date="2005-06-06T11:20:00Z">
        <w:r>
          <w:rPr>
            <w:rFonts w:cs="Arial"/>
          </w:rPr>
          <w:t>in degrees</w:t>
        </w:r>
      </w:ins>
      <w:ins w:id="4588" w:author="alha" w:date="2007-01-11T12:03:00Z">
        <w:r>
          <w:rPr>
            <w:rFonts w:cs="Arial"/>
          </w:rPr>
          <w:t>.</w:t>
        </w:r>
      </w:ins>
      <w:ins w:id="4589" w:author="Sepe Susi" w:date="2005-06-06T11:20:00Z">
        <w:del w:id="4590" w:author="alha" w:date="2007-01-11T12:03:00Z">
          <w:r>
            <w:rPr>
              <w:rFonts w:cs="Arial"/>
            </w:rPr>
            <w:delText xml:space="preserve"> with respect to the normal of the S/C +Y-panel.  This value is obtained from the attitude data i.e geometric files.</w:delText>
          </w:r>
        </w:del>
      </w:ins>
      <w:ins w:id="4591" w:author="alha" w:date="2005-01-19T13:32:00Z">
        <w:del w:id="4592" w:author="Sepe Susi" w:date="2005-02-24T06:57:00Z">
          <w:r>
            <w:rPr>
              <w:rFonts w:cs="Arial"/>
            </w:rPr>
            <w:delText>O</w:delText>
          </w:r>
        </w:del>
      </w:ins>
      <w:del w:id="4593" w:author="Sepe Susi" w:date="2005-06-06T11:20:00Z">
        <w:r>
          <w:rPr>
            <w:rFonts w:cs="Arial"/>
          </w:rPr>
          <w:delText>btained from the attitude data.</w:delText>
        </w:r>
      </w:del>
    </w:p>
    <w:p>
      <w:pPr>
        <w:pStyle w:val="TextBody"/>
        <w:tabs>
          <w:tab w:val="clear" w:pos="720"/>
          <w:tab w:val="left" w:pos="945" w:leader="none"/>
        </w:tabs>
        <w:ind w:left="0" w:hanging="0"/>
        <w:rPr>
          <w:rFonts w:cs="Arial"/>
          <w:ins w:id="4596" w:author="alha" w:date="2004-10-06T13:21:00Z"/>
        </w:rPr>
      </w:pPr>
      <w:ins w:id="4595" w:author="alha" w:date="2004-10-06T13:21:00Z">
        <w:r>
          <w:rPr>
            <w:rFonts w:cs="Arial"/>
          </w:rPr>
        </w:r>
      </w:ins>
    </w:p>
    <w:p>
      <w:pPr>
        <w:pStyle w:val="TextBody"/>
        <w:ind w:left="360" w:hanging="0"/>
        <w:rPr>
          <w:rFonts w:cs="Arial"/>
          <w:ins w:id="4605" w:author="alha" w:date="2005-01-19T13:32:00Z"/>
        </w:rPr>
      </w:pPr>
      <w:ins w:id="4597" w:author="alha" w:date="2007-01-11T12:03:00Z">
        <w:r>
          <w:rPr>
            <w:rFonts w:cs="Arial"/>
          </w:rPr>
          <w:t>2</w:t>
        </w:r>
      </w:ins>
      <w:ins w:id="4598" w:author="alha" w:date="2008-01-22T13:29:00Z">
        <w:r>
          <w:rPr>
            <w:rFonts w:cs="Arial"/>
          </w:rPr>
          <w:t>4</w:t>
        </w:r>
      </w:ins>
      <w:ins w:id="4599" w:author="alha" w:date="2007-01-11T12:03:00Z">
        <w:r>
          <w:rPr>
            <w:rFonts w:cs="Arial"/>
          </w:rPr>
          <w:t>. DEC_PNTG</w:t>
        </w:r>
      </w:ins>
      <w:ins w:id="4600" w:author="alha" w:date="2004-10-06T13:21:00Z">
        <w:del w:id="4601" w:author="Sepe Susi" w:date="2005-06-06T11:20:00Z">
          <w:r>
            <w:rPr>
              <w:rFonts w:cs="Arial"/>
            </w:rPr>
            <w:delText>, SUN ANGLE +Z-PANEL NORMAL</w:delText>
          </w:r>
        </w:del>
      </w:ins>
      <w:ins w:id="4602" w:author="alha" w:date="2004-10-06T13:21:00Z">
        <w:del w:id="4603" w:author="Sepe Susi" w:date="2005-02-24T06:57:00Z">
          <w:r>
            <w:rPr>
              <w:rFonts w:cs="Arial"/>
            </w:rPr>
            <w:delText>,</w:delText>
          </w:r>
        </w:del>
      </w:ins>
      <w:del w:id="4604" w:author="Sepe Susi" w:date="2005-06-06T11:20:00Z">
        <w:r>
          <w:rPr>
            <w:rFonts w:cs="Arial"/>
          </w:rPr>
          <w:delText xml:space="preserve"> [DEG]</w:delText>
        </w:r>
      </w:del>
    </w:p>
    <w:p>
      <w:pPr>
        <w:pStyle w:val="TextBody"/>
        <w:ind w:left="0" w:hanging="0"/>
        <w:rPr>
          <w:rFonts w:cs="Arial"/>
          <w:ins w:id="4613" w:author="alha" w:date="2004-10-06T13:21:00Z"/>
        </w:rPr>
      </w:pPr>
      <w:ins w:id="4606" w:author="Sepe Susi" w:date="2005-06-06T11:20:00Z">
        <w:r>
          <w:rPr>
            <w:rFonts w:cs="Arial"/>
          </w:rPr>
          <w:t xml:space="preserve">This column includes the </w:t>
        </w:r>
      </w:ins>
      <w:ins w:id="4607" w:author="alha" w:date="2007-01-11T12:04:00Z">
        <w:r>
          <w:rPr>
            <w:rFonts w:cs="Arial"/>
          </w:rPr>
          <w:t xml:space="preserve">declination of the pointing. </w:t>
        </w:r>
      </w:ins>
      <w:ins w:id="4608" w:author="Sepe Susi" w:date="2005-06-06T11:20:00Z">
        <w:del w:id="4609" w:author="alha" w:date="2007-01-11T12:04:00Z">
          <w:r>
            <w:rPr>
              <w:rFonts w:cs="Arial"/>
            </w:rPr>
            <w:delText>Sun angle in degrees with respect to the normal of the S/C +Z-panel.  This value is obtained from the attitude data i.e geometric files.</w:delText>
          </w:r>
        </w:del>
      </w:ins>
      <w:ins w:id="4610" w:author="alha" w:date="2005-01-19T13:32:00Z">
        <w:del w:id="4611" w:author="Sepe Susi" w:date="2005-02-24T06:57:00Z">
          <w:r>
            <w:rPr>
              <w:rFonts w:cs="Arial"/>
            </w:rPr>
            <w:delText>O</w:delText>
          </w:r>
        </w:del>
      </w:ins>
      <w:del w:id="4612" w:author="Sepe Susi" w:date="2005-06-06T11:20:00Z">
        <w:r>
          <w:rPr>
            <w:rFonts w:cs="Arial"/>
          </w:rPr>
          <w:delText>btained from the attitude data.</w:delText>
        </w:r>
      </w:del>
    </w:p>
    <w:p>
      <w:pPr>
        <w:pStyle w:val="TextBody"/>
        <w:ind w:left="360" w:hanging="0"/>
        <w:rPr>
          <w:rFonts w:cs="Arial"/>
          <w:del w:id="4617" w:author="alha" w:date="2008-01-22T13:34:00Z"/>
        </w:rPr>
      </w:pPr>
      <w:ins w:id="4614" w:author="Sepe Susi" w:date="2005-02-24T06:59:00Z">
        <w:del w:id="4615" w:author="alha" w:date="2008-01-22T13:34:00Z">
          <w:r>
            <w:rPr>
              <w:rFonts w:eastAsia="Arial" w:cs="Arial"/>
            </w:rPr>
            <w:delText xml:space="preserve"> </w:delText>
          </w:r>
        </w:del>
      </w:ins>
      <w:del w:id="4616" w:author="alha" w:date="2008-01-22T13:34:00Z">
        <w:r>
          <w:rPr>
            <w:rFonts w:eastAsia="Arial" w:cs="Arial"/>
          </w:rPr>
          <w:delText xml:space="preserve"> </w:delText>
        </w:r>
      </w:del>
    </w:p>
    <w:p>
      <w:pPr>
        <w:pStyle w:val="TextBody"/>
        <w:ind w:left="360" w:hanging="0"/>
        <w:rPr>
          <w:ins w:id="4621" w:author="alha" w:date="2008-01-22T13:30:00Z"/>
        </w:rPr>
      </w:pPr>
      <w:ins w:id="4618" w:author="Sepe Susi" w:date="2005-06-06T11:20:00Z">
        <w:del w:id="4619" w:author="alha" w:date="2008-01-22T13:34:00Z">
          <w:r>
            <w:rPr>
              <w:rFonts w:cs="Arial"/>
            </w:rPr>
            <w:delText>This column includes the off axis angle in degrees. This angle is the angular separation between the optical axis of XSM and the Sun.</w:delText>
          </w:r>
        </w:del>
      </w:ins>
      <w:ins w:id="4620" w:author="alha" w:date="2008-01-22T13:30:00Z">
        <w:r>
          <w:rPr>
            <w:rFonts w:cs="Arial"/>
          </w:rPr>
          <w:t>25. SUN_FOV</w:t>
        </w:r>
      </w:ins>
    </w:p>
    <w:p>
      <w:pPr>
        <w:pStyle w:val="TextBody"/>
        <w:rPr>
          <w:rFonts w:cs="Arial"/>
          <w:ins w:id="4623" w:author="alha" w:date="2008-01-22T13:30:00Z"/>
        </w:rPr>
      </w:pPr>
      <w:ins w:id="4622" w:author="alha" w:date="2008-01-22T13:30:00Z">
        <w:r>
          <w:rPr>
            <w:rFonts w:cs="Arial"/>
          </w:rPr>
          <w:t>This column includes the flag indicating the Sun position in the FoV.. (Inside =1 and Outside=0)</w:t>
        </w:r>
      </w:ins>
    </w:p>
    <w:p>
      <w:pPr>
        <w:pStyle w:val="TextBody"/>
        <w:ind w:left="360" w:hanging="0"/>
        <w:rPr>
          <w:rFonts w:cs="Arial"/>
          <w:ins w:id="4625" w:author="alha" w:date="2008-01-22T13:30:00Z"/>
        </w:rPr>
      </w:pPr>
      <w:ins w:id="4624" w:author="alha" w:date="2008-01-22T13:30:00Z">
        <w:r>
          <w:rPr>
            <w:rFonts w:cs="Arial"/>
          </w:rPr>
          <w:t>26. RANGE_SUN</w:t>
        </w:r>
      </w:ins>
    </w:p>
    <w:p>
      <w:pPr>
        <w:pStyle w:val="TextBody"/>
        <w:rPr>
          <w:rFonts w:cs="Arial"/>
          <w:ins w:id="4627" w:author="alha" w:date="2008-01-22T13:32:00Z"/>
        </w:rPr>
      </w:pPr>
      <w:ins w:id="4626" w:author="alha" w:date="2008-01-22T13:30:00Z">
        <w:r>
          <w:rPr>
            <w:rFonts w:cs="Arial"/>
          </w:rPr>
          <w:t>This column contains the distance to the Sun center in kilometers.</w:t>
        </w:r>
      </w:ins>
    </w:p>
    <w:p>
      <w:pPr>
        <w:pStyle w:val="TextBody"/>
        <w:ind w:left="360" w:hanging="0"/>
        <w:rPr>
          <w:rFonts w:cs="Arial"/>
          <w:ins w:id="4629" w:author="alha" w:date="2008-01-22T13:32:00Z"/>
        </w:rPr>
      </w:pPr>
      <w:ins w:id="4628" w:author="alha" w:date="2008-01-22T13:32:00Z">
        <w:r>
          <w:rPr>
            <w:rFonts w:cs="Arial"/>
          </w:rPr>
          <w:t>27.  RA_SUN</w:t>
        </w:r>
      </w:ins>
    </w:p>
    <w:p>
      <w:pPr>
        <w:pStyle w:val="TextBody"/>
        <w:tabs>
          <w:tab w:val="clear" w:pos="720"/>
          <w:tab w:val="left" w:pos="945" w:leader="none"/>
        </w:tabs>
        <w:rPr>
          <w:ins w:id="4631" w:author="alha" w:date="2008-01-22T13:32:00Z"/>
        </w:rPr>
      </w:pPr>
      <w:ins w:id="4630" w:author="alha" w:date="2008-01-22T13:32:00Z">
        <w:r>
          <w:rPr>
            <w:rFonts w:cs="Arial"/>
          </w:rPr>
          <w:t>This column includes the RA of the Sun in degrees.</w:t>
        </w:r>
      </w:ins>
    </w:p>
    <w:p>
      <w:pPr>
        <w:pStyle w:val="TextBody"/>
        <w:ind w:left="360" w:hanging="0"/>
        <w:rPr>
          <w:rFonts w:cs="Arial"/>
          <w:ins w:id="4633" w:author="alha" w:date="2008-01-22T13:32:00Z"/>
        </w:rPr>
      </w:pPr>
      <w:ins w:id="4632" w:author="alha" w:date="2008-01-22T13:32:00Z">
        <w:r>
          <w:rPr>
            <w:rFonts w:cs="Arial"/>
          </w:rPr>
          <w:t>28. DEC_SUN</w:t>
        </w:r>
      </w:ins>
    </w:p>
    <w:p>
      <w:pPr>
        <w:pStyle w:val="TextBody"/>
        <w:rPr>
          <w:ins w:id="4638" w:author="alha" w:date="2008-01-22T13:33:00Z"/>
        </w:rPr>
      </w:pPr>
      <w:ins w:id="4634" w:author="alha" w:date="2008-01-22T13:32:00Z">
        <w:r>
          <w:rPr>
            <w:rFonts w:cs="Arial"/>
          </w:rPr>
          <w:t xml:space="preserve">This column includes the declination of the </w:t>
        </w:r>
      </w:ins>
      <w:ins w:id="4635" w:author="alha" w:date="2008-01-22T13:34:00Z">
        <w:r>
          <w:rPr>
            <w:rFonts w:cs="Arial"/>
          </w:rPr>
          <w:t>Sun</w:t>
        </w:r>
      </w:ins>
      <w:ins w:id="4636" w:author="alha" w:date="2008-01-22T13:48:00Z">
        <w:r>
          <w:rPr>
            <w:rFonts w:cs="Arial"/>
          </w:rPr>
          <w:t xml:space="preserve"> in degrees</w:t>
        </w:r>
      </w:ins>
      <w:ins w:id="4637" w:author="alha" w:date="2008-01-22T13:33:00Z">
        <w:r>
          <w:rPr>
            <w:rFonts w:cs="Arial"/>
          </w:rPr>
          <w:t xml:space="preserve">. </w:t>
        </w:r>
      </w:ins>
    </w:p>
    <w:p>
      <w:pPr>
        <w:pStyle w:val="TextBody"/>
        <w:ind w:left="360" w:hanging="0"/>
        <w:rPr>
          <w:ins w:id="4642" w:author="alha" w:date="2008-01-22T13:35:00Z"/>
        </w:rPr>
      </w:pPr>
      <w:ins w:id="4639" w:author="alha" w:date="2008-01-22T13:35:00Z">
        <w:r>
          <w:rPr>
            <w:rFonts w:cs="Arial"/>
          </w:rPr>
          <w:t>2</w:t>
        </w:r>
      </w:ins>
      <w:ins w:id="4640" w:author="alha" w:date="2008-01-22T13:37:00Z">
        <w:r>
          <w:rPr>
            <w:rFonts w:cs="Arial"/>
          </w:rPr>
          <w:t>9</w:t>
        </w:r>
      </w:ins>
      <w:ins w:id="4641" w:author="alha" w:date="2008-01-22T13:35:00Z">
        <w:r>
          <w:rPr>
            <w:rFonts w:cs="Arial"/>
          </w:rPr>
          <w:t xml:space="preserve">. OFF_AXIS  </w:t>
        </w:r>
      </w:ins>
    </w:p>
    <w:p>
      <w:pPr>
        <w:pStyle w:val="TextBody"/>
        <w:ind w:left="0" w:hanging="0"/>
        <w:rPr>
          <w:rFonts w:cs="Arial"/>
          <w:ins w:id="4644" w:author="alha" w:date="2004-10-06T13:21:00Z"/>
        </w:rPr>
      </w:pPr>
      <w:ins w:id="4643" w:author="alha" w:date="2008-01-22T13:35:00Z">
        <w:r>
          <w:rPr>
            <w:rFonts w:cs="Arial"/>
          </w:rPr>
          <w:t>This column includes the off axis angle in degrees. This angle is the angular separation between the optical axis of XSM and the Sun.</w:t>
        </w:r>
      </w:ins>
    </w:p>
    <w:p>
      <w:pPr>
        <w:pStyle w:val="TextBody"/>
        <w:ind w:left="360" w:hanging="0"/>
        <w:rPr>
          <w:del w:id="4650" w:author="Sepe Susi" w:date="2005-02-24T07:03:00Z"/>
        </w:rPr>
      </w:pPr>
      <w:ins w:id="4645" w:author="alha" w:date="2008-01-22T13:35:00Z">
        <w:r>
          <w:rPr>
            <w:rFonts w:cs="Arial"/>
          </w:rPr>
          <w:t>30</w:t>
        </w:r>
      </w:ins>
      <w:ins w:id="4646" w:author="alha" w:date="2007-01-11T12:05:00Z">
        <w:r>
          <w:rPr>
            <w:rFonts w:cs="Arial"/>
          </w:rPr>
          <w:t xml:space="preserve">. </w:t>
        </w:r>
      </w:ins>
      <w:ins w:id="4647" w:author="alha" w:date="2004-10-06T13:21:00Z">
        <w:r>
          <w:rPr>
            <w:rFonts w:cs="Arial"/>
          </w:rPr>
          <w:t>ROLL</w:t>
        </w:r>
      </w:ins>
      <w:ins w:id="4648" w:author="Sepe Susi" w:date="2005-02-24T07:03:00Z">
        <w:r>
          <w:rPr>
            <w:rFonts w:cs="Arial"/>
          </w:rPr>
          <w:t xml:space="preserve"> </w:t>
        </w:r>
      </w:ins>
      <w:del w:id="4649" w:author="Sepe Susi" w:date="2005-02-24T07:03:00Z">
        <w:r>
          <w:rPr>
            <w:rFonts w:cs="Arial"/>
          </w:rPr>
          <w:delText xml:space="preserve">, ROLL ANGLE OF THE SUN IN THE FOV, CLOCKWISE STARTING FROM THE +Z-  </w:delText>
        </w:r>
      </w:del>
    </w:p>
    <w:p>
      <w:pPr>
        <w:pStyle w:val="TextBody"/>
        <w:ind w:left="360" w:hanging="0"/>
        <w:rPr>
          <w:rFonts w:cs="Arial"/>
          <w:ins w:id="4659" w:author="Sepe Susi" w:date="2005-02-24T07:00:00Z"/>
        </w:rPr>
      </w:pPr>
      <w:ins w:id="4651" w:author="alha" w:date="2005-01-19T12:57:00Z">
        <w:del w:id="4652" w:author="Sepe Susi" w:date="2005-02-24T07:03:00Z">
          <w:r>
            <w:rPr>
              <w:rFonts w:eastAsia="Arial" w:cs="Arial"/>
            </w:rPr>
            <w:delText xml:space="preserve">           </w:delText>
          </w:r>
        </w:del>
      </w:ins>
      <w:ins w:id="4653" w:author="alha" w:date="2004-10-06T13:21:00Z">
        <w:del w:id="4654" w:author="Sepe Susi" w:date="2005-02-24T07:03:00Z">
          <w:r>
            <w:rPr>
              <w:rFonts w:eastAsia="Arial" w:cs="Arial"/>
            </w:rPr>
            <w:delText xml:space="preserve">  </w:delText>
          </w:r>
        </w:del>
      </w:ins>
      <w:ins w:id="4655" w:author="alha" w:date="2004-10-06T13:21:00Z">
        <w:del w:id="4656" w:author="Sepe Susi" w:date="2005-02-24T07:03:00Z">
          <w:r>
            <w:rPr>
              <w:rFonts w:cs="Arial"/>
            </w:rPr>
            <w:delText>AXIS SEEN OUTSIDE (=FROM SUN TO XSM),</w:delText>
          </w:r>
        </w:del>
      </w:ins>
      <w:ins w:id="4657" w:author="alha" w:date="2004-10-06T13:21:00Z">
        <w:r>
          <w:rPr>
            <w:rFonts w:cs="Arial"/>
          </w:rPr>
          <w:t xml:space="preserve"> </w:t>
        </w:r>
      </w:ins>
      <w:del w:id="4658" w:author="Sepe Susi" w:date="2005-06-06T11:22:00Z">
        <w:r>
          <w:rPr>
            <w:rFonts w:cs="Arial"/>
          </w:rPr>
          <w:delText>[DEG]</w:delText>
        </w:r>
      </w:del>
    </w:p>
    <w:p>
      <w:pPr>
        <w:pStyle w:val="TextBody"/>
        <w:rPr>
          <w:rFonts w:cs="Arial"/>
          <w:ins w:id="4668" w:author="alha" w:date="2008-01-22T13:36:00Z"/>
        </w:rPr>
      </w:pPr>
      <w:ins w:id="4660" w:author="Sepe Susi" w:date="2005-02-24T07:00:00Z">
        <w:r>
          <w:rPr>
            <w:rFonts w:eastAsia="Arial" w:cs="Arial"/>
          </w:rPr>
          <w:t xml:space="preserve"> </w:t>
        </w:r>
      </w:ins>
      <w:ins w:id="4661" w:author="Sepe Susi" w:date="2005-06-06T11:22:00Z">
        <w:r>
          <w:rPr>
            <w:rFonts w:cs="Arial"/>
          </w:rPr>
          <w:t xml:space="preserve">This column includes the values for the </w:t>
        </w:r>
      </w:ins>
      <w:ins w:id="4662" w:author="alha" w:date="2008-01-22T13:48:00Z">
        <w:r>
          <w:rPr>
            <w:rFonts w:cs="Arial"/>
          </w:rPr>
          <w:t xml:space="preserve">Sun </w:t>
        </w:r>
      </w:ins>
      <w:ins w:id="4663" w:author="Sepe Susi" w:date="2005-06-06T11:23:00Z">
        <w:r>
          <w:rPr>
            <w:rFonts w:cs="Arial"/>
          </w:rPr>
          <w:t>r</w:t>
        </w:r>
      </w:ins>
      <w:ins w:id="4664" w:author="Sepe Susi" w:date="2005-02-24T07:00:00Z">
        <w:r>
          <w:rPr>
            <w:rFonts w:cs="Arial"/>
          </w:rPr>
          <w:t>oll angle</w:t>
        </w:r>
      </w:ins>
      <w:ins w:id="4665" w:author="Sepe Susi" w:date="2005-06-06T11:23:00Z">
        <w:r>
          <w:rPr>
            <w:rFonts w:cs="Arial"/>
          </w:rPr>
          <w:t>. It</w:t>
        </w:r>
      </w:ins>
      <w:ins w:id="4666" w:author="Sepe Susi" w:date="2005-02-24T07:00:00Z">
        <w:r>
          <w:rPr>
            <w:rFonts w:cs="Arial"/>
          </w:rPr>
          <w:t xml:space="preserve"> is calculated clockwise starting from the S/C +Z-axis</w:t>
        </w:r>
      </w:ins>
      <w:ins w:id="4667" w:author="Sepe Susi" w:date="2005-02-24T07:02:00Z">
        <w:r>
          <w:rPr>
            <w:rFonts w:cs="Arial"/>
          </w:rPr>
          <w:t xml:space="preserve">  (+Y = 90 deg etc.).</w:t>
        </w:r>
      </w:ins>
    </w:p>
    <w:p>
      <w:pPr>
        <w:pStyle w:val="TextBody"/>
        <w:rPr>
          <w:ins w:id="4671" w:author="alha" w:date="2008-01-22T13:36:00Z"/>
        </w:rPr>
      </w:pPr>
      <w:ins w:id="4669" w:author="alha" w:date="2008-01-22T13:36:00Z">
        <w:r>
          <w:rPr>
            <w:rFonts w:eastAsia="Arial" w:cs="Arial"/>
          </w:rPr>
          <w:t xml:space="preserve">      </w:t>
        </w:r>
      </w:ins>
      <w:ins w:id="4670" w:author="alha" w:date="2008-01-22T13:36:00Z">
        <w:r>
          <w:rPr>
            <w:rFonts w:cs="Arial"/>
          </w:rPr>
          <w:t xml:space="preserve">31. MOON_FOV </w:t>
        </w:r>
      </w:ins>
    </w:p>
    <w:p>
      <w:pPr>
        <w:pStyle w:val="TextBody"/>
        <w:rPr>
          <w:rFonts w:cs="Arial"/>
          <w:ins w:id="4673" w:author="alha" w:date="2008-01-22T13:36:00Z"/>
        </w:rPr>
      </w:pPr>
      <w:ins w:id="4672" w:author="alha" w:date="2008-01-22T13:36:00Z">
        <w:r>
          <w:rPr>
            <w:rFonts w:cs="Arial"/>
          </w:rPr>
          <w:t>This column includes the flag indicating the Moon position in the FoV. (Inside =1 and Outside=0)</w:t>
        </w:r>
      </w:ins>
    </w:p>
    <w:p>
      <w:pPr>
        <w:pStyle w:val="TextBody"/>
        <w:ind w:left="360" w:hanging="0"/>
        <w:rPr>
          <w:rFonts w:cs="Arial"/>
          <w:ins w:id="4675" w:author="alha" w:date="2008-01-22T13:38:00Z"/>
        </w:rPr>
      </w:pPr>
      <w:ins w:id="4674" w:author="alha" w:date="2008-01-22T13:38:00Z">
        <w:r>
          <w:rPr>
            <w:rFonts w:cs="Arial"/>
          </w:rPr>
          <w:t>32. RANGE_MOON</w:t>
        </w:r>
      </w:ins>
    </w:p>
    <w:p>
      <w:pPr>
        <w:pStyle w:val="TextBody"/>
        <w:rPr>
          <w:rFonts w:cs="Arial"/>
          <w:ins w:id="4677" w:author="alha" w:date="2008-01-22T13:38:00Z"/>
        </w:rPr>
      </w:pPr>
      <w:ins w:id="4676" w:author="alha" w:date="2008-01-22T13:38:00Z">
        <w:r>
          <w:rPr>
            <w:rFonts w:cs="Arial"/>
          </w:rPr>
          <w:t>This column contains the distance to the Moon center in kilometers.</w:t>
        </w:r>
      </w:ins>
    </w:p>
    <w:p>
      <w:pPr>
        <w:pStyle w:val="TextBody"/>
        <w:ind w:left="360" w:hanging="0"/>
        <w:rPr>
          <w:rFonts w:cs="Arial"/>
          <w:ins w:id="4679" w:author="alha" w:date="2008-01-22T13:38:00Z"/>
        </w:rPr>
      </w:pPr>
      <w:ins w:id="4678" w:author="alha" w:date="2008-01-22T13:38:00Z">
        <w:r>
          <w:rPr>
            <w:rFonts w:cs="Arial"/>
          </w:rPr>
          <w:t>33. RA_MOON</w:t>
        </w:r>
      </w:ins>
    </w:p>
    <w:p>
      <w:pPr>
        <w:pStyle w:val="TextBody"/>
        <w:rPr>
          <w:rFonts w:cs="Arial"/>
          <w:ins w:id="4681" w:author="alha" w:date="2008-01-22T13:38:00Z"/>
        </w:rPr>
      </w:pPr>
      <w:ins w:id="4680" w:author="alha" w:date="2008-01-22T13:38:00Z">
        <w:r>
          <w:rPr>
            <w:rFonts w:cs="Arial"/>
          </w:rPr>
          <w:t>This column includes the Moon RA in degrees.</w:t>
        </w:r>
      </w:ins>
    </w:p>
    <w:p>
      <w:pPr>
        <w:pStyle w:val="TextBody"/>
        <w:ind w:left="360" w:hanging="0"/>
        <w:rPr>
          <w:rFonts w:cs="Arial"/>
          <w:ins w:id="4683" w:author="alha" w:date="2008-01-22T13:38:00Z"/>
        </w:rPr>
      </w:pPr>
      <w:ins w:id="4682" w:author="alha" w:date="2008-01-22T13:38:00Z">
        <w:r>
          <w:rPr>
            <w:rFonts w:cs="Arial"/>
          </w:rPr>
          <w:t>34. DEC_MOON</w:t>
        </w:r>
      </w:ins>
    </w:p>
    <w:p>
      <w:pPr>
        <w:pStyle w:val="TextBody"/>
        <w:rPr>
          <w:ins w:id="4687" w:author="alha" w:date="2008-01-22T13:39:00Z"/>
        </w:rPr>
      </w:pPr>
      <w:ins w:id="4684" w:author="alha" w:date="2008-01-22T13:38:00Z">
        <w:r>
          <w:rPr>
            <w:rFonts w:cs="Arial"/>
          </w:rPr>
          <w:t xml:space="preserve">This column includes the Moon </w:t>
        </w:r>
      </w:ins>
      <w:ins w:id="4685" w:author="alha" w:date="2008-01-22T13:45:00Z">
        <w:r>
          <w:rPr>
            <w:rFonts w:cs="Arial"/>
          </w:rPr>
          <w:t>declination</w:t>
        </w:r>
      </w:ins>
      <w:ins w:id="4686" w:author="alha" w:date="2008-01-22T13:39:00Z">
        <w:r>
          <w:rPr>
            <w:rFonts w:cs="Arial"/>
          </w:rPr>
          <w:t xml:space="preserve"> in degrees.</w:t>
        </w:r>
      </w:ins>
    </w:p>
    <w:p>
      <w:pPr>
        <w:pStyle w:val="TextBody"/>
        <w:rPr>
          <w:rFonts w:cs="Arial"/>
          <w:ins w:id="4690" w:author="alha" w:date="2008-01-22T13:39:00Z"/>
        </w:rPr>
      </w:pPr>
      <w:ins w:id="4688" w:author="alha" w:date="2008-01-22T13:39:00Z">
        <w:r>
          <w:rPr>
            <w:rFonts w:eastAsia="Arial" w:cs="Arial"/>
          </w:rPr>
          <w:t xml:space="preserve">      </w:t>
        </w:r>
      </w:ins>
      <w:ins w:id="4689" w:author="alha" w:date="2008-01-22T13:39:00Z">
        <w:r>
          <w:rPr>
            <w:rFonts w:cs="Arial"/>
          </w:rPr>
          <w:t xml:space="preserve">35. OFF_MOON  </w:t>
        </w:r>
      </w:ins>
    </w:p>
    <w:p>
      <w:pPr>
        <w:pStyle w:val="TextBody"/>
        <w:rPr>
          <w:rFonts w:cs="Arial"/>
          <w:ins w:id="4692" w:author="alha" w:date="2008-01-22T13:39:00Z"/>
        </w:rPr>
      </w:pPr>
      <w:ins w:id="4691" w:author="alha" w:date="2008-01-22T13:39:00Z">
        <w:r>
          <w:rPr>
            <w:rFonts w:cs="Arial"/>
          </w:rPr>
          <w:t>This column includes the Moon off axis angle in degrees. This angle is the angular separation between the optical axis of XSM and the Moon.</w:t>
        </w:r>
      </w:ins>
    </w:p>
    <w:p>
      <w:pPr>
        <w:pStyle w:val="TextBody"/>
        <w:ind w:left="360" w:hanging="0"/>
        <w:rPr>
          <w:ins w:id="4694" w:author="alha" w:date="2008-01-22T13:39:00Z"/>
        </w:rPr>
      </w:pPr>
      <w:ins w:id="4693" w:author="alha" w:date="2008-01-22T13:39:00Z">
        <w:r>
          <w:rPr>
            <w:rFonts w:cs="Arial"/>
          </w:rPr>
          <w:t xml:space="preserve">36. ROLL_MOON </w:t>
        </w:r>
      </w:ins>
    </w:p>
    <w:p>
      <w:pPr>
        <w:pStyle w:val="TextBody"/>
        <w:rPr>
          <w:rFonts w:cs="Arial"/>
          <w:ins w:id="4697" w:author="alha" w:date="2008-01-22T13:39:00Z"/>
        </w:rPr>
      </w:pPr>
      <w:ins w:id="4695" w:author="alha" w:date="2008-01-22T13:39:00Z">
        <w:r>
          <w:rPr>
            <w:rFonts w:eastAsia="Arial" w:cs="Arial"/>
          </w:rPr>
          <w:t xml:space="preserve"> </w:t>
        </w:r>
      </w:ins>
      <w:ins w:id="4696" w:author="alha" w:date="2008-01-22T13:39:00Z">
        <w:r>
          <w:rPr>
            <w:rFonts w:cs="Arial"/>
          </w:rPr>
          <w:t>This column includes the values for the roll angle. It is calculated clockwise starting from the S/C +Z-axis  (+Y = 90 deg etc.).</w:t>
        </w:r>
      </w:ins>
    </w:p>
    <w:p>
      <w:pPr>
        <w:pStyle w:val="TextBody"/>
        <w:rPr>
          <w:ins w:id="4700" w:author="alha" w:date="2008-01-22T13:41:00Z"/>
        </w:rPr>
      </w:pPr>
      <w:ins w:id="4698" w:author="alha" w:date="2008-01-22T13:41:00Z">
        <w:r>
          <w:rPr>
            <w:rFonts w:eastAsia="Arial" w:cs="Arial"/>
          </w:rPr>
          <w:t xml:space="preserve">      </w:t>
        </w:r>
      </w:ins>
      <w:ins w:id="4699" w:author="alha" w:date="2008-01-22T13:41:00Z">
        <w:r>
          <w:rPr>
            <w:rFonts w:cs="Arial"/>
          </w:rPr>
          <w:t xml:space="preserve">37. EARTH_FOV </w:t>
        </w:r>
      </w:ins>
    </w:p>
    <w:p>
      <w:pPr>
        <w:pStyle w:val="TextBody"/>
        <w:rPr>
          <w:ins w:id="4702" w:author="alha" w:date="2008-01-22T13:41:00Z"/>
        </w:rPr>
      </w:pPr>
      <w:ins w:id="4701" w:author="alha" w:date="2008-01-22T13:41:00Z">
        <w:r>
          <w:rPr>
            <w:rFonts w:cs="Arial"/>
          </w:rPr>
          <w:t>This column includes the flag indicating the Earth position in the FoV. (Inside =1 and Outside=0)</w:t>
        </w:r>
      </w:ins>
    </w:p>
    <w:p>
      <w:pPr>
        <w:pStyle w:val="TextBody"/>
        <w:ind w:left="360" w:hanging="0"/>
        <w:rPr>
          <w:rFonts w:cs="Arial"/>
          <w:ins w:id="4704" w:author="alha" w:date="2008-01-22T13:41:00Z"/>
        </w:rPr>
      </w:pPr>
      <w:ins w:id="4703" w:author="alha" w:date="2008-01-22T13:41:00Z">
        <w:r>
          <w:rPr>
            <w:rFonts w:cs="Arial"/>
          </w:rPr>
          <w:t>38. RANGE_EARTH</w:t>
        </w:r>
      </w:ins>
    </w:p>
    <w:p>
      <w:pPr>
        <w:pStyle w:val="TextBody"/>
        <w:ind w:left="360" w:hanging="0"/>
        <w:rPr>
          <w:rFonts w:cs="Arial"/>
          <w:ins w:id="4706" w:author="alha" w:date="2008-01-22T13:41:00Z"/>
        </w:rPr>
      </w:pPr>
      <w:ins w:id="4705" w:author="alha" w:date="2008-01-22T13:41:00Z">
        <w:r>
          <w:rPr>
            <w:rFonts w:cs="Arial"/>
          </w:rPr>
          <w:t>This column contains the distance to the Earth center in kilometers.</w:t>
        </w:r>
      </w:ins>
    </w:p>
    <w:p>
      <w:pPr>
        <w:pStyle w:val="TextBody"/>
        <w:ind w:left="360" w:hanging="0"/>
        <w:rPr>
          <w:ins w:id="4708" w:author="alha" w:date="2008-01-22T13:43:00Z"/>
        </w:rPr>
      </w:pPr>
      <w:ins w:id="4707" w:author="alha" w:date="2008-01-22T13:43:00Z">
        <w:r>
          <w:rPr>
            <w:rFonts w:cs="Arial"/>
          </w:rPr>
          <w:t>39. RA_EARTH</w:t>
        </w:r>
      </w:ins>
    </w:p>
    <w:p>
      <w:pPr>
        <w:pStyle w:val="TextBody"/>
        <w:rPr>
          <w:rFonts w:cs="Arial"/>
          <w:ins w:id="4710" w:author="alha" w:date="2008-01-22T13:43:00Z"/>
        </w:rPr>
      </w:pPr>
      <w:ins w:id="4709" w:author="alha" w:date="2008-01-22T13:43:00Z">
        <w:r>
          <w:rPr>
            <w:rFonts w:cs="Arial"/>
          </w:rPr>
          <w:t>This column includes the Earth RA in degrees.</w:t>
        </w:r>
      </w:ins>
    </w:p>
    <w:p>
      <w:pPr>
        <w:pStyle w:val="TextBody"/>
        <w:ind w:left="360" w:hanging="0"/>
        <w:rPr>
          <w:rFonts w:cs="Arial"/>
          <w:ins w:id="4712" w:author="alha" w:date="2008-01-22T13:43:00Z"/>
        </w:rPr>
      </w:pPr>
      <w:ins w:id="4711" w:author="alha" w:date="2008-01-22T13:43:00Z">
        <w:r>
          <w:rPr>
            <w:rFonts w:cs="Arial"/>
          </w:rPr>
          <w:t>40. DEC_EARTH</w:t>
        </w:r>
      </w:ins>
    </w:p>
    <w:p>
      <w:pPr>
        <w:pStyle w:val="TextBody"/>
        <w:rPr>
          <w:rFonts w:cs="Arial"/>
          <w:ins w:id="4714" w:author="alha" w:date="2008-01-22T13:46:00Z"/>
        </w:rPr>
      </w:pPr>
      <w:ins w:id="4713" w:author="alha" w:date="2008-01-22T13:43:00Z">
        <w:r>
          <w:rPr>
            <w:rFonts w:cs="Arial"/>
          </w:rPr>
          <w:t>This column includes the Earth declination in degrees.</w:t>
        </w:r>
      </w:ins>
    </w:p>
    <w:p>
      <w:pPr>
        <w:pStyle w:val="TextBody"/>
        <w:rPr>
          <w:ins w:id="4717" w:author="alha" w:date="2008-01-22T13:46:00Z"/>
        </w:rPr>
      </w:pPr>
      <w:ins w:id="4715" w:author="alha" w:date="2008-01-22T13:46:00Z">
        <w:r>
          <w:rPr>
            <w:rFonts w:eastAsia="Arial" w:cs="Arial"/>
          </w:rPr>
          <w:t xml:space="preserve">      </w:t>
        </w:r>
      </w:ins>
      <w:ins w:id="4716" w:author="alha" w:date="2008-01-22T13:46:00Z">
        <w:r>
          <w:rPr>
            <w:rFonts w:cs="Arial"/>
          </w:rPr>
          <w:t xml:space="preserve">41. OFF_EARTH  </w:t>
        </w:r>
      </w:ins>
    </w:p>
    <w:p>
      <w:pPr>
        <w:pStyle w:val="TextBody"/>
        <w:rPr>
          <w:rFonts w:cs="Arial"/>
          <w:ins w:id="4719" w:author="alha" w:date="2008-01-22T13:46:00Z"/>
        </w:rPr>
      </w:pPr>
      <w:ins w:id="4718" w:author="alha" w:date="2008-01-22T13:46:00Z">
        <w:r>
          <w:rPr>
            <w:rFonts w:cs="Arial"/>
          </w:rPr>
          <w:t>This column includes the Earth off axis angle in degrees. This angle is the angular separation between the optical axis of XSM and the Earth.</w:t>
        </w:r>
      </w:ins>
    </w:p>
    <w:p>
      <w:pPr>
        <w:pStyle w:val="TextBody"/>
        <w:ind w:left="360" w:hanging="0"/>
        <w:rPr>
          <w:ins w:id="4721" w:author="alha" w:date="2008-01-22T13:46:00Z"/>
        </w:rPr>
      </w:pPr>
      <w:ins w:id="4720" w:author="alha" w:date="2008-01-22T13:46:00Z">
        <w:r>
          <w:rPr>
            <w:rFonts w:cs="Arial"/>
          </w:rPr>
          <w:t xml:space="preserve">42. ROLL_EARTH </w:t>
        </w:r>
      </w:ins>
    </w:p>
    <w:p>
      <w:pPr>
        <w:pStyle w:val="TextBody"/>
        <w:rPr>
          <w:rFonts w:cs="Arial"/>
          <w:ins w:id="4724" w:author="alha" w:date="2008-01-22T13:46:00Z"/>
        </w:rPr>
      </w:pPr>
      <w:ins w:id="4722" w:author="alha" w:date="2008-01-22T13:46:00Z">
        <w:r>
          <w:rPr>
            <w:rFonts w:eastAsia="Arial" w:cs="Arial"/>
          </w:rPr>
          <w:t xml:space="preserve"> </w:t>
        </w:r>
      </w:ins>
      <w:ins w:id="4723" w:author="alha" w:date="2008-01-22T13:46:00Z">
        <w:r>
          <w:rPr>
            <w:rFonts w:cs="Arial"/>
          </w:rPr>
          <w:t>This column includes the values for the roll angle. It is calculated clockwise starting from the S/C +Z-axis  (+Y = 90 deg etc.).</w:t>
        </w:r>
      </w:ins>
    </w:p>
    <w:p>
      <w:pPr>
        <w:pStyle w:val="TextBody"/>
        <w:rPr>
          <w:rFonts w:cs="Arial"/>
          <w:ins w:id="4726" w:author="alha" w:date="2008-01-22T13:46:00Z"/>
        </w:rPr>
      </w:pPr>
      <w:ins w:id="4725" w:author="alha" w:date="2008-01-22T13:46:00Z">
        <w:r>
          <w:rPr>
            <w:rFonts w:cs="Arial"/>
          </w:rPr>
        </w:r>
      </w:ins>
    </w:p>
    <w:p>
      <w:pPr>
        <w:pStyle w:val="TextBody"/>
        <w:rPr>
          <w:rFonts w:cs="Arial"/>
          <w:ins w:id="4728" w:author="alha" w:date="2008-01-22T13:46:00Z"/>
        </w:rPr>
      </w:pPr>
      <w:ins w:id="4727" w:author="alha" w:date="2008-01-22T13:46:00Z">
        <w:r>
          <w:rPr>
            <w:rFonts w:cs="Arial"/>
          </w:rPr>
        </w:r>
      </w:ins>
    </w:p>
    <w:p>
      <w:pPr>
        <w:pStyle w:val="TextBody"/>
        <w:rPr>
          <w:rFonts w:cs="Arial"/>
          <w:ins w:id="4730" w:author="alha" w:date="2008-01-22T13:46:00Z"/>
        </w:rPr>
      </w:pPr>
      <w:ins w:id="4729" w:author="alha" w:date="2008-01-22T13:46:00Z">
        <w:r>
          <w:rPr>
            <w:rFonts w:cs="Arial"/>
          </w:rPr>
        </w:r>
      </w:ins>
    </w:p>
    <w:p>
      <w:pPr>
        <w:pStyle w:val="TextBody"/>
        <w:rPr>
          <w:rFonts w:cs="Arial"/>
          <w:ins w:id="4732" w:author="alha" w:date="2008-01-22T13:44:00Z"/>
        </w:rPr>
      </w:pPr>
      <w:ins w:id="4731" w:author="alha" w:date="2008-01-22T13:44:00Z">
        <w:r>
          <w:rPr>
            <w:rFonts w:cs="Arial"/>
          </w:rPr>
        </w:r>
      </w:ins>
    </w:p>
    <w:p>
      <w:pPr>
        <w:pStyle w:val="TextBody"/>
        <w:rPr>
          <w:rFonts w:cs="Arial"/>
          <w:ins w:id="4734" w:author="alha" w:date="2008-01-22T13:36:00Z"/>
        </w:rPr>
      </w:pPr>
      <w:ins w:id="4733" w:author="alha" w:date="2008-01-22T13:36:00Z">
        <w:r>
          <w:rPr>
            <w:rFonts w:cs="Arial"/>
          </w:rPr>
        </w:r>
      </w:ins>
    </w:p>
    <w:p>
      <w:pPr>
        <w:pStyle w:val="TextBody"/>
        <w:rPr>
          <w:rFonts w:cs="Arial"/>
          <w:ins w:id="4736" w:author="alha" w:date="2004-10-06T13:21:00Z"/>
        </w:rPr>
      </w:pPr>
      <w:ins w:id="4735" w:author="alha" w:date="2004-10-06T13:21:00Z">
        <w:r>
          <w:rPr>
            <w:rFonts w:cs="Arial"/>
          </w:rPr>
        </w:r>
      </w:ins>
    </w:p>
    <w:p>
      <w:pPr>
        <w:pStyle w:val="TextBody"/>
        <w:rPr>
          <w:rFonts w:cs="Arial"/>
          <w:del w:id="4742" w:author="alha" w:date="2008-01-22T13:05:00Z"/>
        </w:rPr>
      </w:pPr>
      <w:ins w:id="4737" w:author="Sepe Susi" w:date="2005-06-06T11:23:00Z">
        <w:del w:id="4738" w:author="alha" w:date="2008-01-22T13:21:00Z">
          <w:r>
            <w:rPr>
              <w:rFonts w:cs="Arial"/>
            </w:rPr>
            <w:delText>This column includes e. It</w:delText>
          </w:r>
        </w:del>
      </w:ins>
      <w:ins w:id="4739" w:author="Sepe Susi" w:date="2005-02-24T07:04:00Z">
        <w:del w:id="4740" w:author="alha" w:date="2008-01-22T13:21:00Z">
          <w:r>
            <w:rPr>
              <w:rFonts w:cs="Arial"/>
            </w:rPr>
            <w:delText xml:space="preserve"> Effective area changes every time the S/C attitude varies.</w:delText>
          </w:r>
        </w:del>
      </w:ins>
      <w:del w:id="4741" w:author="alha" w:date="2008-01-22T13:21:00Z">
        <w:r>
          <w:rPr>
            <w:rFonts w:cs="Arial"/>
          </w:rPr>
          <w:delText xml:space="preserve"> Each element can be expanded into a vector of 512 elements.</w:delText>
        </w:r>
      </w:del>
    </w:p>
    <w:p>
      <w:pPr>
        <w:pStyle w:val="TextBody"/>
        <w:widowControl/>
        <w:bidi w:val="0"/>
        <w:spacing w:before="0" w:after="120"/>
        <w:ind w:hanging="0"/>
        <w:rPr>
          <w:rFonts w:cs="Arial"/>
          <w:del w:id="4746" w:author="alha" w:date="2008-01-22T13:50:00Z"/>
        </w:rPr>
      </w:pPr>
      <w:ins w:id="4743" w:author="Sepe Susi" w:date="2005-06-06T11:24:00Z">
        <w:del w:id="4744" w:author="alha" w:date="2008-01-22T13:05:00Z">
          <w:r>
            <w:rPr>
              <w:rFonts w:cs="Arial"/>
            </w:rPr>
            <w:delText xml:space="preserve">This column includes the flags indicating the type of spectral data. </w:delText>
          </w:r>
        </w:del>
      </w:ins>
      <w:del w:id="4745" w:author="alha" w:date="2008-01-22T13:05:00Z">
        <w:r>
          <w:rPr>
            <w:rFonts w:cs="Arial"/>
          </w:rPr>
          <w:delText>1 equals to calibration, 0 equals to solar spectrum and .1 equals to noise or background.</w:delText>
        </w:r>
      </w:del>
    </w:p>
    <w:p>
      <w:pPr>
        <w:pStyle w:val="TextBody"/>
        <w:rPr>
          <w:rFonts w:cs="Arial"/>
          <w:ins w:id="4748" w:author="alha" w:date="2007-01-11T12:08:00Z"/>
        </w:rPr>
      </w:pPr>
      <w:del w:id="4747" w:author="alha" w:date="2008-01-22T13:50:00Z">
        <w:r>
          <w:rPr>
            <w:rFonts w:cs="Arial"/>
          </w:rPr>
          <w:delText>This column includes the start time of the integration of each spectrum in UTC time format.</w:delText>
        </w:r>
      </w:del>
    </w:p>
    <w:p>
      <w:pPr>
        <w:pStyle w:val="TextBody"/>
        <w:jc w:val="both"/>
        <w:rPr>
          <w:rFonts w:cs="Arial"/>
          <w:ins w:id="4750" w:author="alha" w:date="2004-03-17T13:05:00Z"/>
        </w:rPr>
      </w:pPr>
      <w:ins w:id="4749" w:author="alha" w:date="2004-03-17T13:05:00Z">
        <w:r>
          <w:rPr>
            <w:rFonts w:cs="Arial"/>
          </w:rPr>
        </w:r>
      </w:ins>
    </w:p>
    <w:p>
      <w:pPr>
        <w:pStyle w:val="TextBody"/>
        <w:ind w:left="0" w:hanging="0"/>
        <w:jc w:val="both"/>
        <w:rPr>
          <w:ins w:id="4821" w:author="alha" w:date="2004-03-17T13:18:00Z"/>
        </w:rPr>
      </w:pPr>
      <w:ins w:id="4751" w:author="alha" w:date="2004-10-06T13:23:00Z">
        <w:r>
          <w:rPr/>
          <w:t>T</w:t>
        </w:r>
      </w:ins>
      <w:ins w:id="4752" w:author="alha" w:date="2004-03-17T13:05:00Z">
        <w:r>
          <w:rPr/>
          <w:t>his fits-formatted data</w:t>
        </w:r>
      </w:ins>
      <w:ins w:id="4753" w:author="alha" w:date="2004-10-06T13:23:00Z">
        <w:r>
          <w:rPr/>
          <w:t xml:space="preserve"> table is</w:t>
        </w:r>
      </w:ins>
      <w:ins w:id="4754" w:author="alha" w:date="2005-01-19T13:33:00Z">
        <w:r>
          <w:rPr/>
          <w:t xml:space="preserve"> </w:t>
        </w:r>
      </w:ins>
      <w:ins w:id="4755" w:author="alha" w:date="2004-10-06T13:23:00Z">
        <w:r>
          <w:rPr/>
          <w:t xml:space="preserve">converted </w:t>
        </w:r>
      </w:ins>
      <w:ins w:id="4756" w:author="alha" w:date="2004-03-17T13:05:00Z">
        <w:r>
          <w:rPr/>
          <w:t>into PDS</w:t>
        </w:r>
      </w:ins>
      <w:ins w:id="4757" w:author="alha" w:date="2004-10-06T13:23:00Z">
        <w:r>
          <w:rPr/>
          <w:t>-format</w:t>
        </w:r>
      </w:ins>
      <w:ins w:id="4758" w:author="alha" w:date="2004-03-17T13:05:00Z">
        <w:r>
          <w:rPr/>
          <w:t>.</w:t>
        </w:r>
      </w:ins>
      <w:ins w:id="4759" w:author="alha" w:date="2004-03-17T13:07:00Z">
        <w:r>
          <w:rPr/>
          <w:t xml:space="preserve"> This conversion is carried out </w:t>
        </w:r>
      </w:ins>
      <w:ins w:id="4760" w:author="Sepe Susi" w:date="2005-03-15T12:20:00Z">
        <w:r>
          <w:rPr/>
          <w:t xml:space="preserve">by </w:t>
        </w:r>
      </w:ins>
      <w:ins w:id="4761" w:author="alha" w:date="2004-03-17T13:07:00Z">
        <w:r>
          <w:rPr/>
          <w:t xml:space="preserve">running a fits2pds </w:t>
        </w:r>
      </w:ins>
      <w:ins w:id="4762" w:author="alha" w:date="2004-03-17T13:17:00Z">
        <w:r>
          <w:rPr/>
          <w:t xml:space="preserve">(=f2p) </w:t>
        </w:r>
      </w:ins>
      <w:ins w:id="4763" w:author="alha" w:date="2004-03-17T13:07:00Z">
        <w:r>
          <w:rPr/>
          <w:t>conversion program.</w:t>
        </w:r>
      </w:ins>
      <w:ins w:id="4764" w:author="alha" w:date="2004-03-17T13:03:00Z">
        <w:r>
          <w:rPr/>
          <w:t xml:space="preserve"> </w:t>
        </w:r>
      </w:ins>
      <w:ins w:id="4765" w:author="alha" w:date="2004-03-17T12:01:00Z">
        <w:r>
          <w:rPr/>
          <w:t xml:space="preserve"> </w:t>
        </w:r>
      </w:ins>
      <w:ins w:id="4766" w:author="alha" w:date="2004-03-17T13:10:00Z">
        <w:r>
          <w:rPr/>
          <w:t>The data</w:t>
        </w:r>
      </w:ins>
      <w:ins w:id="4767" w:author="alha" w:date="2005-01-19T13:34:00Z">
        <w:r>
          <w:rPr/>
          <w:t xml:space="preserve"> table</w:t>
        </w:r>
      </w:ins>
      <w:ins w:id="4768" w:author="alha" w:date="2004-03-17T13:10:00Z">
        <w:r>
          <w:rPr/>
          <w:t xml:space="preserve"> remains </w:t>
        </w:r>
      </w:ins>
      <w:ins w:id="4769" w:author="alha" w:date="2004-10-06T13:24:00Z">
        <w:r>
          <w:rPr/>
          <w:t>untouched</w:t>
        </w:r>
      </w:ins>
      <w:ins w:id="4770" w:author="alha" w:date="2004-03-17T13:10:00Z">
        <w:r>
          <w:rPr/>
          <w:t xml:space="preserve"> in this conversion, but the conversion creates a PDS label</w:t>
        </w:r>
      </w:ins>
      <w:ins w:id="4771" w:author="Sepe Susi" w:date="2005-03-17T11:20:00Z">
        <w:r>
          <w:rPr/>
          <w:t xml:space="preserve"> file</w:t>
        </w:r>
      </w:ins>
      <w:ins w:id="4772" w:author="alha" w:date="2004-03-17T13:10:00Z">
        <w:del w:id="4773" w:author="Sepe Susi" w:date="2005-03-17T11:20:00Z">
          <w:r>
            <w:rPr/>
            <w:delText>ed “header”</w:delText>
          </w:r>
        </w:del>
      </w:ins>
      <w:ins w:id="4774" w:author="alha" w:date="2004-03-17T11:55:00Z">
        <w:r>
          <w:rPr/>
          <w:t xml:space="preserve"> </w:t>
        </w:r>
      </w:ins>
      <w:ins w:id="4775" w:author="Sepe Susi" w:date="2005-03-17T11:21:00Z">
        <w:r>
          <w:rPr/>
          <w:t>of</w:t>
        </w:r>
      </w:ins>
      <w:ins w:id="4776" w:author="alha" w:date="2004-03-17T13:11:00Z">
        <w:del w:id="4777" w:author="Sepe Susi" w:date="2005-03-17T11:21:00Z">
          <w:r>
            <w:rPr/>
            <w:delText>for</w:delText>
          </w:r>
        </w:del>
      </w:ins>
      <w:ins w:id="4778" w:author="alha" w:date="2004-03-17T13:11:00Z">
        <w:r>
          <w:rPr/>
          <w:t xml:space="preserve"> the </w:t>
        </w:r>
      </w:ins>
      <w:ins w:id="4779" w:author="alha" w:date="2005-01-19T13:35:00Z">
        <w:r>
          <w:rPr/>
          <w:t>data file according to archiving requirements</w:t>
        </w:r>
      </w:ins>
      <w:ins w:id="4780" w:author="alha" w:date="2004-03-17T13:11:00Z">
        <w:r>
          <w:rPr/>
          <w:t>. Th</w:t>
        </w:r>
      </w:ins>
      <w:ins w:id="4781" w:author="Sepe Susi" w:date="2005-03-17T11:21:00Z">
        <w:r>
          <w:rPr/>
          <w:t>e</w:t>
        </w:r>
      </w:ins>
      <w:ins w:id="4782" w:author="alha" w:date="2004-03-17T13:12:00Z">
        <w:del w:id="4783" w:author="Sepe Susi" w:date="2005-03-17T11:21:00Z">
          <w:r>
            <w:rPr/>
            <w:delText>is</w:delText>
          </w:r>
        </w:del>
      </w:ins>
      <w:ins w:id="4784" w:author="alha" w:date="2004-03-17T13:12:00Z">
        <w:r>
          <w:rPr/>
          <w:t xml:space="preserve"> data table is </w:t>
        </w:r>
      </w:ins>
      <w:ins w:id="4785" w:author="Sepe Susi" w:date="2005-03-15T12:21:00Z">
        <w:r>
          <w:rPr/>
          <w:t>composed of</w:t>
        </w:r>
      </w:ins>
      <w:ins w:id="4786" w:author="alha" w:date="2004-03-17T13:12:00Z">
        <w:del w:id="4787" w:author="Sepe Susi" w:date="2005-03-15T12:21:00Z">
          <w:r>
            <w:rPr/>
            <w:delText>now</w:delText>
          </w:r>
        </w:del>
      </w:ins>
      <w:ins w:id="4788" w:author="alha" w:date="2004-03-17T13:12:00Z">
        <w:r>
          <w:rPr/>
          <w:t xml:space="preserve"> </w:t>
        </w:r>
      </w:ins>
      <w:ins w:id="4789" w:author="alha" w:date="2004-03-17T13:12:00Z">
        <w:r>
          <w:rPr>
            <w:b/>
            <w:bCs/>
          </w:rPr>
          <w:t>1b</w:t>
        </w:r>
      </w:ins>
      <w:ins w:id="4790" w:author="alha" w:date="2004-03-17T13:12:00Z">
        <w:r>
          <w:rPr/>
          <w:t xml:space="preserve"> level data. It includes list of spectra in a binary table according to ascending integration time.</w:t>
        </w:r>
      </w:ins>
      <w:ins w:id="4791" w:author="alha" w:date="2004-03-17T13:15:00Z">
        <w:r>
          <w:rPr/>
          <w:t xml:space="preserve"> </w:t>
        </w:r>
      </w:ins>
      <w:ins w:id="4792" w:author="alha" w:date="2005-01-19T13:36:00Z">
        <w:r>
          <w:rPr/>
          <w:t>NOTE</w:t>
        </w:r>
      </w:ins>
      <w:ins w:id="4793" w:author="Sepe Susi" w:date="2005-03-17T11:10:00Z">
        <w:r>
          <w:rPr/>
          <w:t>! T</w:t>
        </w:r>
      </w:ins>
      <w:ins w:id="4794" w:author="alha" w:date="2005-01-19T13:36:00Z">
        <w:del w:id="4795" w:author="Sepe Susi" w:date="2005-03-17T11:10:00Z">
          <w:r>
            <w:rPr/>
            <w:delText xml:space="preserve"> that </w:delText>
          </w:r>
        </w:del>
      </w:ins>
      <w:ins w:id="4796" w:author="Sepe Susi" w:date="2005-03-15T12:22:00Z">
        <w:r>
          <w:rPr/>
          <w:t>he first 20</w:t>
        </w:r>
      </w:ins>
      <w:ins w:id="4797" w:author="alha" w:date="2005-01-19T13:36:00Z">
        <w:del w:id="4798" w:author="Sepe Susi" w:date="2005-03-15T12:22:00Z">
          <w:r>
            <w:rPr/>
            <w:delText>20 first</w:delText>
          </w:r>
        </w:del>
      </w:ins>
      <w:ins w:id="4799" w:author="alha" w:date="2005-01-19T13:36:00Z">
        <w:r>
          <w:rPr/>
          <w:t xml:space="preserve"> and </w:t>
        </w:r>
      </w:ins>
      <w:ins w:id="4800" w:author="Sepe Susi" w:date="2005-03-15T12:22:00Z">
        <w:r>
          <w:rPr/>
          <w:t xml:space="preserve">the last </w:t>
        </w:r>
      </w:ins>
      <w:ins w:id="4801" w:author="alha" w:date="2005-01-19T13:36:00Z">
        <w:r>
          <w:rPr/>
          <w:t>20</w:t>
        </w:r>
      </w:ins>
      <w:ins w:id="4802" w:author="alha" w:date="2005-01-19T13:36:00Z">
        <w:del w:id="4803" w:author="Sepe Susi" w:date="2005-03-15T12:22:00Z">
          <w:r>
            <w:rPr/>
            <w:delText xml:space="preserve"> last</w:delText>
          </w:r>
        </w:del>
      </w:ins>
      <w:ins w:id="4804" w:author="alha" w:date="2005-01-19T13:36:00Z">
        <w:r>
          <w:rPr/>
          <w:t xml:space="preserve"> spectra in the data table are calibration spectra</w:t>
        </w:r>
      </w:ins>
      <w:ins w:id="4805" w:author="Sepe Susi" w:date="2005-03-15T12:23:00Z">
        <w:r>
          <w:rPr/>
          <w:t xml:space="preserve"> requiring that the operation has been nominal</w:t>
        </w:r>
      </w:ins>
      <w:ins w:id="4806" w:author="alha" w:date="2005-01-19T13:36:00Z">
        <w:r>
          <w:rPr/>
          <w:t>.</w:t>
        </w:r>
      </w:ins>
      <w:ins w:id="4807" w:author="alha" w:date="2005-01-28T10:52:00Z">
        <w:r>
          <w:rPr/>
          <w:t xml:space="preserve"> </w:t>
        </w:r>
      </w:ins>
      <w:ins w:id="4808" w:author="alha" w:date="2004-03-17T13:15:00Z">
        <w:r>
          <w:rPr/>
          <w:t xml:space="preserve">This is the deliverable </w:t>
        </w:r>
      </w:ins>
      <w:ins w:id="4809" w:author="Sepe Susi" w:date="2005-03-17T11:14:00Z">
        <w:r>
          <w:rPr/>
          <w:t xml:space="preserve">1b level </w:t>
        </w:r>
      </w:ins>
      <w:ins w:id="4810" w:author="alha" w:date="2004-03-17T13:15:00Z">
        <w:r>
          <w:rPr/>
          <w:t>data file</w:t>
        </w:r>
      </w:ins>
      <w:ins w:id="4811" w:author="Sepe Susi" w:date="2005-03-17T11:14:00Z">
        <w:r>
          <w:rPr/>
          <w:t xml:space="preserve">. </w:t>
        </w:r>
      </w:ins>
      <w:ins w:id="4812" w:author="alha" w:date="2004-03-17T13:16:00Z">
        <w:r>
          <w:rPr/>
          <w:t xml:space="preserve"> </w:t>
        </w:r>
      </w:ins>
      <w:ins w:id="4813" w:author="Sepe Susi" w:date="2005-03-17T11:15:00Z">
        <w:r>
          <w:rPr/>
          <w:t xml:space="preserve">Each of the delivered data file has a corresponding PDS compliant label file.  </w:t>
        </w:r>
      </w:ins>
      <w:ins w:id="4814" w:author="Sepe Susi" w:date="2005-03-17T11:21:00Z">
        <w:r>
          <w:rPr/>
          <w:t>These label files are also delivered among the spectral data files.</w:t>
        </w:r>
      </w:ins>
      <w:ins w:id="4815" w:author="Sepe Susi" w:date="2005-03-17T11:15:00Z">
        <w:r>
          <w:rPr/>
          <w:t xml:space="preserve"> </w:t>
        </w:r>
      </w:ins>
      <w:ins w:id="4816" w:author="alha" w:date="2004-03-17T13:16:00Z">
        <w:del w:id="4817" w:author="Sepe Susi" w:date="2005-03-17T11:15:00Z">
          <w:r>
            <w:rPr/>
            <w:delText>equipped with PDS labels.</w:delText>
          </w:r>
        </w:del>
      </w:ins>
      <w:ins w:id="4818" w:author="alha" w:date="2005-01-19T13:37:00Z">
        <w:del w:id="4819" w:author="Sepe Susi" w:date="2005-03-17T11:14:00Z">
          <w:r>
            <w:rPr/>
            <w:delText xml:space="preserve"> One data set consists of several data tables described above, which composes the science data</w:delText>
          </w:r>
        </w:del>
      </w:ins>
      <w:del w:id="4820" w:author="Sepe Susi" w:date="2005-03-17T11:14:00Z">
        <w:r>
          <w:rPr/>
          <w:delText xml:space="preserve"> of level 1b.</w:delText>
        </w:r>
      </w:del>
    </w:p>
    <w:p>
      <w:pPr>
        <w:pStyle w:val="TextBody"/>
        <w:rPr>
          <w:ins w:id="4823" w:author="alha" w:date="2004-03-22T09:23:00Z"/>
        </w:rPr>
      </w:pPr>
      <w:ins w:id="4822" w:author="alha" w:date="2004-03-22T09:23:00Z">
        <w:r>
          <w:rPr/>
        </w:r>
      </w:ins>
    </w:p>
    <w:p>
      <w:pPr>
        <w:pStyle w:val="TextBody"/>
        <w:ind w:left="360" w:hanging="0"/>
        <w:rPr>
          <w:del w:id="4841" w:author="Sepe Susi" w:date="2005-05-31T15:49:00Z"/>
        </w:rPr>
      </w:pPr>
      <w:ins w:id="4824" w:author="alha" w:date="2004-03-22T09:23:00Z">
        <w:del w:id="4825" w:author="Sepe Susi" w:date="2005-05-31T15:49:00Z">
          <w:r>
            <w:rPr/>
            <w:delText>The figure 5 describes</w:delText>
          </w:r>
        </w:del>
      </w:ins>
      <w:ins w:id="4826" w:author="alha" w:date="2004-03-17T11:49:00Z">
        <w:del w:id="4827" w:author="Sepe Susi" w:date="2005-05-31T15:49:00Z">
          <w:r>
            <w:rPr/>
            <w:delText xml:space="preserve"> </w:delText>
          </w:r>
        </w:del>
      </w:ins>
      <w:ins w:id="4828" w:author="alha" w:date="2004-03-22T09:24:00Z">
        <w:del w:id="4829" w:author="Sepe Susi" w:date="2005-05-31T15:49:00Z">
          <w:r>
            <w:rPr/>
            <w:delText xml:space="preserve">the XSM data flow. All the boxes filled with yellow color </w:delText>
          </w:r>
        </w:del>
      </w:ins>
      <w:ins w:id="4830" w:author="alha" w:date="2004-03-22T09:24:00Z">
        <w:del w:id="4831" w:author="Sepe Susi" w:date="2005-03-15T12:20:00Z">
          <w:r>
            <w:rPr/>
            <w:delText>ar</w:delText>
          </w:r>
        </w:del>
      </w:ins>
      <w:ins w:id="4832" w:author="alha" w:date="2004-03-22T09:24:00Z">
        <w:del w:id="4833" w:author="Sepe Susi" w:date="2005-05-31T15:49:00Z">
          <w:r>
            <w:rPr/>
            <w:delText>e</w:delText>
          </w:r>
        </w:del>
      </w:ins>
      <w:ins w:id="4834" w:author="alha" w:date="2004-03-22T09:26:00Z">
        <w:del w:id="4835" w:author="Sepe Susi" w:date="2005-05-31T15:49:00Z">
          <w:r>
            <w:rPr/>
            <w:delText xml:space="preserve"> delivered reduction S/W programs</w:delText>
          </w:r>
        </w:del>
      </w:ins>
      <w:ins w:id="4836" w:author="alha" w:date="2004-10-06T13:27:00Z">
        <w:del w:id="4837" w:author="Sepe Susi" w:date="2005-05-31T15:49:00Z">
          <w:r>
            <w:rPr/>
            <w:delText xml:space="preserve"> and 1b-level data</w:delText>
          </w:r>
        </w:del>
      </w:ins>
      <w:ins w:id="4838" w:author="alha" w:date="2004-03-22T09:27:00Z">
        <w:del w:id="4839" w:author="Sepe Susi" w:date="2005-05-31T15:49:00Z">
          <w:r>
            <w:rPr/>
            <w:delText>.</w:delText>
          </w:r>
        </w:del>
      </w:ins>
      <w:del w:id="4840" w:author="Sepe Susi" w:date="2005-05-31T15:49:00Z">
        <w:r>
          <w:rPr/>
          <w:delText xml:space="preserve"> The reduction S/W programs needed in the analysis are explained in the section 2.5.2. </w:delText>
        </w:r>
      </w:del>
    </w:p>
    <w:p>
      <w:pPr>
        <w:pStyle w:val="TextBody"/>
        <w:ind w:left="720" w:hanging="0"/>
        <w:rPr>
          <w:del w:id="4843" w:author="Sepe Susi" w:date="2005-05-31T15:49:00Z"/>
        </w:rPr>
      </w:pPr>
      <w:del w:id="4842" w:author="Sepe Susi" w:date="2005-05-31T15:49:00Z">
        <w:r>
          <w:rPr/>
        </w:r>
      </w:del>
    </w:p>
    <w:p>
      <w:pPr>
        <w:pStyle w:val="TextBody"/>
        <w:ind w:left="720" w:hanging="0"/>
        <w:rPr>
          <w:del w:id="4845" w:author="Sepe Susi" w:date="2005-05-31T15:49:00Z"/>
        </w:rPr>
      </w:pPr>
      <w:del w:id="4844" w:author="Sepe Susi" w:date="2005-05-31T15:49:00Z">
        <w:r>
          <w:rPr/>
        </w:r>
      </w:del>
    </w:p>
    <w:p>
      <w:pPr>
        <w:pStyle w:val="TextBody"/>
        <w:rPr>
          <w:del w:id="4847" w:author="Sepe Susi" w:date="2005-05-31T15:49:00Z"/>
        </w:rPr>
      </w:pPr>
      <w:del w:id="4846" w:author="Sepe Susi" w:date="2005-03-17T12:25:00Z">
        <w:r>
          <w:rPr/>
          <w:drawing>
            <wp:inline distT="0" distB="0" distL="0" distR="0">
              <wp:extent cx="6094095" cy="3680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7" r="-4" b="-7"/>
                      <a:stretch>
                        <a:fillRect/>
                      </a:stretch>
                    </pic:blipFill>
                    <pic:spPr bwMode="auto">
                      <a:xfrm>
                        <a:off x="0" y="0"/>
                        <a:ext cx="6094095" cy="3680460"/>
                      </a:xfrm>
                      <a:prstGeom prst="rect">
                        <a:avLst/>
                      </a:prstGeom>
                    </pic:spPr>
                  </pic:pic>
                </a:graphicData>
              </a:graphic>
            </wp:inline>
          </w:drawing>
        </w:r>
      </w:del>
    </w:p>
    <w:p>
      <w:pPr>
        <w:pStyle w:val="TextBody"/>
        <w:rPr>
          <w:del w:id="4849" w:author="Sepe Susi" w:date="2005-05-31T15:49:00Z"/>
        </w:rPr>
      </w:pPr>
      <w:del w:id="4848" w:author="Sepe Susi" w:date="2005-05-31T15:49:00Z">
        <w:r>
          <w:rPr/>
        </w:r>
      </w:del>
    </w:p>
    <w:p>
      <w:pPr>
        <w:pStyle w:val="TextBody"/>
        <w:rPr>
          <w:del w:id="4875" w:author="Sepe Susi" w:date="2005-05-31T15:49:00Z"/>
        </w:rPr>
      </w:pPr>
      <w:ins w:id="4850" w:author="alha" w:date="2004-03-22T09:28:00Z">
        <w:del w:id="4851" w:author="Sepe Susi" w:date="2005-05-31T15:49:00Z">
          <w:r>
            <w:rPr/>
            <w:delText xml:space="preserve">Figure 5. XSM data </w:delText>
          </w:r>
        </w:del>
      </w:ins>
      <w:ins w:id="4852" w:author="alha" w:date="2005-01-19T12:51:00Z">
        <w:del w:id="4853" w:author="Sepe Susi" w:date="2005-05-31T15:49:00Z">
          <w:r>
            <w:rPr/>
            <w:delText xml:space="preserve">will be </w:delText>
          </w:r>
        </w:del>
      </w:ins>
      <w:ins w:id="4854" w:author="alha" w:date="2004-03-22T09:28:00Z">
        <w:del w:id="4855" w:author="Sepe Susi" w:date="2005-05-31T15:49:00Z">
          <w:r>
            <w:rPr/>
            <w:delText xml:space="preserve">reduced </w:delText>
          </w:r>
        </w:del>
      </w:ins>
      <w:ins w:id="4856" w:author="alha" w:date="2005-01-19T12:52:00Z">
        <w:del w:id="4857" w:author="Sepe Susi" w:date="2005-05-31T15:49:00Z">
          <w:r>
            <w:rPr/>
            <w:delText xml:space="preserve">and archived </w:delText>
          </w:r>
        </w:del>
      </w:ins>
      <w:ins w:id="4858" w:author="alha" w:date="2004-03-22T09:28:00Z">
        <w:del w:id="4859" w:author="Sepe Susi" w:date="2005-05-31T15:49:00Z">
          <w:r>
            <w:rPr/>
            <w:delText>within the pipeline schema</w:delText>
          </w:r>
        </w:del>
      </w:ins>
      <w:ins w:id="4860" w:author="alha" w:date="2005-01-19T12:52:00Z">
        <w:del w:id="4861" w:author="Sepe Susi" w:date="2005-05-31T15:49:00Z">
          <w:r>
            <w:rPr/>
            <w:delText xml:space="preserve"> shown above</w:delText>
          </w:r>
        </w:del>
      </w:ins>
      <w:ins w:id="4862" w:author="alha" w:date="2004-03-22T09:28:00Z">
        <w:del w:id="4863" w:author="Sepe Susi" w:date="2005-05-31T15:49:00Z">
          <w:r>
            <w:rPr/>
            <w:delText>.</w:delText>
          </w:r>
        </w:del>
      </w:ins>
      <w:ins w:id="4864" w:author="alha" w:date="2005-01-25T13:05:00Z">
        <w:del w:id="4865" w:author="Sepe Susi" w:date="2005-05-31T15:49:00Z">
          <w:r>
            <w:rPr/>
            <w:delText xml:space="preserve"> NOTE!  The boxes marked with yellow color include </w:delText>
          </w:r>
        </w:del>
      </w:ins>
      <w:ins w:id="4866" w:author="alha" w:date="2005-01-25T13:08:00Z">
        <w:del w:id="4867" w:author="Sepe Susi" w:date="2005-05-31T15:49:00Z">
          <w:r>
            <w:rPr/>
            <w:delText xml:space="preserve">only </w:delText>
          </w:r>
        </w:del>
      </w:ins>
      <w:ins w:id="4868" w:author="alha" w:date="2005-01-25T13:05:00Z">
        <w:del w:id="4869" w:author="Sepe Susi" w:date="2005-05-31T15:49:00Z">
          <w:r>
            <w:rPr/>
            <w:delText xml:space="preserve">the archiving </w:delText>
          </w:r>
        </w:del>
      </w:ins>
      <w:ins w:id="4870" w:author="alha" w:date="2005-01-25T13:08:00Z">
        <w:del w:id="4871" w:author="Sepe Susi" w:date="2005-05-31T15:49:00Z">
          <w:r>
            <w:rPr/>
            <w:delText xml:space="preserve">deliverable </w:delText>
          </w:r>
        </w:del>
      </w:ins>
      <w:ins w:id="4872" w:author="alha" w:date="2005-01-25T13:05:00Z">
        <w:del w:id="4873" w:author="Sepe Susi" w:date="2005-05-31T15:49:00Z">
          <w:r>
            <w:rPr/>
            <w:delText>material</w:delText>
          </w:r>
        </w:del>
      </w:ins>
      <w:del w:id="4874" w:author="Sepe Susi" w:date="2005-05-31T15:49:00Z">
        <w:r>
          <w:rPr/>
          <w:delText>.</w:delText>
        </w:r>
      </w:del>
    </w:p>
    <w:p>
      <w:pPr>
        <w:pStyle w:val="TextBody"/>
        <w:rPr>
          <w:del w:id="4877" w:author="Sepe Susi" w:date="2005-05-31T15:49:00Z"/>
        </w:rPr>
      </w:pPr>
      <w:del w:id="4876" w:author="Sepe Susi" w:date="2005-05-31T15:49:00Z">
        <w:r>
          <w:rPr/>
        </w:r>
      </w:del>
    </w:p>
    <w:p>
      <w:pPr>
        <w:pStyle w:val="TextBody"/>
        <w:rPr>
          <w:ins w:id="4879" w:author="Unknown" w:date="2003-09-18T15:17:00Z"/>
        </w:rPr>
      </w:pPr>
      <w:ins w:id="4878" w:author="Unknown" w:date="2003-09-18T15:17:00Z">
        <w:r>
          <w:rPr/>
        </w:r>
      </w:ins>
    </w:p>
    <w:p>
      <w:pPr>
        <w:pStyle w:val="TextBody"/>
        <w:rPr>
          <w:del w:id="4979" w:author="Jorge Diaz del Rio" w:date="2005-06-01T23:32:00Z"/>
        </w:rPr>
      </w:pPr>
      <w:ins w:id="4880" w:author="Unknown" w:date="2003-09-18T15:17:00Z">
        <w:r>
          <w:rPr/>
          <w:t xml:space="preserve">XSM main data product is solar X-ray spectra </w:t>
        </w:r>
      </w:ins>
      <w:ins w:id="4881" w:author="Sepe Susi" w:date="2005-03-15T12:24:00Z">
        <w:r>
          <w:rPr/>
          <w:t xml:space="preserve">obtained </w:t>
        </w:r>
      </w:ins>
      <w:ins w:id="4882" w:author="Unknown" w:date="2003-09-18T15:17:00Z">
        <w:r>
          <w:rPr/>
          <w:t xml:space="preserve">at </w:t>
        </w:r>
      </w:ins>
      <w:ins w:id="4883" w:author="Sepe Susi" w:date="2005-02-24T07:06:00Z">
        <w:r>
          <w:rPr/>
          <w:t xml:space="preserve">the energy range of </w:t>
        </w:r>
      </w:ins>
      <w:ins w:id="4884" w:author="alha" w:date="2007-01-11T12:22:00Z">
        <w:r>
          <w:rPr/>
          <w:t>2</w:t>
        </w:r>
      </w:ins>
      <w:ins w:id="4885" w:author="Unknown" w:date="2003-09-18T15:17:00Z">
        <w:del w:id="4886" w:author="alha" w:date="2007-01-11T12:22:00Z">
          <w:r>
            <w:rPr/>
            <w:delText>1</w:delText>
          </w:r>
        </w:del>
      </w:ins>
      <w:ins w:id="4887" w:author="Unknown" w:date="2003-09-18T15:17:00Z">
        <w:r>
          <w:rPr/>
          <w:t>-20 keV with 16 sec time resolution</w:t>
        </w:r>
      </w:ins>
      <w:ins w:id="4888" w:author="Unknown" w:date="2003-09-18T15:17:00Z">
        <w:del w:id="4889" w:author="Sepe Susi" w:date="2005-02-24T07:07:00Z">
          <w:r>
            <w:rPr/>
            <w:delText xml:space="preserve"> and 250 eV energy resolution at 6 keV</w:delText>
          </w:r>
        </w:del>
      </w:ins>
      <w:ins w:id="4890" w:author="Unknown" w:date="2003-09-18T15:17:00Z">
        <w:r>
          <w:rPr/>
          <w:t xml:space="preserve">. </w:t>
        </w:r>
      </w:ins>
      <w:ins w:id="4891" w:author="Unknown" w:date="2003-09-18T15:21:00Z">
        <w:del w:id="4892" w:author="alha" w:date="2004-10-06T13:28:00Z">
          <w:r>
            <w:rPr/>
            <w:delText>Additionally XSM data contains HK, aux and calibration data. H</w:delText>
          </w:r>
        </w:del>
      </w:ins>
      <w:ins w:id="4893" w:author="Unknown" w:date="2003-09-18T15:23:00Z">
        <w:del w:id="4894" w:author="alha" w:date="2004-10-06T13:28:00Z">
          <w:r>
            <w:rPr/>
            <w:delText>K data includes the description of detector temperatures, leakage current, HV and Peltier power. Auxiliary data includes satellite related information</w:delText>
          </w:r>
        </w:del>
      </w:ins>
      <w:ins w:id="4895" w:author="Unknown" w:date="2003-09-18T15:25:00Z">
        <w:del w:id="4896" w:author="alha" w:date="2004-10-06T13:28:00Z">
          <w:r>
            <w:rPr/>
            <w:delText xml:space="preserve">. Calibration data is 4 x 16 sec spectra taken every time before starting observation. </w:delText>
          </w:r>
        </w:del>
      </w:ins>
      <w:ins w:id="4897" w:author="alha" w:date="2004-10-06T13:28:00Z">
        <w:r>
          <w:rPr/>
          <w:t>Calibration</w:t>
        </w:r>
      </w:ins>
      <w:ins w:id="4898" w:author="Unknown" w:date="2003-09-18T15:26:00Z">
        <w:del w:id="4899" w:author="alha" w:date="2004-10-06T13:28:00Z">
          <w:r>
            <w:rPr/>
            <w:delText>The</w:delText>
          </w:r>
        </w:del>
      </w:ins>
      <w:ins w:id="4900" w:author="Unknown" w:date="2003-09-18T15:26:00Z">
        <w:r>
          <w:rPr/>
          <w:t xml:space="preserve"> spectr</w:t>
        </w:r>
      </w:ins>
      <w:ins w:id="4901" w:author="Sepe Susi" w:date="2005-03-15T12:24:00Z">
        <w:r>
          <w:rPr/>
          <w:t>a</w:t>
        </w:r>
      </w:ins>
      <w:ins w:id="4902" w:author="Unknown" w:date="2003-09-18T15:26:00Z">
        <w:del w:id="4903" w:author="Sepe Susi" w:date="2005-03-15T12:24:00Z">
          <w:r>
            <w:rPr/>
            <w:delText>um</w:delText>
          </w:r>
        </w:del>
      </w:ins>
      <w:ins w:id="4904" w:author="Unknown" w:date="2003-09-18T15:26:00Z">
        <w:r>
          <w:rPr/>
          <w:t xml:space="preserve"> </w:t>
        </w:r>
      </w:ins>
      <w:ins w:id="4905" w:author="Sepe Susi" w:date="2005-03-15T12:24:00Z">
        <w:r>
          <w:rPr/>
          <w:t>are</w:t>
        </w:r>
      </w:ins>
      <w:ins w:id="4906" w:author="Unknown" w:date="2003-09-18T15:26:00Z">
        <w:del w:id="4907" w:author="Sepe Susi" w:date="2005-03-15T12:24:00Z">
          <w:r>
            <w:rPr/>
            <w:delText>is</w:delText>
          </w:r>
        </w:del>
      </w:ins>
      <w:ins w:id="4908" w:author="Unknown" w:date="2003-09-18T15:26:00Z">
        <w:r>
          <w:rPr/>
          <w:t xml:space="preserve"> composed of four distinct X-ray lines</w:t>
        </w:r>
      </w:ins>
      <w:ins w:id="4909" w:author="Sepe Susi" w:date="2005-03-15T12:24:00Z">
        <w:r>
          <w:rPr/>
          <w:t xml:space="preserve">. Two </w:t>
        </w:r>
      </w:ins>
      <w:ins w:id="4910" w:author="Sepe Susi" w:date="2005-03-15T12:26:00Z">
        <w:r>
          <w:rPr/>
          <w:t>lines</w:t>
        </w:r>
      </w:ins>
      <w:ins w:id="4911" w:author="Sepe Susi" w:date="2005-03-15T12:24:00Z">
        <w:r>
          <w:rPr/>
          <w:t xml:space="preserve"> are obtained </w:t>
        </w:r>
      </w:ins>
      <w:ins w:id="4912" w:author="Unknown" w:date="2003-09-18T15:26:00Z">
        <w:del w:id="4913" w:author="Sepe Susi" w:date="2005-03-15T12:24:00Z">
          <w:r>
            <w:rPr/>
            <w:delText xml:space="preserve"> </w:delText>
          </w:r>
        </w:del>
      </w:ins>
      <w:ins w:id="4914" w:author="Unknown" w:date="2003-09-18T15:26:00Z">
        <w:r>
          <w:rPr/>
          <w:t xml:space="preserve">from </w:t>
        </w:r>
      </w:ins>
      <w:ins w:id="4915" w:author="Sepe Susi" w:date="2005-03-15T12:25:00Z">
        <w:r>
          <w:rPr/>
          <w:t xml:space="preserve">the </w:t>
        </w:r>
      </w:ins>
      <w:ins w:id="4916" w:author="Unknown" w:date="2003-09-18T15:26:00Z">
        <w:r>
          <w:rPr/>
          <w:t>Fe55</w:t>
        </w:r>
      </w:ins>
      <w:ins w:id="4917" w:author="Sepe Susi" w:date="2005-03-15T12:31:00Z">
        <w:r>
          <w:rPr/>
          <w:t>-source (radio active iron isotope)</w:t>
        </w:r>
      </w:ins>
      <w:ins w:id="4918" w:author="Unknown" w:date="2003-09-18T15:26:00Z">
        <w:del w:id="4919" w:author="Sepe Susi" w:date="2005-03-15T12:31:00Z">
          <w:r>
            <w:rPr/>
            <w:delText>-suorce</w:delText>
          </w:r>
        </w:del>
      </w:ins>
      <w:ins w:id="4920" w:author="Sepe Susi" w:date="2005-03-15T12:26:00Z">
        <w:r>
          <w:rPr/>
          <w:t xml:space="preserve">. </w:t>
        </w:r>
      </w:ins>
      <w:ins w:id="4921" w:author="Sepe Susi" w:date="2005-03-15T12:32:00Z">
        <w:r>
          <w:rPr/>
          <w:t xml:space="preserve">It emits </w:t>
        </w:r>
      </w:ins>
      <w:ins w:id="4922" w:author="Sepe Susi" w:date="2005-03-15T12:26:00Z">
        <w:r>
          <w:rPr/>
          <w:t>Mn K</w:t>
        </w:r>
      </w:ins>
      <w:ins w:id="4923" w:author="Sepe Susi" w:date="2005-03-15T12:32:00Z">
        <w:r>
          <w:rPr/>
          <w:t>-</w:t>
        </w:r>
      </w:ins>
      <w:ins w:id="4924" w:author="Sepe Susi" w:date="2005-03-15T12:26:00Z">
        <w:r>
          <w:rPr/>
          <w:t>alpha- and Mn K</w:t>
        </w:r>
      </w:ins>
      <w:ins w:id="4925" w:author="Sepe Susi" w:date="2005-03-15T12:32:00Z">
        <w:r>
          <w:rPr/>
          <w:t>-</w:t>
        </w:r>
      </w:ins>
      <w:ins w:id="4926" w:author="Sepe Susi" w:date="2005-03-15T12:26:00Z">
        <w:r>
          <w:rPr/>
          <w:t>beta-lines.</w:t>
        </w:r>
      </w:ins>
      <w:ins w:id="4927" w:author="Unknown" w:date="2003-09-18T15:26:00Z">
        <w:r>
          <w:rPr/>
          <w:t xml:space="preserve"> </w:t>
        </w:r>
      </w:ins>
      <w:ins w:id="4928" w:author="Unknown" w:date="2003-09-18T15:26:00Z">
        <w:del w:id="4929" w:author="Sepe Susi" w:date="2005-03-15T12:27:00Z">
          <w:r>
            <w:rPr/>
            <w:delText xml:space="preserve">and </w:delText>
          </w:r>
        </w:del>
      </w:ins>
      <w:ins w:id="4930" w:author="Sepe Susi" w:date="2005-03-15T12:27:00Z">
        <w:r>
          <w:rPr/>
          <w:t xml:space="preserve">There is a titanium foil attached on the Fe55 source, which emits titanium </w:t>
        </w:r>
      </w:ins>
      <w:ins w:id="4931" w:author="Sepe Susi" w:date="2005-03-15T12:29:00Z">
        <w:r>
          <w:rPr/>
          <w:t>K</w:t>
        </w:r>
      </w:ins>
      <w:ins w:id="4932" w:author="Sepe Susi" w:date="2005-03-15T12:32:00Z">
        <w:r>
          <w:rPr/>
          <w:t>-</w:t>
        </w:r>
      </w:ins>
      <w:ins w:id="4933" w:author="Sepe Susi" w:date="2005-03-15T12:29:00Z">
        <w:r>
          <w:rPr/>
          <w:t>alpha- and K</w:t>
        </w:r>
      </w:ins>
      <w:ins w:id="4934" w:author="Sepe Susi" w:date="2005-03-15T12:32:00Z">
        <w:r>
          <w:rPr/>
          <w:t>-</w:t>
        </w:r>
      </w:ins>
      <w:ins w:id="4935" w:author="Sepe Susi" w:date="2005-03-15T12:29:00Z">
        <w:r>
          <w:rPr/>
          <w:t>beta fluorescence line</w:t>
        </w:r>
      </w:ins>
      <w:ins w:id="4936" w:author="Sepe Susi" w:date="2005-03-15T12:33:00Z">
        <w:r>
          <w:rPr/>
          <w:t>s</w:t>
        </w:r>
      </w:ins>
      <w:ins w:id="4937" w:author="Unknown" w:date="2003-09-18T15:28:00Z">
        <w:del w:id="4938" w:author="Sepe Susi" w:date="2005-03-15T12:27:00Z">
          <w:r>
            <w:rPr/>
            <w:delText xml:space="preserve">fluorescence </w:delText>
          </w:r>
        </w:del>
      </w:ins>
      <w:ins w:id="4939" w:author="alha" w:date="2003-09-22T13:09:00Z">
        <w:del w:id="4940" w:author="Sepe Susi" w:date="2005-03-15T12:27:00Z">
          <w:r>
            <w:rPr/>
            <w:delText>of</w:delText>
          </w:r>
        </w:del>
      </w:ins>
      <w:ins w:id="4941" w:author="Unknown" w:date="2003-09-18T15:29:00Z">
        <w:del w:id="4942" w:author="alha" w:date="2003-09-22T13:09:00Z">
          <w:r>
            <w:rPr/>
            <w:delText>from</w:delText>
          </w:r>
        </w:del>
      </w:ins>
      <w:ins w:id="4943" w:author="Unknown" w:date="2003-09-18T15:29:00Z">
        <w:del w:id="4944" w:author="Sepe Susi" w:date="2005-03-15T12:30:00Z">
          <w:r>
            <w:rPr/>
            <w:delText xml:space="preserve"> </w:delText>
          </w:r>
        </w:del>
      </w:ins>
      <w:ins w:id="4945" w:author="Unknown" w:date="2003-09-18T15:29:00Z">
        <w:del w:id="4946" w:author="Sepe Susi" w:date="2005-03-15T12:26:00Z">
          <w:r>
            <w:rPr/>
            <w:delText>the t</w:delText>
          </w:r>
        </w:del>
      </w:ins>
      <w:ins w:id="4947" w:author="Unknown" w:date="2003-09-18T15:26:00Z">
        <w:del w:id="4948" w:author="Sepe Susi" w:date="2005-03-15T12:27:00Z">
          <w:r>
            <w:rPr/>
            <w:delText>itanium foil</w:delText>
          </w:r>
        </w:del>
      </w:ins>
      <w:ins w:id="4949" w:author="Unknown" w:date="2003-09-18T15:28:00Z">
        <w:del w:id="4950" w:author="Sepe Susi" w:date="2005-03-15T12:27:00Z">
          <w:r>
            <w:rPr/>
            <w:delText xml:space="preserve"> </w:delText>
          </w:r>
        </w:del>
      </w:ins>
      <w:ins w:id="4951" w:author="Unknown" w:date="2003-09-18T15:28:00Z">
        <w:del w:id="4952" w:author="alha" w:date="2005-01-28T10:53:00Z">
          <w:r>
            <w:rPr/>
            <w:delText xml:space="preserve"> </w:delText>
          </w:r>
        </w:del>
      </w:ins>
      <w:ins w:id="4953" w:author="Unknown" w:date="2003-09-18T15:28:00Z">
        <w:del w:id="4954" w:author="alha" w:date="2003-09-22T13:09:00Z">
          <w:r>
            <w:rPr/>
            <w:delText xml:space="preserve">  </w:delText>
          </w:r>
        </w:del>
      </w:ins>
      <w:ins w:id="4955" w:author="Unknown" w:date="2003-09-18T15:28:00Z">
        <w:del w:id="4956" w:author="Sepe Susi" w:date="2005-03-15T12:30:00Z">
          <w:r>
            <w:rPr/>
            <w:delText>(</w:delText>
          </w:r>
        </w:del>
      </w:ins>
      <w:ins w:id="4957" w:author="Unknown" w:date="2003-09-18T15:28:00Z">
        <w:del w:id="4958" w:author="Sepe Susi" w:date="2005-03-15T12:26:00Z">
          <w:r>
            <w:rPr/>
            <w:delText xml:space="preserve"> MnKa, MnKb, TiKa and TiKb) </w:delText>
          </w:r>
        </w:del>
      </w:ins>
      <w:ins w:id="4959" w:author="Unknown" w:date="2003-09-18T15:28:00Z">
        <w:del w:id="4960" w:author="Sepe Susi" w:date="2005-03-15T12:30:00Z">
          <w:r>
            <w:rPr/>
            <w:delText>attached on the shutter inner face</w:delText>
          </w:r>
        </w:del>
      </w:ins>
      <w:ins w:id="4961" w:author="Unknown" w:date="2003-09-18T15:28:00Z">
        <w:r>
          <w:rPr/>
          <w:t xml:space="preserve">. </w:t>
        </w:r>
      </w:ins>
      <w:ins w:id="4962" w:author="Sepe Susi" w:date="2005-03-15T12:33:00Z">
        <w:r>
          <w:rPr/>
          <w:t xml:space="preserve">Calibration spectra are applied in characterization of the operation of XSM. </w:t>
        </w:r>
      </w:ins>
      <w:ins w:id="4963" w:author="Unknown" w:date="2003-09-18T15:30:00Z">
        <w:r>
          <w:rPr/>
          <w:t>All th</w:t>
        </w:r>
      </w:ins>
      <w:ins w:id="4964" w:author="Sepe Susi" w:date="2005-02-24T07:08:00Z">
        <w:r>
          <w:rPr/>
          <w:t>is</w:t>
        </w:r>
      </w:ins>
      <w:ins w:id="4965" w:author="Unknown" w:date="2003-09-18T15:30:00Z">
        <w:del w:id="4966" w:author="Sepe Susi" w:date="2005-02-24T07:08:00Z">
          <w:r>
            <w:rPr/>
            <w:delText>ese</w:delText>
          </w:r>
        </w:del>
      </w:ins>
      <w:ins w:id="4967" w:author="Unknown" w:date="2003-09-18T15:30:00Z">
        <w:r>
          <w:rPr/>
          <w:t xml:space="preserve"> data is delivered for archiving at the level of </w:t>
        </w:r>
      </w:ins>
      <w:ins w:id="4968" w:author="Sepe Susi" w:date="2005-06-06T11:28:00Z">
        <w:r>
          <w:rPr/>
          <w:t>1B</w:t>
        </w:r>
      </w:ins>
      <w:ins w:id="4969" w:author="Unknown" w:date="2003-09-18T15:30:00Z">
        <w:del w:id="4970" w:author="Sepe Susi" w:date="2005-06-06T11:28:00Z">
          <w:r>
            <w:rPr/>
            <w:delText>1b</w:delText>
          </w:r>
        </w:del>
      </w:ins>
      <w:ins w:id="4971" w:author="Unknown" w:date="2003-09-18T15:30:00Z">
        <w:r>
          <w:rPr/>
          <w:t xml:space="preserve"> in PDS-format.</w:t>
        </w:r>
      </w:ins>
      <w:ins w:id="4972" w:author="alha" w:date="2004-10-06T13:29:00Z">
        <w:r>
          <w:rPr/>
          <w:t xml:space="preserve"> Data may also contain background when the Sun has been outside </w:t>
        </w:r>
      </w:ins>
      <w:ins w:id="4973" w:author="Sepe Susi" w:date="2005-02-24T07:08:00Z">
        <w:r>
          <w:rPr/>
          <w:t xml:space="preserve">of </w:t>
        </w:r>
      </w:ins>
      <w:ins w:id="4974" w:author="alha" w:date="2004-10-06T13:29:00Z">
        <w:r>
          <w:rPr/>
          <w:t>the FOV during an observation. At the beginning of each observation, the first three calibration spectra are</w:t>
        </w:r>
      </w:ins>
      <w:ins w:id="4975" w:author="alha" w:date="2004-10-06T13:31:00Z">
        <w:r>
          <w:rPr/>
          <w:t xml:space="preserve"> usually noisy</w:t>
        </w:r>
      </w:ins>
      <w:ins w:id="4976" w:author="alha" w:date="2004-10-06T13:31:00Z">
        <w:del w:id="4977" w:author="Jorge Diaz del Rio" w:date="2005-06-01T23:32:00Z">
          <w:r>
            <w:rPr/>
            <w:delText>.</w:delText>
          </w:r>
        </w:del>
      </w:ins>
      <w:del w:id="4978" w:author="Jorge Diaz del Rio" w:date="2005-06-01T23:32:00Z">
        <w:r>
          <w:rPr/>
          <w:delText xml:space="preserve">  </w:delText>
        </w:r>
      </w:del>
    </w:p>
    <w:p>
      <w:pPr>
        <w:pStyle w:val="TextBody"/>
        <w:rPr>
          <w:del w:id="4987" w:author="Jorge Diaz del Rio" w:date="2005-06-01T23:10:00Z"/>
        </w:rPr>
      </w:pPr>
      <w:ins w:id="4980" w:author="Unknown" w:date="2003-09-18T15:32:00Z">
        <w:del w:id="4981" w:author="Jorge Diaz del Rio" w:date="2005-06-01T23:10:00Z">
          <w:r>
            <w:rPr/>
            <w:delText xml:space="preserve">There is </w:delText>
          </w:r>
        </w:del>
      </w:ins>
      <w:ins w:id="4982" w:author="alha" w:date="2003-09-22T13:09:00Z">
        <w:del w:id="4983" w:author="Jorge Diaz del Rio" w:date="2005-06-01T23:10:00Z">
          <w:r>
            <w:rPr/>
            <w:delText xml:space="preserve">a </w:delText>
          </w:r>
        </w:del>
      </w:ins>
      <w:ins w:id="4984" w:author="Unknown" w:date="2003-09-18T15:32:00Z">
        <w:del w:id="4985" w:author="Jorge Diaz del Rio" w:date="2005-06-01T23:10:00Z">
          <w:r>
            <w:rPr/>
            <w:delText>possibility to cross-calibrate XSM data with X-ray instruments onboard the GOES-satellites.</w:delText>
          </w:r>
        </w:del>
      </w:ins>
      <w:del w:id="4986" w:author="Jorge Diaz del Rio" w:date="2005-06-01T23:10:00Z">
        <w:r>
          <w:rPr/>
          <w:delText xml:space="preserve"> This data will not be archived. This cross calibration is a specific test for the operation of XSM.</w:delText>
        </w:r>
      </w:del>
    </w:p>
    <w:p>
      <w:pPr>
        <w:pStyle w:val="TextBody"/>
        <w:rPr>
          <w:del w:id="4997" w:author="Sepe Susi" w:date="2005-05-31T17:33:00Z"/>
        </w:rPr>
      </w:pPr>
      <w:ins w:id="4988" w:author="alha" w:date="2005-01-24T11:26:00Z">
        <w:del w:id="4989" w:author="Sepe Susi" w:date="2005-05-31T17:33:00Z">
          <w:r>
            <w:rPr>
              <w:b/>
              <w:bCs/>
            </w:rPr>
            <w:delText>NOTE!</w:delText>
          </w:r>
        </w:del>
      </w:ins>
      <w:ins w:id="4990" w:author="alha" w:date="2005-01-24T11:26:00Z">
        <w:del w:id="4991" w:author="Sepe Susi" w:date="2005-05-31T17:33:00Z">
          <w:r>
            <w:rPr/>
            <w:delText xml:space="preserve"> All XSM related data is in FITS format. The easiest way to manipulate </w:delText>
          </w:r>
        </w:del>
      </w:ins>
      <w:ins w:id="4992" w:author="alha" w:date="2005-01-24T11:29:00Z">
        <w:del w:id="4993" w:author="Sepe Susi" w:date="2005-05-31T17:33:00Z">
          <w:r>
            <w:rPr/>
            <w:delText>FITS files is to achieve a non-commercial FTOOLS S/W package</w:delText>
          </w:r>
        </w:del>
      </w:ins>
      <w:ins w:id="4994" w:author="alha" w:date="2005-01-24T11:31:00Z">
        <w:del w:id="4995" w:author="Sepe Susi" w:date="2005-05-31T17:33:00Z">
          <w:r>
            <w:rPr/>
            <w:delText xml:space="preserve"> e.g. at </w:delText>
          </w:r>
        </w:del>
      </w:ins>
      <w:ins w:id="4996" w:author="alha" w:date="2005-01-24T11:31:00Z">
        <w:r>
          <w:rPr/>
          <w:t>http://heasarc.gsfc.nasa.gov/docs/software/ftools/ftools_menu.html</w:t>
        </w:r>
      </w:ins>
    </w:p>
    <w:p>
      <w:pPr>
        <w:pStyle w:val="TextBody"/>
        <w:widowControl/>
        <w:bidi w:val="0"/>
        <w:spacing w:before="0" w:after="120"/>
        <w:ind w:hanging="0"/>
        <w:rPr>
          <w:del w:id="4999" w:author="Sepe Susi" w:date="2005-03-16T10:12:00Z"/>
        </w:rPr>
      </w:pPr>
      <w:del w:id="4998" w:author="Sepe Susi" w:date="2005-03-16T10:12:00Z">
        <w:r>
          <w:rPr/>
        </w:r>
      </w:del>
    </w:p>
    <w:p>
      <w:pPr>
        <w:pStyle w:val="TextBody"/>
        <w:rPr>
          <w:rFonts w:eastAsia="Arial"/>
          <w:del w:id="5001" w:author="Sepe Susi" w:date="2005-03-16T08:21:00Z"/>
        </w:rPr>
      </w:pPr>
      <w:del w:id="5000" w:author="Sepe Susi" w:date="2005-03-16T08:21:00Z">
        <w:r>
          <w:rPr>
            <w:rFonts w:eastAsia="Arial"/>
          </w:rPr>
          <w:delText xml:space="preserve"> </w:delText>
        </w:r>
      </w:del>
    </w:p>
    <w:p>
      <w:pPr>
        <w:pStyle w:val="TextBody"/>
        <w:rPr>
          <w:del w:id="5003" w:author="Sepe Susi" w:date="2005-03-16T08:21:00Z"/>
        </w:rPr>
      </w:pPr>
      <w:del w:id="5002" w:author="Sepe Susi" w:date="2005-03-16T08:21:00Z">
        <w:r>
          <w:rPr/>
        </w:r>
      </w:del>
    </w:p>
    <w:p>
      <w:pPr>
        <w:pStyle w:val="TextBody"/>
        <w:rPr>
          <w:del w:id="5005" w:author="Sepe Susi" w:date="2005-03-16T08:21:00Z"/>
        </w:rPr>
      </w:pPr>
      <w:del w:id="5004" w:author="Sepe Susi" w:date="2005-03-16T08:21:00Z">
        <w:r>
          <w:rPr/>
        </w:r>
      </w:del>
    </w:p>
    <w:p>
      <w:pPr>
        <w:pStyle w:val="TextBody"/>
        <w:rPr>
          <w:del w:id="5007" w:author="alha" w:date="2003-09-19T14:08:00Z"/>
        </w:rPr>
      </w:pPr>
      <w:del w:id="5006" w:author="alha" w:date="2003-09-19T14:08:00Z">
        <w:r>
          <w:rPr/>
          <w:tab/>
        </w:r>
      </w:del>
    </w:p>
    <w:p>
      <w:pPr>
        <w:pStyle w:val="TextBody"/>
        <w:rPr>
          <w:del w:id="5009" w:author="alha" w:date="2003-09-19T14:08:00Z"/>
        </w:rPr>
      </w:pPr>
      <w:del w:id="5008" w:author="alha" w:date="2003-09-19T14:08:00Z">
        <w:r>
          <w:rPr/>
        </w:r>
      </w:del>
    </w:p>
    <w:p>
      <w:pPr>
        <w:pStyle w:val="TextBody"/>
        <w:rPr>
          <w:del w:id="5011" w:author="alha" w:date="2003-09-19T14:08:00Z"/>
        </w:rPr>
      </w:pPr>
      <w:del w:id="5010" w:author="alha" w:date="2003-09-19T14:08:00Z">
        <w:r>
          <w:rPr/>
        </w:r>
      </w:del>
    </w:p>
    <w:p>
      <w:pPr>
        <w:pStyle w:val="TextBody"/>
        <w:rPr>
          <w:del w:id="5013" w:author="alha" w:date="2003-09-19T14:08:00Z"/>
        </w:rPr>
      </w:pPr>
      <w:del w:id="5012" w:author="alha" w:date="2003-09-19T14:08:00Z">
        <w:r>
          <w:rPr/>
        </w:r>
      </w:del>
    </w:p>
    <w:p>
      <w:pPr>
        <w:pStyle w:val="TextBody"/>
        <w:rPr>
          <w:del w:id="5015" w:author="alha" w:date="2003-09-19T14:08:00Z"/>
        </w:rPr>
      </w:pPr>
      <w:del w:id="5014" w:author="alha" w:date="2003-09-19T14:08:00Z">
        <w:r>
          <w:rPr/>
        </w:r>
      </w:del>
    </w:p>
    <w:p>
      <w:pPr>
        <w:pStyle w:val="TextBody"/>
        <w:rPr>
          <w:del w:id="5017" w:author="alha" w:date="2003-09-19T14:08:00Z"/>
        </w:rPr>
      </w:pPr>
      <w:del w:id="5016" w:author="alha" w:date="2003-09-19T14:08:00Z">
        <w:r>
          <w:rPr/>
        </w:r>
      </w:del>
    </w:p>
    <w:p>
      <w:pPr>
        <w:pStyle w:val="TextBody"/>
        <w:rPr>
          <w:del w:id="5019" w:author="alha" w:date="2003-09-19T14:08:00Z"/>
        </w:rPr>
      </w:pPr>
      <w:del w:id="5018" w:author="alha" w:date="2003-09-19T14:08:00Z">
        <w:r>
          <w:rPr/>
        </w:r>
      </w:del>
    </w:p>
    <w:p>
      <w:pPr>
        <w:pStyle w:val="TextBody"/>
        <w:rPr>
          <w:del w:id="5021" w:author="alha" w:date="2003-09-19T14:08:00Z"/>
        </w:rPr>
      </w:pPr>
      <w:del w:id="5020" w:author="alha" w:date="2003-09-19T14:08:00Z">
        <w:r>
          <w:rPr/>
        </w:r>
      </w:del>
    </w:p>
    <w:p>
      <w:pPr>
        <w:pStyle w:val="TextBody"/>
        <w:rPr>
          <w:del w:id="5023" w:author="alha" w:date="2003-11-17T12:48:00Z"/>
        </w:rPr>
      </w:pPr>
      <w:del w:id="5022" w:author="alha" w:date="2003-11-17T12:48:00Z">
        <w:r>
          <w:rPr/>
        </w:r>
      </w:del>
    </w:p>
    <w:p>
      <w:pPr>
        <w:pStyle w:val="TextBody"/>
        <w:rPr>
          <w:ins w:id="5025" w:author="Unknown" w:date="2003-09-01T18:06:00Z"/>
        </w:rPr>
      </w:pPr>
      <w:ins w:id="5024" w:author="Unknown" w:date="2003-09-01T18:06:00Z">
        <w:r>
          <w:rPr/>
        </w:r>
      </w:ins>
    </w:p>
    <w:p>
      <w:pPr>
        <w:pStyle w:val="Heading3"/>
        <w:numPr>
          <w:ilvl w:val="2"/>
          <w:numId w:val="3"/>
        </w:numPr>
        <w:ind w:left="0" w:hanging="720"/>
        <w:rPr>
          <w:del w:id="5027" w:author="Jorge Diaz del Rio" w:date="2005-06-01T23:10:00Z"/>
        </w:rPr>
      </w:pPr>
      <w:del w:id="5026" w:author="Jorge Diaz del Rio" w:date="2005-06-01T23:10:00Z">
        <w:r>
          <w:rPr/>
          <w:delText>Software</w:delText>
        </w:r>
      </w:del>
    </w:p>
    <w:p>
      <w:pPr>
        <w:pStyle w:val="Heading3"/>
        <w:numPr>
          <w:ilvl w:val="2"/>
          <w:numId w:val="3"/>
        </w:numPr>
        <w:ind w:left="0" w:hanging="720"/>
        <w:rPr>
          <w:del w:id="5029" w:author="Sepe Susi" w:date="2005-05-31T18:07:00Z"/>
        </w:rPr>
      </w:pPr>
      <w:del w:id="5028" w:author="Sepe Susi" w:date="2005-05-31T18:07:00Z">
        <w:r>
          <w:rPr/>
        </w:r>
      </w:del>
    </w:p>
    <w:p>
      <w:pPr>
        <w:pStyle w:val="Heading3"/>
        <w:numPr>
          <w:ilvl w:val="2"/>
          <w:numId w:val="3"/>
        </w:numPr>
        <w:ind w:left="0" w:hanging="720"/>
        <w:rPr>
          <w:del w:id="5031" w:author="Sepe Susi" w:date="2005-03-16T07:39:00Z"/>
        </w:rPr>
      </w:pPr>
      <w:del w:id="5030" w:author="Sepe Susi" w:date="2005-03-16T07:39:00Z">
        <w:r>
          <w:rPr/>
        </w:r>
      </w:del>
    </w:p>
    <w:p>
      <w:pPr>
        <w:pStyle w:val="Heading3"/>
        <w:numPr>
          <w:ilvl w:val="2"/>
          <w:numId w:val="3"/>
        </w:numPr>
        <w:ind w:left="0" w:hanging="720"/>
        <w:rPr>
          <w:del w:id="5033" w:author="Sepe Susi" w:date="2005-05-31T17:05:00Z"/>
        </w:rPr>
      </w:pPr>
      <w:del w:id="5032" w:author="Sepe Susi" w:date="2005-05-31T17:05:00Z">
        <w:r>
          <w:rPr/>
          <w:delText>The S/W programs needed in refine analysis are described in this section.</w:delText>
        </w:r>
      </w:del>
    </w:p>
    <w:p>
      <w:pPr>
        <w:pStyle w:val="Heading3"/>
        <w:numPr>
          <w:ilvl w:val="2"/>
          <w:numId w:val="3"/>
        </w:numPr>
        <w:ind w:left="0" w:hanging="720"/>
        <w:rPr>
          <w:del w:id="5035" w:author="Sepe Susi" w:date="2005-05-31T17:05:00Z"/>
        </w:rPr>
      </w:pPr>
      <w:del w:id="5034" w:author="Sepe Susi" w:date="2005-05-31T17:05:00Z">
        <w:r>
          <w:rPr/>
        </w:r>
      </w:del>
    </w:p>
    <w:p>
      <w:pPr>
        <w:pStyle w:val="Heading3"/>
        <w:numPr>
          <w:ilvl w:val="2"/>
          <w:numId w:val="3"/>
        </w:numPr>
        <w:ind w:left="0" w:hanging="720"/>
        <w:rPr>
          <w:b/>
          <w:b/>
          <w:bCs/>
          <w:del w:id="5041" w:author="Sepe Susi" w:date="2005-05-31T17:05:00Z"/>
        </w:rPr>
      </w:pPr>
      <w:ins w:id="5036" w:author="alha" w:date="2004-03-25T11:28:00Z">
        <w:del w:id="5037" w:author="Sepe Susi" w:date="2005-05-31T17:05:00Z">
          <w:r>
            <w:rPr>
              <w:b/>
              <w:bCs/>
            </w:rPr>
            <w:delText>RAW TELEMETRY DATA CONVERSION INTO FITS FORMATED DATA</w:delText>
          </w:r>
        </w:del>
      </w:ins>
      <w:ins w:id="5038" w:author="alha" w:date="2004-10-06T13:37:00Z">
        <w:del w:id="5039" w:author="Sepe Susi" w:date="2005-05-31T17:05:00Z">
          <w:r>
            <w:rPr>
              <w:b/>
              <w:bCs/>
            </w:rPr>
            <w:delText xml:space="preserve"> (NOT TO BE DELIVERED)</w:delText>
          </w:r>
        </w:del>
      </w:ins>
      <w:del w:id="5040" w:author="Sepe Susi" w:date="2005-05-31T17:05:00Z">
        <w:r>
          <w:rPr>
            <w:b/>
            <w:bCs/>
          </w:rPr>
          <w:delText xml:space="preserve">  </w:delText>
        </w:r>
      </w:del>
    </w:p>
    <w:p>
      <w:pPr>
        <w:pStyle w:val="Heading3"/>
        <w:numPr>
          <w:ilvl w:val="2"/>
          <w:numId w:val="3"/>
        </w:numPr>
        <w:ind w:left="0" w:hanging="720"/>
        <w:rPr>
          <w:del w:id="5047" w:author="Sepe Susi" w:date="2005-05-31T17:05:00Z"/>
        </w:rPr>
      </w:pPr>
      <w:ins w:id="5042" w:author="alha" w:date="2004-03-25T11:28:00Z">
        <w:del w:id="5043" w:author="Sepe Susi" w:date="2005-05-31T17:05:00Z">
          <w:r>
            <w:rPr/>
            <w:delText xml:space="preserve">PROGRAM NAME: </w:delText>
          </w:r>
        </w:del>
      </w:ins>
      <w:ins w:id="5044" w:author="alha" w:date="2004-03-25T11:28:00Z">
        <w:del w:id="5045" w:author="Sepe Susi" w:date="2005-05-31T17:05:00Z">
          <w:r>
            <w:rPr>
              <w:b/>
              <w:bCs/>
            </w:rPr>
            <w:delText xml:space="preserve">smart1convert  </w:delText>
          </w:r>
        </w:del>
      </w:ins>
      <w:del w:id="5046" w:author="Sepe Susi" w:date="2005-05-31T17:05:00Z">
        <w:r>
          <w:rPr/>
          <w:delText xml:space="preserve">               </w:delText>
        </w:r>
      </w:del>
    </w:p>
    <w:p>
      <w:pPr>
        <w:pStyle w:val="Heading3"/>
        <w:numPr>
          <w:ilvl w:val="2"/>
          <w:numId w:val="3"/>
        </w:numPr>
        <w:ind w:left="0" w:hanging="720"/>
        <w:rPr>
          <w:del w:id="5053" w:author="Sepe Susi" w:date="2005-05-31T17:05:00Z"/>
        </w:rPr>
      </w:pPr>
      <w:ins w:id="5048" w:author="alha" w:date="2004-03-25T11:28:00Z">
        <w:del w:id="5049" w:author="Sepe Susi" w:date="2005-05-31T17:05:00Z">
          <w:r>
            <w:rPr/>
            <w:delText>INPUT</w:delText>
          </w:r>
        </w:del>
      </w:ins>
      <w:ins w:id="5050" w:author="alha" w:date="2004-03-25T11:28:00Z">
        <w:del w:id="5051" w:author="Sepe Susi" w:date="2005-03-15T12:36:00Z">
          <w:r>
            <w:rPr/>
            <w:delText>S</w:delText>
          </w:r>
        </w:del>
      </w:ins>
      <w:del w:id="5052" w:author="Sepe Susi" w:date="2005-05-31T17:05:00Z">
        <w:r>
          <w:rPr/>
          <w:delText>: S/C science telemetry data</w:delText>
        </w:r>
      </w:del>
    </w:p>
    <w:p>
      <w:pPr>
        <w:pStyle w:val="Heading3"/>
        <w:numPr>
          <w:ilvl w:val="2"/>
          <w:numId w:val="3"/>
        </w:numPr>
        <w:ind w:left="0" w:hanging="720"/>
        <w:rPr>
          <w:del w:id="5083" w:author="Sepe Susi" w:date="2005-05-31T17:05:00Z"/>
        </w:rPr>
      </w:pPr>
      <w:ins w:id="5054" w:author="alha" w:date="2004-03-25T11:28:00Z">
        <w:del w:id="5055" w:author="Sepe Susi" w:date="2005-05-31T17:05:00Z">
          <w:r>
            <w:rPr/>
            <w:delText xml:space="preserve">DESCRIPTION: This program converts the raw telemetry data into fits format. There </w:delText>
          </w:r>
        </w:del>
      </w:ins>
      <w:ins w:id="5056" w:author="alha" w:date="2004-07-08T12:54:00Z">
        <w:del w:id="5057" w:author="Sepe Susi" w:date="2005-05-31T17:05:00Z">
          <w:r>
            <w:rPr/>
            <w:delText xml:space="preserve">are </w:delText>
          </w:r>
        </w:del>
      </w:ins>
      <w:ins w:id="5058" w:author="alha" w:date="2004-03-25T11:28:00Z">
        <w:del w:id="5059" w:author="Sepe Susi" w:date="2005-05-31T17:05:00Z">
          <w:r>
            <w:rPr/>
            <w:delText>2 different data types for XSM</w:delText>
          </w:r>
        </w:del>
      </w:ins>
      <w:ins w:id="5060" w:author="alha" w:date="2005-01-19T13:24:00Z">
        <w:del w:id="5061" w:author="Sepe Susi" w:date="2005-05-31T17:05:00Z">
          <w:r>
            <w:rPr/>
            <w:delText>, which are needed in the further analysis</w:delText>
          </w:r>
        </w:del>
      </w:ins>
      <w:ins w:id="5062" w:author="alha" w:date="2004-03-25T11:28:00Z">
        <w:del w:id="5063" w:author="Sepe Susi" w:date="2005-05-31T17:05:00Z">
          <w:r>
            <w:rPr/>
            <w:delText>. T</w:delText>
          </w:r>
        </w:del>
      </w:ins>
      <w:ins w:id="5064" w:author="alha" w:date="2005-01-19T13:24:00Z">
        <w:del w:id="5065" w:author="Sepe Susi" w:date="2005-05-31T17:05:00Z">
          <w:r>
            <w:rPr/>
            <w:delText>hose are t</w:delText>
          </w:r>
        </w:del>
      </w:ins>
      <w:ins w:id="5066" w:author="alha" w:date="2004-03-25T11:28:00Z">
        <w:del w:id="5067" w:author="Sepe Susi" w:date="2005-05-31T17:05:00Z">
          <w:r>
            <w:rPr/>
            <w:delText>ype 0 = HK and type 4 = spectral data. B</w:delText>
          </w:r>
        </w:del>
      </w:ins>
      <w:ins w:id="5068" w:author="alha" w:date="2005-01-19T13:25:00Z">
        <w:del w:id="5069" w:author="Sepe Susi" w:date="2005-05-31T17:05:00Z">
          <w:r>
            <w:rPr/>
            <w:delText>ot</w:delText>
          </w:r>
        </w:del>
      </w:ins>
      <w:ins w:id="5070" w:author="alha" w:date="2004-03-25T11:28:00Z">
        <w:del w:id="5071" w:author="Sepe Susi" w:date="2005-05-31T17:05:00Z">
          <w:r>
            <w:rPr/>
            <w:delText xml:space="preserve">h of these data types include a fits </w:delText>
          </w:r>
        </w:del>
      </w:ins>
      <w:ins w:id="5072" w:author="alha" w:date="2004-03-25T11:28:00Z">
        <w:del w:id="5073" w:author="Sepe Susi" w:date="2005-03-15T12:36:00Z">
          <w:r>
            <w:rPr/>
            <w:delText>array/</w:delText>
          </w:r>
        </w:del>
      </w:ins>
      <w:ins w:id="5074" w:author="alha" w:date="2004-03-25T11:28:00Z">
        <w:del w:id="5075" w:author="Sepe Susi" w:date="2005-05-31T17:05:00Z">
          <w:r>
            <w:rPr/>
            <w:delText>table,</w:delText>
          </w:r>
        </w:del>
      </w:ins>
      <w:ins w:id="5076" w:author="alha" w:date="2004-03-25T11:30:00Z">
        <w:del w:id="5077" w:author="Sepe Susi" w:date="2005-05-31T17:05:00Z">
          <w:r>
            <w:rPr/>
            <w:delText xml:space="preserve"> </w:delText>
          </w:r>
        </w:del>
      </w:ins>
      <w:ins w:id="5078" w:author="alha" w:date="2004-03-25T11:28:00Z">
        <w:del w:id="5079" w:author="Sepe Susi" w:date="2005-05-31T17:05:00Z">
          <w:r>
            <w:rPr/>
            <w:delText>primary header and extension header</w:delText>
          </w:r>
        </w:del>
      </w:ins>
      <w:ins w:id="5080" w:author="alha" w:date="2004-03-25T11:28:00Z">
        <w:del w:id="5081" w:author="Sepe Susi" w:date="2005-03-15T12:37:00Z">
          <w:r>
            <w:rPr/>
            <w:delText>s</w:delText>
          </w:r>
        </w:del>
      </w:ins>
      <w:del w:id="5082" w:author="Sepe Susi" w:date="2005-05-31T17:05:00Z">
        <w:r>
          <w:rPr/>
          <w:delText>.</w:delText>
        </w:r>
      </w:del>
    </w:p>
    <w:p>
      <w:pPr>
        <w:pStyle w:val="Heading3"/>
        <w:numPr>
          <w:ilvl w:val="2"/>
          <w:numId w:val="3"/>
        </w:numPr>
        <w:ind w:left="0" w:hanging="720"/>
        <w:rPr>
          <w:del w:id="5091" w:author="Sepe Susi" w:date="2005-05-31T17:05:00Z"/>
        </w:rPr>
      </w:pPr>
      <w:ins w:id="5084" w:author="alha" w:date="2004-03-25T11:28:00Z">
        <w:del w:id="5085" w:author="Sepe Susi" w:date="2005-05-31T17:05:00Z">
          <w:r>
            <w:rPr/>
            <w:delText>OUTPUTS:</w:delText>
          </w:r>
        </w:del>
      </w:ins>
      <w:ins w:id="5086" w:author="alha" w:date="2004-03-25T11:30:00Z">
        <w:del w:id="5087" w:author="Sepe Susi" w:date="2005-05-31T17:05:00Z">
          <w:r>
            <w:rPr/>
            <w:delText xml:space="preserve"> </w:delText>
          </w:r>
        </w:del>
      </w:ins>
      <w:ins w:id="5088" w:author="alha" w:date="2004-03-25T11:28:00Z">
        <w:del w:id="5089" w:author="Sepe Susi" w:date="2005-05-31T17:05:00Z">
          <w:r>
            <w:rPr/>
            <w:delText>2 fits-files representing both data types</w:delText>
          </w:r>
        </w:del>
      </w:ins>
      <w:del w:id="5090" w:author="Sepe Susi" w:date="2005-05-31T17:05:00Z">
        <w:r>
          <w:rPr/>
          <w:delText>. Solar and calibration spectral file (CCYY_MM_DDTHH_MM_SS_4_1.FITS) and house keeping file i.e. HK (CCYY_MM_DDTHH_MM_SS_0_1.FITS)</w:delText>
        </w:r>
      </w:del>
    </w:p>
    <w:p>
      <w:pPr>
        <w:pStyle w:val="Heading3"/>
        <w:numPr>
          <w:ilvl w:val="2"/>
          <w:numId w:val="3"/>
        </w:numPr>
        <w:ind w:left="0" w:hanging="720"/>
        <w:rPr>
          <w:del w:id="5095" w:author="Sepe Susi" w:date="2005-05-31T17:05:00Z"/>
        </w:rPr>
      </w:pPr>
      <w:ins w:id="5092" w:author="alha" w:date="2005-01-24T10:40:00Z">
        <w:del w:id="5093" w:author="Sepe Susi" w:date="2005-05-31T17:05:00Z">
          <w:r>
            <w:rPr/>
            <w:delText>CC = 20</w:delText>
          </w:r>
        </w:del>
      </w:ins>
      <w:del w:id="5094" w:author="Sepe Susi" w:date="2005-05-31T17:05:00Z">
        <w:r>
          <w:rPr/>
          <w:delText xml:space="preserve"> (CENTARY)</w:delText>
        </w:r>
      </w:del>
    </w:p>
    <w:p>
      <w:pPr>
        <w:pStyle w:val="Heading3"/>
        <w:numPr>
          <w:ilvl w:val="2"/>
          <w:numId w:val="3"/>
        </w:numPr>
        <w:ind w:left="0" w:hanging="720"/>
        <w:rPr>
          <w:del w:id="5097" w:author="Sepe Susi" w:date="2005-05-31T17:05:00Z"/>
        </w:rPr>
      </w:pPr>
      <w:del w:id="5096" w:author="Sepe Susi" w:date="2005-05-31T17:05:00Z">
        <w:r>
          <w:rPr/>
          <w:delText>YY = YEAR</w:delText>
        </w:r>
      </w:del>
    </w:p>
    <w:p>
      <w:pPr>
        <w:pStyle w:val="Heading3"/>
        <w:numPr>
          <w:ilvl w:val="2"/>
          <w:numId w:val="3"/>
        </w:numPr>
        <w:ind w:left="0" w:hanging="720"/>
        <w:rPr>
          <w:del w:id="5099" w:author="Sepe Susi" w:date="2005-05-31T17:05:00Z"/>
        </w:rPr>
      </w:pPr>
      <w:del w:id="5098" w:author="Sepe Susi" w:date="2005-05-31T17:05:00Z">
        <w:r>
          <w:rPr/>
          <w:delText>MM = MONTH (left to T)</w:delText>
        </w:r>
      </w:del>
    </w:p>
    <w:p>
      <w:pPr>
        <w:pStyle w:val="Heading3"/>
        <w:numPr>
          <w:ilvl w:val="2"/>
          <w:numId w:val="3"/>
        </w:numPr>
        <w:ind w:left="0" w:hanging="720"/>
        <w:rPr>
          <w:del w:id="5101" w:author="Sepe Susi" w:date="2005-05-31T17:05:00Z"/>
        </w:rPr>
      </w:pPr>
      <w:del w:id="5100" w:author="Sepe Susi" w:date="2005-05-31T17:05:00Z">
        <w:r>
          <w:rPr/>
          <w:delText>DD = DAY</w:delText>
        </w:r>
      </w:del>
    </w:p>
    <w:p>
      <w:pPr>
        <w:pStyle w:val="Heading3"/>
        <w:numPr>
          <w:ilvl w:val="2"/>
          <w:numId w:val="3"/>
        </w:numPr>
        <w:ind w:left="0" w:hanging="720"/>
        <w:rPr>
          <w:del w:id="5103" w:author="Sepe Susi" w:date="2005-05-31T17:05:00Z"/>
        </w:rPr>
      </w:pPr>
      <w:del w:id="5102" w:author="Sepe Susi" w:date="2005-05-31T17:05:00Z">
        <w:r>
          <w:rPr/>
          <w:delText>T = SEPARATOR</w:delText>
        </w:r>
      </w:del>
    </w:p>
    <w:p>
      <w:pPr>
        <w:pStyle w:val="Heading3"/>
        <w:numPr>
          <w:ilvl w:val="2"/>
          <w:numId w:val="3"/>
        </w:numPr>
        <w:ind w:left="0" w:hanging="720"/>
        <w:rPr>
          <w:del w:id="5109" w:author="Sepe Susi" w:date="2005-05-31T17:05:00Z"/>
        </w:rPr>
      </w:pPr>
      <w:ins w:id="5104" w:author="alha" w:date="2005-01-24T10:40:00Z">
        <w:del w:id="5105" w:author="Sepe Susi" w:date="2005-05-31T17:05:00Z">
          <w:r>
            <w:rPr/>
            <w:delText>MM = MINUTE (right to</w:delText>
          </w:r>
        </w:del>
      </w:ins>
      <w:ins w:id="5106" w:author="alha" w:date="2005-01-24T10:43:00Z">
        <w:del w:id="5107" w:author="Sepe Susi" w:date="2005-05-31T17:05:00Z">
          <w:r>
            <w:rPr/>
            <w:delText xml:space="preserve"> </w:delText>
          </w:r>
        </w:del>
      </w:ins>
      <w:del w:id="5108" w:author="Sepe Susi" w:date="2005-05-31T17:05:00Z">
        <w:r>
          <w:rPr/>
          <w:delText>T)</w:delText>
        </w:r>
      </w:del>
    </w:p>
    <w:p>
      <w:pPr>
        <w:pStyle w:val="Heading3"/>
        <w:numPr>
          <w:ilvl w:val="2"/>
          <w:numId w:val="3"/>
        </w:numPr>
        <w:ind w:left="0" w:hanging="720"/>
        <w:rPr>
          <w:del w:id="5111" w:author="Sepe Susi" w:date="2005-05-31T17:05:00Z"/>
        </w:rPr>
      </w:pPr>
      <w:del w:id="5110" w:author="Sepe Susi" w:date="2005-05-31T17:05:00Z">
        <w:r>
          <w:rPr/>
          <w:delText>SS = SECOND</w:delText>
        </w:r>
      </w:del>
    </w:p>
    <w:p>
      <w:pPr>
        <w:pStyle w:val="Heading3"/>
        <w:numPr>
          <w:ilvl w:val="2"/>
          <w:numId w:val="3"/>
        </w:numPr>
        <w:ind w:left="0" w:hanging="720"/>
        <w:rPr>
          <w:del w:id="5113" w:author="Sepe Susi" w:date="2005-05-31T17:05:00Z"/>
        </w:rPr>
      </w:pPr>
      <w:del w:id="5112" w:author="Sepe Susi" w:date="2005-05-31T17:05:00Z">
        <w:r>
          <w:rPr/>
          <w:delText>4 = DATA TYPE, SPECTRAL DATA</w:delText>
        </w:r>
      </w:del>
    </w:p>
    <w:p>
      <w:pPr>
        <w:pStyle w:val="Heading3"/>
        <w:numPr>
          <w:ilvl w:val="2"/>
          <w:numId w:val="3"/>
        </w:numPr>
        <w:ind w:left="0" w:hanging="720"/>
        <w:rPr>
          <w:del w:id="5115" w:author="Sepe Susi" w:date="2005-05-31T17:05:00Z"/>
        </w:rPr>
      </w:pPr>
      <w:del w:id="5114" w:author="Sepe Susi" w:date="2005-05-31T17:05:00Z">
        <w:r>
          <w:rPr/>
          <w:delText>0 = DATA TYPE, HK DATA</w:delText>
        </w:r>
      </w:del>
    </w:p>
    <w:p>
      <w:pPr>
        <w:pStyle w:val="Heading3"/>
        <w:numPr>
          <w:ilvl w:val="2"/>
          <w:numId w:val="3"/>
        </w:numPr>
        <w:ind w:left="0" w:hanging="720"/>
        <w:rPr>
          <w:del w:id="5117" w:author="Sepe Susi" w:date="2005-05-31T17:05:00Z"/>
        </w:rPr>
      </w:pPr>
      <w:del w:id="5116" w:author="Sepe Susi" w:date="2005-05-31T17:05:00Z">
        <w:r>
          <w:rPr/>
          <w:delText>1 = DATA LEVEL</w:delText>
        </w:r>
      </w:del>
    </w:p>
    <w:p>
      <w:pPr>
        <w:pStyle w:val="Heading3"/>
        <w:numPr>
          <w:ilvl w:val="2"/>
          <w:numId w:val="3"/>
        </w:numPr>
        <w:ind w:left="0" w:hanging="720"/>
        <w:rPr>
          <w:del w:id="5121" w:author="Sepe Susi" w:date="2005-05-31T17:05:00Z"/>
        </w:rPr>
      </w:pPr>
      <w:ins w:id="5118" w:author="alha" w:date="2005-01-24T12:00:00Z">
        <w:del w:id="5119" w:author="Sepe Susi" w:date="2005-05-31T17:05:00Z">
          <w:r>
            <w:rPr>
              <w:b/>
              <w:bCs/>
            </w:rPr>
            <w:delText xml:space="preserve">NOTE! </w:delText>
          </w:r>
        </w:del>
      </w:ins>
      <w:del w:id="5120" w:author="Sepe Susi" w:date="2005-05-31T17:05:00Z">
        <w:r>
          <w:rPr/>
          <w:delText xml:space="preserve"> There is no need to deliver this program, because this conversion is done at the XSM home institute. </w:delText>
        </w:r>
      </w:del>
    </w:p>
    <w:p>
      <w:pPr>
        <w:pStyle w:val="Heading3"/>
        <w:numPr>
          <w:ilvl w:val="2"/>
          <w:numId w:val="3"/>
        </w:numPr>
        <w:ind w:left="0" w:hanging="720"/>
        <w:rPr>
          <w:del w:id="5123" w:author="Sepe Susi" w:date="2005-05-31T17:25:00Z"/>
        </w:rPr>
      </w:pPr>
      <w:del w:id="5122" w:author="Sepe Susi" w:date="2005-05-31T17:25:00Z">
        <w:r>
          <w:rPr/>
        </w:r>
      </w:del>
    </w:p>
    <w:p>
      <w:pPr>
        <w:pStyle w:val="Heading3"/>
        <w:numPr>
          <w:ilvl w:val="2"/>
          <w:numId w:val="3"/>
        </w:numPr>
        <w:ind w:left="0" w:hanging="720"/>
        <w:rPr>
          <w:del w:id="5129" w:author="Sepe Susi" w:date="2005-05-31T17:25:00Z"/>
        </w:rPr>
      </w:pPr>
      <w:ins w:id="5124" w:author="alha" w:date="2004-10-14T13:01:00Z">
        <w:del w:id="5125" w:author="Sepe Susi" w:date="2005-05-31T17:25:00Z">
          <w:r>
            <w:rPr>
              <w:b/>
              <w:bCs/>
            </w:rPr>
            <w:delText xml:space="preserve">DATA TABLE GENERATOR (NOT </w:delText>
          </w:r>
        </w:del>
      </w:ins>
      <w:ins w:id="5126" w:author="alha" w:date="2005-01-19T13:16:00Z">
        <w:del w:id="5127" w:author="Sepe Susi" w:date="2005-05-31T17:25:00Z">
          <w:r>
            <w:rPr>
              <w:b/>
              <w:bCs/>
            </w:rPr>
            <w:delText xml:space="preserve">TO BEE </w:delText>
          </w:r>
        </w:del>
      </w:ins>
      <w:del w:id="5128" w:author="Sepe Susi" w:date="2005-05-31T17:25:00Z">
        <w:r>
          <w:rPr>
            <w:b/>
            <w:bCs/>
          </w:rPr>
          <w:delText xml:space="preserve">DELIVERED)  </w:delText>
        </w:r>
      </w:del>
    </w:p>
    <w:p>
      <w:pPr>
        <w:pStyle w:val="Heading3"/>
        <w:numPr>
          <w:ilvl w:val="2"/>
          <w:numId w:val="3"/>
        </w:numPr>
        <w:ind w:left="0" w:hanging="720"/>
        <w:rPr>
          <w:del w:id="5135" w:author="Sepe Susi" w:date="2005-05-31T17:25:00Z"/>
        </w:rPr>
      </w:pPr>
      <w:ins w:id="5130" w:author="alha" w:date="2004-10-14T13:01:00Z">
        <w:del w:id="5131" w:author="Sepe Susi" w:date="2005-05-31T17:25:00Z">
          <w:r>
            <w:rPr/>
            <w:delText xml:space="preserve">PROGRAM NAME: </w:delText>
          </w:r>
        </w:del>
      </w:ins>
      <w:ins w:id="5132" w:author="alha" w:date="2004-10-14T13:01:00Z">
        <w:del w:id="5133" w:author="Sepe Susi" w:date="2005-05-31T17:25:00Z">
          <w:r>
            <w:rPr>
              <w:b/>
              <w:bCs/>
            </w:rPr>
            <w:delText xml:space="preserve">DT.PRO  </w:delText>
          </w:r>
        </w:del>
      </w:ins>
      <w:del w:id="5134" w:author="Sepe Susi" w:date="2005-05-31T17:25:00Z">
        <w:r>
          <w:rPr/>
          <w:delText xml:space="preserve">               </w:delText>
        </w:r>
      </w:del>
    </w:p>
    <w:p>
      <w:pPr>
        <w:pStyle w:val="Heading3"/>
        <w:numPr>
          <w:ilvl w:val="2"/>
          <w:numId w:val="3"/>
        </w:numPr>
        <w:ind w:left="0" w:hanging="720"/>
        <w:rPr>
          <w:del w:id="5155" w:author="Sepe Susi" w:date="2005-05-31T17:25:00Z"/>
        </w:rPr>
      </w:pPr>
      <w:ins w:id="5136" w:author="alha" w:date="2004-10-14T13:01:00Z">
        <w:del w:id="5137" w:author="Sepe Susi" w:date="2005-05-31T17:25:00Z">
          <w:r>
            <w:rPr/>
            <w:delText xml:space="preserve">INPUTS: </w:delText>
          </w:r>
        </w:del>
      </w:ins>
      <w:ins w:id="5138" w:author="alha" w:date="2004-10-14T13:03:00Z">
        <w:del w:id="5139" w:author="Sepe Susi" w:date="2005-05-31T17:25:00Z">
          <w:r>
            <w:rPr/>
            <w:delText xml:space="preserve">Fits converted </w:delText>
          </w:r>
        </w:del>
      </w:ins>
      <w:ins w:id="5140" w:author="alha" w:date="2004-10-14T13:01:00Z">
        <w:del w:id="5141" w:author="Sepe Susi" w:date="2005-05-31T17:25:00Z">
          <w:r>
            <w:rPr/>
            <w:delText>S/C science</w:delText>
          </w:r>
        </w:del>
      </w:ins>
      <w:ins w:id="5142" w:author="alha" w:date="2005-01-24T10:36:00Z">
        <w:del w:id="5143" w:author="Sepe Susi" w:date="2005-05-31T17:25:00Z">
          <w:r>
            <w:rPr/>
            <w:delText xml:space="preserve"> (CCYY_MM_DDTHH_MM_SS_4_1.FITS)</w:delText>
          </w:r>
        </w:del>
      </w:ins>
      <w:ins w:id="5144" w:author="alha" w:date="2004-10-14T13:01:00Z">
        <w:del w:id="5145" w:author="Sepe Susi" w:date="2005-05-31T17:25:00Z">
          <w:r>
            <w:rPr/>
            <w:delText xml:space="preserve">, </w:delText>
          </w:r>
        </w:del>
      </w:ins>
      <w:ins w:id="5146" w:author="alha" w:date="2004-10-14T13:03:00Z">
        <w:del w:id="5147" w:author="Sepe Susi" w:date="2005-05-31T17:25:00Z">
          <w:r>
            <w:rPr/>
            <w:delText xml:space="preserve">HK </w:delText>
          </w:r>
        </w:del>
      </w:ins>
      <w:ins w:id="5148" w:author="alha" w:date="2004-10-14T13:01:00Z">
        <w:del w:id="5149" w:author="Sepe Susi" w:date="2005-05-31T17:25:00Z">
          <w:r>
            <w:rPr/>
            <w:delText xml:space="preserve">telemetry </w:delText>
          </w:r>
        </w:del>
      </w:ins>
      <w:ins w:id="5150" w:author="alha" w:date="2005-01-24T10:37:00Z">
        <w:del w:id="5151" w:author="Sepe Susi" w:date="2005-05-31T17:25:00Z">
          <w:r>
            <w:rPr/>
            <w:delText xml:space="preserve">(CCYY_MM_DDTHH_MM_SS_0_1.FITS) </w:delText>
          </w:r>
        </w:del>
      </w:ins>
      <w:ins w:id="5152" w:author="alha" w:date="2004-10-14T13:01:00Z">
        <w:del w:id="5153" w:author="Sepe Susi" w:date="2005-05-31T17:25:00Z">
          <w:r>
            <w:rPr/>
            <w:delText>data and attitude data</w:delText>
          </w:r>
        </w:del>
      </w:ins>
      <w:del w:id="5154" w:author="Sepe Susi" w:date="2005-05-31T17:25:00Z">
        <w:r>
          <w:rPr/>
          <w:delText xml:space="preserve"> i.e. geometric file.</w:delText>
        </w:r>
      </w:del>
    </w:p>
    <w:p>
      <w:pPr>
        <w:pStyle w:val="Heading3"/>
        <w:numPr>
          <w:ilvl w:val="2"/>
          <w:numId w:val="3"/>
        </w:numPr>
        <w:ind w:left="0" w:hanging="720"/>
        <w:rPr>
          <w:del w:id="5181" w:author="Sepe Susi" w:date="2005-05-31T17:25:00Z"/>
        </w:rPr>
      </w:pPr>
      <w:ins w:id="5156" w:author="alha" w:date="2004-10-14T13:01:00Z">
        <w:del w:id="5157" w:author="Sepe Susi" w:date="2005-05-31T17:25:00Z">
          <w:r>
            <w:rPr/>
            <w:delText xml:space="preserve">DESCRIPTION: This program provides a table </w:delText>
          </w:r>
        </w:del>
      </w:ins>
      <w:ins w:id="5158" w:author="alha" w:date="2004-10-14T13:04:00Z">
        <w:del w:id="5159" w:author="Sepe Susi" w:date="2005-05-31T17:25:00Z">
          <w:r>
            <w:rPr/>
            <w:delText>containing</w:delText>
          </w:r>
        </w:del>
      </w:ins>
      <w:ins w:id="5160" w:author="alha" w:date="2004-10-14T13:01:00Z">
        <w:del w:id="5161" w:author="Sepe Susi" w:date="2005-05-31T17:25:00Z">
          <w:r>
            <w:rPr/>
            <w:delText xml:space="preserve"> </w:delText>
          </w:r>
        </w:del>
      </w:ins>
      <w:ins w:id="5162" w:author="alha" w:date="2004-10-14T13:04:00Z">
        <w:del w:id="5163" w:author="Sepe Susi" w:date="2005-05-31T17:25:00Z">
          <w:r>
            <w:rPr/>
            <w:delText xml:space="preserve">spectral, HK and attitude data related to one particular observation. </w:delText>
          </w:r>
        </w:del>
      </w:ins>
      <w:ins w:id="5164" w:author="alha" w:date="2005-01-24T10:45:00Z">
        <w:del w:id="5165" w:author="Sepe Susi" w:date="2005-05-31T17:25:00Z">
          <w:r>
            <w:rPr/>
            <w:delText xml:space="preserve">The table </w:delText>
          </w:r>
        </w:del>
      </w:ins>
      <w:ins w:id="5166" w:author="alha" w:date="2005-01-24T10:45:00Z">
        <w:del w:id="5167" w:author="Sepe Susi" w:date="2005-03-15T12:38:00Z">
          <w:r>
            <w:rPr/>
            <w:delText>or</w:delText>
          </w:r>
        </w:del>
      </w:ins>
      <w:ins w:id="5168" w:author="alha" w:date="2005-01-24T10:45:00Z">
        <w:del w:id="5169" w:author="Sepe Susi" w:date="2005-05-31T17:25:00Z">
          <w:r>
            <w:rPr/>
            <w:delText xml:space="preserve"> FITS array is composed of 27 columns and variable number of rows. The number of rows depends on the observation time.</w:delText>
          </w:r>
        </w:del>
      </w:ins>
      <w:ins w:id="5170" w:author="alha" w:date="2005-01-24T10:47:00Z">
        <w:del w:id="5171" w:author="Sepe Susi" w:date="2005-05-31T17:25:00Z">
          <w:r>
            <w:rPr/>
            <w:delText xml:space="preserve"> Each row represents one calibration or solar spectrum of 16 seconds and </w:delText>
          </w:r>
        </w:del>
      </w:ins>
      <w:ins w:id="5172" w:author="alha" w:date="2005-01-24T10:53:00Z">
        <w:del w:id="5173" w:author="Sepe Susi" w:date="2005-05-31T17:25:00Z">
          <w:r>
            <w:rPr/>
            <w:delText xml:space="preserve">the </w:delText>
          </w:r>
        </w:del>
      </w:ins>
      <w:ins w:id="5174" w:author="alha" w:date="2005-01-24T10:47:00Z">
        <w:del w:id="5175" w:author="Sepe Susi" w:date="2005-05-31T17:25:00Z">
          <w:r>
            <w:rPr/>
            <w:delText xml:space="preserve">related HK and attitude information. The contents of each column </w:delText>
          </w:r>
        </w:del>
      </w:ins>
      <w:ins w:id="5176" w:author="alha" w:date="2005-01-24T10:53:00Z">
        <w:del w:id="5177" w:author="Sepe Susi" w:date="2005-05-31T17:25:00Z">
          <w:r>
            <w:rPr/>
            <w:delText xml:space="preserve">of this data table </w:delText>
          </w:r>
        </w:del>
      </w:ins>
      <w:ins w:id="5178" w:author="alha" w:date="2005-01-24T10:48:00Z">
        <w:del w:id="5179" w:author="Sepe Susi" w:date="2005-05-31T17:25:00Z">
          <w:r>
            <w:rPr/>
            <w:delText>is described in the section</w:delText>
          </w:r>
        </w:del>
      </w:ins>
      <w:del w:id="5180" w:author="Sepe Susi" w:date="2005-05-31T17:25:00Z">
        <w:r>
          <w:rPr/>
          <w:delText xml:space="preserve"> 2.5.1 In-Flight Data Products.</w:delText>
        </w:r>
      </w:del>
    </w:p>
    <w:p>
      <w:pPr>
        <w:pStyle w:val="Heading3"/>
        <w:numPr>
          <w:ilvl w:val="2"/>
          <w:numId w:val="3"/>
        </w:numPr>
        <w:ind w:left="0" w:hanging="720"/>
        <w:rPr>
          <w:del w:id="5209" w:author="Sepe Susi" w:date="2005-05-31T17:25:00Z"/>
        </w:rPr>
      </w:pPr>
      <w:ins w:id="5182" w:author="alha" w:date="2004-10-14T13:01:00Z">
        <w:del w:id="5183" w:author="Sepe Susi" w:date="2005-05-31T17:25:00Z">
          <w:r>
            <w:rPr/>
            <w:delText>OUTPUTS: This data table represents the level 1 B data.</w:delText>
          </w:r>
        </w:del>
      </w:ins>
      <w:ins w:id="5184" w:author="alha" w:date="2005-01-24T10:51:00Z">
        <w:del w:id="5185" w:author="Sepe Susi" w:date="2005-05-31T17:25:00Z">
          <w:r>
            <w:rPr/>
            <w:delText xml:space="preserve"> This data table will be archived after it has been equipped with proper PDS labels. </w:delText>
          </w:r>
        </w:del>
      </w:ins>
      <w:ins w:id="5186" w:author="alha" w:date="2005-01-24T12:03:00Z">
        <w:del w:id="5187" w:author="Sepe Susi" w:date="2005-05-31T17:25:00Z">
          <w:r>
            <w:rPr/>
            <w:delText xml:space="preserve">This conversion from FITS into PDS is achieved by running the f2p program. </w:delText>
          </w:r>
        </w:del>
      </w:ins>
      <w:ins w:id="5188" w:author="alha" w:date="2005-01-24T10:54:00Z">
        <w:del w:id="5189" w:author="Sepe Susi" w:date="2005-05-31T17:25:00Z">
          <w:r>
            <w:rPr/>
            <w:delText>The deliverable IDL programs (</w:delText>
          </w:r>
        </w:del>
      </w:ins>
      <w:ins w:id="5190" w:author="alha" w:date="2005-01-24T10:54:00Z">
        <w:del w:id="5191" w:author="Sepe Susi" w:date="2005-03-15T12:38:00Z">
          <w:r>
            <w:rPr/>
            <w:delText>dg.pro and ra.pro</w:delText>
          </w:r>
        </w:del>
      </w:ins>
      <w:ins w:id="5192" w:author="alha" w:date="2005-01-24T10:56:00Z">
        <w:del w:id="5193" w:author="Sepe Susi" w:date="2005-05-31T17:25:00Z">
          <w:r>
            <w:rPr/>
            <w:delText xml:space="preserve">) </w:delText>
          </w:r>
        </w:del>
      </w:ins>
      <w:ins w:id="5194" w:author="alha" w:date="2005-01-24T10:54:00Z">
        <w:del w:id="5195" w:author="Sepe Susi" w:date="2005-05-31T17:25:00Z">
          <w:r>
            <w:rPr/>
            <w:delText>described below apply this data table as an input, when</w:delText>
          </w:r>
        </w:del>
      </w:ins>
      <w:ins w:id="5196" w:author="alha" w:date="2005-01-24T10:56:00Z">
        <w:del w:id="5197" w:author="Sepe Susi" w:date="2005-05-31T17:25:00Z">
          <w:r>
            <w:rPr/>
            <w:delText xml:space="preserve"> generating the </w:delText>
          </w:r>
        </w:del>
      </w:ins>
      <w:ins w:id="5198" w:author="alha" w:date="2005-01-24T10:58:00Z">
        <w:del w:id="5199" w:author="Sepe Susi" w:date="2005-05-31T17:25:00Z">
          <w:r>
            <w:rPr/>
            <w:delText xml:space="preserve">final </w:delText>
          </w:r>
        </w:del>
      </w:ins>
      <w:ins w:id="5200" w:author="alha" w:date="2005-01-24T10:56:00Z">
        <w:del w:id="5201" w:author="Sepe Susi" w:date="2005-05-31T17:25:00Z">
          <w:r>
            <w:rPr/>
            <w:delText>RMF (Redistribution Matrix F</w:delText>
          </w:r>
        </w:del>
      </w:ins>
      <w:ins w:id="5202" w:author="alha" w:date="2005-01-24T10:58:00Z">
        <w:del w:id="5203" w:author="Sepe Susi" w:date="2005-05-31T17:25:00Z">
          <w:r>
            <w:rPr/>
            <w:delText>i</w:delText>
          </w:r>
        </w:del>
      </w:ins>
      <w:ins w:id="5204" w:author="alha" w:date="2005-01-24T10:56:00Z">
        <w:del w:id="5205" w:author="Sepe Susi" w:date="2005-05-31T17:25:00Z">
          <w:r>
            <w:rPr/>
            <w:delText>le), ARF (Ancillary Matrix File) and data files</w:delText>
          </w:r>
        </w:del>
      </w:ins>
      <w:ins w:id="5206" w:author="alha" w:date="2005-01-24T10:58:00Z">
        <w:del w:id="5207" w:author="Sepe Susi" w:date="2005-05-31T17:25:00Z">
          <w:r>
            <w:rPr/>
            <w:delText xml:space="preserve"> suitable to be used in the XSPEC spectral fitting program.</w:delText>
          </w:r>
        </w:del>
      </w:ins>
      <w:del w:id="5208" w:author="Sepe Susi" w:date="2005-05-31T17:25:00Z">
        <w:r>
          <w:rPr/>
          <w:delText xml:space="preserve"> </w:delText>
        </w:r>
      </w:del>
    </w:p>
    <w:p>
      <w:pPr>
        <w:pStyle w:val="Heading3"/>
        <w:numPr>
          <w:ilvl w:val="2"/>
          <w:numId w:val="3"/>
        </w:numPr>
        <w:ind w:left="0" w:hanging="720"/>
        <w:rPr>
          <w:b/>
          <w:b/>
          <w:bCs/>
          <w:del w:id="5211" w:author="Sepe Susi" w:date="2005-05-31T17:25:00Z"/>
        </w:rPr>
      </w:pPr>
      <w:del w:id="5210" w:author="Sepe Susi" w:date="2005-05-31T17:25:00Z">
        <w:r>
          <w:rPr>
            <w:b/>
            <w:bCs/>
          </w:rPr>
          <w:delText xml:space="preserve">PDS LABEL GENERATION (NOT TO BEE DELIVERED)  </w:delText>
        </w:r>
      </w:del>
    </w:p>
    <w:p>
      <w:pPr>
        <w:pStyle w:val="Heading3"/>
        <w:numPr>
          <w:ilvl w:val="2"/>
          <w:numId w:val="3"/>
        </w:numPr>
        <w:ind w:left="0" w:hanging="720"/>
        <w:rPr>
          <w:del w:id="5215" w:author="Sepe Susi" w:date="2005-05-31T17:25:00Z"/>
        </w:rPr>
      </w:pPr>
      <w:ins w:id="5212" w:author="alha" w:date="2005-01-24T12:05:00Z">
        <w:del w:id="5213" w:author="Sepe Susi" w:date="2005-05-31T17:25:00Z">
          <w:r>
            <w:rPr/>
            <w:delText xml:space="preserve">PROGRAM NAME: </w:delText>
          </w:r>
        </w:del>
      </w:ins>
      <w:del w:id="5214" w:author="Sepe Susi" w:date="2005-05-31T17:25:00Z">
        <w:r>
          <w:rPr>
            <w:b/>
            <w:bCs/>
          </w:rPr>
          <w:delText>f2p</w:delText>
        </w:r>
      </w:del>
    </w:p>
    <w:p>
      <w:pPr>
        <w:pStyle w:val="Heading3"/>
        <w:numPr>
          <w:ilvl w:val="2"/>
          <w:numId w:val="3"/>
        </w:numPr>
        <w:ind w:left="0" w:hanging="720"/>
        <w:rPr>
          <w:del w:id="5221" w:author="Sepe Susi" w:date="2005-05-31T17:25:00Z"/>
        </w:rPr>
      </w:pPr>
      <w:ins w:id="5216" w:author="alha" w:date="2005-01-24T12:05:00Z">
        <w:del w:id="5217" w:author="Sepe Susi" w:date="2005-05-31T17:25:00Z">
          <w:r>
            <w:rPr/>
            <w:delText>INPUT</w:delText>
          </w:r>
        </w:del>
      </w:ins>
      <w:ins w:id="5218" w:author="alha" w:date="2005-01-24T12:05:00Z">
        <w:del w:id="5219" w:author="Sepe Susi" w:date="2005-03-15T12:39:00Z">
          <w:r>
            <w:rPr/>
            <w:delText>S</w:delText>
          </w:r>
        </w:del>
      </w:ins>
      <w:del w:id="5220" w:author="Sepe Susi" w:date="2005-05-31T17:25:00Z">
        <w:r>
          <w:rPr/>
          <w:delText>: DATA_TABLE (=CCYY_MM_DDTHH_MM_SS_1.DAT)</w:delText>
        </w:r>
      </w:del>
    </w:p>
    <w:p>
      <w:pPr>
        <w:pStyle w:val="Heading3"/>
        <w:numPr>
          <w:ilvl w:val="2"/>
          <w:numId w:val="3"/>
        </w:numPr>
        <w:ind w:left="0" w:hanging="720"/>
        <w:rPr>
          <w:del w:id="5231" w:author="Sepe Susi" w:date="2005-05-31T17:25:00Z"/>
        </w:rPr>
      </w:pPr>
      <w:ins w:id="5222" w:author="alha" w:date="2005-01-24T12:05:00Z">
        <w:del w:id="5223" w:author="Sepe Susi" w:date="2005-05-31T17:25:00Z">
          <w:r>
            <w:rPr/>
            <w:delText xml:space="preserve">DESCRIPTION: This program generates the final data files </w:delText>
          </w:r>
        </w:del>
      </w:ins>
      <w:ins w:id="5224" w:author="alha" w:date="2005-01-24T12:07:00Z">
        <w:del w:id="5225" w:author="Sepe Susi" w:date="2005-05-31T17:25:00Z">
          <w:r>
            <w:rPr/>
            <w:delText xml:space="preserve">equipped with PDS labels </w:delText>
          </w:r>
        </w:del>
      </w:ins>
      <w:ins w:id="5226" w:author="alha" w:date="2005-01-24T12:05:00Z">
        <w:del w:id="5227" w:author="Sepe Susi" w:date="2005-05-31T17:25:00Z">
          <w:r>
            <w:rPr/>
            <w:delText>to be delivered into archive.</w:delText>
          </w:r>
        </w:del>
      </w:ins>
      <w:ins w:id="5228" w:author="alha" w:date="2005-01-24T12:07:00Z">
        <w:del w:id="5229" w:author="Sepe Susi" w:date="2005-05-31T17:25:00Z">
          <w:r>
            <w:rPr/>
            <w:delText xml:space="preserve"> The fits table remains intact after this conversion. This conversion just creates PDS labels for the data file according to initial fits header keywords. </w:delText>
          </w:r>
        </w:del>
      </w:ins>
      <w:del w:id="5230" w:author="Sepe Susi" w:date="2005-05-31T17:25:00Z">
        <w:r>
          <w:rPr/>
          <w:delText xml:space="preserve"> </w:delText>
        </w:r>
      </w:del>
    </w:p>
    <w:p>
      <w:pPr>
        <w:pStyle w:val="Heading3"/>
        <w:numPr>
          <w:ilvl w:val="2"/>
          <w:numId w:val="3"/>
        </w:numPr>
        <w:ind w:left="0" w:hanging="720"/>
        <w:rPr>
          <w:del w:id="5245" w:author="Sepe Susi" w:date="2005-05-31T17:25:00Z"/>
        </w:rPr>
      </w:pPr>
      <w:ins w:id="5232" w:author="alha" w:date="2005-01-24T12:05:00Z">
        <w:del w:id="5233" w:author="Sepe Susi" w:date="2005-05-31T17:25:00Z">
          <w:r>
            <w:rPr/>
            <w:delText>OUTPUTS: Label file e.</w:delText>
          </w:r>
        </w:del>
      </w:ins>
      <w:ins w:id="5234" w:author="alha" w:date="2005-01-24T12:10:00Z">
        <w:del w:id="5235" w:author="Sepe Susi" w:date="2005-05-31T17:25:00Z">
          <w:r>
            <w:rPr/>
            <w:delText>g.</w:delText>
          </w:r>
        </w:del>
      </w:ins>
      <w:ins w:id="5236" w:author="alha" w:date="2005-01-24T12:05:00Z">
        <w:del w:id="5237" w:author="Sepe Susi" w:date="2005-05-31T17:25:00Z">
          <w:r>
            <w:rPr/>
            <w:delText xml:space="preserve"> </w:delText>
          </w:r>
        </w:del>
      </w:ins>
      <w:ins w:id="5238" w:author="alha" w:date="2005-01-24T12:09:00Z">
        <w:del w:id="5239" w:author="Sepe Susi" w:date="2005-05-31T17:25:00Z">
          <w:r>
            <w:rPr/>
            <w:delText xml:space="preserve">CCYY_MM_DDTHH_MM_SS_1.LBL. </w:delText>
          </w:r>
        </w:del>
      </w:ins>
      <w:ins w:id="5240" w:author="alha" w:date="2005-01-24T12:09:00Z">
        <w:del w:id="5241" w:author="Sepe Susi" w:date="2005-05-31T17:25:00Z">
          <w:r>
            <w:rPr>
              <w:b/>
              <w:bCs/>
            </w:rPr>
            <w:delText xml:space="preserve">NOTE! </w:delText>
          </w:r>
        </w:del>
      </w:ins>
      <w:ins w:id="5242" w:author="alha" w:date="2005-01-24T12:09:00Z">
        <w:del w:id="5243" w:author="Sepe Susi" w:date="2005-05-31T17:25:00Z">
          <w:r>
            <w:rPr/>
            <w:delText>This is the final data product representing the PDS</w:delText>
          </w:r>
        </w:del>
      </w:ins>
      <w:del w:id="5244" w:author="Sepe Susi" w:date="2005-05-31T17:25:00Z">
        <w:r>
          <w:rPr/>
          <w:delText xml:space="preserve"> labels of the delivered final fits formatted data table of 1b data CCYY_MM_DDTHH_MM_SS_1.DAT.</w:delText>
        </w:r>
      </w:del>
    </w:p>
    <w:p>
      <w:pPr>
        <w:pStyle w:val="Heading3"/>
        <w:numPr>
          <w:ilvl w:val="2"/>
          <w:numId w:val="3"/>
        </w:numPr>
        <w:ind w:left="0" w:hanging="720"/>
        <w:rPr>
          <w:del w:id="5247" w:author="Sepe Susi" w:date="2005-05-31T18:07:00Z"/>
        </w:rPr>
      </w:pPr>
      <w:del w:id="5246" w:author="Sepe Susi" w:date="2005-05-31T18:07:00Z">
        <w:r>
          <w:rPr/>
        </w:r>
      </w:del>
    </w:p>
    <w:p>
      <w:pPr>
        <w:pStyle w:val="Heading3"/>
        <w:rPr>
          <w:b/>
          <w:b/>
          <w:bCs/>
          <w:del w:id="5255" w:author="Sepe Susi" w:date="2005-05-31T17:41:00Z"/>
        </w:rPr>
      </w:pPr>
      <w:ins w:id="5248" w:author="alha" w:date="2004-10-06T13:46:00Z">
        <w:del w:id="5249" w:author="Sepe Susi" w:date="2005-05-31T17:41:00Z">
          <w:r>
            <w:rPr>
              <w:b/>
              <w:bCs/>
            </w:rPr>
            <w:delText>DATA GENERATOR</w:delText>
          </w:r>
        </w:del>
      </w:ins>
      <w:ins w:id="5250" w:author="alha" w:date="2004-10-14T13:08:00Z">
        <w:del w:id="5251" w:author="Sepe Susi" w:date="2005-05-31T17:41:00Z">
          <w:r>
            <w:rPr>
              <w:b/>
              <w:bCs/>
            </w:rPr>
            <w:delText xml:space="preserve"> (</w:delText>
          </w:r>
        </w:del>
      </w:ins>
      <w:ins w:id="5252" w:author="alha" w:date="2005-01-19T13:16:00Z">
        <w:del w:id="5253" w:author="Sepe Susi" w:date="2005-05-31T17:41:00Z">
          <w:r>
            <w:rPr>
              <w:b/>
              <w:bCs/>
            </w:rPr>
            <w:delText xml:space="preserve">TO BEE </w:delText>
          </w:r>
        </w:del>
      </w:ins>
      <w:del w:id="5254" w:author="Sepe Susi" w:date="2005-05-31T17:41:00Z">
        <w:r>
          <w:rPr>
            <w:b/>
            <w:bCs/>
          </w:rPr>
          <w:delText xml:space="preserve">DELIVERED)  </w:delText>
        </w:r>
      </w:del>
    </w:p>
    <w:p>
      <w:pPr>
        <w:pStyle w:val="TextBody"/>
        <w:rPr>
          <w:del w:id="5259" w:author="Sepe Susi" w:date="2005-05-31T17:41:00Z"/>
        </w:rPr>
      </w:pPr>
      <w:ins w:id="5256" w:author="alha" w:date="2004-10-06T13:46:00Z">
        <w:del w:id="5257" w:author="Sepe Susi" w:date="2005-05-31T17:41:00Z">
          <w:r>
            <w:rPr/>
            <w:delText xml:space="preserve">PROGRAM NAME: </w:delText>
          </w:r>
        </w:del>
      </w:ins>
      <w:del w:id="5258" w:author="Sepe Susi" w:date="2005-05-31T17:41:00Z">
        <w:r>
          <w:rPr>
            <w:b/>
            <w:bCs/>
          </w:rPr>
          <w:delText>DG.PRO</w:delText>
        </w:r>
      </w:del>
    </w:p>
    <w:p>
      <w:pPr>
        <w:pStyle w:val="Heading3"/>
        <w:rPr>
          <w:del w:id="5265" w:author="Sepe Susi" w:date="2005-05-31T17:41:00Z"/>
        </w:rPr>
      </w:pPr>
      <w:ins w:id="5260" w:author="alha" w:date="2004-10-06T13:46:00Z">
        <w:del w:id="5261" w:author="Sepe Susi" w:date="2005-05-31T17:41:00Z">
          <w:r>
            <w:rPr/>
            <w:delText>INPUT</w:delText>
          </w:r>
        </w:del>
      </w:ins>
      <w:ins w:id="5262" w:author="alha" w:date="2004-10-06T13:46:00Z">
        <w:del w:id="5263" w:author="Sepe Susi" w:date="2005-03-15T12:39:00Z">
          <w:r>
            <w:rPr/>
            <w:delText>S</w:delText>
          </w:r>
        </w:del>
      </w:ins>
      <w:del w:id="5264" w:author="Sepe Susi" w:date="2005-05-31T17:41:00Z">
        <w:r>
          <w:rPr/>
          <w:delText>: DATA_TABLE (=CCYY_MM_DDTHH_MM_SS_1.DAT)</w:delText>
        </w:r>
      </w:del>
    </w:p>
    <w:p>
      <w:pPr>
        <w:pStyle w:val="TextBody"/>
        <w:rPr>
          <w:del w:id="5267" w:author="Sepe Susi" w:date="2005-05-31T17:41:00Z"/>
        </w:rPr>
      </w:pPr>
      <w:del w:id="5266" w:author="Sepe Susi" w:date="2005-05-31T17:41:00Z">
        <w:r>
          <w:rPr/>
          <w:delText xml:space="preserve">DESCRIPTION: This program generates the final data files to be used in XPESC fitting program. </w:delText>
        </w:r>
      </w:del>
    </w:p>
    <w:p>
      <w:pPr>
        <w:pStyle w:val="Heading3"/>
        <w:rPr>
          <w:del w:id="5275" w:author="Sepe Susi" w:date="2005-05-31T17:41:00Z"/>
        </w:rPr>
      </w:pPr>
      <w:ins w:id="5268" w:author="alha" w:date="2004-10-06T13:46:00Z">
        <w:del w:id="5269" w:author="Sepe Susi" w:date="2005-05-31T17:41:00Z">
          <w:r>
            <w:rPr/>
            <w:delText>OUTPUTS: XSM_NNNN.DAT</w:delText>
          </w:r>
        </w:del>
      </w:ins>
      <w:ins w:id="5270" w:author="alha" w:date="2004-10-14T13:07:00Z">
        <w:del w:id="5271" w:author="Sepe Susi" w:date="2005-05-31T17:41:00Z">
          <w:r>
            <w:rPr/>
            <w:delText xml:space="preserve">. </w:delText>
          </w:r>
        </w:del>
      </w:ins>
      <w:ins w:id="5272" w:author="alha" w:date="2005-01-24T10:33:00Z">
        <w:del w:id="5273" w:author="Sepe Susi" w:date="2005-05-31T17:41:00Z">
          <w:r>
            <w:rPr/>
            <w:delText xml:space="preserve">N denotes the row number in input file. </w:delText>
          </w:r>
        </w:del>
      </w:ins>
      <w:del w:id="5274" w:author="Sepe Susi" w:date="2005-05-31T17:41:00Z">
        <w:r>
          <w:rPr/>
          <w:delText>N=0,…,9999</w:delText>
        </w:r>
      </w:del>
    </w:p>
    <w:p>
      <w:pPr>
        <w:pStyle w:val="Heading3"/>
        <w:rPr>
          <w:del w:id="5277" w:author="Sepe Susi" w:date="2005-05-31T17:41:00Z"/>
        </w:rPr>
      </w:pPr>
      <w:del w:id="5276" w:author="Sepe Susi" w:date="2005-05-31T17:41:00Z">
        <w:r>
          <w:rPr/>
        </w:r>
      </w:del>
    </w:p>
    <w:p>
      <w:pPr>
        <w:pStyle w:val="TextBody"/>
        <w:rPr>
          <w:del w:id="5279" w:author="Sepe Susi" w:date="2005-05-31T17:41:00Z"/>
        </w:rPr>
      </w:pPr>
      <w:del w:id="5278" w:author="Sepe Susi" w:date="2005-05-31T17:41:00Z">
        <w:r>
          <w:rPr/>
        </w:r>
      </w:del>
    </w:p>
    <w:p>
      <w:pPr>
        <w:pStyle w:val="Heading3"/>
        <w:rPr>
          <w:b/>
          <w:b/>
          <w:bCs/>
          <w:del w:id="5287" w:author="Sepe Susi" w:date="2005-05-31T17:54:00Z"/>
        </w:rPr>
      </w:pPr>
      <w:ins w:id="5280" w:author="alha" w:date="2004-03-25T11:28:00Z">
        <w:del w:id="5281" w:author="Sepe Susi" w:date="2005-05-31T17:54:00Z">
          <w:r>
            <w:rPr>
              <w:b/>
              <w:bCs/>
            </w:rPr>
            <w:delText xml:space="preserve">RESPONSE </w:delText>
          </w:r>
        </w:del>
      </w:ins>
      <w:ins w:id="5282" w:author="alha" w:date="2005-01-19T13:16:00Z">
        <w:del w:id="5283" w:author="Sepe Susi" w:date="2005-03-15T12:39:00Z">
          <w:r>
            <w:rPr>
              <w:b/>
              <w:bCs/>
            </w:rPr>
            <w:delText xml:space="preserve">AND ARF </w:delText>
          </w:r>
        </w:del>
      </w:ins>
      <w:ins w:id="5284" w:author="alha" w:date="2004-03-25T11:28:00Z">
        <w:del w:id="5285" w:author="Sepe Susi" w:date="2005-05-31T17:54:00Z">
          <w:r>
            <w:rPr>
              <w:b/>
              <w:bCs/>
            </w:rPr>
            <w:delText>MATRIX FILE GENERATOR</w:delText>
          </w:r>
        </w:del>
      </w:ins>
      <w:del w:id="5286" w:author="Sepe Susi" w:date="2005-05-31T17:54:00Z">
        <w:r>
          <w:rPr>
            <w:b/>
            <w:bCs/>
          </w:rPr>
          <w:delText xml:space="preserve"> (TO BE DELIVERED)  </w:delText>
        </w:r>
      </w:del>
    </w:p>
    <w:p>
      <w:pPr>
        <w:pStyle w:val="Heading3"/>
        <w:rPr>
          <w:b/>
          <w:b/>
          <w:bCs/>
          <w:del w:id="5293" w:author="Sepe Susi" w:date="2005-05-31T17:54:00Z"/>
        </w:rPr>
      </w:pPr>
      <w:ins w:id="5288" w:author="alha" w:date="2004-03-25T11:28:00Z">
        <w:del w:id="5289" w:author="Sepe Susi" w:date="2005-05-31T17:54:00Z">
          <w:r>
            <w:rPr/>
            <w:delText xml:space="preserve">PROGRAM NAME: </w:delText>
          </w:r>
        </w:del>
      </w:ins>
      <w:ins w:id="5290" w:author="alha" w:date="2004-03-25T11:28:00Z">
        <w:del w:id="5291" w:author="Sepe Susi" w:date="2005-05-31T17:54:00Z">
          <w:r>
            <w:rPr>
              <w:b/>
              <w:bCs/>
            </w:rPr>
            <w:delText>RA.PRO</w:delText>
          </w:r>
        </w:del>
      </w:ins>
      <w:del w:id="5292" w:author="Sepe Susi" w:date="2005-05-31T17:54:00Z">
        <w:r>
          <w:rPr>
            <w:b/>
            <w:bCs/>
          </w:rPr>
          <w:delText xml:space="preserve"> </w:delText>
        </w:r>
      </w:del>
    </w:p>
    <w:p>
      <w:pPr>
        <w:pStyle w:val="Heading3"/>
        <w:rPr>
          <w:del w:id="5299" w:author="Sepe Susi" w:date="2005-05-31T17:54:00Z"/>
        </w:rPr>
      </w:pPr>
      <w:ins w:id="5294" w:author="alha" w:date="2004-03-25T11:28:00Z">
        <w:del w:id="5295" w:author="Sepe Susi" w:date="2005-05-31T17:54:00Z">
          <w:r>
            <w:rPr/>
            <w:delText>INPUTS:</w:delText>
          </w:r>
        </w:del>
      </w:ins>
      <w:ins w:id="5296" w:author="alha" w:date="2004-03-25T11:42:00Z">
        <w:del w:id="5297" w:author="Sepe Susi" w:date="2005-05-31T17:54:00Z">
          <w:r>
            <w:rPr/>
            <w:delText xml:space="preserve"> </w:delText>
          </w:r>
        </w:del>
      </w:ins>
      <w:del w:id="5298" w:author="Sepe Susi" w:date="2005-05-31T17:54:00Z">
        <w:r>
          <w:rPr/>
          <w:delText>DATA_TABLE (=CCYY_MM_DDTHH_MM_SS_1.DAT) and MU_SI.FITS</w:delText>
        </w:r>
      </w:del>
    </w:p>
    <w:p>
      <w:pPr>
        <w:pStyle w:val="Heading3"/>
        <w:rPr>
          <w:del w:id="5351" w:author="Sepe Susi" w:date="2005-05-31T17:54:00Z"/>
        </w:rPr>
      </w:pPr>
      <w:ins w:id="5300" w:author="alha" w:date="2004-03-25T11:42:00Z">
        <w:del w:id="5301" w:author="Sepe Susi" w:date="2005-05-31T17:54:00Z">
          <w:r>
            <w:rPr/>
            <w:delText xml:space="preserve">DESCRIPTION: </w:delText>
          </w:r>
        </w:del>
      </w:ins>
      <w:ins w:id="5302" w:author="alha" w:date="2004-03-25T11:28:00Z">
        <w:del w:id="5303" w:author="Sepe Susi" w:date="2005-05-31T17:54:00Z">
          <w:r>
            <w:rPr/>
            <w:delText>This program generates the final redistribution and ancillary matrix to be used in XPESC fitting program.</w:delText>
          </w:r>
        </w:del>
      </w:ins>
      <w:ins w:id="5304" w:author="alha" w:date="2004-03-25T11:43:00Z">
        <w:del w:id="5305" w:author="Sepe Susi" w:date="2005-05-31T17:54:00Z">
          <w:r>
            <w:rPr/>
            <w:delText xml:space="preserve"> </w:delText>
          </w:r>
        </w:del>
      </w:ins>
      <w:ins w:id="5306" w:author="alha" w:date="2005-01-19T14:16:00Z">
        <w:del w:id="5307" w:author="Sepe Susi" w:date="2005-05-31T17:54:00Z">
          <w:r>
            <w:rPr>
              <w:b/>
              <w:bCs/>
            </w:rPr>
            <w:delText xml:space="preserve">NOTE! </w:delText>
          </w:r>
        </w:del>
      </w:ins>
      <w:ins w:id="5308" w:author="alha" w:date="2005-01-19T14:16:00Z">
        <w:del w:id="5309" w:author="Sepe Susi" w:date="2005-05-31T17:54:00Z">
          <w:r>
            <w:rPr/>
            <w:delText xml:space="preserve">When running this, the in-flight calibration is done automatically i.e. the energy versus </w:delText>
          </w:r>
        </w:del>
      </w:ins>
      <w:ins w:id="5310" w:author="alha" w:date="2005-01-24T12:12:00Z">
        <w:del w:id="5311" w:author="Sepe Susi" w:date="2005-05-31T17:54:00Z">
          <w:r>
            <w:rPr/>
            <w:delText xml:space="preserve">energy </w:delText>
          </w:r>
        </w:del>
      </w:ins>
      <w:ins w:id="5312" w:author="alha" w:date="2005-01-19T14:17:00Z">
        <w:del w:id="5313" w:author="Sepe Susi" w:date="2005-05-31T17:54:00Z">
          <w:r>
            <w:rPr/>
            <w:delText>channel relation is defined and the energy resolution as a function of photon energy is also determined.</w:delText>
          </w:r>
        </w:del>
      </w:ins>
      <w:ins w:id="5314" w:author="alha" w:date="2005-01-19T14:19:00Z">
        <w:del w:id="5315" w:author="Sepe Susi" w:date="2005-05-31T17:54:00Z">
          <w:r>
            <w:rPr/>
            <w:delText xml:space="preserve"> The </w:delText>
          </w:r>
        </w:del>
      </w:ins>
      <w:ins w:id="5316" w:author="alha" w:date="2005-01-19T14:21:00Z">
        <w:del w:id="5317" w:author="Sepe Susi" w:date="2005-05-31T17:54:00Z">
          <w:r>
            <w:rPr/>
            <w:delText xml:space="preserve">main task of this </w:delText>
          </w:r>
        </w:del>
      </w:ins>
      <w:ins w:id="5318" w:author="alha" w:date="2005-01-19T14:19:00Z">
        <w:del w:id="5319" w:author="Sepe Susi" w:date="2005-05-31T17:54:00Z">
          <w:r>
            <w:rPr/>
            <w:delText xml:space="preserve">program </w:delText>
          </w:r>
        </w:del>
      </w:ins>
      <w:ins w:id="5320" w:author="alha" w:date="2005-01-19T14:21:00Z">
        <w:del w:id="5321" w:author="Sepe Susi" w:date="2005-05-31T17:54:00Z">
          <w:r>
            <w:rPr/>
            <w:delText xml:space="preserve">is to </w:delText>
          </w:r>
        </w:del>
      </w:ins>
      <w:ins w:id="5322" w:author="alha" w:date="2005-01-19T14:19:00Z">
        <w:del w:id="5323" w:author="Sepe Susi" w:date="2005-05-31T17:54:00Z">
          <w:r>
            <w:rPr/>
            <w:delText xml:space="preserve">do this by applying the calibration spectra as initials. The information </w:delText>
          </w:r>
        </w:del>
      </w:ins>
      <w:ins w:id="5324" w:author="alha" w:date="2005-01-19T14:22:00Z">
        <w:del w:id="5325" w:author="Sepe Susi" w:date="2005-05-31T17:54:00Z">
          <w:r>
            <w:rPr/>
            <w:delText xml:space="preserve">of channel vs. </w:delText>
          </w:r>
        </w:del>
      </w:ins>
      <w:ins w:id="5326" w:author="alha" w:date="2005-01-24T11:01:00Z">
        <w:del w:id="5327" w:author="Sepe Susi" w:date="2005-05-31T17:54:00Z">
          <w:r>
            <w:rPr/>
            <w:delText xml:space="preserve">photon </w:delText>
          </w:r>
        </w:del>
      </w:ins>
      <w:ins w:id="5328" w:author="alha" w:date="2005-01-19T14:22:00Z">
        <w:del w:id="5329" w:author="Sepe Susi" w:date="2005-05-31T17:54:00Z">
          <w:r>
            <w:rPr/>
            <w:delText xml:space="preserve">energy and energy resolution </w:delText>
          </w:r>
        </w:del>
      </w:ins>
      <w:ins w:id="5330" w:author="alha" w:date="2005-01-24T11:01:00Z">
        <w:del w:id="5331" w:author="Sepe Susi" w:date="2005-05-31T17:54:00Z">
          <w:r>
            <w:rPr/>
            <w:delText xml:space="preserve">i.e. FWHM (Full Width at Half Maximum) </w:delText>
          </w:r>
        </w:del>
      </w:ins>
      <w:ins w:id="5332" w:author="alha" w:date="2005-01-19T14:18:00Z">
        <w:del w:id="5333" w:author="Sepe Susi" w:date="2005-05-31T17:54:00Z">
          <w:r>
            <w:rPr/>
            <w:delText>are included in the corresponding RMF.</w:delText>
          </w:r>
        </w:del>
      </w:ins>
      <w:ins w:id="5334" w:author="alha" w:date="2005-01-24T11:04:00Z">
        <w:del w:id="5335" w:author="Sepe Susi" w:date="2005-05-31T17:54:00Z">
          <w:r>
            <w:rPr/>
            <w:delText xml:space="preserve"> </w:delText>
          </w:r>
        </w:del>
      </w:ins>
      <w:ins w:id="5336" w:author="alha" w:date="2005-01-24T11:04:00Z">
        <w:del w:id="5337" w:author="Sepe Susi" w:date="2005-05-31T17:54:00Z">
          <w:r>
            <w:rPr>
              <w:b/>
              <w:bCs/>
            </w:rPr>
            <w:delText>NOTE!</w:delText>
          </w:r>
        </w:del>
      </w:ins>
      <w:ins w:id="5338" w:author="alha" w:date="2005-01-24T11:04:00Z">
        <w:del w:id="5339" w:author="Sepe Susi" w:date="2005-05-31T17:54:00Z">
          <w:r>
            <w:rPr/>
            <w:delText xml:space="preserve">  Only one RMF-file is generated for each observation. E</w:delText>
          </w:r>
        </w:del>
      </w:ins>
      <w:ins w:id="5340" w:author="alha" w:date="2005-01-24T11:06:00Z">
        <w:del w:id="5341" w:author="Sepe Susi" w:date="2005-05-31T17:54:00Z">
          <w:r>
            <w:rPr/>
            <w:delText>ach science spectra of 16 sec requires it</w:delText>
          </w:r>
        </w:del>
      </w:ins>
      <w:ins w:id="5342" w:author="alha" w:date="2005-01-24T11:06:00Z">
        <w:del w:id="5343" w:author="Sepe Susi" w:date="2005-02-24T07:16:00Z">
          <w:r>
            <w:rPr/>
            <w:delText>’</w:delText>
          </w:r>
        </w:del>
      </w:ins>
      <w:ins w:id="5344" w:author="alha" w:date="2005-01-24T11:06:00Z">
        <w:del w:id="5345" w:author="Sepe Susi" w:date="2005-05-31T17:54:00Z">
          <w:r>
            <w:rPr/>
            <w:delText xml:space="preserve">s own ARF file, hence the number of ARF files </w:delText>
          </w:r>
        </w:del>
      </w:ins>
      <w:ins w:id="5346" w:author="alha" w:date="2005-01-24T11:08:00Z">
        <w:del w:id="5347" w:author="Sepe Susi" w:date="2005-05-31T17:54:00Z">
          <w:r>
            <w:rPr/>
            <w:delText xml:space="preserve">generated </w:delText>
          </w:r>
        </w:del>
      </w:ins>
      <w:ins w:id="5348" w:author="alha" w:date="2005-01-24T11:06:00Z">
        <w:del w:id="5349" w:author="Sepe Susi" w:date="2005-05-31T17:54:00Z">
          <w:r>
            <w:rPr/>
            <w:delText>equal the number of spectra i.e. rows in the data table.</w:delText>
          </w:r>
        </w:del>
      </w:ins>
      <w:del w:id="5350" w:author="Sepe Susi" w:date="2005-05-31T17:54:00Z">
        <w:r>
          <w:rPr/>
          <w:delText xml:space="preserve"> </w:delText>
        </w:r>
      </w:del>
    </w:p>
    <w:p>
      <w:pPr>
        <w:pStyle w:val="Heading3"/>
        <w:rPr>
          <w:del w:id="5379" w:author="Sepe Susi" w:date="2005-05-31T17:54:00Z"/>
        </w:rPr>
      </w:pPr>
      <w:ins w:id="5352" w:author="alha" w:date="2004-03-25T11:28:00Z">
        <w:del w:id="5353" w:author="Sepe Susi" w:date="2005-05-31T17:54:00Z">
          <w:r>
            <w:rPr/>
            <w:delText xml:space="preserve">OUTPUTS: </w:delText>
          </w:r>
        </w:del>
      </w:ins>
      <w:ins w:id="5354" w:author="alha" w:date="2005-01-24T11:02:00Z">
        <w:del w:id="5355" w:author="Sepe Susi" w:date="2005-05-31T17:54:00Z">
          <w:r>
            <w:rPr/>
            <w:delText xml:space="preserve">e.g. </w:delText>
          </w:r>
        </w:del>
      </w:ins>
      <w:ins w:id="5356" w:author="alha" w:date="2004-03-25T11:28:00Z">
        <w:del w:id="5357" w:author="Sepe Susi" w:date="2005-05-31T17:54:00Z">
          <w:r>
            <w:rPr/>
            <w:delText>XSM</w:delText>
          </w:r>
        </w:del>
      </w:ins>
      <w:ins w:id="5358" w:author="alha" w:date="2004-10-06T13:40:00Z">
        <w:del w:id="5359" w:author="Sepe Susi" w:date="2005-05-31T17:54:00Z">
          <w:r>
            <w:rPr/>
            <w:delText>_DD_MM_YY</w:delText>
          </w:r>
        </w:del>
      </w:ins>
      <w:ins w:id="5360" w:author="alha" w:date="2004-07-08T13:12:00Z">
        <w:del w:id="5361" w:author="Sepe Susi" w:date="2005-05-31T17:54:00Z">
          <w:r>
            <w:rPr/>
            <w:delText xml:space="preserve">.RMF (THE NAME OF THIS </w:delText>
          </w:r>
        </w:del>
      </w:ins>
      <w:ins w:id="5362" w:author="alha" w:date="2004-03-25T11:28:00Z">
        <w:del w:id="5363" w:author="Sepe Susi" w:date="2005-05-31T17:54:00Z">
          <w:r>
            <w:rPr/>
            <w:delText>REDISTRIBUTION MATRIX</w:delText>
          </w:r>
        </w:del>
      </w:ins>
      <w:ins w:id="5364" w:author="alha" w:date="2005-01-19T14:23:00Z">
        <w:del w:id="5365" w:author="Sepe Susi" w:date="2005-05-31T17:54:00Z">
          <w:r>
            <w:rPr/>
            <w:delText xml:space="preserve"> FILE</w:delText>
          </w:r>
        </w:del>
      </w:ins>
      <w:ins w:id="5366" w:author="alha" w:date="2005-01-24T11:03:00Z">
        <w:del w:id="5367" w:author="Sepe Susi" w:date="2005-05-31T17:54:00Z">
          <w:r>
            <w:rPr/>
            <w:delText xml:space="preserve"> CAN BE TAYLORED BY THE USER!</w:delText>
          </w:r>
        </w:del>
      </w:ins>
      <w:ins w:id="5368" w:author="alha" w:date="2005-01-19T14:23:00Z">
        <w:del w:id="5369" w:author="Sepe Susi" w:date="2005-05-31T17:54:00Z">
          <w:r>
            <w:rPr/>
            <w:delText>)</w:delText>
          </w:r>
        </w:del>
      </w:ins>
      <w:ins w:id="5370" w:author="alha" w:date="2005-01-19T13:19:00Z">
        <w:del w:id="5371" w:author="Sepe Susi" w:date="2005-05-31T17:54:00Z">
          <w:r>
            <w:rPr/>
            <w:delText xml:space="preserve"> and XSM_NNNN.ARF (=ANCILLARY MATRIX FILE), N’s </w:delText>
          </w:r>
        </w:del>
      </w:ins>
      <w:ins w:id="5372" w:author="alha" w:date="2005-01-19T14:24:00Z">
        <w:del w:id="5373" w:author="Sepe Susi" w:date="2005-05-31T17:54:00Z">
          <w:r>
            <w:rPr/>
            <w:delText xml:space="preserve">are </w:delText>
          </w:r>
        </w:del>
      </w:ins>
      <w:ins w:id="5374" w:author="alha" w:date="2005-01-19T13:20:00Z">
        <w:del w:id="5375" w:author="Sepe Susi" w:date="2005-05-31T17:54:00Z">
          <w:r>
            <w:rPr/>
            <w:delText>denoting ascending number starting from zero</w:delText>
          </w:r>
        </w:del>
      </w:ins>
      <w:ins w:id="5376" w:author="alha" w:date="2005-01-24T11:08:00Z">
        <w:del w:id="5377" w:author="Sepe Susi" w:date="2005-05-31T17:54:00Z">
          <w:r>
            <w:rPr/>
            <w:delText xml:space="preserve"> i.e. row number</w:delText>
          </w:r>
        </w:del>
      </w:ins>
      <w:del w:id="5378" w:author="Sepe Susi" w:date="2005-05-31T17:54:00Z">
        <w:r>
          <w:rPr/>
          <w:delText>.</w:delText>
        </w:r>
      </w:del>
    </w:p>
    <w:p>
      <w:pPr>
        <w:pStyle w:val="Heading3"/>
        <w:rPr>
          <w:del w:id="5381" w:author="Sepe Susi" w:date="2005-05-31T18:07:00Z"/>
        </w:rPr>
      </w:pPr>
      <w:del w:id="5380" w:author="Sepe Susi" w:date="2005-05-31T18:07:00Z">
        <w:r>
          <w:rPr/>
        </w:r>
      </w:del>
    </w:p>
    <w:p>
      <w:pPr>
        <w:pStyle w:val="Heading3"/>
        <w:rPr>
          <w:b/>
          <w:b/>
          <w:bCs/>
          <w:del w:id="5389" w:author="Sepe Susi" w:date="2005-05-31T17:33:00Z"/>
        </w:rPr>
      </w:pPr>
      <w:ins w:id="5382" w:author="alha" w:date="2004-10-06T13:50:00Z">
        <w:del w:id="5383" w:author="Sepe Susi" w:date="2005-05-31T17:33:00Z">
          <w:r>
            <w:rPr>
              <w:b/>
              <w:bCs/>
            </w:rPr>
            <w:delText>AUXILIARY DATA TABLE</w:delText>
          </w:r>
        </w:del>
      </w:ins>
      <w:ins w:id="5384" w:author="alha" w:date="2004-10-14T13:09:00Z">
        <w:del w:id="5385" w:author="Sepe Susi" w:date="2005-05-31T17:33:00Z">
          <w:r>
            <w:rPr>
              <w:b/>
              <w:bCs/>
            </w:rPr>
            <w:delText xml:space="preserve"> (</w:delText>
          </w:r>
        </w:del>
      </w:ins>
      <w:ins w:id="5386" w:author="alha" w:date="2005-01-19T13:21:00Z">
        <w:del w:id="5387" w:author="Sepe Susi" w:date="2005-05-31T17:33:00Z">
          <w:r>
            <w:rPr>
              <w:b/>
              <w:bCs/>
            </w:rPr>
            <w:delText xml:space="preserve">TO BE </w:delText>
          </w:r>
        </w:del>
      </w:ins>
      <w:del w:id="5388" w:author="Sepe Susi" w:date="2005-05-31T17:33:00Z">
        <w:r>
          <w:rPr>
            <w:b/>
            <w:bCs/>
          </w:rPr>
          <w:delText xml:space="preserve">DELIVERED)  </w:delText>
        </w:r>
      </w:del>
    </w:p>
    <w:p>
      <w:pPr>
        <w:pStyle w:val="TextBody"/>
        <w:rPr>
          <w:del w:id="5393" w:author="Sepe Susi" w:date="2005-05-31T17:33:00Z"/>
        </w:rPr>
      </w:pPr>
      <w:ins w:id="5390" w:author="alha" w:date="2004-10-06T13:50:00Z">
        <w:del w:id="5391" w:author="Sepe Susi" w:date="2005-05-31T17:33:00Z">
          <w:r>
            <w:rPr/>
            <w:delText xml:space="preserve">PROGRAM NAME: </w:delText>
          </w:r>
        </w:del>
      </w:ins>
      <w:del w:id="5392" w:author="Sepe Susi" w:date="2005-05-31T17:33:00Z">
        <w:r>
          <w:rPr>
            <w:b/>
            <w:bCs/>
          </w:rPr>
          <w:delText>MU_SI.FITS</w:delText>
        </w:r>
      </w:del>
    </w:p>
    <w:p>
      <w:pPr>
        <w:pStyle w:val="Heading3"/>
        <w:rPr>
          <w:del w:id="5395" w:author="Sepe Susi" w:date="2005-05-31T17:33:00Z"/>
        </w:rPr>
      </w:pPr>
      <w:del w:id="5394" w:author="Sepe Susi" w:date="2005-05-31T17:33:00Z">
        <w:r>
          <w:rPr/>
          <w:delText xml:space="preserve">DESCRIPTION: This data table includes silicon mass attenuation coefficients at the range of 1-20 keV.  </w:delText>
        </w:r>
      </w:del>
    </w:p>
    <w:p>
      <w:pPr>
        <w:pStyle w:val="Heading3"/>
        <w:rPr>
          <w:del w:id="5397" w:author="Sepe Susi" w:date="2005-05-31T17:33:00Z"/>
        </w:rPr>
      </w:pPr>
      <w:del w:id="5396" w:author="Sepe Susi" w:date="2005-05-31T17:33:00Z">
        <w:r>
          <w:rPr/>
          <w:delText>This data is required to generate the RMF.</w:delText>
        </w:r>
      </w:del>
    </w:p>
    <w:p>
      <w:pPr>
        <w:pStyle w:val="Heading3"/>
        <w:rPr>
          <w:rFonts w:eastAsia="Arial"/>
          <w:del w:id="5399" w:author="Sepe Susi" w:date="2005-05-31T17:33:00Z"/>
        </w:rPr>
      </w:pPr>
      <w:del w:id="5398" w:author="Sepe Susi" w:date="2005-05-31T17:33:00Z">
        <w:r>
          <w:rPr>
            <w:rFonts w:eastAsia="Arial"/>
          </w:rPr>
          <w:delText xml:space="preserve"> </w:delText>
        </w:r>
      </w:del>
    </w:p>
    <w:p>
      <w:pPr>
        <w:pStyle w:val="Heading3"/>
        <w:widowControl/>
        <w:bidi w:val="0"/>
        <w:spacing w:before="0" w:after="120"/>
        <w:rPr>
          <w:b/>
          <w:b/>
          <w:bCs/>
          <w:del w:id="5407" w:author="Sepe Susi" w:date="2005-05-31T17:59:00Z"/>
        </w:rPr>
      </w:pPr>
      <w:ins w:id="5400" w:author="alha" w:date="2004-03-25T11:28:00Z">
        <w:del w:id="5401" w:author="Sepe Susi" w:date="2005-05-31T17:59:00Z">
          <w:r>
            <w:rPr>
              <w:b/>
              <w:bCs/>
            </w:rPr>
            <w:delText>REFINE ANALYSIS S/W TOOLS</w:delText>
          </w:r>
        </w:del>
      </w:ins>
      <w:ins w:id="5402" w:author="alha" w:date="2004-10-14T13:09:00Z">
        <w:del w:id="5403" w:author="Sepe Susi" w:date="2005-05-31T17:59:00Z">
          <w:r>
            <w:rPr>
              <w:b/>
              <w:bCs/>
            </w:rPr>
            <w:delText xml:space="preserve"> (NOT </w:delText>
          </w:r>
        </w:del>
      </w:ins>
      <w:ins w:id="5404" w:author="alha" w:date="2005-01-19T13:21:00Z">
        <w:del w:id="5405" w:author="Sepe Susi" w:date="2005-05-31T17:59:00Z">
          <w:r>
            <w:rPr>
              <w:b/>
              <w:bCs/>
            </w:rPr>
            <w:delText xml:space="preserve">TO BE </w:delText>
          </w:r>
        </w:del>
      </w:ins>
      <w:del w:id="5406" w:author="Sepe Susi" w:date="2005-05-31T17:59:00Z">
        <w:r>
          <w:rPr>
            <w:b/>
            <w:bCs/>
          </w:rPr>
          <w:delText xml:space="preserve">DELIVERED)  </w:delText>
        </w:r>
      </w:del>
    </w:p>
    <w:p>
      <w:pPr>
        <w:pStyle w:val="TextBody"/>
        <w:widowControl/>
        <w:bidi w:val="0"/>
        <w:spacing w:before="0" w:after="120"/>
        <w:rPr>
          <w:del w:id="5411" w:author="Sepe Susi" w:date="2005-05-31T17:59:00Z"/>
        </w:rPr>
      </w:pPr>
      <w:ins w:id="5408" w:author="alha" w:date="2004-03-25T11:28:00Z">
        <w:del w:id="5409" w:author="Sepe Susi" w:date="2005-05-31T17:59:00Z">
          <w:r>
            <w:rPr/>
            <w:delText xml:space="preserve">PROGRAM NAME: </w:delText>
          </w:r>
        </w:del>
      </w:ins>
      <w:del w:id="5410" w:author="Sepe Susi" w:date="2005-05-31T17:59:00Z">
        <w:r>
          <w:rPr>
            <w:b/>
            <w:bCs/>
          </w:rPr>
          <w:delText>XSPEC</w:delText>
        </w:r>
      </w:del>
    </w:p>
    <w:p>
      <w:pPr>
        <w:pStyle w:val="Heading3"/>
        <w:rPr>
          <w:del w:id="5427" w:author="Sepe Susi" w:date="2005-05-31T17:59:00Z"/>
        </w:rPr>
      </w:pPr>
      <w:ins w:id="5412" w:author="alha" w:date="2004-03-25T11:28:00Z">
        <w:del w:id="5413" w:author="Sepe Susi" w:date="2005-05-31T17:59:00Z">
          <w:r>
            <w:rPr/>
            <w:delText>INPUTS: Solar spectra</w:delText>
          </w:r>
        </w:del>
      </w:ins>
      <w:ins w:id="5414" w:author="alha" w:date="2005-01-24T11:09:00Z">
        <w:del w:id="5415" w:author="Sepe Susi" w:date="2005-02-24T07:19:00Z">
          <w:r>
            <w:rPr/>
            <w:delText xml:space="preserve"> i.e. data table CCYY_MM_DDTHH_MM_SS_1</w:delText>
          </w:r>
        </w:del>
      </w:ins>
      <w:ins w:id="5416" w:author="alha" w:date="2005-01-24T11:09:00Z">
        <w:del w:id="5417" w:author="Sepe Susi" w:date="2005-05-31T17:59:00Z">
          <w:r>
            <w:rPr/>
            <w:delText>.DAT</w:delText>
          </w:r>
        </w:del>
      </w:ins>
      <w:ins w:id="5418" w:author="alha" w:date="2004-03-25T11:28:00Z">
        <w:del w:id="5419" w:author="Sepe Susi" w:date="2005-05-31T17:59:00Z">
          <w:r>
            <w:rPr/>
            <w:delText xml:space="preserve"> and related ARF</w:delText>
          </w:r>
        </w:del>
      </w:ins>
      <w:ins w:id="5420" w:author="alha" w:date="2005-01-24T11:10:00Z">
        <w:del w:id="5421" w:author="Sepe Susi" w:date="2005-05-31T17:59:00Z">
          <w:r>
            <w:rPr/>
            <w:delText xml:space="preserve"> files</w:delText>
          </w:r>
        </w:del>
      </w:ins>
      <w:ins w:id="5422" w:author="alha" w:date="2004-03-25T11:28:00Z">
        <w:del w:id="5423" w:author="Sepe Susi" w:date="2005-05-31T17:59:00Z">
          <w:r>
            <w:rPr/>
            <w:delText xml:space="preserve"> and RMF</w:delText>
          </w:r>
        </w:del>
      </w:ins>
      <w:ins w:id="5424" w:author="alha" w:date="2005-01-24T11:10:00Z">
        <w:del w:id="5425" w:author="Sepe Susi" w:date="2005-02-24T07:21:00Z">
          <w:r>
            <w:rPr/>
            <w:delText>-file</w:delText>
          </w:r>
        </w:del>
      </w:ins>
      <w:del w:id="5426" w:author="Sepe Susi" w:date="2005-05-31T17:59:00Z">
        <w:r>
          <w:rPr/>
          <w:delText>.</w:delText>
        </w:r>
      </w:del>
    </w:p>
    <w:p>
      <w:pPr>
        <w:pStyle w:val="Heading3"/>
        <w:rPr>
          <w:del w:id="5437" w:author="Sepe Susi" w:date="2005-05-31T17:59:00Z"/>
        </w:rPr>
      </w:pPr>
      <w:ins w:id="5428" w:author="alha" w:date="2004-03-25T11:28:00Z">
        <w:del w:id="5429" w:author="Sepe Susi" w:date="2005-05-31T17:59:00Z">
          <w:r>
            <w:rPr/>
            <w:delText>DESCRIPTION: This is a noncommercial S/W tool dedicated for analysis of</w:delText>
          </w:r>
        </w:del>
      </w:ins>
      <w:ins w:id="5430" w:author="alha" w:date="2004-03-25T11:58:00Z">
        <w:del w:id="5431" w:author="Sepe Susi" w:date="2005-05-31T17:59:00Z">
          <w:r>
            <w:rPr/>
            <w:delText xml:space="preserve"> </w:delText>
          </w:r>
        </w:del>
      </w:ins>
      <w:ins w:id="5432" w:author="alha" w:date="2004-03-25T11:28:00Z">
        <w:del w:id="5433" w:author="Sepe Susi" w:date="2005-05-31T17:59:00Z">
          <w:r>
            <w:rPr/>
            <w:delText>high</w:delText>
          </w:r>
        </w:del>
      </w:ins>
      <w:ins w:id="5434" w:author="alha" w:date="2005-01-28T10:55:00Z">
        <w:del w:id="5435" w:author="Sepe Susi" w:date="2005-05-31T17:59:00Z">
          <w:r>
            <w:rPr/>
            <w:delText xml:space="preserve"> </w:delText>
          </w:r>
        </w:del>
      </w:ins>
      <w:del w:id="5436" w:author="Sepe Susi" w:date="2005-05-31T17:59:00Z">
        <w:r>
          <w:rPr/>
          <w:delText>energy astrophysical data. Details can be found e.g. at the web address:</w:delText>
        </w:r>
      </w:del>
    </w:p>
    <w:p>
      <w:pPr>
        <w:pStyle w:val="TextBody"/>
        <w:rPr>
          <w:del w:id="5439" w:author="Sepe Susi" w:date="2005-05-31T17:59:00Z"/>
        </w:rPr>
      </w:pPr>
      <w:del w:id="5438" w:author="Sepe Susi" w:date="2005-05-31T17:59:00Z">
        <w:r>
          <w:rPr/>
          <w:delText>http://heasarc.gsfc.nasa.gov/docs/xanadu/xspec/</w:delText>
        </w:r>
      </w:del>
    </w:p>
    <w:p>
      <w:pPr>
        <w:pStyle w:val="Heading3"/>
        <w:rPr>
          <w:del w:id="5497" w:author="Sepe Susi" w:date="2005-05-31T17:59:00Z"/>
        </w:rPr>
      </w:pPr>
      <w:ins w:id="5440" w:author="alha" w:date="2004-03-25T11:28:00Z">
        <w:del w:id="5441" w:author="Sepe Susi" w:date="2005-05-31T17:59:00Z">
          <w:r>
            <w:rPr/>
            <w:delText>OUTPUTS: Refined level 3b data of solar X-ray spectra with physical units</w:delText>
          </w:r>
        </w:del>
      </w:ins>
      <w:ins w:id="5442" w:author="alha" w:date="2005-01-24T11:10:00Z">
        <w:del w:id="5443" w:author="Sepe Susi" w:date="2005-05-31T17:59:00Z">
          <w:r>
            <w:rPr>
              <w:b/>
              <w:bCs/>
            </w:rPr>
            <w:delText>. NOTE! XSM team will not deliver this 3b data into archiving purposes. Th</w:delText>
          </w:r>
        </w:del>
      </w:ins>
      <w:ins w:id="5444" w:author="alha" w:date="2005-01-24T11:10:00Z">
        <w:del w:id="5445" w:author="Sepe Susi" w:date="2005-02-24T07:23:00Z">
          <w:r>
            <w:rPr>
              <w:b/>
              <w:bCs/>
            </w:rPr>
            <w:delText>e</w:delText>
          </w:r>
        </w:del>
      </w:ins>
      <w:ins w:id="5446" w:author="alha" w:date="2005-01-24T11:10:00Z">
        <w:del w:id="5447" w:author="Sepe Susi" w:date="2005-05-31T17:59:00Z">
          <w:r>
            <w:rPr>
              <w:b/>
              <w:bCs/>
            </w:rPr>
            <w:delText xml:space="preserve"> </w:delText>
          </w:r>
        </w:del>
      </w:ins>
      <w:ins w:id="5448" w:author="alha" w:date="2005-01-24T11:10:00Z">
        <w:del w:id="5449" w:author="Sepe Susi" w:date="2005-02-24T07:22:00Z">
          <w:r>
            <w:rPr>
              <w:b/>
              <w:bCs/>
            </w:rPr>
            <w:delText xml:space="preserve">data </w:delText>
          </w:r>
        </w:del>
      </w:ins>
      <w:ins w:id="5450" w:author="alha" w:date="2005-01-24T11:10:00Z">
        <w:del w:id="5451" w:author="Sepe Susi" w:date="2005-05-31T17:59:00Z">
          <w:r>
            <w:rPr>
              <w:b/>
              <w:bCs/>
            </w:rPr>
            <w:delText xml:space="preserve">level 3b </w:delText>
          </w:r>
        </w:del>
      </w:ins>
      <w:ins w:id="5452" w:author="alha" w:date="2005-01-24T11:10:00Z">
        <w:del w:id="5453" w:author="Sepe Susi" w:date="2005-02-24T07:23:00Z">
          <w:r>
            <w:rPr>
              <w:b/>
              <w:bCs/>
            </w:rPr>
            <w:delText xml:space="preserve">in the case of XSM data analysis </w:delText>
          </w:r>
        </w:del>
      </w:ins>
      <w:ins w:id="5454" w:author="alha" w:date="2005-01-24T11:10:00Z">
        <w:del w:id="5455" w:author="Sepe Susi" w:date="2005-03-15T12:42:00Z">
          <w:r>
            <w:rPr>
              <w:b/>
              <w:bCs/>
            </w:rPr>
            <w:delText>mean</w:delText>
          </w:r>
        </w:del>
      </w:ins>
      <w:ins w:id="5456" w:author="alha" w:date="2005-01-24T11:10:00Z">
        <w:del w:id="5457" w:author="Sepe Susi" w:date="2005-05-31T17:59:00Z">
          <w:r>
            <w:rPr>
              <w:b/>
              <w:bCs/>
            </w:rPr>
            <w:delText xml:space="preserve">s final scientific </w:delText>
          </w:r>
        </w:del>
      </w:ins>
      <w:ins w:id="5458" w:author="alha" w:date="2005-01-24T11:10:00Z">
        <w:del w:id="5459" w:author="Sepe Susi" w:date="2005-03-15T12:43:00Z">
          <w:r>
            <w:rPr>
              <w:b/>
              <w:bCs/>
            </w:rPr>
            <w:delText>publication</w:delText>
          </w:r>
        </w:del>
      </w:ins>
      <w:ins w:id="5460" w:author="alha" w:date="2005-01-24T11:10:00Z">
        <w:del w:id="5461" w:author="Sepe Susi" w:date="2005-02-24T07:22:00Z">
          <w:r>
            <w:rPr>
              <w:b/>
              <w:bCs/>
            </w:rPr>
            <w:delText xml:space="preserve"> i.e. </w:delText>
          </w:r>
        </w:del>
      </w:ins>
      <w:ins w:id="5462" w:author="alha" w:date="2005-01-28T10:55:00Z">
        <w:del w:id="5463" w:author="Sepe Susi" w:date="2005-02-24T07:22:00Z">
          <w:r>
            <w:rPr>
              <w:b/>
              <w:bCs/>
            </w:rPr>
            <w:delText>a “</w:delText>
          </w:r>
        </w:del>
      </w:ins>
      <w:ins w:id="5464" w:author="alha" w:date="2005-01-24T11:13:00Z">
        <w:del w:id="5465" w:author="Sepe Susi" w:date="2005-02-24T07:22:00Z">
          <w:r>
            <w:rPr>
              <w:b/>
              <w:bCs/>
            </w:rPr>
            <w:delText>paper</w:delText>
          </w:r>
        </w:del>
      </w:ins>
      <w:ins w:id="5466" w:author="alha" w:date="2005-01-28T10:56:00Z">
        <w:del w:id="5467" w:author="Sepe Susi" w:date="2005-02-24T07:22:00Z">
          <w:r>
            <w:rPr>
              <w:b/>
              <w:bCs/>
            </w:rPr>
            <w:delText xml:space="preserve"> print”</w:delText>
          </w:r>
        </w:del>
      </w:ins>
      <w:ins w:id="5468" w:author="alha" w:date="2005-01-24T11:13:00Z">
        <w:del w:id="5469" w:author="Sepe Susi" w:date="2005-05-31T17:59:00Z">
          <w:r>
            <w:rPr>
              <w:b/>
              <w:bCs/>
            </w:rPr>
            <w:delText xml:space="preserve">. Those researchers outside </w:delText>
          </w:r>
        </w:del>
      </w:ins>
      <w:ins w:id="5470" w:author="alha" w:date="2005-01-24T11:13:00Z">
        <w:del w:id="5471" w:author="Sepe Susi" w:date="2005-03-15T12:43:00Z">
          <w:r>
            <w:rPr>
              <w:b/>
              <w:bCs/>
            </w:rPr>
            <w:delText xml:space="preserve">the </w:delText>
          </w:r>
        </w:del>
      </w:ins>
      <w:ins w:id="5472" w:author="alha" w:date="2005-01-24T11:13:00Z">
        <w:del w:id="5473" w:author="Sepe Susi" w:date="2005-05-31T17:59:00Z">
          <w:r>
            <w:rPr>
              <w:b/>
              <w:bCs/>
            </w:rPr>
            <w:delText>XSM team</w:delText>
          </w:r>
        </w:del>
      </w:ins>
      <w:ins w:id="5474" w:author="alha" w:date="2005-01-24T11:13:00Z">
        <w:del w:id="5475" w:author="Sepe Susi" w:date="2005-03-15T12:44:00Z">
          <w:r>
            <w:rPr>
              <w:b/>
              <w:bCs/>
            </w:rPr>
            <w:delText xml:space="preserve">, who </w:delText>
          </w:r>
        </w:del>
      </w:ins>
      <w:ins w:id="5476" w:author="alha" w:date="2005-01-24T11:13:00Z">
        <w:del w:id="5477" w:author="Sepe Susi" w:date="2005-05-31T17:59:00Z">
          <w:r>
            <w:rPr>
              <w:b/>
              <w:bCs/>
            </w:rPr>
            <w:delText xml:space="preserve">will do </w:delText>
          </w:r>
        </w:del>
      </w:ins>
      <w:ins w:id="5478" w:author="alha" w:date="2005-01-25T13:11:00Z">
        <w:del w:id="5479" w:author="Sepe Susi" w:date="2005-05-31T17:59:00Z">
          <w:r>
            <w:rPr>
              <w:b/>
              <w:bCs/>
            </w:rPr>
            <w:delText xml:space="preserve">refine </w:delText>
          </w:r>
        </w:del>
      </w:ins>
      <w:ins w:id="5480" w:author="alha" w:date="2005-01-24T11:13:00Z">
        <w:del w:id="5481" w:author="Sepe Susi" w:date="2005-05-31T17:59:00Z">
          <w:r>
            <w:rPr>
              <w:b/>
              <w:bCs/>
            </w:rPr>
            <w:delText>analysis among XSM data</w:delText>
          </w:r>
        </w:del>
      </w:ins>
      <w:ins w:id="5482" w:author="alha" w:date="2005-01-24T11:15:00Z">
        <w:del w:id="5483" w:author="Sepe Susi" w:date="2005-05-31T17:59:00Z">
          <w:r>
            <w:rPr>
              <w:b/>
              <w:bCs/>
            </w:rPr>
            <w:delText xml:space="preserve">, </w:delText>
          </w:r>
        </w:del>
      </w:ins>
      <w:ins w:id="5484" w:author="alha" w:date="2005-01-24T11:15:00Z">
        <w:del w:id="5485" w:author="Sepe Susi" w:date="2005-03-15T12:44:00Z">
          <w:r>
            <w:rPr>
              <w:b/>
              <w:bCs/>
            </w:rPr>
            <w:delText>can</w:delText>
          </w:r>
        </w:del>
      </w:ins>
      <w:ins w:id="5486" w:author="alha" w:date="2005-01-24T11:15:00Z">
        <w:del w:id="5487" w:author="Sepe Susi" w:date="2005-05-31T17:59:00Z">
          <w:r>
            <w:rPr>
              <w:b/>
              <w:bCs/>
            </w:rPr>
            <w:delText xml:space="preserve"> do this by themselves using the delivered </w:delText>
          </w:r>
        </w:del>
      </w:ins>
      <w:ins w:id="5488" w:author="alha" w:date="2005-01-24T11:15:00Z">
        <w:del w:id="5489" w:author="Sepe Susi" w:date="2005-03-15T12:44:00Z">
          <w:r>
            <w:rPr>
              <w:b/>
              <w:bCs/>
            </w:rPr>
            <w:delText xml:space="preserve">and archived </w:delText>
          </w:r>
        </w:del>
      </w:ins>
      <w:ins w:id="5490" w:author="alha" w:date="2005-01-24T11:15:00Z">
        <w:del w:id="5491" w:author="Sepe Susi" w:date="2005-05-31T17:59:00Z">
          <w:r>
            <w:rPr>
              <w:b/>
              <w:bCs/>
            </w:rPr>
            <w:delText xml:space="preserve">S/W </w:delText>
          </w:r>
        </w:del>
      </w:ins>
      <w:ins w:id="5492" w:author="alha" w:date="2005-01-24T11:17:00Z">
        <w:del w:id="5493" w:author="Sepe Susi" w:date="2005-05-31T17:59:00Z">
          <w:r>
            <w:rPr>
              <w:b/>
              <w:bCs/>
            </w:rPr>
            <w:delText xml:space="preserve">and data </w:delText>
          </w:r>
        </w:del>
      </w:ins>
      <w:ins w:id="5494" w:author="alha" w:date="2005-01-24T11:15:00Z">
        <w:del w:id="5495" w:author="Sepe Susi" w:date="2005-05-31T17:59:00Z">
          <w:r>
            <w:rPr>
              <w:b/>
              <w:bCs/>
            </w:rPr>
            <w:delText>described above</w:delText>
          </w:r>
        </w:del>
      </w:ins>
      <w:del w:id="5496" w:author="Sepe Susi" w:date="2005-05-31T17:59:00Z">
        <w:r>
          <w:rPr/>
          <w:delText xml:space="preserve">. </w:delText>
        </w:r>
      </w:del>
    </w:p>
    <w:p>
      <w:pPr>
        <w:pStyle w:val="Heading3"/>
        <w:jc w:val="both"/>
        <w:rPr>
          <w:del w:id="5499" w:author="Sepe Susi" w:date="2005-05-31T18:07:00Z"/>
        </w:rPr>
      </w:pPr>
      <w:del w:id="5498" w:author="Sepe Susi" w:date="2005-05-31T18:07:00Z">
        <w:r>
          <w:rPr/>
        </w:r>
      </w:del>
    </w:p>
    <w:p>
      <w:pPr>
        <w:pStyle w:val="Heading3"/>
        <w:jc w:val="both"/>
        <w:rPr>
          <w:del w:id="5529" w:author="Sepe Susi" w:date="2005-05-31T18:07:00Z"/>
        </w:rPr>
      </w:pPr>
      <w:ins w:id="5500" w:author="alha" w:date="2005-01-19T13:43:00Z">
        <w:del w:id="5501" w:author="Sepe Susi" w:date="2005-05-31T18:07:00Z">
          <w:r>
            <w:rPr/>
            <w:delText xml:space="preserve">All these above described </w:delText>
          </w:r>
        </w:del>
      </w:ins>
      <w:ins w:id="5502" w:author="alha" w:date="2005-01-19T13:45:00Z">
        <w:del w:id="5503" w:author="Sepe Susi" w:date="2005-05-31T18:07:00Z">
          <w:r>
            <w:rPr/>
            <w:delText xml:space="preserve">deliverable </w:delText>
          </w:r>
        </w:del>
      </w:ins>
      <w:ins w:id="5504" w:author="alha" w:date="2005-01-19T13:43:00Z">
        <w:del w:id="5505" w:author="Sepe Susi" w:date="2005-05-31T18:07:00Z">
          <w:r>
            <w:rPr/>
            <w:delText>programs and ancillary data table are attached under software directory in the delivered data set. A</w:delText>
          </w:r>
        </w:del>
      </w:ins>
      <w:ins w:id="5506" w:author="alha" w:date="2005-01-25T13:12:00Z">
        <w:del w:id="5507" w:author="Sepe Susi" w:date="2005-05-31T18:07:00Z">
          <w:r>
            <w:rPr/>
            <w:delText>ll the programs</w:delText>
          </w:r>
        </w:del>
      </w:ins>
      <w:ins w:id="5508" w:author="alha" w:date="2005-01-19T13:43:00Z">
        <w:del w:id="5509" w:author="Sepe Susi" w:date="2005-05-31T18:07:00Z">
          <w:r>
            <w:rPr/>
            <w:delText xml:space="preserve"> can be operated under </w:delText>
          </w:r>
        </w:del>
      </w:ins>
      <w:ins w:id="5510" w:author="alha" w:date="2005-01-19T13:43:00Z">
        <w:del w:id="5511" w:author="Sepe Susi" w:date="2005-05-31T18:07:00Z">
          <w:r>
            <w:rPr>
              <w:b/>
              <w:bCs/>
            </w:rPr>
            <w:delText>LINUX/UNIX</w:delText>
          </w:r>
        </w:del>
      </w:ins>
      <w:ins w:id="5512" w:author="alha" w:date="2005-01-19T13:43:00Z">
        <w:del w:id="5513" w:author="Sepe Susi" w:date="2005-05-31T18:07:00Z">
          <w:r>
            <w:rPr/>
            <w:delText xml:space="preserve"> stations.</w:delText>
          </w:r>
        </w:del>
      </w:ins>
      <w:ins w:id="5514" w:author="alha" w:date="2005-01-19T13:47:00Z">
        <w:del w:id="5515" w:author="Sepe Susi" w:date="2005-05-31T18:07:00Z">
          <w:r>
            <w:rPr/>
            <w:delText xml:space="preserve"> No source codes will be delivered. XSPEC is a non-commercial and it can be down loaded freely from e.g.</w:delText>
          </w:r>
        </w:del>
      </w:ins>
      <w:ins w:id="5516" w:author="alha" w:date="2005-01-19T13:49:00Z">
        <w:del w:id="5517" w:author="Sepe Susi" w:date="2005-05-31T18:07:00Z">
          <w:r>
            <w:rPr/>
            <w:delText xml:space="preserve"> </w:delText>
          </w:r>
        </w:del>
      </w:ins>
      <w:hyperlink r:id="rId23">
        <w:ins w:id="5518" w:author="alha" w:date="2005-01-19T13:49:00Z">
          <w:del w:id="5519" w:author="Sepe Susi" w:date="2005-05-31T18:07:00Z">
            <w:r>
              <w:rPr>
                <w:rStyle w:val="InternetLink"/>
              </w:rPr>
              <w:delText>http://heasarc.gsfc.nasa.gov/docs/xanadu/xspec/</w:delText>
            </w:r>
          </w:del>
        </w:ins>
      </w:hyperlink>
      <w:ins w:id="5520" w:author="alha" w:date="2005-01-19T13:49:00Z">
        <w:del w:id="5521" w:author="Sepe Susi" w:date="2005-05-31T18:07:00Z">
          <w:r>
            <w:rPr/>
            <w:delText xml:space="preserve">. IDL is a commercial S/W package and those who want to use it should purchase it. </w:delText>
          </w:r>
        </w:del>
      </w:ins>
      <w:ins w:id="5522" w:author="alha" w:date="2005-01-24T10:28:00Z">
        <w:del w:id="5523" w:author="Sepe Susi" w:date="2005-05-31T18:07:00Z">
          <w:r>
            <w:rPr/>
            <w:delText xml:space="preserve">Details about IDL can be found </w:delText>
          </w:r>
        </w:del>
      </w:ins>
      <w:ins w:id="5524" w:author="alha" w:date="2005-01-19T13:50:00Z">
        <w:del w:id="5525" w:author="Sepe Susi" w:date="2005-05-31T18:07:00Z">
          <w:r>
            <w:rPr/>
            <w:delText xml:space="preserve">e.g. </w:delText>
          </w:r>
        </w:del>
      </w:ins>
      <w:hyperlink r:id="rId24">
        <w:ins w:id="5526" w:author="alha" w:date="2005-01-19T13:52:00Z">
          <w:del w:id="5527" w:author="Sepe Susi" w:date="2005-05-31T18:07:00Z">
            <w:r>
              <w:rPr>
                <w:rStyle w:val="InternetLink"/>
              </w:rPr>
              <w:delText>http://www.rsinc.com/index.asp</w:delText>
            </w:r>
          </w:del>
        </w:ins>
      </w:hyperlink>
      <w:del w:id="5528" w:author="Sepe Susi" w:date="2005-05-31T18:07:00Z">
        <w:r>
          <w:rPr/>
          <w:delText>.</w:delText>
        </w:r>
      </w:del>
    </w:p>
    <w:p>
      <w:pPr>
        <w:pStyle w:val="Heading3"/>
        <w:jc w:val="both"/>
        <w:rPr>
          <w:del w:id="5591" w:author="Sepe Susi" w:date="2005-05-31T18:07:00Z"/>
        </w:rPr>
      </w:pPr>
      <w:ins w:id="5530" w:author="alha" w:date="2005-01-26T13:09:00Z">
        <w:del w:id="5531" w:author="Sepe Susi" w:date="2005-05-31T18:07:00Z">
          <w:r>
            <w:rPr>
              <w:b/>
              <w:bCs/>
            </w:rPr>
            <w:delText xml:space="preserve">NOTE! </w:delText>
          </w:r>
        </w:del>
      </w:ins>
      <w:ins w:id="5532" w:author="alha" w:date="2005-01-26T13:09:00Z">
        <w:del w:id="5533" w:author="Sepe Susi" w:date="2005-02-24T07:25:00Z">
          <w:r>
            <w:rPr/>
            <w:delText xml:space="preserve"> When</w:delText>
          </w:r>
        </w:del>
      </w:ins>
      <w:ins w:id="5534" w:author="alha" w:date="2005-01-26T13:09:00Z">
        <w:del w:id="5535" w:author="Sepe Susi" w:date="2005-03-15T12:03:00Z">
          <w:r>
            <w:rPr/>
            <w:delText xml:space="preserve"> g</w:delText>
          </w:r>
        </w:del>
      </w:ins>
      <w:ins w:id="5536" w:author="alha" w:date="2005-01-26T13:09:00Z">
        <w:del w:id="5537" w:author="Sepe Susi" w:date="2005-05-31T18:07:00Z">
          <w:r>
            <w:rPr/>
            <w:delText>enerati</w:delText>
          </w:r>
        </w:del>
      </w:ins>
      <w:ins w:id="5538" w:author="alha" w:date="2005-01-26T13:09:00Z">
        <w:del w:id="5539" w:author="Sepe Susi" w:date="2005-03-15T12:03:00Z">
          <w:r>
            <w:rPr/>
            <w:delText xml:space="preserve">ng </w:delText>
          </w:r>
        </w:del>
      </w:ins>
      <w:ins w:id="5540" w:author="alha" w:date="2005-01-26T13:09:00Z">
        <w:del w:id="5541" w:author="Sepe Susi" w:date="2005-05-31T18:07:00Z">
          <w:r>
            <w:rPr/>
            <w:delText xml:space="preserve">data, ARFs and RMFs with </w:delText>
          </w:r>
        </w:del>
      </w:ins>
      <w:ins w:id="5542" w:author="alha" w:date="2005-01-26T13:15:00Z">
        <w:del w:id="5543" w:author="Sepe Susi" w:date="2005-05-31T18:07:00Z">
          <w:r>
            <w:rPr/>
            <w:delText xml:space="preserve">deliverable </w:delText>
          </w:r>
        </w:del>
      </w:ins>
      <w:ins w:id="5544" w:author="alha" w:date="2005-01-26T13:10:00Z">
        <w:del w:id="5545" w:author="Sepe Susi" w:date="2005-05-31T18:07:00Z">
          <w:r>
            <w:rPr/>
            <w:delText>IDL</w:delText>
          </w:r>
        </w:del>
      </w:ins>
      <w:ins w:id="5546" w:author="alha" w:date="2005-01-26T13:15:00Z">
        <w:del w:id="5547" w:author="Sepe Susi" w:date="2005-05-31T18:07:00Z">
          <w:r>
            <w:rPr/>
            <w:delText xml:space="preserve"> programs</w:delText>
          </w:r>
        </w:del>
      </w:ins>
      <w:ins w:id="5548" w:author="alha" w:date="2005-01-26T13:11:00Z">
        <w:del w:id="5549" w:author="Sepe Susi" w:date="2005-05-31T18:07:00Z">
          <w:r>
            <w:rPr/>
            <w:delText xml:space="preserve"> for XSPEC</w:delText>
          </w:r>
        </w:del>
      </w:ins>
      <w:ins w:id="5550" w:author="alha" w:date="2005-01-26T13:09:00Z">
        <w:del w:id="5551" w:author="Sepe Susi" w:date="2005-05-31T18:07:00Z">
          <w:r>
            <w:rPr/>
            <w:delText xml:space="preserve">, </w:delText>
          </w:r>
        </w:del>
      </w:ins>
      <w:ins w:id="5552" w:author="alha" w:date="2005-01-26T13:09:00Z">
        <w:del w:id="5553" w:author="Sepe Susi" w:date="2005-03-15T12:05:00Z">
          <w:r>
            <w:rPr/>
            <w:delText>all</w:delText>
          </w:r>
        </w:del>
      </w:ins>
      <w:ins w:id="5554" w:author="alha" w:date="2005-01-26T13:09:00Z">
        <w:del w:id="5555" w:author="Sepe Susi" w:date="2005-05-31T18:07:00Z">
          <w:r>
            <w:rPr/>
            <w:delText xml:space="preserve"> </w:delText>
          </w:r>
        </w:del>
      </w:ins>
      <w:ins w:id="5556" w:author="alha" w:date="2005-01-26T13:15:00Z">
        <w:del w:id="5557" w:author="Sepe Susi" w:date="2005-05-31T18:07:00Z">
          <w:r>
            <w:rPr/>
            <w:delText xml:space="preserve">these </w:delText>
          </w:r>
        </w:del>
      </w:ins>
      <w:ins w:id="5558" w:author="alha" w:date="2005-01-26T13:10:00Z">
        <w:del w:id="5559" w:author="Sepe Susi" w:date="2005-05-31T18:07:00Z">
          <w:r>
            <w:rPr/>
            <w:delText xml:space="preserve">programs and input data must be located under the same </w:delText>
          </w:r>
        </w:del>
      </w:ins>
      <w:ins w:id="5560" w:author="alha" w:date="2005-01-28T10:57:00Z">
        <w:del w:id="5561" w:author="Sepe Susi" w:date="2005-05-31T18:07:00Z">
          <w:r>
            <w:rPr/>
            <w:delText xml:space="preserve">sub </w:delText>
          </w:r>
        </w:del>
      </w:ins>
      <w:ins w:id="5562" w:author="alha" w:date="2005-01-26T13:10:00Z">
        <w:del w:id="5563" w:author="Sepe Susi" w:date="2005-05-31T18:07:00Z">
          <w:r>
            <w:rPr/>
            <w:delText>directory. L</w:delText>
          </w:r>
        </w:del>
      </w:ins>
      <w:ins w:id="5564" w:author="alha" w:date="2005-01-26T13:12:00Z">
        <w:del w:id="5565" w:author="Sepe Susi" w:date="2005-05-31T18:07:00Z">
          <w:r>
            <w:rPr/>
            <w:delText xml:space="preserve">ocate </w:delText>
          </w:r>
        </w:del>
      </w:ins>
      <w:ins w:id="5566" w:author="alha" w:date="2005-01-26T13:17:00Z">
        <w:del w:id="5567" w:author="Sepe Susi" w:date="2005-05-31T18:07:00Z">
          <w:r>
            <w:rPr/>
            <w:delText xml:space="preserve">generated </w:delText>
          </w:r>
        </w:del>
      </w:ins>
      <w:ins w:id="5568" w:author="alha" w:date="2005-01-26T13:12:00Z">
        <w:del w:id="5569" w:author="Sepe Susi" w:date="2005-05-31T18:07:00Z">
          <w:r>
            <w:rPr/>
            <w:delText>ARFs, RMF</w:delText>
          </w:r>
        </w:del>
      </w:ins>
      <w:ins w:id="5570" w:author="alha" w:date="2005-01-26T13:17:00Z">
        <w:del w:id="5571" w:author="Sepe Susi" w:date="2005-05-31T18:07:00Z">
          <w:r>
            <w:rPr/>
            <w:delText>s</w:delText>
          </w:r>
        </w:del>
      </w:ins>
      <w:ins w:id="5572" w:author="alha" w:date="2005-01-26T13:12:00Z">
        <w:del w:id="5573" w:author="Sepe Susi" w:date="2005-05-31T18:07:00Z">
          <w:r>
            <w:rPr/>
            <w:delText xml:space="preserve"> and data </w:delText>
          </w:r>
        </w:del>
      </w:ins>
      <w:ins w:id="5574" w:author="alha" w:date="2005-01-28T10:58:00Z">
        <w:del w:id="5575" w:author="Sepe Susi" w:date="2005-05-31T18:07:00Z">
          <w:r>
            <w:rPr/>
            <w:delText xml:space="preserve">also </w:delText>
          </w:r>
        </w:del>
      </w:ins>
      <w:ins w:id="5576" w:author="alha" w:date="2005-01-26T13:12:00Z">
        <w:del w:id="5577" w:author="Sepe Susi" w:date="2005-05-31T18:07:00Z">
          <w:r>
            <w:rPr/>
            <w:delText xml:space="preserve">under the same </w:delText>
          </w:r>
        </w:del>
      </w:ins>
      <w:ins w:id="5578" w:author="alha" w:date="2005-01-28T10:58:00Z">
        <w:del w:id="5579" w:author="Sepe Susi" w:date="2005-05-31T18:07:00Z">
          <w:r>
            <w:rPr/>
            <w:delText xml:space="preserve">sub </w:delText>
          </w:r>
        </w:del>
      </w:ins>
      <w:ins w:id="5580" w:author="alha" w:date="2005-01-26T13:12:00Z">
        <w:del w:id="5581" w:author="Sepe Susi" w:date="2005-05-31T18:07:00Z">
          <w:r>
            <w:rPr/>
            <w:delText xml:space="preserve">directory, when running </w:delText>
          </w:r>
        </w:del>
      </w:ins>
      <w:ins w:id="5582" w:author="alha" w:date="2005-01-26T13:14:00Z">
        <w:del w:id="5583" w:author="Sepe Susi" w:date="2005-05-31T18:07:00Z">
          <w:r>
            <w:rPr/>
            <w:delText xml:space="preserve">final spectral fittings with </w:delText>
          </w:r>
        </w:del>
      </w:ins>
      <w:ins w:id="5584" w:author="alha" w:date="2005-01-26T13:12:00Z">
        <w:del w:id="5585" w:author="Sepe Susi" w:date="2005-05-31T18:07:00Z">
          <w:r>
            <w:rPr/>
            <w:delText>XSPEC</w:delText>
          </w:r>
        </w:del>
      </w:ins>
      <w:ins w:id="5586" w:author="alha" w:date="2005-01-26T13:15:00Z">
        <w:del w:id="5587" w:author="Sepe Susi" w:date="2005-05-31T18:07:00Z">
          <w:r>
            <w:rPr/>
            <w:delText>.</w:delText>
          </w:r>
        </w:del>
      </w:ins>
      <w:ins w:id="5588" w:author="alha" w:date="2005-01-26T13:11:00Z">
        <w:del w:id="5589" w:author="Sepe Susi" w:date="2005-05-31T18:07:00Z">
          <w:r>
            <w:rPr/>
            <w:delText xml:space="preserve">  </w:delText>
          </w:r>
        </w:del>
      </w:ins>
      <w:del w:id="5590" w:author="Sepe Susi" w:date="2005-05-31T18:07:00Z">
        <w:r>
          <w:rPr/>
          <w:delText xml:space="preserve"> </w:delText>
        </w:r>
      </w:del>
    </w:p>
    <w:p>
      <w:pPr>
        <w:pStyle w:val="Heading3"/>
        <w:rPr>
          <w:del w:id="5593" w:author="Sepe Susi" w:date="2005-03-16T10:14:00Z"/>
        </w:rPr>
      </w:pPr>
      <w:del w:id="5592" w:author="Sepe Susi" w:date="2005-03-16T10:14:00Z">
        <w:r>
          <w:rPr/>
        </w:r>
      </w:del>
    </w:p>
    <w:p>
      <w:pPr>
        <w:pStyle w:val="Heading3"/>
        <w:rPr>
          <w:del w:id="5595" w:author="Sepe Susi" w:date="2005-05-31T18:18:00Z"/>
        </w:rPr>
      </w:pPr>
      <w:del w:id="5594" w:author="Sepe Susi" w:date="2005-05-31T18:18:00Z">
        <w:r>
          <w:rPr/>
        </w:r>
      </w:del>
    </w:p>
    <w:p>
      <w:pPr>
        <w:pStyle w:val="Heading3"/>
        <w:rPr>
          <w:del w:id="5597" w:author="Sepe Susi" w:date="2005-05-31T18:18:00Z"/>
        </w:rPr>
      </w:pPr>
      <w:del w:id="5596" w:author="Sepe Susi" w:date="2005-05-31T18:18:00Z">
        <w:r>
          <w:rPr/>
        </w:r>
      </w:del>
    </w:p>
    <w:p>
      <w:pPr>
        <w:pStyle w:val="TextBody"/>
        <w:rPr>
          <w:del w:id="5599" w:author="Sepe Susi" w:date="2005-05-31T18:18:00Z"/>
        </w:rPr>
      </w:pPr>
      <w:del w:id="5598" w:author="Sepe Susi" w:date="2005-05-31T18:18:00Z">
        <w:r>
          <w:rPr/>
        </w:r>
      </w:del>
    </w:p>
    <w:p>
      <w:pPr>
        <w:pStyle w:val="TextBody"/>
        <w:rPr>
          <w:del w:id="5601" w:author="Sepe Susi" w:date="2005-05-31T18:18:00Z"/>
        </w:rPr>
      </w:pPr>
      <w:del w:id="5600" w:author="Sepe Susi" w:date="2005-05-31T18:18:00Z">
        <w:r>
          <w:rPr/>
        </w:r>
      </w:del>
    </w:p>
    <w:p>
      <w:pPr>
        <w:pStyle w:val="TextBody"/>
        <w:rPr>
          <w:del w:id="5603" w:author="Sepe Susi" w:date="2005-05-31T18:18:00Z"/>
        </w:rPr>
      </w:pPr>
      <w:del w:id="5602" w:author="Sepe Susi" w:date="2005-05-31T18:18:00Z">
        <w:r>
          <w:rPr/>
        </w:r>
      </w:del>
    </w:p>
    <w:p>
      <w:pPr>
        <w:pStyle w:val="Heading3"/>
        <w:numPr>
          <w:ilvl w:val="2"/>
          <w:numId w:val="3"/>
        </w:numPr>
        <w:ind w:left="0" w:hanging="0"/>
        <w:rPr>
          <w:del w:id="5605" w:author="Sepe Susi" w:date="2005-03-16T10:13:00Z"/>
        </w:rPr>
      </w:pPr>
      <w:del w:id="5604" w:author="Sepe Susi" w:date="2005-03-16T10:13:00Z">
        <w:r>
          <w:rPr/>
        </w:r>
      </w:del>
    </w:p>
    <w:p>
      <w:pPr>
        <w:pStyle w:val="Heading3"/>
        <w:numPr>
          <w:ilvl w:val="2"/>
          <w:numId w:val="3"/>
        </w:numPr>
        <w:ind w:left="0" w:hanging="0"/>
        <w:rPr>
          <w:del w:id="5607" w:author="Sepe Susi" w:date="2005-03-16T07:39:00Z"/>
        </w:rPr>
      </w:pPr>
      <w:del w:id="5606" w:author="Sepe Susi" w:date="2005-03-16T07:39:00Z">
        <w:r>
          <w:rPr/>
        </w:r>
      </w:del>
    </w:p>
    <w:p>
      <w:pPr>
        <w:pStyle w:val="Heading3"/>
        <w:numPr>
          <w:ilvl w:val="2"/>
          <w:numId w:val="8"/>
        </w:numPr>
        <w:ind w:left="0" w:hanging="0"/>
        <w:rPr>
          <w:lang w:val="en-GB"/>
          <w:del w:id="5609" w:author="Sepe Susi" w:date="2005-03-16T10:13:00Z"/>
        </w:rPr>
      </w:pPr>
      <w:del w:id="5608" w:author="Sepe Susi" w:date="2005-03-16T07:39:00Z">
        <w:r>
          <w:rPr>
            <w:lang w:val="en-GB"/>
          </w:rPr>
          <w:delText>Documentation</w:delText>
        </w:r>
      </w:del>
    </w:p>
    <w:p>
      <w:pPr>
        <w:pStyle w:val="Heading3"/>
        <w:rPr>
          <w:sz w:val="18"/>
          <w:szCs w:val="18"/>
          <w:lang w:val="en-GB"/>
          <w:del w:id="5611" w:author="Sepe Susi" w:date="2005-05-31T18:18:00Z"/>
        </w:rPr>
      </w:pPr>
      <w:del w:id="5610" w:author="Sepe Susi" w:date="2005-05-31T18:18:00Z">
        <w:r>
          <w:rPr>
            <w:sz w:val="18"/>
            <w:szCs w:val="18"/>
            <w:lang w:val="en-GB"/>
          </w:rPr>
        </w:r>
      </w:del>
    </w:p>
    <w:p>
      <w:pPr>
        <w:pStyle w:val="Heading3"/>
        <w:rPr>
          <w:rFonts w:cs="Arial"/>
          <w:color w:val="000000"/>
          <w:sz w:val="18"/>
          <w:szCs w:val="18"/>
          <w:lang w:val="en-GB"/>
          <w:del w:id="5613" w:author="Sepe Susi" w:date="2005-03-15T12:07:00Z"/>
        </w:rPr>
      </w:pPr>
      <w:del w:id="5612" w:author="Sepe Susi" w:date="2005-03-15T12:07:00Z">
        <w:r>
          <w:rPr>
            <w:rFonts w:cs="Arial"/>
            <w:color w:val="000000"/>
            <w:sz w:val="18"/>
            <w:szCs w:val="18"/>
            <w:lang w:val="en-GB"/>
          </w:rPr>
        </w:r>
      </w:del>
    </w:p>
    <w:p>
      <w:pPr>
        <w:pStyle w:val="Heading3"/>
        <w:rPr>
          <w:rFonts w:cs="Arial"/>
          <w:color w:val="000000"/>
          <w:sz w:val="18"/>
          <w:szCs w:val="18"/>
          <w:lang w:val="en-GB"/>
          <w:del w:id="5621" w:author="Sepe Susi" w:date="2005-03-11T14:02:00Z"/>
        </w:rPr>
      </w:pPr>
      <w:ins w:id="5614" w:author="alha" w:date="2004-01-13T12:57:00Z">
        <w:del w:id="5615" w:author="Sepe Susi" w:date="2005-03-11T14:02:00Z">
          <w:r>
            <w:rPr>
              <w:rFonts w:cs="Arial"/>
              <w:color w:val="000000"/>
              <w:sz w:val="18"/>
              <w:szCs w:val="18"/>
              <w:lang w:val="en-GB"/>
            </w:rPr>
            <w:delText>All the documents are located under the DOCUMENT directory. It contains XSM documentation necessary to understand archived data, The following do</w:delText>
          </w:r>
        </w:del>
      </w:ins>
      <w:ins w:id="5616" w:author="alha" w:date="2004-01-13T12:59:00Z">
        <w:del w:id="5617" w:author="Sepe Susi" w:date="2005-03-11T14:02:00Z">
          <w:r>
            <w:rPr>
              <w:rFonts w:cs="Arial"/>
              <w:color w:val="000000"/>
              <w:sz w:val="18"/>
              <w:szCs w:val="18"/>
              <w:lang w:val="en-GB"/>
            </w:rPr>
            <w:delText xml:space="preserve">cuments are included in </w:delText>
          </w:r>
        </w:del>
      </w:ins>
      <w:ins w:id="5618" w:author="alha" w:date="2004-01-13T12:59:00Z">
        <w:del w:id="5619" w:author="Sepe Susi" w:date="2005-02-24T07:29:00Z">
          <w:r>
            <w:rPr>
              <w:rFonts w:cs="Arial"/>
              <w:color w:val="000000"/>
              <w:sz w:val="18"/>
              <w:szCs w:val="18"/>
              <w:lang w:val="en-GB"/>
            </w:rPr>
            <w:delText xml:space="preserve">the first release of </w:delText>
          </w:r>
        </w:del>
      </w:ins>
      <w:del w:id="5620" w:author="Sepe Susi" w:date="2005-03-11T14:02:00Z">
        <w:r>
          <w:rPr>
            <w:rFonts w:cs="Arial"/>
            <w:color w:val="000000"/>
            <w:sz w:val="18"/>
            <w:szCs w:val="18"/>
            <w:lang w:val="en-GB"/>
          </w:rPr>
          <w:delText>the data set:</w:delText>
        </w:r>
      </w:del>
    </w:p>
    <w:p>
      <w:pPr>
        <w:pStyle w:val="Heading3"/>
        <w:widowControl/>
        <w:bidi w:val="0"/>
        <w:spacing w:before="0" w:after="120"/>
        <w:rPr>
          <w:rFonts w:cs="Arial"/>
          <w:color w:val="000000"/>
          <w:sz w:val="18"/>
          <w:szCs w:val="18"/>
          <w:lang w:val="en-GB"/>
          <w:del w:id="5623" w:author="Sepe Susi" w:date="2005-03-11T14:02:00Z"/>
        </w:rPr>
      </w:pPr>
      <w:del w:id="5622" w:author="Sepe Susi" w:date="2005-03-11T14:02:00Z">
        <w:r>
          <w:rPr>
            <w:rFonts w:eastAsia="Arial" w:cs="Arial"/>
            <w:color w:val="000000"/>
            <w:sz w:val="18"/>
            <w:szCs w:val="18"/>
            <w:lang w:val="en-GB"/>
          </w:rPr>
          <w:delText xml:space="preserve"> </w:delText>
        </w:r>
      </w:del>
    </w:p>
    <w:p>
      <w:pPr>
        <w:pStyle w:val="TextBody"/>
        <w:rPr>
          <w:rFonts w:cs="Arial"/>
          <w:color w:val="000000"/>
          <w:sz w:val="18"/>
          <w:szCs w:val="18"/>
          <w:lang w:val="en-GB"/>
          <w:del w:id="5625" w:author="Sepe Susi" w:date="2005-03-11T14:02:00Z"/>
        </w:rPr>
      </w:pPr>
      <w:del w:id="5624" w:author="Sepe Susi" w:date="2005-03-11T14:02:00Z">
        <w:r>
          <w:rPr>
            <w:rFonts w:cs="Arial"/>
            <w:color w:val="000000"/>
            <w:sz w:val="18"/>
            <w:szCs w:val="18"/>
            <w:lang w:val="en-GB"/>
          </w:rPr>
        </w:r>
      </w:del>
    </w:p>
    <w:p>
      <w:pPr>
        <w:pStyle w:val="Heading3"/>
        <w:numPr>
          <w:ilvl w:val="0"/>
          <w:numId w:val="0"/>
        </w:numPr>
        <w:ind w:left="0" w:hanging="0"/>
        <w:rPr>
          <w:rFonts w:cs="Arial"/>
          <w:color w:val="000000"/>
          <w:sz w:val="18"/>
          <w:szCs w:val="18"/>
          <w:lang w:val="en-GB"/>
          <w:del w:id="5629" w:author="Sepe Susi" w:date="2005-03-11T14:02:00Z"/>
        </w:rPr>
      </w:pPr>
      <w:ins w:id="5626" w:author="alha" w:date="2003-11-17T12:31:00Z">
        <w:del w:id="5627" w:author="Sepe Susi" w:date="2005-03-11T14:02:00Z">
          <w:r>
            <w:rPr>
              <w:rFonts w:cs="Arial"/>
              <w:color w:val="000000"/>
              <w:sz w:val="18"/>
              <w:szCs w:val="18"/>
              <w:lang w:val="en-GB"/>
            </w:rPr>
            <w:delText>XSMSIS.ASC is the Data Archiving</w:delText>
          </w:r>
        </w:del>
      </w:ins>
      <w:del w:id="5628" w:author="Sepe Susi" w:date="2005-03-11T14:02:00Z">
        <w:r>
          <w:rPr>
            <w:rFonts w:cs="Arial"/>
            <w:color w:val="000000"/>
            <w:sz w:val="18"/>
            <w:szCs w:val="18"/>
            <w:lang w:val="en-GB"/>
          </w:rPr>
          <w:delText xml:space="preserve"> Interface Document in ASCII format. It describes the contents and format of XSM PDS data archives.</w:delText>
        </w:r>
      </w:del>
    </w:p>
    <w:p>
      <w:pPr>
        <w:pStyle w:val="Heading4"/>
        <w:keepNext w:val="true"/>
        <w:keepLines/>
        <w:widowControl/>
        <w:numPr>
          <w:ilvl w:val="0"/>
          <w:numId w:val="0"/>
        </w:numPr>
        <w:bidi w:val="0"/>
        <w:spacing w:before="240" w:after="60"/>
        <w:ind w:left="0" w:hanging="0"/>
        <w:rPr>
          <w:rFonts w:cs="Arial"/>
          <w:color w:val="000000"/>
          <w:sz w:val="18"/>
          <w:szCs w:val="18"/>
          <w:lang w:val="en-GB"/>
          <w:del w:id="5631" w:author="Sepe Susi" w:date="2005-03-11T14:02:00Z"/>
        </w:rPr>
      </w:pPr>
      <w:del w:id="5630" w:author="Sepe Susi" w:date="2005-03-11T14:02:00Z">
        <w:r>
          <w:rPr/>
          <w:delText>XSMSIS001.JPG is a figure of XSMSIS document provided separately in JPG format.</w:delText>
        </w:r>
      </w:del>
    </w:p>
    <w:p>
      <w:pPr>
        <w:pStyle w:val="Heading3"/>
        <w:keepNext w:val="true"/>
        <w:keepLines/>
        <w:widowControl/>
        <w:numPr>
          <w:ilvl w:val="0"/>
          <w:numId w:val="0"/>
        </w:numPr>
        <w:bidi w:val="0"/>
        <w:spacing w:before="240" w:after="60"/>
        <w:ind w:left="0" w:hanging="0"/>
        <w:rPr>
          <w:del w:id="5639" w:author="Sepe Susi" w:date="2005-03-16T08:36:00Z"/>
        </w:rPr>
      </w:pPr>
      <w:ins w:id="5632" w:author="alha" w:date="2004-01-13T13:03:00Z">
        <w:del w:id="5633" w:author="Sepe Susi" w:date="2005-03-11T14:02:00Z">
          <w:r>
            <w:rPr>
              <w:rFonts w:cs="Arial"/>
              <w:color w:val="000000"/>
              <w:sz w:val="18"/>
              <w:szCs w:val="18"/>
              <w:lang w:val="en-GB"/>
            </w:rPr>
            <w:delText xml:space="preserve">XSMSIS.PDF </w:delText>
          </w:r>
        </w:del>
      </w:ins>
      <w:ins w:id="5634" w:author="alha" w:date="2004-01-13T13:03:00Z">
        <w:del w:id="5635" w:author="Sepe Susi" w:date="2005-03-15T12:05:00Z">
          <w:r>
            <w:rPr>
              <w:rFonts w:cs="Arial"/>
              <w:color w:val="000000"/>
              <w:sz w:val="18"/>
              <w:szCs w:val="18"/>
              <w:lang w:val="en-GB"/>
            </w:rPr>
            <w:delText xml:space="preserve">is a </w:delText>
          </w:r>
        </w:del>
      </w:ins>
      <w:ins w:id="5636" w:author="alha" w:date="2004-01-13T13:03:00Z">
        <w:del w:id="5637" w:author="Sepe Susi" w:date="2005-03-16T08:36:00Z">
          <w:r>
            <w:rPr>
              <w:rFonts w:cs="Arial"/>
              <w:color w:val="000000"/>
              <w:sz w:val="18"/>
              <w:szCs w:val="18"/>
              <w:lang w:val="en-GB"/>
            </w:rPr>
            <w:delText xml:space="preserve">Data Archiving ICD in PDF format </w:delText>
          </w:r>
        </w:del>
      </w:ins>
      <w:del w:id="5638" w:author="Sepe Susi" w:date="2005-03-16T08:36:00Z">
        <w:r>
          <w:rPr>
            <w:rFonts w:cs="Arial"/>
            <w:color w:val="000000"/>
            <w:sz w:val="18"/>
            <w:szCs w:val="18"/>
            <w:lang w:val="en-GB"/>
          </w:rPr>
          <w:delText>including figures.</w:delText>
        </w:r>
      </w:del>
    </w:p>
    <w:p>
      <w:pPr>
        <w:pStyle w:val="Heading3"/>
        <w:rPr>
          <w:del w:id="5661" w:author="Sepe Susi" w:date="2005-03-16T08:36:00Z"/>
        </w:rPr>
      </w:pPr>
      <w:ins w:id="5640" w:author="alha" w:date="2004-01-13T13:05:00Z">
        <w:del w:id="5641" w:author="Sepe Susi" w:date="2005-03-16T08:36:00Z">
          <w:r>
            <w:rPr>
              <w:rFonts w:cs="Arial"/>
              <w:color w:val="000000"/>
              <w:sz w:val="18"/>
              <w:szCs w:val="18"/>
              <w:lang w:val="en-GB"/>
            </w:rPr>
            <w:delText>XSMPAPER</w:delText>
          </w:r>
        </w:del>
      </w:ins>
      <w:ins w:id="5642" w:author="alha" w:date="2004-01-13T13:05:00Z">
        <w:del w:id="5643" w:author="Sepe Susi" w:date="2005-03-15T12:46:00Z">
          <w:r>
            <w:rPr>
              <w:rFonts w:cs="Arial"/>
              <w:color w:val="000000"/>
              <w:sz w:val="18"/>
              <w:szCs w:val="18"/>
              <w:lang w:val="en-GB"/>
            </w:rPr>
            <w:delText>.ASC</w:delText>
          </w:r>
        </w:del>
      </w:ins>
      <w:ins w:id="5644" w:author="alha" w:date="2004-01-13T13:05:00Z">
        <w:del w:id="5645" w:author="Sepe Susi" w:date="2005-03-16T08:36:00Z">
          <w:r>
            <w:rPr>
              <w:rFonts w:cs="Arial"/>
              <w:color w:val="000000"/>
              <w:sz w:val="18"/>
              <w:szCs w:val="18"/>
              <w:lang w:val="en-GB"/>
            </w:rPr>
            <w:delText xml:space="preserve"> is </w:delText>
          </w:r>
        </w:del>
      </w:ins>
      <w:ins w:id="5646" w:author="alha" w:date="2004-01-13T13:05:00Z">
        <w:del w:id="5647" w:author="Sepe Susi" w:date="2005-03-15T12:46:00Z">
          <w:r>
            <w:rPr>
              <w:rFonts w:cs="Arial"/>
              <w:color w:val="000000"/>
              <w:sz w:val="18"/>
              <w:szCs w:val="18"/>
              <w:lang w:val="en-GB"/>
            </w:rPr>
            <w:delText xml:space="preserve">XSM paper </w:delText>
          </w:r>
        </w:del>
      </w:ins>
      <w:ins w:id="5648" w:author="alha" w:date="2004-01-13T13:05:00Z">
        <w:del w:id="5649" w:author="Sepe Susi" w:date="2005-03-16T08:36:00Z">
          <w:r>
            <w:rPr>
              <w:rFonts w:cs="Arial"/>
              <w:color w:val="000000"/>
              <w:sz w:val="18"/>
              <w:szCs w:val="18"/>
              <w:lang w:val="en-GB"/>
            </w:rPr>
            <w:delText>de</w:delText>
          </w:r>
        </w:del>
      </w:ins>
      <w:ins w:id="5650" w:author="alha" w:date="2004-10-13T11:43:00Z">
        <w:del w:id="5651" w:author="Sepe Susi" w:date="2005-03-16T08:36:00Z">
          <w:r>
            <w:rPr>
              <w:rFonts w:cs="Arial"/>
              <w:color w:val="000000"/>
              <w:sz w:val="18"/>
              <w:szCs w:val="18"/>
              <w:lang w:val="en-GB"/>
            </w:rPr>
            <w:delText>s</w:delText>
          </w:r>
        </w:del>
      </w:ins>
      <w:ins w:id="5652" w:author="alha" w:date="2004-01-13T13:05:00Z">
        <w:del w:id="5653" w:author="Sepe Susi" w:date="2005-03-16T08:36:00Z">
          <w:r>
            <w:rPr>
              <w:rFonts w:cs="Arial"/>
              <w:color w:val="000000"/>
              <w:sz w:val="18"/>
              <w:szCs w:val="18"/>
              <w:lang w:val="en-GB"/>
            </w:rPr>
            <w:delText xml:space="preserve">cribing </w:delText>
          </w:r>
        </w:del>
      </w:ins>
      <w:ins w:id="5654" w:author="alha" w:date="2004-01-13T13:05:00Z">
        <w:del w:id="5655" w:author="Sepe Susi" w:date="2005-03-15T12:47:00Z">
          <w:r>
            <w:rPr>
              <w:rFonts w:cs="Arial"/>
              <w:color w:val="000000"/>
              <w:sz w:val="18"/>
              <w:szCs w:val="18"/>
              <w:lang w:val="en-GB"/>
            </w:rPr>
            <w:delText xml:space="preserve">XSM instrument, </w:delText>
          </w:r>
        </w:del>
      </w:ins>
      <w:ins w:id="5656" w:author="alha" w:date="2004-01-13T13:05:00Z">
        <w:del w:id="5657" w:author="Sepe Susi" w:date="2005-03-16T08:36:00Z">
          <w:r>
            <w:rPr>
              <w:rFonts w:cs="Arial"/>
              <w:color w:val="000000"/>
              <w:sz w:val="18"/>
              <w:szCs w:val="18"/>
              <w:lang w:val="en-GB"/>
            </w:rPr>
            <w:delText>operation</w:delText>
          </w:r>
        </w:del>
      </w:ins>
      <w:ins w:id="5658" w:author="alha" w:date="2004-01-13T13:05:00Z">
        <w:del w:id="5659" w:author="Sepe Susi" w:date="2005-03-15T12:47:00Z">
          <w:r>
            <w:rPr>
              <w:rFonts w:cs="Arial"/>
              <w:color w:val="000000"/>
              <w:sz w:val="18"/>
              <w:szCs w:val="18"/>
              <w:lang w:val="en-GB"/>
            </w:rPr>
            <w:delText xml:space="preserve">, </w:delText>
          </w:r>
        </w:del>
      </w:ins>
      <w:del w:id="5660" w:author="Sepe Susi" w:date="2005-03-16T08:36:00Z">
        <w:r>
          <w:rPr>
            <w:rFonts w:cs="Arial"/>
            <w:color w:val="000000"/>
            <w:sz w:val="18"/>
            <w:szCs w:val="18"/>
            <w:lang w:val="en-GB"/>
          </w:rPr>
          <w:delText>principles and scientific objectives. It gives the necessary information to understand what the data is about.</w:delText>
        </w:r>
      </w:del>
    </w:p>
    <w:p>
      <w:pPr>
        <w:pStyle w:val="Heading3"/>
        <w:rPr>
          <w:rFonts w:cs="Arial"/>
          <w:color w:val="000000"/>
          <w:sz w:val="18"/>
          <w:szCs w:val="18"/>
          <w:lang w:val="en-GB"/>
          <w:del w:id="5667" w:author="Sepe Susi" w:date="2005-05-31T18:18:00Z"/>
        </w:rPr>
      </w:pPr>
      <w:ins w:id="5662" w:author="alha" w:date="2004-01-13T13:07:00Z">
        <w:del w:id="5663" w:author="Sepe Susi" w:date="2005-03-15T12:46:00Z">
          <w:r>
            <w:rPr>
              <w:rFonts w:cs="Arial"/>
              <w:color w:val="000000"/>
              <w:sz w:val="18"/>
              <w:szCs w:val="18"/>
              <w:lang w:val="en-GB"/>
            </w:rPr>
            <w:delText>XSMPAPER</w:delText>
          </w:r>
        </w:del>
      </w:ins>
      <w:ins w:id="5664" w:author="alha" w:date="2004-10-14T13:11:00Z">
        <w:del w:id="5665" w:author="Sepe Susi" w:date="2005-03-15T12:45:00Z">
          <w:r>
            <w:rPr>
              <w:rFonts w:cs="Arial"/>
              <w:color w:val="000000"/>
              <w:sz w:val="18"/>
              <w:szCs w:val="18"/>
              <w:lang w:val="en-GB"/>
            </w:rPr>
            <w:delText>_1</w:delText>
          </w:r>
        </w:del>
      </w:ins>
      <w:del w:id="5666" w:author="Sepe Susi" w:date="2005-03-15T12:46:00Z">
        <w:r>
          <w:rPr>
            <w:rFonts w:cs="Arial"/>
            <w:color w:val="000000"/>
            <w:sz w:val="18"/>
            <w:szCs w:val="18"/>
            <w:lang w:val="en-GB"/>
          </w:rPr>
          <w:delText>.PDF is the XSM paper in PDF format including the figures.</w:delText>
        </w:r>
      </w:del>
    </w:p>
    <w:p>
      <w:pPr>
        <w:pStyle w:val="Heading3"/>
        <w:rPr>
          <w:rFonts w:cs="Arial"/>
          <w:color w:val="000000"/>
          <w:sz w:val="18"/>
          <w:szCs w:val="18"/>
          <w:lang w:val="en-GB"/>
          <w:del w:id="5669" w:author="Sepe Susi" w:date="2005-05-31T18:18:00Z"/>
        </w:rPr>
      </w:pPr>
      <w:del w:id="5668" w:author="Sepe Susi" w:date="2005-05-31T18:18:00Z">
        <w:r>
          <w:rPr>
            <w:rFonts w:cs="Arial"/>
            <w:color w:val="000000"/>
            <w:sz w:val="18"/>
            <w:szCs w:val="18"/>
            <w:lang w:val="en-GB"/>
          </w:rPr>
        </w:r>
      </w:del>
    </w:p>
    <w:p>
      <w:pPr>
        <w:pStyle w:val="Heading3"/>
        <w:numPr>
          <w:ilvl w:val="2"/>
          <w:numId w:val="3"/>
        </w:numPr>
        <w:ind w:left="0" w:hanging="720"/>
        <w:rPr>
          <w:rFonts w:cs="Arial"/>
          <w:lang w:val="en-GB"/>
          <w:del w:id="5671" w:author="Sepe Susi" w:date="2005-05-31T18:18:00Z"/>
        </w:rPr>
      </w:pPr>
      <w:del w:id="5670" w:author="Sepe Susi" w:date="2005-05-31T18:18:00Z">
        <w:r>
          <w:rPr>
            <w:rFonts w:cs="Arial"/>
            <w:lang w:val="en-GB"/>
          </w:rPr>
        </w:r>
      </w:del>
    </w:p>
    <w:p>
      <w:pPr>
        <w:pStyle w:val="Heading3"/>
        <w:numPr>
          <w:ilvl w:val="0"/>
          <w:numId w:val="0"/>
        </w:numPr>
        <w:ind w:left="0" w:hanging="0"/>
        <w:rPr>
          <w:del w:id="5673" w:author="Sepe Susi" w:date="2005-05-31T18:18:00Z"/>
        </w:rPr>
      </w:pPr>
      <w:del w:id="5672" w:author="Sepe Susi" w:date="2005-05-31T18:18:00Z">
        <w:r>
          <w:rPr/>
        </w:r>
      </w:del>
    </w:p>
    <w:p>
      <w:pPr>
        <w:pStyle w:val="Heading3"/>
        <w:numPr>
          <w:ilvl w:val="0"/>
          <w:numId w:val="0"/>
        </w:numPr>
        <w:ind w:left="0" w:hanging="0"/>
        <w:rPr>
          <w:del w:id="5675" w:author="Sepe Susi" w:date="2005-05-31T18:18:00Z"/>
        </w:rPr>
      </w:pPr>
      <w:del w:id="5674" w:author="Sepe Susi" w:date="2005-05-31T18:18:00Z">
        <w:r>
          <w:rPr/>
        </w:r>
      </w:del>
    </w:p>
    <w:p>
      <w:pPr>
        <w:pStyle w:val="Heading3"/>
        <w:numPr>
          <w:ilvl w:val="0"/>
          <w:numId w:val="0"/>
        </w:numPr>
        <w:ind w:left="0" w:hanging="0"/>
        <w:rPr>
          <w:lang w:val="en-GB"/>
          <w:del w:id="5677" w:author="Sepe Susi" w:date="2005-03-16T07:41:00Z"/>
        </w:rPr>
      </w:pPr>
      <w:del w:id="5676" w:author="Sepe Susi" w:date="2005-03-16T07:41:00Z">
        <w:r>
          <w:rPr>
            <w:lang w:val="en-GB"/>
          </w:rPr>
        </w:r>
      </w:del>
    </w:p>
    <w:p>
      <w:pPr>
        <w:pStyle w:val="Heading3"/>
        <w:numPr>
          <w:ilvl w:val="0"/>
          <w:numId w:val="0"/>
        </w:numPr>
        <w:ind w:left="0" w:hanging="0"/>
        <w:rPr>
          <w:del w:id="5679" w:author="Sepe Susi" w:date="2005-03-16T07:41:00Z"/>
        </w:rPr>
      </w:pPr>
      <w:del w:id="5678" w:author="Sepe Susi" w:date="2005-03-16T07:41:00Z">
        <w:r>
          <w:rPr/>
          <w:delText>Derived and other Data Products</w:delText>
        </w:r>
      </w:del>
    </w:p>
    <w:p>
      <w:pPr>
        <w:pStyle w:val="Heading3"/>
        <w:numPr>
          <w:ilvl w:val="0"/>
          <w:numId w:val="0"/>
        </w:numPr>
        <w:ind w:left="0" w:hanging="0"/>
        <w:rPr>
          <w:del w:id="5681" w:author="Sepe Susi" w:date="2005-03-16T08:45:00Z"/>
        </w:rPr>
      </w:pPr>
      <w:del w:id="5680" w:author="Sepe Susi" w:date="2005-03-16T08:45:00Z">
        <w:r>
          <w:rPr/>
        </w:r>
      </w:del>
    </w:p>
    <w:p>
      <w:pPr>
        <w:pStyle w:val="Heading3"/>
        <w:rPr>
          <w:del w:id="5695" w:author="Sepe Susi" w:date="2005-05-31T18:18:00Z"/>
        </w:rPr>
      </w:pPr>
      <w:ins w:id="5682" w:author="alha" w:date="2004-03-22T09:52:00Z">
        <w:del w:id="5683" w:author="Sepe Susi" w:date="2005-05-31T18:18:00Z">
          <w:r>
            <w:rPr/>
            <w:delText xml:space="preserve">The derived 1b level data products are fits </w:delText>
          </w:r>
        </w:del>
      </w:ins>
      <w:ins w:id="5684" w:author="alha" w:date="2005-01-24T12:17:00Z">
        <w:del w:id="5685" w:author="Sepe Susi" w:date="2005-05-31T18:18:00Z">
          <w:r>
            <w:rPr/>
            <w:delText xml:space="preserve">formatted </w:delText>
          </w:r>
        </w:del>
      </w:ins>
      <w:ins w:id="5686" w:author="alha" w:date="2004-10-06T13:44:00Z">
        <w:del w:id="5687" w:author="Sepe Susi" w:date="2005-05-31T18:18:00Z">
          <w:r>
            <w:rPr/>
            <w:delText xml:space="preserve">data </w:delText>
          </w:r>
        </w:del>
      </w:ins>
      <w:ins w:id="5688" w:author="alha" w:date="2004-03-22T09:52:00Z">
        <w:del w:id="5689" w:author="Sepe Susi" w:date="2005-05-31T18:18:00Z">
          <w:r>
            <w:rPr/>
            <w:delText>table</w:delText>
          </w:r>
        </w:del>
      </w:ins>
      <w:ins w:id="5690" w:author="alha" w:date="2005-01-24T12:17:00Z">
        <w:del w:id="5691" w:author="Sepe Susi" w:date="2005-05-31T18:18:00Z">
          <w:r>
            <w:rPr/>
            <w:delText>s</w:delText>
          </w:r>
        </w:del>
      </w:ins>
      <w:ins w:id="5692" w:author="alha" w:date="2005-01-26T13:18:00Z">
        <w:del w:id="5693" w:author="Sepe Susi" w:date="2005-05-31T18:18:00Z">
          <w:r>
            <w:rPr/>
            <w:delText xml:space="preserve"> having names shown below.</w:delText>
          </w:r>
        </w:del>
      </w:ins>
      <w:del w:id="5694" w:author="Sepe Susi" w:date="2005-05-31T18:18:00Z">
        <w:r>
          <w:rPr/>
          <w:delText xml:space="preserve"> CCYY_MM_DDTHH_MM_SS_1.DAT </w:delText>
        </w:r>
      </w:del>
    </w:p>
    <w:p>
      <w:pPr>
        <w:pStyle w:val="Heading3"/>
        <w:rPr>
          <w:del w:id="5701" w:author="Sepe Susi" w:date="2005-05-31T18:18:00Z"/>
        </w:rPr>
      </w:pPr>
      <w:ins w:id="5696" w:author="alha" w:date="2005-01-26T13:19:00Z">
        <w:del w:id="5697" w:author="Sepe Susi" w:date="2005-05-31T18:18:00Z">
          <w:r>
            <w:rPr/>
            <w:delText>T</w:delText>
          </w:r>
        </w:del>
      </w:ins>
      <w:ins w:id="5698" w:author="alha" w:date="2005-01-24T12:17:00Z">
        <w:del w:id="5699" w:author="Sepe Susi" w:date="2005-05-31T18:18:00Z">
          <w:r>
            <w:rPr/>
            <w:delText xml:space="preserve">he corresponding PDS label files </w:delText>
          </w:r>
        </w:del>
      </w:ins>
      <w:del w:id="5700" w:author="Sepe Susi" w:date="2005-05-31T18:18:00Z">
        <w:r>
          <w:rPr/>
          <w:delText>is named as follows</w:delText>
        </w:r>
      </w:del>
    </w:p>
    <w:p>
      <w:pPr>
        <w:pStyle w:val="Heading3"/>
        <w:rPr>
          <w:del w:id="5705" w:author="Sepe Susi" w:date="2005-05-31T18:18:00Z"/>
        </w:rPr>
      </w:pPr>
      <w:ins w:id="5702" w:author="alha" w:date="2005-01-24T12:18:00Z">
        <w:del w:id="5703" w:author="Sepe Susi" w:date="2005-05-31T18:18:00Z">
          <w:r>
            <w:rPr/>
            <w:delText>CCYY_MM_DDTHH_MM_SS_1.LBL</w:delText>
          </w:r>
        </w:del>
      </w:ins>
      <w:del w:id="5704" w:author="Sepe Susi" w:date="2005-05-31T18:18:00Z">
        <w:r>
          <w:rPr/>
          <w:delText>.</w:delText>
        </w:r>
      </w:del>
    </w:p>
    <w:p>
      <w:pPr>
        <w:pStyle w:val="Heading3"/>
        <w:rPr>
          <w:b/>
          <w:b/>
          <w:bCs/>
          <w:del w:id="5793" w:author="Sepe Susi" w:date="2005-05-31T18:18:00Z"/>
        </w:rPr>
      </w:pPr>
      <w:ins w:id="5706" w:author="alha" w:date="2004-03-22T09:52:00Z">
        <w:del w:id="5707" w:author="Sepe Susi" w:date="2005-05-31T18:18:00Z">
          <w:r>
            <w:rPr/>
            <w:delText xml:space="preserve">The </w:delText>
          </w:r>
        </w:del>
      </w:ins>
      <w:ins w:id="5708" w:author="alha" w:date="2005-01-24T12:19:00Z">
        <w:del w:id="5709" w:author="Sepe Susi" w:date="2005-05-31T18:18:00Z">
          <w:r>
            <w:rPr/>
            <w:delText xml:space="preserve">final </w:delText>
          </w:r>
        </w:del>
      </w:ins>
      <w:ins w:id="5710" w:author="alha" w:date="2004-03-22T09:52:00Z">
        <w:del w:id="5711" w:author="Sepe Susi" w:date="2005-05-31T18:18:00Z">
          <w:r>
            <w:rPr/>
            <w:delText xml:space="preserve">delivery includes </w:delText>
          </w:r>
        </w:del>
      </w:ins>
      <w:ins w:id="5712" w:author="alha" w:date="2005-01-24T12:19:00Z">
        <w:del w:id="5713" w:author="Sepe Susi" w:date="2005-05-31T18:18:00Z">
          <w:r>
            <w:rPr/>
            <w:delText xml:space="preserve">also </w:delText>
          </w:r>
        </w:del>
      </w:ins>
      <w:ins w:id="5714" w:author="alha" w:date="2004-03-22T09:52:00Z">
        <w:del w:id="5715" w:author="Sepe Susi" w:date="2005-05-31T18:18:00Z">
          <w:r>
            <w:rPr/>
            <w:delText xml:space="preserve">two IDL-programs </w:delText>
          </w:r>
        </w:del>
      </w:ins>
      <w:ins w:id="5716" w:author="alha" w:date="2005-01-24T12:22:00Z">
        <w:del w:id="5717" w:author="Sepe Susi" w:date="2005-05-31T18:18:00Z">
          <w:r>
            <w:rPr/>
            <w:delText xml:space="preserve">e.g. </w:delText>
          </w:r>
        </w:del>
      </w:ins>
      <w:ins w:id="5718" w:author="alha" w:date="2005-01-24T12:22:00Z">
        <w:del w:id="5719" w:author="Sepe Susi" w:date="2005-02-24T07:30:00Z">
          <w:r>
            <w:rPr/>
            <w:delText>dg.pro</w:delText>
          </w:r>
        </w:del>
      </w:ins>
      <w:ins w:id="5720" w:author="alha" w:date="2005-01-24T12:22:00Z">
        <w:del w:id="5721" w:author="Sepe Susi" w:date="2005-05-31T18:18:00Z">
          <w:r>
            <w:rPr/>
            <w:delText xml:space="preserve"> and </w:delText>
          </w:r>
        </w:del>
      </w:ins>
      <w:ins w:id="5722" w:author="alha" w:date="2005-01-24T12:22:00Z">
        <w:del w:id="5723" w:author="Sepe Susi" w:date="2005-02-24T07:30:00Z">
          <w:r>
            <w:rPr/>
            <w:delText>ra.pro</w:delText>
          </w:r>
        </w:del>
      </w:ins>
      <w:ins w:id="5724" w:author="alha" w:date="2005-01-24T12:22:00Z">
        <w:del w:id="5725" w:author="Sepe Susi" w:date="2005-05-31T18:18:00Z">
          <w:r>
            <w:rPr/>
            <w:delText xml:space="preserve"> </w:delText>
          </w:r>
        </w:del>
      </w:ins>
      <w:ins w:id="5726" w:author="alha" w:date="2004-03-22T09:52:00Z">
        <w:del w:id="5727" w:author="Sepe Susi" w:date="2005-03-14T10:57:00Z">
          <w:r>
            <w:rPr/>
            <w:delText>to</w:delText>
          </w:r>
        </w:del>
      </w:ins>
      <w:ins w:id="5728" w:author="alha" w:date="2004-03-22T09:52:00Z">
        <w:del w:id="5729" w:author="Sepe Susi" w:date="2005-05-31T18:18:00Z">
          <w:r>
            <w:rPr/>
            <w:delText xml:space="preserve"> generate XSPEC </w:delText>
          </w:r>
        </w:del>
      </w:ins>
      <w:ins w:id="5730" w:author="alha" w:date="2004-10-06T13:44:00Z">
        <w:del w:id="5731" w:author="Sepe Susi" w:date="2005-05-31T18:18:00Z">
          <w:r>
            <w:rPr/>
            <w:delText>applicable</w:delText>
          </w:r>
        </w:del>
      </w:ins>
      <w:ins w:id="5732" w:author="alha" w:date="2004-03-22T09:52:00Z">
        <w:del w:id="5733" w:author="Sepe Susi" w:date="2005-05-31T18:18:00Z">
          <w:r>
            <w:rPr/>
            <w:delText xml:space="preserve"> </w:delText>
          </w:r>
        </w:del>
      </w:ins>
      <w:ins w:id="5734" w:author="alha" w:date="2004-10-06T13:44:00Z">
        <w:del w:id="5735" w:author="Sepe Susi" w:date="2005-05-31T18:18:00Z">
          <w:r>
            <w:rPr/>
            <w:delText xml:space="preserve">input RMF and ARF files </w:delText>
          </w:r>
        </w:del>
      </w:ins>
      <w:ins w:id="5736" w:author="alha" w:date="2005-01-24T12:22:00Z">
        <w:del w:id="5737" w:author="Sepe Susi" w:date="2005-05-31T18:18:00Z">
          <w:r>
            <w:rPr/>
            <w:delText>(</w:delText>
          </w:r>
        </w:del>
      </w:ins>
      <w:ins w:id="5738" w:author="alha" w:date="2005-01-24T12:20:00Z">
        <w:del w:id="5739" w:author="Sepe Susi" w:date="2005-03-11T14:04:00Z">
          <w:r>
            <w:rPr/>
            <w:delText>XSM_CCYY</w:delText>
          </w:r>
        </w:del>
      </w:ins>
      <w:ins w:id="5740" w:author="alha" w:date="2005-01-24T12:20:00Z">
        <w:del w:id="5741" w:author="Sepe Susi" w:date="2005-05-31T18:18:00Z">
          <w:r>
            <w:rPr/>
            <w:delText>_MM_</w:delText>
          </w:r>
        </w:del>
      </w:ins>
      <w:ins w:id="5742" w:author="alha" w:date="2005-01-24T12:20:00Z">
        <w:del w:id="5743" w:author="Sepe Susi" w:date="2005-03-11T14:04:00Z">
          <w:r>
            <w:rPr/>
            <w:delText>DD</w:delText>
          </w:r>
        </w:del>
      </w:ins>
      <w:ins w:id="5744" w:author="alha" w:date="2005-01-24T12:20:00Z">
        <w:del w:id="5745" w:author="Sepe Susi" w:date="2005-05-31T18:18:00Z">
          <w:r>
            <w:rPr/>
            <w:delText>.RMF and XSM_NNNN.ARF</w:delText>
          </w:r>
        </w:del>
      </w:ins>
      <w:ins w:id="5746" w:author="alha" w:date="2005-01-24T12:22:00Z">
        <w:del w:id="5747" w:author="Sepe Susi" w:date="2005-05-31T18:18:00Z">
          <w:r>
            <w:rPr/>
            <w:delText>)</w:delText>
          </w:r>
        </w:del>
      </w:ins>
      <w:ins w:id="5748" w:author="alha" w:date="2004-10-06T13:44:00Z">
        <w:del w:id="5749" w:author="Sepe Susi" w:date="2005-05-31T18:18:00Z">
          <w:r>
            <w:rPr/>
            <w:delText>.</w:delText>
          </w:r>
        </w:del>
      </w:ins>
      <w:ins w:id="5750" w:author="alha" w:date="2004-10-06T13:44:00Z">
        <w:del w:id="5751" w:author="Sepe Susi" w:date="2005-03-14T10:59:00Z">
          <w:r>
            <w:rPr/>
            <w:delText xml:space="preserve"> </w:delText>
          </w:r>
        </w:del>
      </w:ins>
      <w:ins w:id="5752" w:author="alha" w:date="2005-01-24T12:22:00Z">
        <w:del w:id="5753" w:author="Sepe Susi" w:date="2005-05-31T18:18:00Z">
          <w:r>
            <w:rPr/>
            <w:delText xml:space="preserve"> Among these</w:delText>
          </w:r>
        </w:del>
      </w:ins>
      <w:ins w:id="5754" w:author="alha" w:date="2005-01-25T13:14:00Z">
        <w:del w:id="5755" w:author="Sepe Susi" w:date="2005-05-31T18:18:00Z">
          <w:r>
            <w:rPr/>
            <w:delText>, there is</w:delText>
          </w:r>
        </w:del>
      </w:ins>
      <w:ins w:id="5756" w:author="alha" w:date="2005-01-24T12:22:00Z">
        <w:del w:id="5757" w:author="Sepe Susi" w:date="2005-05-31T18:18:00Z">
          <w:r>
            <w:rPr/>
            <w:delText xml:space="preserve"> one ancillary data table (MU_SI.FITS) including in the final delivery.  </w:delText>
          </w:r>
        </w:del>
      </w:ins>
      <w:ins w:id="5758" w:author="alha" w:date="2005-01-24T12:24:00Z">
        <w:del w:id="5759" w:author="Sepe Susi" w:date="2005-05-31T18:18:00Z">
          <w:r>
            <w:rPr>
              <w:b/>
              <w:bCs/>
            </w:rPr>
            <w:delText xml:space="preserve">NOTE!  Any kind of separate </w:delText>
          </w:r>
        </w:del>
      </w:ins>
      <w:ins w:id="5760" w:author="alha" w:date="2005-01-24T12:26:00Z">
        <w:del w:id="5761" w:author="Sepe Susi" w:date="2005-05-31T18:18:00Z">
          <w:r>
            <w:rPr>
              <w:b/>
              <w:bCs/>
            </w:rPr>
            <w:delText xml:space="preserve">in-flight </w:delText>
          </w:r>
        </w:del>
      </w:ins>
      <w:ins w:id="5762" w:author="alha" w:date="2005-01-24T12:24:00Z">
        <w:del w:id="5763" w:author="Sepe Susi" w:date="2005-05-31T18:18:00Z">
          <w:r>
            <w:rPr>
              <w:b/>
              <w:bCs/>
            </w:rPr>
            <w:delText>calibration files will not be delivered. In nominal operation, the calibration spectra are taken at the beginning and in the end of each observation</w:delText>
          </w:r>
        </w:del>
      </w:ins>
      <w:ins w:id="5764" w:author="alha" w:date="2005-01-24T12:26:00Z">
        <w:del w:id="5765" w:author="Sepe Susi" w:date="2005-05-31T18:18:00Z">
          <w:r>
            <w:rPr>
              <w:b/>
              <w:bCs/>
            </w:rPr>
            <w:delText xml:space="preserve">. These nominal 40 spectra </w:delText>
          </w:r>
        </w:del>
      </w:ins>
      <w:ins w:id="5766" w:author="alha" w:date="2005-01-24T12:26:00Z">
        <w:del w:id="5767" w:author="Sepe Susi" w:date="2005-03-15T08:06:00Z">
          <w:r>
            <w:rPr>
              <w:b/>
              <w:bCs/>
            </w:rPr>
            <w:delText>are</w:delText>
          </w:r>
        </w:del>
      </w:ins>
      <w:ins w:id="5768" w:author="alha" w:date="2005-01-24T12:26:00Z">
        <w:del w:id="5769" w:author="Sepe Susi" w:date="2005-05-31T18:18:00Z">
          <w:r>
            <w:rPr>
              <w:b/>
              <w:bCs/>
            </w:rPr>
            <w:delText xml:space="preserve"> the 20 first and 20 last spectra in the data table</w:delText>
          </w:r>
        </w:del>
      </w:ins>
      <w:ins w:id="5770" w:author="alha" w:date="2005-01-24T12:28:00Z">
        <w:del w:id="5771" w:author="Sepe Susi" w:date="2005-05-31T18:18:00Z">
          <w:r>
            <w:rPr>
              <w:b/>
              <w:bCs/>
            </w:rPr>
            <w:delText xml:space="preserve">, which will be used </w:delText>
          </w:r>
        </w:del>
      </w:ins>
      <w:ins w:id="5772" w:author="alha" w:date="2005-01-24T12:31:00Z">
        <w:del w:id="5773" w:author="Sepe Susi" w:date="2005-05-31T18:18:00Z">
          <w:r>
            <w:rPr>
              <w:b/>
              <w:bCs/>
            </w:rPr>
            <w:delText>to generate calibrated data</w:delText>
          </w:r>
        </w:del>
      </w:ins>
      <w:ins w:id="5774" w:author="alha" w:date="2005-01-24T12:28:00Z">
        <w:del w:id="5775" w:author="Sepe Susi" w:date="2005-05-31T18:18:00Z">
          <w:r>
            <w:rPr>
              <w:b/>
              <w:bCs/>
            </w:rPr>
            <w:delText xml:space="preserve"> by running the </w:delText>
          </w:r>
        </w:del>
      </w:ins>
      <w:ins w:id="5776" w:author="alha" w:date="2005-01-24T12:28:00Z">
        <w:del w:id="5777" w:author="Sepe Susi" w:date="2005-02-24T07:33:00Z">
          <w:r>
            <w:rPr>
              <w:b/>
              <w:bCs/>
            </w:rPr>
            <w:delText>ra.pro</w:delText>
          </w:r>
        </w:del>
      </w:ins>
      <w:ins w:id="5778" w:author="alha" w:date="2005-01-24T12:28:00Z">
        <w:del w:id="5779" w:author="Sepe Susi" w:date="2005-05-31T18:18:00Z">
          <w:r>
            <w:rPr>
              <w:b/>
              <w:bCs/>
            </w:rPr>
            <w:delText>.</w:delText>
          </w:r>
        </w:del>
      </w:ins>
      <w:ins w:id="5780" w:author="alha" w:date="2005-01-24T12:32:00Z">
        <w:del w:id="5781" w:author="Sepe Susi" w:date="2005-05-31T18:18:00Z">
          <w:r>
            <w:rPr>
              <w:b/>
              <w:bCs/>
            </w:rPr>
            <w:delText xml:space="preserve"> Any kind of level 3b data will not be delivered into archiving purposes! The scientist</w:delText>
          </w:r>
        </w:del>
      </w:ins>
      <w:ins w:id="5782" w:author="alha" w:date="2005-01-24T12:34:00Z">
        <w:del w:id="5783" w:author="Sepe Susi" w:date="2005-05-31T18:18:00Z">
          <w:r>
            <w:rPr>
              <w:b/>
              <w:bCs/>
            </w:rPr>
            <w:delText xml:space="preserve"> out side or inside the XSM team</w:delText>
          </w:r>
        </w:del>
      </w:ins>
      <w:ins w:id="5784" w:author="alha" w:date="2005-01-24T12:32:00Z">
        <w:del w:id="5785" w:author="Sepe Susi" w:date="2005-05-31T18:18:00Z">
          <w:r>
            <w:rPr>
              <w:b/>
              <w:bCs/>
            </w:rPr>
            <w:delText xml:space="preserve">, who aims to do refine analysis </w:delText>
          </w:r>
        </w:del>
      </w:ins>
      <w:ins w:id="5786" w:author="alha" w:date="2005-01-24T12:32:00Z">
        <w:del w:id="5787" w:author="Sepe Susi" w:date="2005-03-15T08:06:00Z">
          <w:r>
            <w:rPr>
              <w:b/>
              <w:bCs/>
            </w:rPr>
            <w:delText>of</w:delText>
          </w:r>
        </w:del>
      </w:ins>
      <w:ins w:id="5788" w:author="alha" w:date="2005-01-24T12:32:00Z">
        <w:del w:id="5789" w:author="Sepe Susi" w:date="2005-05-31T18:18:00Z">
          <w:r>
            <w:rPr>
              <w:b/>
              <w:bCs/>
            </w:rPr>
            <w:delText xml:space="preserve"> XSM data are able to do that with the delivered S/W and data</w:delText>
          </w:r>
        </w:del>
      </w:ins>
      <w:ins w:id="5790" w:author="alha" w:date="2005-01-24T12:35:00Z">
        <w:del w:id="5791" w:author="Sepe Susi" w:date="2005-05-31T18:18:00Z">
          <w:r>
            <w:rPr>
              <w:b/>
              <w:bCs/>
            </w:rPr>
            <w:delText xml:space="preserve"> table including the level 1b data</w:delText>
          </w:r>
        </w:del>
      </w:ins>
      <w:del w:id="5792" w:author="Sepe Susi" w:date="2005-05-31T18:18:00Z">
        <w:r>
          <w:rPr>
            <w:b/>
            <w:bCs/>
          </w:rPr>
          <w:delText>.</w:delText>
        </w:r>
      </w:del>
    </w:p>
    <w:p>
      <w:pPr>
        <w:pStyle w:val="TextBody"/>
        <w:widowControl/>
        <w:bidi w:val="0"/>
        <w:spacing w:before="0" w:after="120"/>
        <w:rPr>
          <w:b/>
          <w:b/>
          <w:bCs/>
          <w:del w:id="5795" w:author="Sepe Susi" w:date="2005-05-31T18:18:00Z"/>
        </w:rPr>
      </w:pPr>
      <w:del w:id="5794" w:author="Sepe Susi" w:date="2005-05-31T18:18:00Z">
        <w:r>
          <w:rPr>
            <w:b/>
            <w:bCs/>
          </w:rPr>
        </w:r>
      </w:del>
    </w:p>
    <w:p>
      <w:pPr>
        <w:pStyle w:val="Heading3"/>
        <w:rPr>
          <w:del w:id="5797" w:author="alha" w:date="2004-03-17T11:43:00Z"/>
        </w:rPr>
      </w:pPr>
      <w:del w:id="5796" w:author="alha" w:date="2004-03-17T11:43:00Z">
        <w:r>
          <w:rPr/>
        </w:r>
      </w:del>
    </w:p>
    <w:p>
      <w:pPr>
        <w:pStyle w:val="Heading3"/>
        <w:rPr>
          <w:del w:id="5799" w:author="alha" w:date="2003-11-14T13:34:00Z"/>
        </w:rPr>
      </w:pPr>
      <w:del w:id="5798" w:author="alha" w:date="2003-11-14T13:34:00Z">
        <w:r>
          <w:rPr/>
        </w:r>
      </w:del>
    </w:p>
    <w:p>
      <w:pPr>
        <w:pStyle w:val="TextBody"/>
        <w:rPr>
          <w:del w:id="5801" w:author="alha" w:date="2003-11-14T13:34:00Z"/>
        </w:rPr>
      </w:pPr>
      <w:del w:id="5800" w:author="alha" w:date="2003-11-14T13:34:00Z">
        <w:r>
          <w:rPr/>
        </w:r>
      </w:del>
    </w:p>
    <w:p>
      <w:pPr>
        <w:pStyle w:val="Heading3"/>
        <w:rPr>
          <w:del w:id="5803" w:author="Sepe Susi" w:date="2005-05-31T18:18:00Z"/>
        </w:rPr>
      </w:pPr>
      <w:del w:id="5802" w:author="Sepe Susi" w:date="2005-05-31T18:18:00Z">
        <w:r>
          <w:rPr/>
        </w:r>
      </w:del>
    </w:p>
    <w:p>
      <w:pPr>
        <w:pStyle w:val="Heading3"/>
        <w:numPr>
          <w:ilvl w:val="0"/>
          <w:numId w:val="0"/>
        </w:numPr>
        <w:ind w:left="0" w:right="720" w:hanging="0"/>
        <w:rPr>
          <w:b w:val="false"/>
          <w:b w:val="false"/>
          <w:del w:id="5805" w:author="Sepe Susi" w:date="2005-03-15T09:00:00Z"/>
        </w:rPr>
      </w:pPr>
      <w:del w:id="5804" w:author="Sepe Susi" w:date="2005-03-15T12:58:00Z">
        <w:r>
          <w:rPr>
            <w:b w:val="false"/>
          </w:rPr>
          <w:delText>Ancillary Data Usage</w:delText>
        </w:r>
      </w:del>
    </w:p>
    <w:p>
      <w:pPr>
        <w:pStyle w:val="Heading3"/>
        <w:numPr>
          <w:ilvl w:val="0"/>
          <w:numId w:val="0"/>
        </w:numPr>
        <w:ind w:left="0" w:right="720" w:hanging="0"/>
        <w:rPr>
          <w:b w:val="false"/>
          <w:b w:val="false"/>
          <w:del w:id="5807" w:author="Sepe Susi" w:date="2005-03-15T12:57:00Z"/>
        </w:rPr>
      </w:pPr>
      <w:del w:id="5806" w:author="Sepe Susi" w:date="2005-03-15T12:57:00Z">
        <w:r>
          <w:rPr>
            <w:b w:val="false"/>
          </w:rPr>
        </w:r>
      </w:del>
    </w:p>
    <w:p>
      <w:pPr>
        <w:pStyle w:val="Heading3"/>
        <w:numPr>
          <w:ilvl w:val="0"/>
          <w:numId w:val="0"/>
        </w:numPr>
        <w:ind w:left="0" w:right="720" w:hanging="0"/>
        <w:rPr>
          <w:b w:val="false"/>
          <w:b w:val="false"/>
          <w:del w:id="5843" w:author="Sepe Susi" w:date="2005-05-31T18:19:00Z"/>
        </w:rPr>
      </w:pPr>
      <w:ins w:id="5808" w:author="Unknown" w:date="2003-09-18T15:07:00Z">
        <w:del w:id="5809" w:author="Sepe Susi" w:date="2005-02-24T07:34:00Z">
          <w:r>
            <w:rPr>
              <w:b w:val="false"/>
            </w:rPr>
            <w:delText xml:space="preserve">XSM needs the information of the satellite attitude at </w:delText>
          </w:r>
        </w:del>
      </w:ins>
      <w:ins w:id="5810" w:author="Unknown" w:date="2003-09-18T15:11:00Z">
        <w:del w:id="5811" w:author="Sepe Susi" w:date="2005-02-24T07:34:00Z">
          <w:r>
            <w:rPr>
              <w:b w:val="false"/>
            </w:rPr>
            <w:delText xml:space="preserve">least at </w:delText>
          </w:r>
        </w:del>
      </w:ins>
      <w:ins w:id="5812" w:author="Unknown" w:date="2003-09-18T15:07:00Z">
        <w:del w:id="5813" w:author="Sepe Susi" w:date="2005-02-24T07:34:00Z">
          <w:r>
            <w:rPr>
              <w:b w:val="false"/>
            </w:rPr>
            <w:delText xml:space="preserve">every 16 seconds for deriving the </w:delText>
          </w:r>
        </w:del>
      </w:ins>
      <w:ins w:id="5814" w:author="Unknown" w:date="2003-09-18T15:07:00Z">
        <w:del w:id="5815" w:author="Sepe Susi" w:date="2005-03-11T14:08:00Z">
          <w:r>
            <w:rPr>
              <w:b w:val="false"/>
            </w:rPr>
            <w:delText>position of the Sun in the instrument</w:delText>
          </w:r>
        </w:del>
      </w:ins>
      <w:ins w:id="5816" w:author="alha" w:date="2003-11-18T11:05:00Z">
        <w:del w:id="5817" w:author="Sepe Susi" w:date="2005-03-11T14:08:00Z">
          <w:r>
            <w:rPr>
              <w:b w:val="false"/>
            </w:rPr>
            <w:delText>’</w:delText>
          </w:r>
        </w:del>
      </w:ins>
      <w:ins w:id="5818" w:author="Unknown" w:date="2003-09-18T15:07:00Z">
        <w:del w:id="5819" w:author="Sepe Susi" w:date="2005-03-11T14:08:00Z">
          <w:r>
            <w:rPr>
              <w:b w:val="false"/>
            </w:rPr>
            <w:delText xml:space="preserve">s FOV. </w:delText>
          </w:r>
        </w:del>
      </w:ins>
      <w:ins w:id="5820" w:author="Unknown" w:date="2003-09-18T15:10:00Z">
        <w:del w:id="5821" w:author="Sepe Susi" w:date="2005-05-31T18:19:00Z">
          <w:r>
            <w:rPr>
              <w:b w:val="false"/>
            </w:rPr>
            <w:delText>The efficiency of the detector is dependent on the Sun</w:delText>
          </w:r>
        </w:del>
      </w:ins>
      <w:ins w:id="5822" w:author="alha" w:date="2004-01-13T12:11:00Z">
        <w:del w:id="5823" w:author="Sepe Susi" w:date="2005-05-31T18:19:00Z">
          <w:r>
            <w:rPr>
              <w:b w:val="false"/>
            </w:rPr>
            <w:delText>’s</w:delText>
          </w:r>
        </w:del>
      </w:ins>
      <w:ins w:id="5824" w:author="Unknown" w:date="2003-09-18T15:10:00Z">
        <w:del w:id="5825" w:author="Sepe Susi" w:date="2005-05-31T18:19:00Z">
          <w:r>
            <w:rPr>
              <w:b w:val="false"/>
            </w:rPr>
            <w:delText xml:space="preserve"> position in the</w:delText>
          </w:r>
        </w:del>
      </w:ins>
      <w:ins w:id="5826" w:author="Unknown" w:date="2003-09-18T15:10:00Z">
        <w:del w:id="5827" w:author="Sepe Susi" w:date="2005-03-15T13:23:00Z">
          <w:r>
            <w:rPr>
              <w:b w:val="false"/>
            </w:rPr>
            <w:delText xml:space="preserve"> </w:delText>
          </w:r>
        </w:del>
      </w:ins>
      <w:ins w:id="5828" w:author="Unknown" w:date="2003-09-18T15:13:00Z">
        <w:del w:id="5829" w:author="Sepe Susi" w:date="2005-05-31T18:19:00Z">
          <w:r>
            <w:rPr>
              <w:b w:val="false"/>
            </w:rPr>
            <w:delText xml:space="preserve">wide </w:delText>
          </w:r>
        </w:del>
      </w:ins>
      <w:ins w:id="5830" w:author="Unknown" w:date="2003-09-18T15:10:00Z">
        <w:del w:id="5831" w:author="Sepe Susi" w:date="2005-05-31T18:19:00Z">
          <w:r>
            <w:rPr>
              <w:b w:val="false"/>
            </w:rPr>
            <w:delText xml:space="preserve">circular </w:delText>
          </w:r>
        </w:del>
      </w:ins>
      <w:ins w:id="5832" w:author="Unknown" w:date="2003-09-18T15:12:00Z">
        <w:del w:id="5833" w:author="Sepe Susi" w:date="2005-05-31T18:19:00Z">
          <w:r>
            <w:rPr>
              <w:b w:val="false"/>
            </w:rPr>
            <w:delText xml:space="preserve">FOV with radius of </w:delText>
          </w:r>
        </w:del>
      </w:ins>
      <w:ins w:id="5834" w:author="Unknown" w:date="2003-09-18T15:10:00Z">
        <w:del w:id="5835" w:author="Sepe Susi" w:date="2005-05-31T18:19:00Z">
          <w:r>
            <w:rPr>
              <w:b w:val="false"/>
            </w:rPr>
            <w:delText>50</w:delText>
          </w:r>
        </w:del>
      </w:ins>
      <w:ins w:id="5836" w:author="alha" w:date="2004-03-22T09:56:00Z">
        <w:del w:id="5837" w:author="Sepe Susi" w:date="2005-05-31T18:19:00Z">
          <w:r>
            <w:rPr>
              <w:b w:val="false"/>
            </w:rPr>
            <w:delText xml:space="preserve"> deg. </w:delText>
          </w:r>
        </w:del>
      </w:ins>
      <w:ins w:id="5838" w:author="Unknown" w:date="2003-09-18T15:10:00Z">
        <w:del w:id="5839" w:author="Sepe Susi" w:date="2005-05-31T18:19:00Z">
          <w:r>
            <w:rPr>
              <w:b w:val="false"/>
            </w:rPr>
            <w:delText xml:space="preserve"> deg</w:delText>
          </w:r>
        </w:del>
      </w:ins>
      <w:ins w:id="5840" w:author="Unknown" w:date="2003-09-18T15:13:00Z">
        <w:del w:id="5841" w:author="Sepe Susi" w:date="2005-05-31T18:19:00Z">
          <w:r>
            <w:rPr>
              <w:b w:val="false"/>
            </w:rPr>
            <w:delText>.</w:delText>
          </w:r>
        </w:del>
      </w:ins>
      <w:del w:id="5842" w:author="Sepe Susi" w:date="2005-05-31T18:19:00Z">
        <w:r>
          <w:rPr>
            <w:b w:val="false"/>
          </w:rPr>
          <w:delText xml:space="preserve">  </w:delText>
        </w:r>
      </w:del>
    </w:p>
    <w:p>
      <w:pPr>
        <w:pStyle w:val="Heading3"/>
        <w:numPr>
          <w:ilvl w:val="0"/>
          <w:numId w:val="0"/>
        </w:numPr>
        <w:ind w:left="0" w:right="720" w:hanging="0"/>
        <w:rPr>
          <w:del w:id="5931" w:author="Sepe Susi" w:date="2005-05-31T18:19:00Z"/>
        </w:rPr>
      </w:pPr>
      <w:ins w:id="5844" w:author="alha" w:date="2003-11-17T12:45:00Z">
        <w:del w:id="5845" w:author="Sepe Susi" w:date="2005-05-31T18:19:00Z">
          <w:r>
            <w:rPr>
              <w:b w:val="false"/>
            </w:rPr>
            <w:delText xml:space="preserve">The accuracy </w:delText>
          </w:r>
        </w:del>
      </w:ins>
      <w:ins w:id="5846" w:author="alha" w:date="2003-11-17T12:47:00Z">
        <w:del w:id="5847" w:author="Sepe Susi" w:date="2005-05-31T18:19:00Z">
          <w:r>
            <w:rPr>
              <w:b w:val="false"/>
            </w:rPr>
            <w:delText>of the attitude data should</w:delText>
          </w:r>
        </w:del>
      </w:ins>
      <w:ins w:id="5848" w:author="alha" w:date="2003-11-17T12:45:00Z">
        <w:del w:id="5849" w:author="Sepe Susi" w:date="2005-05-31T18:19:00Z">
          <w:r>
            <w:rPr>
              <w:b w:val="false"/>
            </w:rPr>
            <w:delText xml:space="preserve"> be less or equal to 1 degree.</w:delText>
          </w:r>
        </w:del>
      </w:ins>
      <w:ins w:id="5850" w:author="alha" w:date="2004-03-22T09:56:00Z">
        <w:del w:id="5851" w:author="Sepe Susi" w:date="2005-05-31T18:19:00Z">
          <w:r>
            <w:rPr>
              <w:b w:val="false"/>
            </w:rPr>
            <w:delText xml:space="preserve"> Two angles</w:delText>
          </w:r>
        </w:del>
      </w:ins>
      <w:ins w:id="5852" w:author="alha" w:date="2004-03-22T09:56:00Z">
        <w:del w:id="5853" w:author="Sepe Susi" w:date="2005-03-11T14:10:00Z">
          <w:r>
            <w:rPr>
              <w:b w:val="false"/>
            </w:rPr>
            <w:delText xml:space="preserve"> </w:delText>
          </w:r>
        </w:del>
      </w:ins>
      <w:ins w:id="5854" w:author="alha" w:date="2004-03-22T09:56:00Z">
        <w:del w:id="5855" w:author="Sepe Susi" w:date="2005-05-31T18:19:00Z">
          <w:r>
            <w:rPr>
              <w:b w:val="false"/>
            </w:rPr>
            <w:delText>OFF_AXIS and ROLL are derived from this attitude data. These</w:delText>
          </w:r>
        </w:del>
      </w:ins>
      <w:ins w:id="5856" w:author="alha" w:date="2004-03-22T09:56:00Z">
        <w:del w:id="5857" w:author="Sepe Susi" w:date="2005-03-15T12:59:00Z">
          <w:r>
            <w:rPr>
              <w:b w:val="false"/>
            </w:rPr>
            <w:delText xml:space="preserve"> </w:delText>
          </w:r>
        </w:del>
      </w:ins>
      <w:ins w:id="5858" w:author="alha" w:date="2004-03-22T09:56:00Z">
        <w:del w:id="5859" w:author="Sepe Susi" w:date="2005-05-31T18:19:00Z">
          <w:r>
            <w:rPr>
              <w:b w:val="false"/>
            </w:rPr>
            <w:delText xml:space="preserve">angles are needed to calculate the instrument </w:delText>
          </w:r>
        </w:del>
      </w:ins>
      <w:ins w:id="5860" w:author="alha" w:date="2004-03-22T09:56:00Z">
        <w:del w:id="5861" w:author="Sepe Susi" w:date="2005-03-11T14:11:00Z">
          <w:r>
            <w:rPr>
              <w:b w:val="false"/>
            </w:rPr>
            <w:delText xml:space="preserve">efficiency </w:delText>
          </w:r>
        </w:del>
      </w:ins>
      <w:ins w:id="5862" w:author="alha" w:date="2004-03-22T09:56:00Z">
        <w:del w:id="5863" w:author="Sepe Susi" w:date="2005-05-31T18:19:00Z">
          <w:r>
            <w:rPr>
              <w:b w:val="false"/>
            </w:rPr>
            <w:delText>during each observation</w:delText>
          </w:r>
        </w:del>
      </w:ins>
      <w:ins w:id="5864" w:author="alha" w:date="2004-03-22T09:58:00Z">
        <w:del w:id="5865" w:author="Sepe Susi" w:date="2005-03-14T11:01:00Z">
          <w:r>
            <w:rPr>
              <w:b w:val="false"/>
            </w:rPr>
            <w:delText>,</w:delText>
          </w:r>
        </w:del>
      </w:ins>
      <w:ins w:id="5866" w:author="alha" w:date="2004-03-22T09:58:00Z">
        <w:del w:id="5867" w:author="Sepe Susi" w:date="2005-05-31T18:19:00Z">
          <w:r>
            <w:rPr>
              <w:b w:val="false"/>
            </w:rPr>
            <w:delText xml:space="preserve"> </w:delText>
          </w:r>
        </w:del>
      </w:ins>
      <w:ins w:id="5868" w:author="alha" w:date="2004-03-22T09:58:00Z">
        <w:del w:id="5869" w:author="Sepe Susi" w:date="2005-03-14T11:01:00Z">
          <w:r>
            <w:rPr>
              <w:b w:val="false"/>
            </w:rPr>
            <w:delText>h</w:delText>
          </w:r>
        </w:del>
      </w:ins>
      <w:ins w:id="5870" w:author="alha" w:date="2004-03-22T09:58:00Z">
        <w:del w:id="5871" w:author="Sepe Susi" w:date="2005-05-31T18:19:00Z">
          <w:r>
            <w:rPr>
              <w:b w:val="false"/>
            </w:rPr>
            <w:delText xml:space="preserve">ence the corresponding angles are listed in the data table </w:delText>
          </w:r>
        </w:del>
      </w:ins>
      <w:ins w:id="5872" w:author="alha" w:date="2004-03-22T09:58:00Z">
        <w:del w:id="5873" w:author="Sepe Susi" w:date="2005-03-11T14:11:00Z">
          <w:r>
            <w:rPr>
              <w:b w:val="false"/>
            </w:rPr>
            <w:delText>e.g</w:delText>
          </w:r>
        </w:del>
      </w:ins>
      <w:ins w:id="5874" w:author="alha" w:date="2005-01-24T12:36:00Z">
        <w:del w:id="5875" w:author="Sepe Susi" w:date="2005-03-11T14:11:00Z">
          <w:r>
            <w:rPr>
              <w:b w:val="false"/>
            </w:rPr>
            <w:delText>.</w:delText>
          </w:r>
        </w:del>
      </w:ins>
      <w:ins w:id="5876" w:author="alha" w:date="2004-03-22T09:58:00Z">
        <w:del w:id="5877" w:author="Sepe Susi" w:date="2005-05-31T18:19:00Z">
          <w:r>
            <w:rPr>
              <w:b w:val="false"/>
            </w:rPr>
            <w:delText xml:space="preserve"> OFF_AXIS and ROLL.</w:delText>
          </w:r>
        </w:del>
      </w:ins>
      <w:ins w:id="5878" w:author="alha" w:date="2005-01-24T12:36:00Z">
        <w:del w:id="5879" w:author="Sepe Susi" w:date="2005-05-31T18:19:00Z">
          <w:r>
            <w:rPr>
              <w:b w:val="false"/>
            </w:rPr>
            <w:delText xml:space="preserve"> These two angles are calculated by running the </w:delText>
          </w:r>
        </w:del>
      </w:ins>
      <w:ins w:id="5880" w:author="alha" w:date="2005-01-24T12:36:00Z">
        <w:del w:id="5881" w:author="Sepe Susi" w:date="2005-03-11T14:11:00Z">
          <w:r>
            <w:rPr>
              <w:b w:val="false"/>
            </w:rPr>
            <w:delText>dt.pro</w:delText>
          </w:r>
        </w:del>
      </w:ins>
      <w:ins w:id="5882" w:author="alha" w:date="2005-01-24T12:36:00Z">
        <w:del w:id="5883" w:author="Sepe Susi" w:date="2005-05-31T18:19:00Z">
          <w:r>
            <w:rPr>
              <w:b w:val="false"/>
            </w:rPr>
            <w:delText xml:space="preserve">, which generates the deliverable </w:delText>
          </w:r>
        </w:del>
      </w:ins>
      <w:ins w:id="5884" w:author="alha" w:date="2005-01-24T12:36:00Z">
        <w:del w:id="5885" w:author="Sepe Susi" w:date="2005-03-11T14:12:00Z">
          <w:r>
            <w:rPr>
              <w:b w:val="false"/>
            </w:rPr>
            <w:delText>fits</w:delText>
          </w:r>
        </w:del>
      </w:ins>
      <w:ins w:id="5886" w:author="alha" w:date="2005-01-24T12:36:00Z">
        <w:del w:id="5887" w:author="Sepe Susi" w:date="2005-03-15T13:00:00Z">
          <w:r>
            <w:rPr>
              <w:b w:val="false"/>
            </w:rPr>
            <w:delText xml:space="preserve"> </w:delText>
          </w:r>
        </w:del>
      </w:ins>
      <w:ins w:id="5888" w:author="alha" w:date="2005-01-24T12:36:00Z">
        <w:del w:id="5889" w:author="Sepe Susi" w:date="2005-05-31T18:19:00Z">
          <w:r>
            <w:rPr>
              <w:b w:val="false"/>
            </w:rPr>
            <w:delText>formatted data table</w:delText>
          </w:r>
        </w:del>
      </w:ins>
      <w:ins w:id="5890" w:author="alha" w:date="2005-01-24T12:38:00Z">
        <w:del w:id="5891" w:author="Sepe Susi" w:date="2005-05-31T18:19:00Z">
          <w:r>
            <w:rPr>
              <w:b w:val="false"/>
            </w:rPr>
            <w:delText>.</w:delText>
          </w:r>
        </w:del>
      </w:ins>
      <w:ins w:id="5892" w:author="alha" w:date="2005-01-25T13:16:00Z">
        <w:del w:id="5893" w:author="Sepe Susi" w:date="2005-05-31T18:19:00Z">
          <w:r>
            <w:rPr>
              <w:b w:val="false"/>
            </w:rPr>
            <w:delText xml:space="preserve"> The time resolution in the geometric files is 5 minute</w:delText>
          </w:r>
        </w:del>
      </w:ins>
      <w:ins w:id="5894" w:author="alha" w:date="2005-01-25T13:16:00Z">
        <w:del w:id="5895" w:author="Sepe Susi" w:date="2005-03-11T14:12:00Z">
          <w:r>
            <w:rPr>
              <w:b w:val="false"/>
            </w:rPr>
            <w:delText>s</w:delText>
          </w:r>
        </w:del>
      </w:ins>
      <w:ins w:id="5896" w:author="alha" w:date="2005-01-25T13:16:00Z">
        <w:del w:id="5897" w:author="Sepe Susi" w:date="2005-05-31T18:19:00Z">
          <w:r>
            <w:rPr>
              <w:b w:val="false"/>
            </w:rPr>
            <w:delText xml:space="preserve">, hence the attitude data is interpolated to achieve the required </w:delText>
          </w:r>
        </w:del>
      </w:ins>
      <w:ins w:id="5898" w:author="alha" w:date="2005-01-25T13:18:00Z">
        <w:del w:id="5899" w:author="Sepe Susi" w:date="2005-05-31T18:19:00Z">
          <w:r>
            <w:rPr>
              <w:b w:val="false"/>
            </w:rPr>
            <w:delText xml:space="preserve">time </w:delText>
          </w:r>
        </w:del>
      </w:ins>
      <w:ins w:id="5900" w:author="alha" w:date="2005-01-25T13:16:00Z">
        <w:del w:id="5901" w:author="Sepe Susi" w:date="2005-05-31T18:19:00Z">
          <w:r>
            <w:rPr>
              <w:b w:val="false"/>
            </w:rPr>
            <w:delText>resolution of 16 sec.</w:delText>
          </w:r>
        </w:del>
      </w:ins>
      <w:ins w:id="5902" w:author="alha" w:date="2005-01-24T12:38:00Z">
        <w:del w:id="5903" w:author="Sepe Susi" w:date="2005-05-31T18:19:00Z">
          <w:r>
            <w:rPr>
              <w:b w:val="false"/>
            </w:rPr>
            <w:delText xml:space="preserve"> </w:delText>
          </w:r>
        </w:del>
      </w:ins>
      <w:ins w:id="5904" w:author="alha" w:date="2005-01-24T12:36:00Z">
        <w:del w:id="5905" w:author="Sepe Susi" w:date="2005-05-31T18:19:00Z">
          <w:r>
            <w:rPr>
              <w:b w:val="false"/>
            </w:rPr>
            <w:delText>NOTE! No separate attitude files will be</w:delText>
          </w:r>
        </w:del>
      </w:ins>
      <w:ins w:id="5906" w:author="alha" w:date="2005-01-24T12:36:00Z">
        <w:del w:id="5907" w:author="Sepe Susi" w:date="2005-03-15T13:00:00Z">
          <w:r>
            <w:rPr>
              <w:b w:val="false"/>
            </w:rPr>
            <w:delText xml:space="preserve"> </w:delText>
          </w:r>
        </w:del>
      </w:ins>
      <w:ins w:id="5908" w:author="alha" w:date="2005-01-24T12:36:00Z">
        <w:del w:id="5909" w:author="Sepe Susi" w:date="2005-05-31T18:19:00Z">
          <w:r>
            <w:rPr>
              <w:b w:val="false"/>
            </w:rPr>
            <w:delText xml:space="preserve">delivered and </w:delText>
          </w:r>
        </w:del>
      </w:ins>
      <w:ins w:id="5910" w:author="alha" w:date="2005-01-24T12:38:00Z">
        <w:del w:id="5911" w:author="Sepe Susi" w:date="2005-05-31T18:19:00Z">
          <w:r>
            <w:rPr>
              <w:b w:val="false"/>
            </w:rPr>
            <w:delText xml:space="preserve">for that reason, </w:delText>
          </w:r>
        </w:del>
      </w:ins>
      <w:ins w:id="5912" w:author="alha" w:date="2005-01-24T12:36:00Z">
        <w:del w:id="5913" w:author="Sepe Susi" w:date="2005-05-31T18:19:00Z">
          <w:r>
            <w:rPr>
              <w:b w:val="false"/>
            </w:rPr>
            <w:delText>the data set is lacking the</w:delText>
          </w:r>
        </w:del>
      </w:ins>
      <w:ins w:id="5914" w:author="alha" w:date="2005-01-24T12:39:00Z">
        <w:del w:id="5915" w:author="Sepe Susi" w:date="2005-05-31T18:19:00Z">
          <w:r>
            <w:rPr>
              <w:b w:val="false"/>
            </w:rPr>
            <w:delText xml:space="preserve"> </w:delText>
          </w:r>
        </w:del>
      </w:ins>
      <w:ins w:id="5916" w:author="alha" w:date="2005-01-24T12:36:00Z">
        <w:del w:id="5917" w:author="Sepe Susi" w:date="2005-05-31T18:19:00Z">
          <w:r>
            <w:rPr>
              <w:b w:val="false"/>
            </w:rPr>
            <w:delText>geometry directory.</w:delText>
          </w:r>
        </w:del>
      </w:ins>
      <w:ins w:id="5918" w:author="alha" w:date="2005-01-25T13:18:00Z">
        <w:del w:id="5919" w:author="Sepe Susi" w:date="2005-05-31T18:19:00Z">
          <w:r>
            <w:rPr>
              <w:b w:val="false"/>
            </w:rPr>
            <w:delText xml:space="preserve"> </w:delText>
          </w:r>
        </w:del>
      </w:ins>
      <w:ins w:id="5920" w:author="alha" w:date="2005-01-25T13:18:00Z">
        <w:del w:id="5921" w:author="Sepe Susi" w:date="2005-05-31T18:19:00Z">
          <w:r>
            <w:rPr/>
            <w:delText>All attitude</w:delText>
          </w:r>
        </w:del>
      </w:ins>
      <w:ins w:id="5922" w:author="alha" w:date="2005-01-25T13:21:00Z">
        <w:del w:id="5923" w:author="Sepe Susi" w:date="2005-05-31T18:19:00Z">
          <w:r>
            <w:rPr/>
            <w:delText xml:space="preserve"> </w:delText>
          </w:r>
        </w:del>
      </w:ins>
      <w:ins w:id="5924" w:author="alha" w:date="2005-01-25T13:21:00Z">
        <w:del w:id="5925" w:author="Sepe Susi" w:date="2005-03-11T14:13:00Z">
          <w:r>
            <w:rPr/>
            <w:delText>data</w:delText>
          </w:r>
        </w:del>
      </w:ins>
      <w:ins w:id="5926" w:author="alha" w:date="2005-01-25T13:18:00Z">
        <w:del w:id="5927" w:author="Sepe Susi" w:date="2005-03-11T14:13:00Z">
          <w:r>
            <w:rPr/>
            <w:delText xml:space="preserve"> </w:delText>
          </w:r>
        </w:del>
      </w:ins>
      <w:ins w:id="5928" w:author="alha" w:date="2005-01-25T13:18:00Z">
        <w:del w:id="5929" w:author="Sepe Susi" w:date="2005-05-31T18:19:00Z">
          <w:r>
            <w:rPr/>
            <w:delText xml:space="preserve">related information is listed in the columns </w:delText>
          </w:r>
        </w:del>
      </w:ins>
      <w:del w:id="5930" w:author="Sepe Susi" w:date="2005-05-31T18:19:00Z">
        <w:r>
          <w:rPr/>
          <w:delText>20-24 of the data table CCYY_MM_DDTHH_MM_SS_1.DAT.</w:delText>
        </w:r>
      </w:del>
    </w:p>
    <w:p>
      <w:pPr>
        <w:pStyle w:val="Heading3"/>
        <w:numPr>
          <w:ilvl w:val="0"/>
          <w:numId w:val="0"/>
        </w:numPr>
        <w:ind w:left="0" w:right="720" w:hanging="0"/>
        <w:rPr>
          <w:del w:id="5933" w:author="Sepe Susi" w:date="2005-05-31T18:19:00Z"/>
        </w:rPr>
      </w:pPr>
      <w:del w:id="5932" w:author="Sepe Susi" w:date="2005-05-31T18:19:00Z">
        <w:r>
          <w:rPr/>
        </w:r>
      </w:del>
    </w:p>
    <w:p>
      <w:pPr>
        <w:pStyle w:val="Heading3"/>
        <w:rPr>
          <w:del w:id="5935" w:author="alha" w:date="2003-11-17T12:47:00Z"/>
        </w:rPr>
      </w:pPr>
      <w:del w:id="5934" w:author="alha" w:date="2003-11-17T12:47:00Z">
        <w:r>
          <w:rPr/>
        </w:r>
      </w:del>
    </w:p>
    <w:p>
      <w:pPr>
        <w:pStyle w:val="Heading3"/>
        <w:rPr>
          <w:del w:id="5937" w:author="Jorge Diaz del Rio" w:date="2005-06-01T23:10:00Z"/>
        </w:rPr>
      </w:pPr>
      <w:del w:id="5936" w:author="Jorge Diaz del Rio" w:date="2005-06-01T23:10:00Z">
        <w:r>
          <w:rPr/>
        </w:r>
      </w:del>
    </w:p>
    <w:p>
      <w:pPr>
        <w:pStyle w:val="Heading3"/>
        <w:rPr>
          <w:del w:id="5939" w:author="alha" w:date="2003-09-19T14:09:00Z"/>
        </w:rPr>
      </w:pPr>
      <w:del w:id="5938" w:author="alha" w:date="2003-09-19T14:09:00Z">
        <w:r>
          <w:rPr/>
        </w:r>
      </w:del>
    </w:p>
    <w:p>
      <w:pPr>
        <w:pStyle w:val="Heading3"/>
        <w:rPr>
          <w:del w:id="5941" w:author="Sepe Susi" w:date="2005-03-15T09:00:00Z"/>
        </w:rPr>
      </w:pPr>
      <w:del w:id="5940" w:author="Sepe Susi" w:date="2005-03-15T09:00:00Z">
        <w:r>
          <w:rPr/>
        </w:r>
      </w:del>
    </w:p>
    <w:p>
      <w:pPr>
        <w:pStyle w:val="Heading3"/>
        <w:rPr>
          <w:del w:id="5943" w:author="Sepe Susi" w:date="2005-03-15T13:03:00Z"/>
        </w:rPr>
      </w:pPr>
      <w:del w:id="5942" w:author="Sepe Susi" w:date="2005-03-15T13:03:00Z">
        <w:r>
          <w:rPr/>
        </w:r>
      </w:del>
    </w:p>
    <w:p>
      <w:pPr>
        <w:pStyle w:val="Heading3"/>
        <w:rPr>
          <w:del w:id="5945" w:author="alha" w:date="2003-09-19T14:09:00Z"/>
        </w:rPr>
      </w:pPr>
      <w:del w:id="5944" w:author="alha" w:date="2003-09-19T14:09:00Z">
        <w:r>
          <w:rPr/>
        </w:r>
      </w:del>
    </w:p>
    <w:p>
      <w:pPr>
        <w:pStyle w:val="Heading3"/>
        <w:rPr>
          <w:del w:id="5947" w:author="alha" w:date="2003-09-19T14:09:00Z"/>
        </w:rPr>
      </w:pPr>
      <w:del w:id="5946" w:author="alha" w:date="2003-09-19T14:09:00Z">
        <w:r>
          <w:rPr/>
        </w:r>
      </w:del>
    </w:p>
    <w:p>
      <w:pPr>
        <w:pStyle w:val="Heading3"/>
        <w:rPr>
          <w:del w:id="5951" w:author="Unknown" w:date="0-00-00T00:00:00Z"/>
        </w:rPr>
      </w:pPr>
      <w:del w:id="5948" w:author="Unknown" w:date="0-00-00T00:00:00Z">
        <w:r>
          <w:rPr>
            <w:lang w:val="en-US" w:eastAsia="en-US"/>
          </w:rPr>
          <w:delText xml:space="preserve">[state here </w:delText>
        </w:r>
      </w:del>
      <w:ins w:id="5949" w:author="Unknown" w:date="2002-11-06T09:38:00Z">
        <w:r>
          <w:rPr>
            <w:lang w:val="en-US" w:eastAsia="en-US"/>
          </w:rPr>
          <w:t>the i</w:t>
        </w:r>
      </w:ins>
      <w:del w:id="5950" w:author="Unknown" w:date="0-00-00T00:00:00Z">
        <w:r>
          <w:rPr>
            <w:lang w:val="en-US" w:eastAsia="en-US"/>
          </w:rPr>
          <w:delText xml:space="preserve">teams, physical locations, names with responsibilities, are involved to process the data. </w:delText>
        </w:r>
      </w:del>
    </w:p>
    <w:p>
      <w:pPr>
        <w:pStyle w:val="Normal"/>
        <w:widowControl/>
        <w:bidi w:val="0"/>
        <w:rPr>
          <w:lang w:val="en-US" w:eastAsia="en-US"/>
          <w:del w:id="5953" w:author="Unknown" w:date="0-00-00T00:00:00Z"/>
        </w:rPr>
      </w:pPr>
      <w:del w:id="5952" w:author="Unknown" w:date="0-00-00T00:00:00Z">
        <w:r>
          <w:rPr>
            <w:lang w:val="en-US" w:eastAsia="en-US"/>
          </w:rPr>
          <w:delText xml:space="preserve">Indicate data levels as defined in the archive plan. </w:delText>
        </w:r>
      </w:del>
    </w:p>
    <w:p>
      <w:pPr>
        <w:pStyle w:val="Heading3"/>
        <w:widowControl/>
        <w:bidi w:val="0"/>
        <w:rPr>
          <w:lang w:val="en-US" w:eastAsia="en-US"/>
          <w:del w:id="5955" w:author="Jorge Diaz del Rio" w:date="2005-06-01T23:10:00Z"/>
        </w:rPr>
      </w:pPr>
      <w:del w:id="5954" w:author="Unknown" w:date="0-00-00T00:00:00Z">
        <w:r>
          <w:rPr>
            <w:lang w:val="en-US" w:eastAsia="en-US"/>
          </w:rPr>
          <w:delText>Indicate software that is used to process the data ]</w:delText>
        </w:r>
      </w:del>
    </w:p>
    <w:p>
      <w:pPr>
        <w:pStyle w:val="Heading3"/>
        <w:rPr>
          <w:del w:id="5959" w:author="Sepe Susi" w:date="2005-06-01T12:15:00Z"/>
        </w:rPr>
      </w:pPr>
      <w:ins w:id="5956" w:author="Sepe Susi" w:date="2005-06-01T12:15:00Z">
        <w:del w:id="5957" w:author="Jorge Diaz del Rio" w:date="2005-06-01T23:10:00Z">
          <w:r>
            <w:rPr>
              <w:rFonts w:eastAsia="Arial"/>
            </w:rPr>
            <w:delText xml:space="preserve"> </w:delText>
          </w:r>
        </w:del>
      </w:ins>
      <w:del w:id="5958" w:author="Sepe Susi" w:date="2005-06-01T12:15:00Z">
        <w:r>
          <w:rPr/>
          <w:delText>Archive Format and Content</w:delText>
        </w:r>
      </w:del>
    </w:p>
    <w:p>
      <w:pPr>
        <w:pStyle w:val="Heading3"/>
        <w:keepNext w:val="true"/>
        <w:widowControl/>
        <w:numPr>
          <w:ilvl w:val="0"/>
          <w:numId w:val="3"/>
        </w:numPr>
        <w:bidi w:val="0"/>
        <w:spacing w:before="240" w:after="60"/>
        <w:ind w:left="0" w:hanging="432"/>
        <w:rPr>
          <w:ins w:id="5971" w:author="Unknown" w:date="2002-11-06T08:34:00Z"/>
        </w:rPr>
      </w:pPr>
      <w:ins w:id="5960" w:author="Unknown" w:date="2002-11-06T08:34:00Z">
        <w:r>
          <w:rPr>
            <w:lang w:val="en-US" w:eastAsia="en-US"/>
          </w:rPr>
          <w:t xml:space="preserve"> </w:t>
        </w:r>
      </w:ins>
      <w:ins w:id="5961" w:author="Unknown" w:date="2002-11-06T08:34:00Z">
        <w:r>
          <w:rPr>
            <w:lang w:val="en-US" w:eastAsia="en-US"/>
          </w:rPr>
          <w:t>The scheme or convention you will use for naming your directories and</w:t>
        </w:r>
      </w:ins>
      <w:ins w:id="5962" w:author="Unknown" w:date="2002-11-06T08:40:00Z">
        <w:r>
          <w:rPr>
            <w:lang w:val="en-US" w:eastAsia="en-US"/>
          </w:rPr>
          <w:t xml:space="preserve"> some cases not available. Simple keep it short or write </w:t>
        </w:r>
      </w:ins>
      <w:ins w:id="5963" w:author="Unknown" w:date="2002-11-06T08:42:00Z">
        <w:r>
          <w:rPr>
            <w:lang w:val="en-US" w:eastAsia="en-US"/>
          </w:rPr>
          <w:t>“n/a”, if applicable.</w:t>
        </w:r>
      </w:ins>
      <w:ins w:id="5964" w:author="Unknown" w:date="2002-11-06T08:34:00Z">
        <w:r>
          <w:rPr>
            <w:lang w:val="en-US" w:eastAsia="en-US"/>
          </w:rPr>
          <w:t xml:space="preserve">Specific and detailed information will go into </w:t>
        </w:r>
      </w:ins>
      <w:ins w:id="5965" w:author="Unknown" w:date="2002-11-06T08:42:00Z">
        <w:r>
          <w:rPr>
            <w:lang w:val="en-US" w:eastAsia="en-US"/>
          </w:rPr>
          <w:t xml:space="preserve">a subchapter of </w:t>
        </w:r>
      </w:ins>
      <w:ins w:id="5966" w:author="Unknown" w:date="2002-11-06T08:34:00Z">
        <w:r>
          <w:rPr>
            <w:lang w:val="en-US" w:eastAsia="en-US"/>
          </w:rPr>
          <w:t>chapter</w:t>
        </w:r>
      </w:ins>
      <w:ins w:id="5967" w:author="Unknown" w:date="2002-11-06T08:42:00Z">
        <w:r>
          <w:rPr>
            <w:lang w:val="en-US" w:eastAsia="en-US"/>
          </w:rPr>
          <w:t xml:space="preserve"> 4.</w:t>
        </w:r>
      </w:ins>
      <w:ins w:id="5968" w:author="Unknown" w:date="2002-11-06T10:30:00Z">
        <w:r>
          <w:rPr>
            <w:lang w:val="en-US" w:eastAsia="en-US"/>
          </w:rPr>
          <w:t>3</w:t>
        </w:r>
      </w:ins>
      <w:ins w:id="5969" w:author="Unknown" w:date="2002-11-06T08:42:00Z">
        <w:r>
          <w:rPr>
            <w:lang w:val="en-US" w:eastAsia="en-US"/>
          </w:rPr>
          <w:t>,</w:t>
        </w:r>
      </w:ins>
      <w:ins w:id="5970" w:author="Unknown" w:date="2002-11-06T08:34:00Z">
        <w:r>
          <w:rPr>
            <w:lang w:val="en-US" w:eastAsia="en-US"/>
          </w:rPr>
          <w:t xml:space="preserve"> 'Data Product A Design' etc]</w:t>
        </w:r>
      </w:ins>
    </w:p>
    <w:p>
      <w:pPr>
        <w:pStyle w:val="TextBody"/>
        <w:rPr>
          <w:ins w:id="5973" w:author="Unknown" w:date="2003-08-18T10:23:00Z"/>
        </w:rPr>
      </w:pPr>
      <w:ins w:id="5972" w:author="Unknown" w:date="2003-08-18T10:23:00Z">
        <w:r>
          <w:rPr/>
        </w:r>
      </w:ins>
    </w:p>
    <w:p>
      <w:pPr>
        <w:pStyle w:val="TextBody"/>
        <w:rPr>
          <w:del w:id="5975" w:author="alha" w:date="2003-11-18T11:10:00Z"/>
        </w:rPr>
      </w:pPr>
      <w:del w:id="5974" w:author="alha" w:date="2003-11-18T11:10:00Z">
        <w:r>
          <w:rPr/>
        </w:r>
      </w:del>
    </w:p>
    <w:p>
      <w:pPr>
        <w:pStyle w:val="TextBody"/>
        <w:rPr>
          <w:del w:id="5977" w:author="alha" w:date="2003-11-18T11:10:00Z"/>
        </w:rPr>
      </w:pPr>
      <w:del w:id="5976" w:author="alha" w:date="2003-11-18T11:10:00Z">
        <w:r>
          <w:rPr/>
        </w:r>
      </w:del>
    </w:p>
    <w:p>
      <w:pPr>
        <w:pStyle w:val="TextBody"/>
        <w:rPr>
          <w:del w:id="5979" w:author="Unknown" w:date="0-00-00T00:00:00Z"/>
        </w:rPr>
      </w:pPr>
      <w:del w:id="5978" w:author="Unknown" w:date="0-00-00T00:00:00Z">
        <w:r>
          <w:rPr/>
        </w:r>
      </w:del>
    </w:p>
    <w:p>
      <w:pPr>
        <w:pStyle w:val="TextBody"/>
        <w:rPr>
          <w:del w:id="5981" w:author="alha" w:date="2003-11-18T11:10:00Z"/>
        </w:rPr>
      </w:pPr>
      <w:del w:id="5980" w:author="alha" w:date="2003-11-18T11:10:00Z">
        <w:r>
          <w:rPr/>
        </w:r>
      </w:del>
    </w:p>
    <w:p>
      <w:pPr>
        <w:pStyle w:val="TextBody"/>
        <w:rPr>
          <w:del w:id="5983" w:author="Sepe Susi" w:date="2005-06-01T08:11:00Z"/>
        </w:rPr>
      </w:pPr>
      <w:del w:id="5982" w:author="Sepe Susi" w:date="2005-06-01T08:11:00Z">
        <w:r>
          <w:rPr/>
        </w:r>
      </w:del>
    </w:p>
    <w:p>
      <w:pPr>
        <w:pStyle w:val="TextBody"/>
        <w:numPr>
          <w:ilvl w:val="1"/>
          <w:numId w:val="3"/>
        </w:numPr>
        <w:ind w:left="0" w:right="720" w:hanging="576"/>
        <w:rPr>
          <w:del w:id="5986" w:author="Sepe Susi" w:date="2005-06-01T08:11:00Z"/>
        </w:rPr>
      </w:pPr>
      <w:del w:id="5984" w:author="Sepe Susi" w:date="2005-06-01T08:11:00Z">
        <w:r>
          <w:rPr/>
          <w:delText>3.1 Format</w:delText>
        </w:r>
      </w:del>
      <w:del w:id="5985" w:author="Sepe Susi" w:date="2005-06-01T08:11:00Z">
        <w:r>
          <w:rPr/>
          <w:delText xml:space="preserve"> and Conventions</w:delText>
        </w:r>
      </w:del>
    </w:p>
    <w:p>
      <w:pPr>
        <w:pStyle w:val="TextBody"/>
        <w:rPr>
          <w:del w:id="5988" w:author="Sepe Susi" w:date="2005-03-16T07:45:00Z"/>
        </w:rPr>
      </w:pPr>
      <w:del w:id="5987" w:author="Sepe Susi" w:date="2005-03-16T07:45:00Z">
        <w:r>
          <w:rPr/>
        </w:r>
      </w:del>
    </w:p>
    <w:p>
      <w:pPr>
        <w:pStyle w:val="TextBody"/>
        <w:tabs>
          <w:tab w:val="clear" w:pos="9000"/>
          <w:tab w:val="clear" w:pos="9360"/>
        </w:tabs>
        <w:suppressAutoHyphens w:val="false"/>
        <w:rPr>
          <w:lang w:val="en-US" w:eastAsia="en-US"/>
          <w:del w:id="5990" w:author="Sepe Susi" w:date="2005-06-01T08:11:00Z"/>
        </w:rPr>
      </w:pPr>
      <w:del w:id="5989" w:author="Sepe Susi" w:date="2005-06-01T08:11:00Z">
        <w:r>
          <w:rPr>
            <w:lang w:val="en-US" w:eastAsia="en-US"/>
          </w:rPr>
          <w:delText>[this chapter contains general rules and constrains for your data sets. Specific and detailed information will go into chapter 'Detector A' etc]</w:delText>
        </w:r>
      </w:del>
    </w:p>
    <w:p>
      <w:pPr>
        <w:pStyle w:val="TextBody"/>
        <w:numPr>
          <w:ilvl w:val="0"/>
          <w:numId w:val="0"/>
        </w:numPr>
        <w:ind w:left="0" w:hanging="0"/>
        <w:rPr>
          <w:del w:id="5995" w:author="Sepe Susi" w:date="2005-06-01T08:11:00Z"/>
        </w:rPr>
      </w:pPr>
      <w:del w:id="5991" w:author="Sepe Susi" w:date="2005-06-01T08:11:00Z">
        <w:r>
          <w:rPr/>
          <w:delText xml:space="preserve">3.1.1 </w:delText>
        </w:r>
      </w:del>
      <w:ins w:id="5992" w:author="Unknown" w:date="2002-11-06T09:41:00Z">
        <w:del w:id="5993" w:author="Sepe Susi" w:date="2005-03-16T07:44:00Z">
          <w:r>
            <w:rPr/>
            <w:delText xml:space="preserve">Deliveries and Archive </w:delText>
          </w:r>
        </w:del>
      </w:ins>
      <w:del w:id="5994" w:author="Sepe Susi" w:date="2005-03-16T07:44:00Z">
        <w:r>
          <w:rPr/>
          <w:delText>Volume Format</w:delText>
        </w:r>
      </w:del>
    </w:p>
    <w:p>
      <w:pPr>
        <w:pStyle w:val="TextBody"/>
        <w:rPr>
          <w:del w:id="5997" w:author="Sepe Susi" w:date="2005-03-16T07:45:00Z"/>
        </w:rPr>
      </w:pPr>
      <w:del w:id="5996" w:author="Sepe Susi" w:date="2005-03-16T07:45:00Z">
        <w:r>
          <w:rPr/>
        </w:r>
      </w:del>
    </w:p>
    <w:p>
      <w:pPr>
        <w:pStyle w:val="TextBody"/>
        <w:rPr>
          <w:del w:id="6005" w:author="Sepe Susi" w:date="2005-03-15T09:16:00Z"/>
        </w:rPr>
      </w:pPr>
      <w:ins w:id="5998" w:author="alha" w:date="2003-09-23T12:47:00Z">
        <w:del w:id="5999" w:author="Sepe Susi" w:date="2005-06-01T08:11:00Z">
          <w:r>
            <w:rPr/>
            <w:delText xml:space="preserve">Each data set is stored locally at the Observatory </w:delText>
          </w:r>
        </w:del>
      </w:ins>
      <w:ins w:id="6000" w:author="alha" w:date="2003-09-23T12:49:00Z">
        <w:del w:id="6001" w:author="Sepe Susi" w:date="2005-06-01T08:11:00Z">
          <w:r>
            <w:rPr/>
            <w:delText xml:space="preserve">and deliveries </w:delText>
          </w:r>
        </w:del>
      </w:ins>
      <w:ins w:id="6002" w:author="alha" w:date="2004-03-22T10:11:00Z">
        <w:del w:id="6003" w:author="Sepe Susi" w:date="2005-06-01T08:11:00Z">
          <w:r>
            <w:rPr/>
            <w:delText xml:space="preserve">by ftp will be done </w:delText>
          </w:r>
        </w:del>
      </w:ins>
      <w:del w:id="6004" w:author="Sepe Susi" w:date="2005-06-01T08:11:00Z">
        <w:r>
          <w:rPr/>
          <w:delText>after 3 months from the reception of the raw data.</w:delText>
        </w:r>
      </w:del>
    </w:p>
    <w:p>
      <w:pPr>
        <w:pStyle w:val="TextBody"/>
        <w:widowControl/>
        <w:bidi w:val="0"/>
        <w:spacing w:before="0" w:after="120"/>
        <w:rPr>
          <w:del w:id="6013" w:author="Sepe Susi" w:date="2005-03-16T07:45:00Z"/>
        </w:rPr>
      </w:pPr>
      <w:ins w:id="6006" w:author="alha" w:date="2005-01-26T14:04:00Z">
        <w:del w:id="6007" w:author="Sepe Susi" w:date="2005-03-16T10:15:00Z">
          <w:r>
            <w:rPr>
              <w:rFonts w:eastAsia="Arial"/>
            </w:rPr>
            <w:delText xml:space="preserve"> </w:delText>
          </w:r>
        </w:del>
      </w:ins>
      <w:ins w:id="6008" w:author="alha" w:date="2005-01-26T14:04:00Z">
        <w:del w:id="6009" w:author="Sepe Susi" w:date="2005-03-15T09:16:00Z">
          <w:r>
            <w:rPr/>
            <w:delText>Data</w:delText>
          </w:r>
        </w:del>
      </w:ins>
      <w:ins w:id="6010" w:author="alha" w:date="2005-01-26T14:04:00Z">
        <w:del w:id="6011" w:author="Sepe Susi" w:date="2005-03-16T07:46:00Z">
          <w:r>
            <w:rPr/>
            <w:delText xml:space="preserve"> Set ID Formation</w:delText>
          </w:r>
        </w:del>
      </w:ins>
      <w:del w:id="6012" w:author="Sepe Susi" w:date="2005-03-16T07:45:00Z">
        <w:r>
          <w:rPr/>
          <w:tab/>
        </w:r>
      </w:del>
    </w:p>
    <w:p>
      <w:pPr>
        <w:pStyle w:val="TextBody"/>
        <w:widowControl/>
        <w:bidi w:val="0"/>
        <w:spacing w:before="0" w:after="120"/>
        <w:rPr>
          <w:del w:id="6015" w:author="Sepe Susi" w:date="2005-03-16T07:45:00Z"/>
        </w:rPr>
      </w:pPr>
      <w:del w:id="6014" w:author="Sepe Susi" w:date="2005-03-16T07:45:00Z">
        <w:r>
          <w:rPr/>
        </w:r>
      </w:del>
    </w:p>
    <w:p>
      <w:pPr>
        <w:pStyle w:val="TextBody"/>
        <w:rPr>
          <w:del w:id="6023" w:author="Sepe Susi" w:date="2005-03-16T07:45:00Z"/>
        </w:rPr>
      </w:pPr>
      <w:del w:id="6016" w:author="Sepe Susi" w:date="2005-03-16T07:45:00Z">
        <w:r>
          <w:rPr>
            <w:lang w:val="en-US" w:eastAsia="en-US"/>
          </w:rPr>
          <w:delText>[ESA</w:delText>
        </w:r>
      </w:del>
      <w:ins w:id="6017" w:author="Unknown" w:date="2002-11-06T09:39:00Z">
        <w:del w:id="6018" w:author="Sepe Susi" w:date="2005-03-16T07:45:00Z">
          <w:r>
            <w:rPr>
              <w:lang w:val="en-US" w:eastAsia="en-US"/>
            </w:rPr>
            <w:delText>/PSA</w:delText>
          </w:r>
        </w:del>
      </w:ins>
      <w:del w:id="6019" w:author="Sepe Susi" w:date="2005-03-16T07:45:00Z">
        <w:r>
          <w:rPr>
            <w:lang w:val="en-US" w:eastAsia="en-US"/>
          </w:rPr>
          <w:delText xml:space="preserve"> aims to electronic data delivery only. Experiment teams shall deliver only LOGICAL ARCHIVE VOLUMES. This can be compared to having one data set per archive volume. The size of a logical archive volume shall be the volume of a CD (&lt;650 Mbytes) or if not feasible the size of a DVD (</w:delText>
        </w:r>
      </w:del>
      <w:ins w:id="6020" w:author="Unknown" w:date="2002-11-06T10:29:00Z">
        <w:del w:id="6021" w:author="Sepe Susi" w:date="2005-03-16T07:45:00Z">
          <w:r>
            <w:rPr>
              <w:lang w:val="en-US" w:eastAsia="en-US"/>
            </w:rPr>
            <w:delText>4.7</w:delText>
          </w:r>
        </w:del>
      </w:ins>
      <w:del w:id="6022" w:author="Sepe Susi" w:date="2005-03-16T07:45:00Z">
        <w:r>
          <w:rPr>
            <w:lang w:val="en-US" w:eastAsia="en-US"/>
          </w:rPr>
          <w:delText xml:space="preserve">3.9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delText>
        </w:r>
      </w:del>
    </w:p>
    <w:p>
      <w:pPr>
        <w:pStyle w:val="TextBody"/>
        <w:widowControl/>
        <w:bidi w:val="0"/>
        <w:rPr>
          <w:lang w:val="en-US" w:eastAsia="en-US"/>
          <w:del w:id="6025" w:author="Sepe Susi" w:date="2005-03-16T07:45:00Z"/>
        </w:rPr>
      </w:pPr>
      <w:del w:id="6024" w:author="Sepe Susi" w:date="2005-03-16T07:45:00Z">
        <w:r>
          <w:rPr>
            <w:lang w:val="en-US" w:eastAsia="en-US"/>
          </w:rPr>
          <w:delText xml:space="preserve">Explain your volume naming scheme.]. </w:delText>
        </w:r>
      </w:del>
    </w:p>
    <w:p>
      <w:pPr>
        <w:pStyle w:val="TextBody"/>
        <w:widowControl/>
        <w:bidi w:val="0"/>
        <w:rPr>
          <w:lang w:val="en-US" w:eastAsia="en-US"/>
          <w:del w:id="6027" w:author="Sepe Susi" w:date="2005-03-16T07:45:00Z"/>
        </w:rPr>
      </w:pPr>
      <w:del w:id="6026" w:author="Sepe Susi" w:date="2005-03-16T07:45:00Z">
        <w:r>
          <w:rPr>
            <w:lang w:val="en-US" w:eastAsia="en-US"/>
          </w:rPr>
          <w:delText>[NASA/PDS aims for deliveries of archive volumes on physical media, … [to be filled in by PDS]]</w:delText>
        </w:r>
      </w:del>
    </w:p>
    <w:p>
      <w:pPr>
        <w:pStyle w:val="TextBody"/>
        <w:rPr>
          <w:del w:id="6033" w:author="Sepe Susi" w:date="2005-03-16T07:46:00Z"/>
        </w:rPr>
      </w:pPr>
      <w:del w:id="6028" w:author="Sepe Susi" w:date="2005-03-16T07:45:00Z">
        <w:r>
          <w:rPr/>
          <w:delText>3</w:delText>
        </w:r>
      </w:del>
      <w:del w:id="6029" w:author="Sepe Susi" w:date="2005-03-16T07:45:00Z">
        <w:r>
          <w:rPr/>
          <w:delText>.1.2 Data Set</w:delText>
        </w:r>
      </w:del>
      <w:ins w:id="6030" w:author="Unknown" w:date="2002-11-06T10:29:00Z">
        <w:del w:id="6031" w:author="Sepe Susi" w:date="2005-03-16T07:45:00Z">
          <w:r>
            <w:rPr/>
            <w:delText xml:space="preserve"> ID Formation</w:delText>
          </w:r>
        </w:del>
      </w:ins>
      <w:del w:id="6032" w:author="Sepe Susi" w:date="2005-03-16T07:45:00Z">
        <w:r>
          <w:rPr/>
          <w:delText xml:space="preserve"> Naming Conventio</w:delText>
        </w:r>
      </w:del>
      <w:r>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66675</wp:posOffset>
                </wp:positionV>
                <wp:extent cx="5723890" cy="1557020"/>
                <wp:effectExtent l="0" t="0" r="0" b="0"/>
                <wp:wrapNone/>
                <wp:docPr id="16" name="Frame2"/>
                <a:graphic xmlns:a="http://schemas.openxmlformats.org/drawingml/2006/main">
                  <a:graphicData uri="http://schemas.microsoft.com/office/word/2010/wordprocessingShape">
                    <wps:wsp>
                      <wps:cNvSpPr txBox="1"/>
                      <wps:spPr>
                        <a:xfrm>
                          <a:off x="0" y="0"/>
                          <a:ext cx="5723890" cy="1557020"/>
                        </a:xfrm>
                        <a:prstGeom prst="rect"/>
                        <a:solidFill>
                          <a:srgbClr val="C0C0C0"/>
                        </a:solidFill>
                        <a:ln w="9525">
                          <a:solidFill>
                            <a:srgbClr val="000000"/>
                          </a:solidFill>
                        </a:ln>
                      </wps:spPr>
                      <wps:txbx>
                        <w:txbxContent>
                          <w:p>
                            <w:pPr>
                              <w:pStyle w:val="Normal"/>
                              <w:rPr>
                                <w:lang w:val="en-US" w:eastAsia="en-US"/>
                                <w:ins w:id="6035" w:author="Unknown" w:date="2003-08-18T10:25:00Z"/>
                              </w:rPr>
                            </w:pPr>
                            <w:ins w:id="6034" w:author="Unknown" w:date="2003-08-18T10:25:00Z">
                              <w:r>
                                <w:rPr>
                                  <w:lang w:val="en-US" w:eastAsia="en-US"/>
                                </w:rPr>
                                <w:t xml:space="preserve">ESA/PSA aims to electronic data delivery only. Experiment teams shall deliver only LOGICAL ARCHIVE VOLUMES. This can be compared to having one data set per archive volume. The size of a logical archive volume shall be the volume of a CD (&lt;650 Mbytes) or if not feasible the size of a DVD (4.7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t>
                              </w:r>
                            </w:ins>
                          </w:p>
                          <w:p>
                            <w:pPr>
                              <w:pStyle w:val="Normal"/>
                              <w:ind w:left="879" w:hanging="0"/>
                              <w:rPr>
                                <w:lang w:val="en-US" w:eastAsia="en-US"/>
                                <w:ins w:id="6037" w:author="Unknown" w:date="2003-08-18T10:25:00Z"/>
                              </w:rPr>
                            </w:pPr>
                            <w:ins w:id="6036" w:author="Unknown" w:date="2003-08-18T10:25:00Z">
                              <w:r>
                                <w:rPr>
                                  <w:lang w:val="en-US" w:eastAsia="en-US"/>
                                </w:rPr>
                              </w:r>
                            </w:ins>
                          </w:p>
                          <w:p>
                            <w:pPr>
                              <w:pStyle w:val="Normal"/>
                              <w:rPr>
                                <w:lang w:val="en-US" w:eastAsia="en-US"/>
                              </w:rPr>
                            </w:pPr>
                            <w:ins w:id="6038" w:author="Unknown" w:date="2003-08-18T10:25:00Z">
                              <w:r>
                                <w:rPr>
                                  <w:lang w:val="en-US" w:eastAsia="en-US"/>
                                </w:rPr>
                                <w:t>Explain your volume naming scheme.</w:t>
                              </w:r>
                            </w:ins>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22.6pt;mso-wrap-distance-left:9.05pt;mso-wrap-distance-right:9.05pt;mso-wrap-distance-top:0pt;mso-wrap-distance-bottom:0pt;margin-top:5.25pt;mso-position-vertical-relative:text;margin-left:27.1pt;mso-position-horizontal-relative:text">
                <v:textbox>
                  <w:txbxContent>
                    <w:p>
                      <w:pPr>
                        <w:pStyle w:val="Normal"/>
                        <w:rPr>
                          <w:lang w:val="en-US" w:eastAsia="en-US"/>
                          <w:ins w:id="6040" w:author="Unknown" w:date="2003-08-18T10:25:00Z"/>
                        </w:rPr>
                      </w:pPr>
                      <w:ins w:id="6039" w:author="Unknown" w:date="2003-08-18T10:25:00Z">
                        <w:r>
                          <w:rPr>
                            <w:lang w:val="en-US" w:eastAsia="en-US"/>
                          </w:rPr>
                          <w:t xml:space="preserve">ESA/PSA aims to electronic data delivery only. Experiment teams shall deliver only LOGICAL ARCHIVE VOLUMES. This can be compared to having one data set per archive volume. The size of a logical archive volume shall be the volume of a CD (&lt;650 Mbytes) or if not feasible the size of a DVD (4.7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t>
                        </w:r>
                      </w:ins>
                    </w:p>
                    <w:p>
                      <w:pPr>
                        <w:pStyle w:val="Normal"/>
                        <w:ind w:left="879" w:hanging="0"/>
                        <w:rPr>
                          <w:lang w:val="en-US" w:eastAsia="en-US"/>
                          <w:ins w:id="6042" w:author="Unknown" w:date="2003-08-18T10:25:00Z"/>
                        </w:rPr>
                      </w:pPr>
                      <w:ins w:id="6041" w:author="Unknown" w:date="2003-08-18T10:25:00Z">
                        <w:r>
                          <w:rPr>
                            <w:lang w:val="en-US" w:eastAsia="en-US"/>
                          </w:rPr>
                        </w:r>
                      </w:ins>
                    </w:p>
                    <w:p>
                      <w:pPr>
                        <w:pStyle w:val="Normal"/>
                        <w:rPr>
                          <w:lang w:val="en-US" w:eastAsia="en-US"/>
                        </w:rPr>
                      </w:pPr>
                      <w:ins w:id="6043" w:author="Unknown" w:date="2003-08-18T10:25:00Z">
                        <w:r>
                          <w:rPr>
                            <w:lang w:val="en-US" w:eastAsia="en-US"/>
                          </w:rPr>
                          <w:t>Explain your volume naming scheme.</w:t>
                        </w:r>
                      </w:ins>
                    </w:p>
                  </w:txbxContent>
                </v:textbox>
                <w10:wrap type="none"/>
              </v:rect>
            </w:pict>
          </mc:Fallback>
        </mc:AlternateContent>
      </w:r>
    </w:p>
    <w:p>
      <w:pPr>
        <w:pStyle w:val="TextBody"/>
        <w:rPr>
          <w:lang w:val="en-US" w:eastAsia="en-US"/>
          <w:del w:id="6045" w:author="Sepe Susi" w:date="2005-03-15T09:17:00Z"/>
        </w:rPr>
      </w:pPr>
      <w:del w:id="6044" w:author="Sepe Susi" w:date="2005-03-15T09:17:00Z">
        <w:r>
          <w:rPr>
            <w:lang w:val="en-US" w:eastAsia="en-US"/>
          </w:rPr>
        </w:r>
      </w:del>
    </w:p>
    <w:p>
      <w:pPr>
        <w:pStyle w:val="TextBody"/>
        <w:numPr>
          <w:ilvl w:val="0"/>
          <w:numId w:val="0"/>
        </w:numPr>
        <w:ind w:left="0" w:hanging="0"/>
        <w:rPr>
          <w:lang w:val="en-US" w:eastAsia="en-US"/>
          <w:del w:id="6047" w:author="Sepe Susi" w:date="2005-03-16T07:46:00Z"/>
        </w:rPr>
      </w:pPr>
      <w:del w:id="6046" w:author="Sepe Susi" w:date="2005-03-16T07:46:00Z">
        <w:r>
          <w:rPr>
            <w:lang w:val="en-US" w:eastAsia="en-US"/>
          </w:rPr>
        </w:r>
      </w:del>
    </w:p>
    <w:p>
      <w:pPr>
        <w:pStyle w:val="TextBody"/>
        <w:rPr>
          <w:del w:id="6049" w:author="Sepe Susi" w:date="2005-06-01T08:11:00Z"/>
        </w:rPr>
      </w:pPr>
      <w:del w:id="6048" w:author="Sepe Susi" w:date="2005-06-01T08:11:00Z">
        <w:r>
          <w:rPr/>
          <w:delText>The Data Set naming convention is described below.</w:delText>
        </w:r>
      </w:del>
    </w:p>
    <w:p>
      <w:pPr>
        <w:pStyle w:val="TextBody"/>
        <w:rPr>
          <w:del w:id="6085" w:author="Sepe Susi" w:date="2005-06-01T08:11:00Z"/>
        </w:rPr>
      </w:pPr>
      <w:ins w:id="6050" w:author="alha" w:date="2004-03-22T10:13:00Z">
        <w:del w:id="6051" w:author="Sepe Susi" w:date="2005-06-01T08:11:00Z">
          <w:r>
            <w:rPr/>
            <w:delText>S1-</w:delText>
          </w:r>
        </w:del>
      </w:ins>
      <w:ins w:id="6052" w:author="alha" w:date="2004-03-22T10:27:00Z">
        <w:del w:id="6053" w:author="Sepe Susi" w:date="2005-03-14T11:03:00Z">
          <w:r>
            <w:rPr/>
            <w:delText>X</w:delText>
          </w:r>
        </w:del>
      </w:ins>
      <w:ins w:id="6054" w:author="alha" w:date="2004-03-22T10:13:00Z">
        <w:del w:id="6055" w:author="Sepe Susi" w:date="2005-06-01T08:11:00Z">
          <w:r>
            <w:rPr/>
            <w:delText>-XSM-2-EDR-EE-</w:delText>
          </w:r>
        </w:del>
      </w:ins>
      <w:ins w:id="6056" w:author="alha" w:date="2004-03-22T10:13:00Z">
        <w:del w:id="6057" w:author="Sepe Susi" w:date="2005-03-14T11:16:00Z">
          <w:r>
            <w:rPr/>
            <w:delText>0</w:delText>
          </w:r>
        </w:del>
      </w:ins>
      <w:ins w:id="6058" w:author="alha" w:date="2004-03-22T10:13:00Z">
        <w:del w:id="6059" w:author="Sepe Susi" w:date="2005-03-11T14:01:00Z">
          <w:r>
            <w:rPr/>
            <w:delText>1-TO</w:delText>
          </w:r>
        </w:del>
      </w:ins>
      <w:ins w:id="6060" w:author="alha" w:date="2004-03-22T10:13:00Z">
        <w:del w:id="6061" w:author="Sepe Susi" w:date="2005-06-01T08:11:00Z">
          <w:r>
            <w:rPr/>
            <w:delText>-</w:delText>
          </w:r>
        </w:del>
      </w:ins>
      <w:ins w:id="6062" w:author="alha" w:date="2004-03-22T10:28:00Z">
        <w:del w:id="6063" w:author="Sepe Susi" w:date="2005-06-01T08:11:00Z">
          <w:r>
            <w:rPr/>
            <w:delText>12</w:delText>
          </w:r>
        </w:del>
      </w:ins>
      <w:ins w:id="6064" w:author="alha" w:date="2004-03-22T10:13:00Z">
        <w:del w:id="6065" w:author="Sepe Susi" w:date="2005-06-01T08:11:00Z">
          <w:r>
            <w:rPr/>
            <w:delText>-</w:delText>
          </w:r>
        </w:del>
      </w:ins>
      <w:ins w:id="6066" w:author="alha" w:date="2004-10-13T11:50:00Z">
        <w:del w:id="6067" w:author="Sepe Susi" w:date="2005-06-01T08:11:00Z">
          <w:r>
            <w:rPr/>
            <w:delText>2004-</w:delText>
          </w:r>
        </w:del>
      </w:ins>
      <w:ins w:id="6068" w:author="alha" w:date="2004-03-22T10:13:00Z">
        <w:del w:id="6069" w:author="Sepe Susi" w:date="2005-06-01T08:11:00Z">
          <w:r>
            <w:rPr/>
            <w:delText>V1.0 during earth escape phase</w:delText>
          </w:r>
        </w:del>
      </w:ins>
      <w:ins w:id="6070" w:author="alha" w:date="2004-03-22T10:28:00Z">
        <w:del w:id="6071" w:author="Sepe Susi" w:date="2005-06-01T08:11:00Z">
          <w:r>
            <w:rPr/>
            <w:delText xml:space="preserve"> </w:delText>
          </w:r>
        </w:del>
      </w:ins>
      <w:ins w:id="6072" w:author="alha" w:date="2004-03-22T10:28:00Z">
        <w:del w:id="6073" w:author="Sepe Susi" w:date="2005-03-11T14:13:00Z">
          <w:r>
            <w:rPr/>
            <w:delText>f</w:delText>
          </w:r>
        </w:del>
      </w:ins>
      <w:ins w:id="6074" w:author="alha" w:date="2004-03-22T10:28:00Z">
        <w:del w:id="6075" w:author="Sepe Susi" w:date="2005-06-01T08:11:00Z">
          <w:r>
            <w:rPr/>
            <w:delText>rom 01.0</w:delText>
          </w:r>
        </w:del>
      </w:ins>
      <w:ins w:id="6076" w:author="alha" w:date="2004-03-22T10:28:00Z">
        <w:del w:id="6077" w:author="Sepe Susi" w:date="2005-03-11T14:01:00Z">
          <w:r>
            <w:rPr/>
            <w:delText>1</w:delText>
          </w:r>
        </w:del>
      </w:ins>
      <w:ins w:id="6078" w:author="alha" w:date="2005-01-26T13:28:00Z">
        <w:del w:id="6079" w:author="Sepe Susi" w:date="2005-06-01T08:11:00Z">
          <w:r>
            <w:rPr/>
            <w:delText>.</w:delText>
          </w:r>
        </w:del>
      </w:ins>
      <w:ins w:id="6080" w:author="alha" w:date="2004-03-22T10:28:00Z">
        <w:del w:id="6081" w:author="Sepe Susi" w:date="2005-06-01T08:11:00Z">
          <w:r>
            <w:rPr/>
            <w:delText>2004 to 31.</w:delText>
          </w:r>
        </w:del>
      </w:ins>
      <w:ins w:id="6082" w:author="alha" w:date="2005-01-25T13:22:00Z">
        <w:del w:id="6083" w:author="Sepe Susi" w:date="2005-06-01T08:11:00Z">
          <w:r>
            <w:rPr/>
            <w:delText>12</w:delText>
          </w:r>
        </w:del>
      </w:ins>
      <w:del w:id="6084" w:author="Sepe Susi" w:date="2005-06-01T08:11:00Z">
        <w:r>
          <w:rPr/>
          <w:delText>.2004.</w:delText>
        </w:r>
      </w:del>
    </w:p>
    <w:p>
      <w:pPr>
        <w:pStyle w:val="TextBody"/>
        <w:rPr>
          <w:del w:id="6107" w:author="Sepe Susi" w:date="2005-06-01T08:11:00Z"/>
        </w:rPr>
      </w:pPr>
      <w:ins w:id="6086" w:author="alha" w:date="2004-03-22T10:13:00Z">
        <w:del w:id="6087" w:author="Sepe Susi" w:date="2005-06-01T08:11:00Z">
          <w:r>
            <w:rPr/>
            <w:delText>S1-</w:delText>
          </w:r>
        </w:del>
      </w:ins>
      <w:ins w:id="6088" w:author="alha" w:date="2004-03-22T10:13:00Z">
        <w:del w:id="6089" w:author="Sepe Susi" w:date="2005-05-24T11:07:00Z">
          <w:r>
            <w:rPr/>
            <w:delText>SUN</w:delText>
          </w:r>
        </w:del>
      </w:ins>
      <w:ins w:id="6090" w:author="alha" w:date="2004-03-22T10:13:00Z">
        <w:del w:id="6091" w:author="Sepe Susi" w:date="2005-06-01T08:11:00Z">
          <w:r>
            <w:rPr/>
            <w:delText>-XSM-2-EDR-LP</w:delText>
          </w:r>
        </w:del>
      </w:ins>
      <w:ins w:id="6092" w:author="alha" w:date="2004-03-22T10:32:00Z">
        <w:del w:id="6093" w:author="Sepe Susi" w:date="2005-06-01T08:11:00Z">
          <w:r>
            <w:rPr/>
            <w:delText>-</w:delText>
          </w:r>
        </w:del>
      </w:ins>
      <w:ins w:id="6094" w:author="alha" w:date="2004-03-22T10:30:00Z">
        <w:del w:id="6095" w:author="Sepe Susi" w:date="2005-03-14T11:16:00Z">
          <w:r>
            <w:rPr/>
            <w:delText>01-TO</w:delText>
          </w:r>
        </w:del>
      </w:ins>
      <w:ins w:id="6096" w:author="alha" w:date="2004-03-22T10:30:00Z">
        <w:del w:id="6097" w:author="Sepe Susi" w:date="2005-06-01T08:11:00Z">
          <w:r>
            <w:rPr/>
            <w:delText>-12</w:delText>
          </w:r>
        </w:del>
      </w:ins>
      <w:ins w:id="6098" w:author="alha" w:date="2004-03-22T10:13:00Z">
        <w:del w:id="6099" w:author="Sepe Susi" w:date="2005-06-01T08:11:00Z">
          <w:r>
            <w:rPr/>
            <w:delText>-</w:delText>
          </w:r>
        </w:del>
      </w:ins>
      <w:ins w:id="6100" w:author="alha" w:date="2004-10-13T11:50:00Z">
        <w:del w:id="6101" w:author="Sepe Susi" w:date="2005-06-01T08:11:00Z">
          <w:r>
            <w:rPr/>
            <w:delText>2005-</w:delText>
          </w:r>
        </w:del>
      </w:ins>
      <w:ins w:id="6102" w:author="alha" w:date="2004-03-22T10:13:00Z">
        <w:del w:id="6103" w:author="Sepe Susi" w:date="2005-06-01T08:11:00Z">
          <w:r>
            <w:rPr/>
            <w:delText>V1.0 during lunar phase</w:delText>
          </w:r>
        </w:del>
      </w:ins>
      <w:ins w:id="6104" w:author="alha" w:date="2005-01-25T13:22:00Z">
        <w:del w:id="6105" w:author="Sepe Susi" w:date="2005-06-01T08:11:00Z">
          <w:r>
            <w:rPr/>
            <w:delText xml:space="preserve"> started from 01.01.2005</w:delText>
          </w:r>
        </w:del>
      </w:ins>
      <w:del w:id="6106" w:author="Sepe Susi" w:date="2005-06-01T08:11:00Z">
        <w:r>
          <w:rPr/>
          <w:delText>.</w:delText>
        </w:r>
      </w:del>
    </w:p>
    <w:p>
      <w:pPr>
        <w:pStyle w:val="TextBody"/>
        <w:rPr>
          <w:del w:id="6111" w:author="Sepe Susi" w:date="2005-06-01T08:11:00Z"/>
        </w:rPr>
      </w:pPr>
      <w:ins w:id="6108" w:author="alha" w:date="2005-01-25T13:24:00Z">
        <w:del w:id="6109" w:author="Sepe Susi" w:date="2005-06-01T08:11:00Z">
          <w:r>
            <w:rPr>
              <w:rFonts w:eastAsia="Arial"/>
            </w:rPr>
            <w:delText xml:space="preserve"> </w:delText>
          </w:r>
        </w:del>
      </w:ins>
      <w:del w:id="6110" w:author="Sepe Susi" w:date="2005-06-01T08:11:00Z">
        <w:r>
          <w:rPr/>
          <w:tab/>
        </w:r>
      </w:del>
    </w:p>
    <w:p>
      <w:pPr>
        <w:pStyle w:val="TextBody"/>
        <w:rPr>
          <w:del w:id="6115" w:author="Sepe Susi" w:date="2005-06-01T08:11:00Z"/>
        </w:rPr>
      </w:pPr>
      <w:ins w:id="6112" w:author="alha" w:date="2005-01-25T13:24:00Z">
        <w:del w:id="6113" w:author="Sepe Susi" w:date="2005-03-15T13:24:00Z">
          <w:r>
            <w:rPr/>
            <w:tab/>
          </w:r>
        </w:del>
      </w:ins>
      <w:del w:id="6114" w:author="Sepe Susi" w:date="2005-06-01T08:11:00Z">
        <w:r>
          <w:rPr/>
          <w:delText>The first data set includes all data obtained during the cruise phase i.e. earth escape phase.</w:delText>
        </w:r>
      </w:del>
    </w:p>
    <w:p>
      <w:pPr>
        <w:pStyle w:val="TextBody"/>
        <w:rPr>
          <w:del w:id="6125" w:author="Sepe Susi" w:date="2005-06-01T08:11:00Z"/>
        </w:rPr>
      </w:pPr>
      <w:ins w:id="6116" w:author="alha" w:date="2005-01-25T13:24:00Z">
        <w:del w:id="6117" w:author="Sepe Susi" w:date="2005-06-01T08:11:00Z">
          <w:r>
            <w:rPr/>
            <w:delText xml:space="preserve">The following </w:delText>
          </w:r>
        </w:del>
      </w:ins>
      <w:ins w:id="6118" w:author="alha" w:date="2005-01-25T13:27:00Z">
        <w:del w:id="6119" w:author="Sepe Susi" w:date="2005-06-01T08:11:00Z">
          <w:r>
            <w:rPr/>
            <w:delText>data set</w:delText>
          </w:r>
        </w:del>
      </w:ins>
      <w:ins w:id="6120" w:author="alha" w:date="2005-01-26T14:11:00Z">
        <w:del w:id="6121" w:author="Sepe Susi" w:date="2005-06-01T08:11:00Z">
          <w:r>
            <w:rPr/>
            <w:delText>s</w:delText>
          </w:r>
        </w:del>
      </w:ins>
      <w:ins w:id="6122" w:author="alha" w:date="2005-01-25T13:27:00Z">
        <w:del w:id="6123" w:author="Sepe Susi" w:date="2005-06-01T08:11:00Z">
          <w:r>
            <w:rPr/>
            <w:delText xml:space="preserve"> </w:delText>
          </w:r>
        </w:del>
      </w:ins>
      <w:del w:id="6124" w:author="Sepe Susi" w:date="2005-06-01T08:11:00Z">
        <w:r>
          <w:rPr/>
          <w:delText xml:space="preserve">will include the data obtained during the moon phase. </w:delText>
        </w:r>
      </w:del>
    </w:p>
    <w:p>
      <w:pPr>
        <w:pStyle w:val="TextBody"/>
        <w:rPr>
          <w:lang w:val="en-US" w:eastAsia="en-US"/>
          <w:del w:id="6127" w:author="Sepe Susi" w:date="2005-03-15T09:17:00Z"/>
        </w:rPr>
      </w:pPr>
      <w:del w:id="6126" w:author="Sepe Susi" w:date="2005-03-15T09:17:00Z">
        <w:r>
          <w:rPr>
            <w:lang w:val="en-US" w:eastAsia="en-US"/>
          </w:rPr>
        </w:r>
      </w:del>
    </w:p>
    <w:p>
      <w:pPr>
        <w:pStyle w:val="TextBody"/>
        <w:rPr>
          <w:del w:id="6133" w:author="Sepe Susi" w:date="2005-06-01T08:11:00Z"/>
        </w:rPr>
      </w:pPr>
      <w:ins w:id="6128" w:author="Unknown" w:date="2002-11-06T08:38:00Z">
        <w:del w:id="6129" w:author="Sepe Susi" w:date="2005-06-01T08:11:00Z">
          <w:r>
            <w:rPr>
              <w:lang w:val="en-US" w:eastAsia="en-US"/>
            </w:rPr>
            <w:delText>[ explain your data set</w:delText>
          </w:r>
        </w:del>
      </w:ins>
      <w:ins w:id="6130" w:author="Unknown" w:date="2002-11-06T10:30:00Z">
        <w:del w:id="6131" w:author="Sepe Susi" w:date="2005-06-01T08:11:00Z">
          <w:r>
            <w:rPr>
              <w:lang w:val="en-US" w:eastAsia="en-US"/>
            </w:rPr>
            <w:delText xml:space="preserve"> id</w:delText>
          </w:r>
        </w:del>
      </w:ins>
      <w:del w:id="6132" w:author="Sepe Susi" w:date="2005-06-01T08:11:00Z">
        <w:r>
          <w:rPr>
            <w:lang w:val="en-US" w:eastAsia="en-US"/>
          </w:rPr>
          <w:delText xml:space="preserve"> naming]</w:delText>
        </w:r>
      </w:del>
    </w:p>
    <w:p>
      <w:pPr>
        <w:pStyle w:val="TextBody"/>
        <w:rPr>
          <w:lang w:val="en-US" w:eastAsia="en-US"/>
          <w:del w:id="6135" w:author="Sepe Susi" w:date="2005-06-01T08:11:00Z"/>
        </w:rPr>
      </w:pPr>
      <w:del w:id="6134" w:author="Sepe Susi" w:date="2005-06-01T08:11:00Z">
        <w:r>
          <w:rPr>
            <w:lang w:val="en-US" w:eastAsia="en-US"/>
          </w:rPr>
        </w:r>
      </w:del>
    </w:p>
    <w:p>
      <w:pPr>
        <w:pStyle w:val="TextBody"/>
        <w:rPr>
          <w:del w:id="6137" w:author="Sepe Susi" w:date="2005-06-01T08:11:00Z"/>
        </w:rPr>
      </w:pPr>
      <w:del w:id="6136" w:author="Sepe Susi" w:date="2005-06-01T08:11:00Z">
        <w:r>
          <w:rPr/>
        </w:r>
      </w:del>
    </w:p>
    <w:p>
      <w:pPr>
        <w:pStyle w:val="TextBody"/>
        <w:rPr>
          <w:del w:id="6139" w:author="Sepe Susi" w:date="2005-06-01T08:11:00Z"/>
        </w:rPr>
      </w:pPr>
      <w:del w:id="6138" w:author="Sepe Susi" w:date="2005-06-01T08:11:00Z">
        <w:r>
          <w:rPr/>
        </w:r>
      </w:del>
    </w:p>
    <w:p>
      <w:pPr>
        <w:pStyle w:val="TextBody"/>
        <w:numPr>
          <w:ilvl w:val="0"/>
          <w:numId w:val="0"/>
        </w:numPr>
        <w:ind w:left="0" w:right="720" w:hanging="0"/>
        <w:rPr>
          <w:b w:val="false"/>
          <w:b w:val="false"/>
          <w:del w:id="6145" w:author="Sepe Susi" w:date="2005-03-16T07:47:00Z"/>
        </w:rPr>
      </w:pPr>
      <w:ins w:id="6140" w:author="Unknown" w:date="2002-11-06T08:36:00Z">
        <w:del w:id="6141" w:author="Sepe Susi" w:date="2005-06-01T08:11:00Z">
          <w:r>
            <w:rPr>
              <w:b w:val="false"/>
            </w:rPr>
            <w:delText xml:space="preserve">3.1.3 </w:delText>
          </w:r>
        </w:del>
      </w:ins>
      <w:ins w:id="6142" w:author="Unknown" w:date="2002-11-06T08:40:00Z">
        <w:del w:id="6143" w:author="Sepe Susi" w:date="2005-03-16T07:47:00Z">
          <w:r>
            <w:rPr>
              <w:b w:val="false"/>
            </w:rPr>
            <w:delText xml:space="preserve">Data </w:delText>
          </w:r>
        </w:del>
      </w:ins>
      <w:del w:id="6144" w:author="Sepe Susi" w:date="2005-03-16T07:47:00Z">
        <w:r>
          <w:rPr>
            <w:b w:val="false"/>
          </w:rPr>
          <w:delText>Directory Naming Convention</w:delText>
        </w:r>
      </w:del>
    </w:p>
    <w:p>
      <w:pPr>
        <w:pStyle w:val="TextBody"/>
        <w:numPr>
          <w:ilvl w:val="0"/>
          <w:numId w:val="0"/>
        </w:numPr>
        <w:ind w:left="0" w:right="720" w:hanging="0"/>
        <w:rPr>
          <w:b w:val="false"/>
          <w:b w:val="false"/>
          <w:del w:id="6147" w:author="Sepe Susi" w:date="2005-03-16T07:47:00Z"/>
        </w:rPr>
      </w:pPr>
      <w:del w:id="6146" w:author="Sepe Susi" w:date="2005-03-16T07:47:00Z">
        <w:r>
          <w:rPr>
            <w:b w:val="false"/>
          </w:rPr>
        </w:r>
      </w:del>
    </w:p>
    <w:p>
      <w:pPr>
        <w:pStyle w:val="TextBody"/>
        <w:numPr>
          <w:ilvl w:val="0"/>
          <w:numId w:val="0"/>
        </w:numPr>
        <w:ind w:left="0" w:right="720" w:hanging="0"/>
        <w:rPr>
          <w:b w:val="false"/>
          <w:b w:val="false"/>
          <w:del w:id="6149" w:author="Sepe Susi" w:date="2005-03-15T13:24:00Z"/>
        </w:rPr>
      </w:pPr>
      <w:del w:id="6148" w:author="Sepe Susi" w:date="2005-03-15T13:24:00Z">
        <w:r>
          <w:rPr>
            <w:b w:val="false"/>
          </w:rPr>
        </w:r>
      </w:del>
    </w:p>
    <w:p>
      <w:pPr>
        <w:pStyle w:val="TextBody"/>
        <w:numPr>
          <w:ilvl w:val="0"/>
          <w:numId w:val="0"/>
        </w:numPr>
        <w:ind w:left="0" w:right="720" w:hanging="0"/>
        <w:rPr>
          <w:b w:val="false"/>
          <w:b w:val="false"/>
          <w:del w:id="6153" w:author="Sepe Susi" w:date="2005-06-01T08:11:00Z"/>
        </w:rPr>
      </w:pPr>
      <w:ins w:id="6150" w:author="alha" w:date="2005-01-26T13:36:00Z">
        <w:del w:id="6151" w:author="Sepe Susi" w:date="2005-06-01T08:11:00Z">
          <w:r>
            <w:rPr>
              <w:b w:val="false"/>
            </w:rPr>
            <w:delText>The data directory path is ROOT/DATA/</w:delText>
          </w:r>
        </w:del>
      </w:ins>
      <w:del w:id="6152" w:author="Sepe Susi" w:date="2005-06-01T08:11:00Z">
        <w:r>
          <w:rPr>
            <w:b w:val="false"/>
          </w:rPr>
          <w:delText xml:space="preserve">EEP/YYMM or ROOT/DATA/LP/YYMM. </w:delText>
        </w:r>
      </w:del>
    </w:p>
    <w:p>
      <w:pPr>
        <w:pStyle w:val="Heading2"/>
        <w:keepNext w:val="true"/>
        <w:widowControl/>
        <w:numPr>
          <w:ilvl w:val="0"/>
          <w:numId w:val="0"/>
        </w:numPr>
        <w:bidi w:val="0"/>
        <w:spacing w:before="240" w:after="60"/>
        <w:ind w:left="0" w:right="720" w:hanging="0"/>
        <w:rPr>
          <w:del w:id="6155" w:author="Sepe Susi" w:date="2005-06-01T08:11:00Z"/>
        </w:rPr>
      </w:pPr>
      <w:del w:id="6154" w:author="Sepe Susi" w:date="2005-06-01T08:11:00Z">
        <w:r>
          <w:rPr/>
          <w:delText>EEP stands for Earth Escape Phase and LP stands for Lunar Phase.</w:delText>
        </w:r>
      </w:del>
    </w:p>
    <w:p>
      <w:pPr>
        <w:pStyle w:val="Heading2"/>
        <w:keepNext w:val="true"/>
        <w:widowControl/>
        <w:numPr>
          <w:ilvl w:val="0"/>
          <w:numId w:val="0"/>
        </w:numPr>
        <w:bidi w:val="0"/>
        <w:spacing w:before="240" w:after="60"/>
        <w:ind w:left="0" w:right="720" w:hanging="0"/>
        <w:rPr>
          <w:del w:id="6157" w:author="Sepe Susi" w:date="2005-06-01T08:11:00Z"/>
        </w:rPr>
      </w:pPr>
      <w:del w:id="6156" w:author="Sepe Susi" w:date="2005-06-01T08:11:00Z">
        <w:r>
          <w:rPr/>
          <w:delText>YY = year (00-99)</w:delText>
        </w:r>
      </w:del>
    </w:p>
    <w:p>
      <w:pPr>
        <w:pStyle w:val="TextBody"/>
        <w:ind w:firstLine="720"/>
        <w:rPr>
          <w:del w:id="6159" w:author="Sepe Susi" w:date="2005-06-01T08:11:00Z"/>
        </w:rPr>
      </w:pPr>
      <w:del w:id="6158" w:author="Sepe Susi" w:date="2005-06-01T08:11:00Z">
        <w:r>
          <w:rPr/>
          <w:delText>MM = month of the year (01-12)</w:delText>
        </w:r>
      </w:del>
    </w:p>
    <w:p>
      <w:pPr>
        <w:pStyle w:val="TextBody"/>
        <w:rPr>
          <w:i/>
          <w:i/>
          <w:lang w:val="en-US" w:eastAsia="en-US"/>
          <w:del w:id="6161" w:author="Sepe Susi" w:date="2005-06-01T08:11:00Z"/>
        </w:rPr>
      </w:pPr>
      <w:del w:id="6160" w:author="Sepe Susi" w:date="2005-06-01T08:11:00Z">
        <w:r>
          <w:rPr>
            <w:i/>
            <w:lang w:val="en-US" w:eastAsia="en-US"/>
          </w:rPr>
          <w:delText>nt</w:delText>
        </w:r>
      </w:del>
    </w:p>
    <w:p>
      <w:pPr>
        <w:pStyle w:val="TextBody"/>
        <w:rPr>
          <w:lang w:val="en-US" w:eastAsia="en-US"/>
          <w:del w:id="6171" w:author="Sepe Susi" w:date="2005-06-01T08:11:00Z"/>
        </w:rPr>
      </w:pPr>
      <w:del w:id="6162" w:author="Sepe Susi" w:date="2005-06-01T08:11:00Z">
        <w:r>
          <w:rPr>
            <w:lang w:val="en-US" w:eastAsia="en-US"/>
          </w:rPr>
          <w:delText xml:space="preserve">[ explain your </w:delText>
        </w:r>
      </w:del>
      <w:ins w:id="6163" w:author="Unknown" w:date="2002-11-06T08:39:00Z">
        <w:del w:id="6164" w:author="Sepe Susi" w:date="2005-06-01T08:11:00Z">
          <w:r>
            <w:rPr>
              <w:lang w:val="en-US" w:eastAsia="en-US"/>
            </w:rPr>
            <w:delText xml:space="preserve">naming convention that you will use below the </w:delText>
          </w:r>
        </w:del>
      </w:ins>
      <w:ins w:id="6165" w:author="Unknown" w:date="2002-11-06T08:39:00Z">
        <w:del w:id="6166" w:author="Sepe Susi" w:date="2005-06-01T08:11:00Z">
          <w:r>
            <w:rPr>
              <w:b/>
              <w:bCs/>
              <w:lang w:val="en-US" w:eastAsia="en-US"/>
            </w:rPr>
            <w:delText xml:space="preserve">/data </w:delText>
          </w:r>
        </w:del>
      </w:ins>
      <w:ins w:id="6167" w:author="Unknown" w:date="2002-11-06T08:39:00Z">
        <w:del w:id="6168" w:author="Sepe Susi" w:date="2005-06-01T08:11:00Z">
          <w:r>
            <w:rPr>
              <w:lang w:val="en-US" w:eastAsia="en-US"/>
            </w:rPr>
            <w:delText>directory.</w:delText>
          </w:r>
        </w:del>
      </w:ins>
      <w:del w:id="6169" w:author="Sepe Susi" w:date="2005-06-01T08:11:00Z">
        <w:r>
          <w:rPr>
            <w:lang w:val="en-US" w:eastAsia="en-US"/>
          </w:rPr>
          <w:delText xml:space="preserve">data </w:delText>
        </w:r>
      </w:del>
      <w:del w:id="6170" w:author="Sepe Susi" w:date="2005-06-01T08:11:00Z">
        <w:r>
          <w:rPr>
            <w:lang w:val="en-US" w:eastAsia="en-US"/>
          </w:rPr>
          <w:delText>]</w:delText>
        </w:r>
      </w:del>
    </w:p>
    <w:p>
      <w:pPr>
        <w:pStyle w:val="Normal"/>
        <w:widowControl/>
        <w:bidi w:val="0"/>
        <w:rPr>
          <w:del w:id="6173" w:author="Sepe Susi" w:date="2005-06-01T08:11:00Z"/>
        </w:rPr>
      </w:pPr>
      <w:del w:id="6172" w:author="Sepe Susi" w:date="2005-06-01T08:11:00Z">
        <w:r>
          <w:rPr/>
        </w:r>
      </w:del>
    </w:p>
    <w:p>
      <w:pPr>
        <w:pStyle w:val="TextBody"/>
        <w:numPr>
          <w:ilvl w:val="0"/>
          <w:numId w:val="0"/>
        </w:numPr>
        <w:ind w:left="0" w:right="720" w:hanging="0"/>
        <w:rPr>
          <w:b w:val="false"/>
          <w:b w:val="false"/>
          <w:lang w:val="en-US" w:eastAsia="en-US"/>
          <w:del w:id="6175" w:author="Sepe Susi" w:date="2005-06-01T08:11:00Z"/>
        </w:rPr>
      </w:pPr>
      <w:del w:id="6174" w:author="Sepe Susi" w:date="2005-06-01T08:11:00Z">
        <w:r>
          <w:rPr>
            <w:b w:val="false"/>
            <w:lang w:val="en-US" w:eastAsia="en-US"/>
          </w:rPr>
          <w:delText>set naming]</w:delText>
        </w:r>
      </w:del>
    </w:p>
    <w:p>
      <w:pPr>
        <w:pStyle w:val="Heading2"/>
        <w:numPr>
          <w:ilvl w:val="0"/>
          <w:numId w:val="0"/>
        </w:numPr>
        <w:ind w:left="0" w:right="720" w:hanging="0"/>
        <w:rPr>
          <w:b w:val="false"/>
          <w:b w:val="false"/>
          <w:lang w:val="en-US" w:eastAsia="en-US"/>
          <w:del w:id="6177" w:author="Sepe Susi" w:date="2005-06-01T08:11:00Z"/>
        </w:rPr>
      </w:pPr>
      <w:del w:id="6176" w:author="Sepe Susi" w:date="2005-06-01T08:11:00Z">
        <w:r>
          <w:rPr>
            <w:b w:val="false"/>
            <w:lang w:val="en-US" w:eastAsia="en-US"/>
          </w:rPr>
        </w:r>
      </w:del>
    </w:p>
    <w:p>
      <w:pPr>
        <w:pStyle w:val="TextBody"/>
        <w:numPr>
          <w:ilvl w:val="0"/>
          <w:numId w:val="0"/>
        </w:numPr>
        <w:ind w:left="0" w:right="720" w:hanging="0"/>
        <w:rPr>
          <w:b w:val="false"/>
          <w:b w:val="false"/>
          <w:lang w:val="en-US" w:eastAsia="en-US"/>
          <w:del w:id="6179" w:author="Sepe Susi" w:date="2005-03-16T07:48:00Z"/>
        </w:rPr>
      </w:pPr>
      <w:del w:id="6178" w:author="Sepe Susi" w:date="2005-03-16T07:48:00Z">
        <w:r>
          <w:rPr>
            <w:b w:val="false"/>
            <w:lang w:val="en-US" w:eastAsia="en-US"/>
          </w:rPr>
        </w:r>
      </w:del>
    </w:p>
    <w:p>
      <w:pPr>
        <w:pStyle w:val="TextBody"/>
        <w:numPr>
          <w:ilvl w:val="0"/>
          <w:numId w:val="0"/>
        </w:numPr>
        <w:ind w:left="0" w:right="720" w:hanging="0"/>
        <w:rPr>
          <w:del w:id="6187" w:author="Sepe Susi" w:date="2005-03-16T07:48:00Z"/>
        </w:rPr>
      </w:pPr>
      <w:del w:id="6180" w:author="Sepe Susi" w:date="2005-06-01T08:11:00Z">
        <w:r>
          <w:rPr>
            <w:b w:val="false"/>
          </w:rPr>
          <w:delText>3.1.</w:delText>
        </w:r>
      </w:del>
      <w:ins w:id="6181" w:author="Unknown" w:date="2002-11-06T08:36:00Z">
        <w:del w:id="6182" w:author="Sepe Susi" w:date="2005-06-01T08:11:00Z">
          <w:r>
            <w:rPr>
              <w:b w:val="false"/>
            </w:rPr>
            <w:delText>4</w:delText>
          </w:r>
        </w:del>
      </w:ins>
      <w:del w:id="6183" w:author="Sepe Susi" w:date="2005-06-01T08:11:00Z">
        <w:r>
          <w:rPr>
            <w:b w:val="false"/>
          </w:rPr>
          <w:delText>3 Filenaming</w:delText>
        </w:r>
      </w:del>
      <w:ins w:id="6184" w:author="alha" w:date="2004-01-19T14:10:00Z">
        <w:del w:id="6185" w:author="Sepe Susi" w:date="2005-03-16T07:48:00Z">
          <w:r>
            <w:rPr>
              <w:b w:val="false"/>
            </w:rPr>
            <w:delText>File naming</w:delText>
          </w:r>
        </w:del>
      </w:ins>
      <w:del w:id="6186" w:author="Sepe Susi" w:date="2005-03-16T07:48:00Z">
        <w:r>
          <w:rPr>
            <w:b w:val="false"/>
          </w:rPr>
          <w:delText xml:space="preserve"> Convention </w:delText>
        </w:r>
      </w:del>
    </w:p>
    <w:p>
      <w:pPr>
        <w:pStyle w:val="TextBody"/>
        <w:numPr>
          <w:ilvl w:val="0"/>
          <w:numId w:val="0"/>
        </w:numPr>
        <w:ind w:left="0" w:right="720" w:hanging="0"/>
        <w:rPr>
          <w:b w:val="false"/>
          <w:b w:val="false"/>
          <w:lang w:val="en-US" w:eastAsia="en-US"/>
          <w:del w:id="6189" w:author="Sepe Susi" w:date="2005-03-16T07:48:00Z"/>
        </w:rPr>
      </w:pPr>
      <w:del w:id="6188" w:author="Sepe Susi" w:date="2005-03-16T07:48:00Z">
        <w:r>
          <w:rPr>
            <w:b w:val="false"/>
            <w:lang w:val="en-US" w:eastAsia="en-US"/>
          </w:rPr>
        </w:r>
      </w:del>
    </w:p>
    <w:p>
      <w:pPr>
        <w:pStyle w:val="TextBody"/>
        <w:numPr>
          <w:ilvl w:val="0"/>
          <w:numId w:val="0"/>
        </w:numPr>
        <w:ind w:left="0" w:right="720" w:hanging="0"/>
        <w:rPr>
          <w:b w:val="false"/>
          <w:b w:val="false"/>
          <w:lang w:val="en-US" w:eastAsia="en-US"/>
          <w:del w:id="6191" w:author="Sepe Susi" w:date="2005-03-16T07:48:00Z"/>
        </w:rPr>
      </w:pPr>
      <w:del w:id="6190" w:author="Sepe Susi" w:date="2005-03-16T07:48:00Z">
        <w:r>
          <w:rPr>
            <w:b w:val="false"/>
            <w:lang w:val="en-US" w:eastAsia="en-US"/>
          </w:rPr>
        </w:r>
      </w:del>
    </w:p>
    <w:p>
      <w:pPr>
        <w:pStyle w:val="TextBody"/>
        <w:numPr>
          <w:ilvl w:val="0"/>
          <w:numId w:val="0"/>
        </w:numPr>
        <w:ind w:left="0" w:right="720" w:hanging="0"/>
        <w:rPr>
          <w:del w:id="6199" w:author="Sepe Susi" w:date="2005-06-01T08:11:00Z"/>
        </w:rPr>
      </w:pPr>
      <w:ins w:id="6192" w:author="alha" w:date="2003-09-22T14:42:00Z">
        <w:del w:id="6193" w:author="Sepe Susi" w:date="2005-06-01T08:11:00Z">
          <w:r>
            <w:rPr>
              <w:b w:val="false"/>
            </w:rPr>
            <w:delText xml:space="preserve">The naming </w:delText>
          </w:r>
        </w:del>
      </w:ins>
      <w:ins w:id="6194" w:author="alha" w:date="2004-01-13T13:17:00Z">
        <w:del w:id="6195" w:author="Sepe Susi" w:date="2005-06-01T08:11:00Z">
          <w:r>
            <w:rPr>
              <w:b w:val="false"/>
            </w:rPr>
            <w:delText xml:space="preserve">of the data files is based on the date of the observation and the data file syntax </w:delText>
          </w:r>
        </w:del>
      </w:ins>
      <w:ins w:id="6196" w:author="alha" w:date="2004-03-22T10:59:00Z">
        <w:del w:id="6197" w:author="Sepe Susi" w:date="2005-06-01T08:11:00Z">
          <w:r>
            <w:rPr>
              <w:b w:val="false"/>
            </w:rPr>
            <w:delText xml:space="preserve">for the fits converted 1b level data </w:delText>
          </w:r>
        </w:del>
      </w:ins>
      <w:del w:id="6198" w:author="Sepe Susi" w:date="2005-06-01T08:11:00Z">
        <w:r>
          <w:rPr>
            <w:b w:val="false"/>
          </w:rPr>
          <w:delText>is as follows:</w:delText>
        </w:r>
      </w:del>
    </w:p>
    <w:p>
      <w:pPr>
        <w:pStyle w:val="TextBody"/>
        <w:ind w:firstLine="720"/>
        <w:rPr>
          <w:del w:id="6211" w:author="Sepe Susi" w:date="2005-06-01T08:11:00Z"/>
        </w:rPr>
      </w:pPr>
      <w:ins w:id="6200" w:author="alha" w:date="2003-09-22T14:42:00Z">
        <w:del w:id="6201" w:author="Sepe Susi" w:date="2005-06-01T08:11:00Z">
          <w:r>
            <w:rPr/>
            <w:delText>CCYY_MM_DDT</w:delText>
          </w:r>
        </w:del>
      </w:ins>
      <w:ins w:id="6202" w:author="alha" w:date="2004-10-06T13:59:00Z">
        <w:del w:id="6203" w:author="Sepe Susi" w:date="2005-06-01T08:11:00Z">
          <w:r>
            <w:rPr/>
            <w:delText>HH</w:delText>
          </w:r>
        </w:del>
      </w:ins>
      <w:ins w:id="6204" w:author="alha" w:date="2003-09-22T14:42:00Z">
        <w:del w:id="6205" w:author="Sepe Susi" w:date="2005-06-01T08:11:00Z">
          <w:r>
            <w:rPr/>
            <w:delText>_</w:delText>
          </w:r>
        </w:del>
      </w:ins>
      <w:ins w:id="6206" w:author="alha" w:date="2004-10-06T13:59:00Z">
        <w:del w:id="6207" w:author="Sepe Susi" w:date="2005-06-01T08:11:00Z">
          <w:r>
            <w:rPr/>
            <w:delText>MM_SS</w:delText>
          </w:r>
        </w:del>
      </w:ins>
      <w:ins w:id="6208" w:author="alha" w:date="2004-03-22T11:11:00Z">
        <w:del w:id="6209" w:author="Sepe Susi" w:date="2005-06-01T08:11:00Z">
          <w:r>
            <w:rPr/>
            <w:delText>_N</w:delText>
          </w:r>
        </w:del>
      </w:ins>
      <w:del w:id="6210" w:author="Sepe Susi" w:date="2005-06-01T08:11:00Z">
        <w:r>
          <w:rPr/>
          <w:delText>.DAT</w:delText>
        </w:r>
      </w:del>
    </w:p>
    <w:p>
      <w:pPr>
        <w:pStyle w:val="TextBody"/>
        <w:ind w:firstLine="720"/>
        <w:rPr>
          <w:del w:id="6213" w:author="Sepe Susi" w:date="2005-06-01T08:11:00Z"/>
        </w:rPr>
      </w:pPr>
      <w:del w:id="6212" w:author="Sepe Susi" w:date="2005-06-01T08:11:00Z">
        <w:r>
          <w:rPr/>
          <w:delText>CC = 20, century</w:delText>
        </w:r>
      </w:del>
    </w:p>
    <w:p>
      <w:pPr>
        <w:pStyle w:val="TextBody"/>
        <w:ind w:firstLine="720"/>
        <w:rPr>
          <w:del w:id="6217" w:author="Sepe Susi" w:date="2005-06-01T08:11:00Z"/>
        </w:rPr>
      </w:pPr>
      <w:ins w:id="6214" w:author="alha" w:date="2004-01-13T13:20:00Z">
        <w:del w:id="6215" w:author="Sepe Susi" w:date="2005-06-01T08:11:00Z">
          <w:r>
            <w:rPr/>
            <w:delText>YY = 00-99</w:delText>
          </w:r>
        </w:del>
      </w:ins>
      <w:del w:id="6216" w:author="Sepe Susi" w:date="2005-06-01T08:11:00Z">
        <w:r>
          <w:rPr/>
          <w:delText>, year</w:delText>
        </w:r>
      </w:del>
    </w:p>
    <w:p>
      <w:pPr>
        <w:pStyle w:val="TextBody"/>
        <w:ind w:firstLine="720"/>
        <w:rPr>
          <w:del w:id="6221" w:author="Sepe Susi" w:date="2005-06-01T08:11:00Z"/>
        </w:rPr>
      </w:pPr>
      <w:ins w:id="6218" w:author="alha" w:date="2004-01-13T13:20:00Z">
        <w:del w:id="6219" w:author="Sepe Susi" w:date="2005-06-01T08:11:00Z">
          <w:r>
            <w:rPr/>
            <w:delText>MM = 01-12</w:delText>
          </w:r>
        </w:del>
      </w:ins>
      <w:del w:id="6220" w:author="Sepe Susi" w:date="2005-06-01T08:11:00Z">
        <w:r>
          <w:rPr/>
          <w:delText>, left to T</w:delText>
        </w:r>
      </w:del>
    </w:p>
    <w:p>
      <w:pPr>
        <w:pStyle w:val="TextBody"/>
        <w:ind w:firstLine="720"/>
        <w:rPr>
          <w:del w:id="6225" w:author="Sepe Susi" w:date="2005-06-01T08:11:00Z"/>
        </w:rPr>
      </w:pPr>
      <w:ins w:id="6222" w:author="alha" w:date="2004-01-13T13:21:00Z">
        <w:del w:id="6223" w:author="Sepe Susi" w:date="2005-06-01T08:11:00Z">
          <w:r>
            <w:rPr/>
            <w:delText>DD = 01-31</w:delText>
          </w:r>
        </w:del>
      </w:ins>
      <w:del w:id="6224" w:author="Sepe Susi" w:date="2005-06-01T08:11:00Z">
        <w:r>
          <w:rPr/>
          <w:delText>, day</w:delText>
        </w:r>
      </w:del>
    </w:p>
    <w:p>
      <w:pPr>
        <w:pStyle w:val="TextBody"/>
        <w:ind w:firstLine="720"/>
        <w:rPr>
          <w:del w:id="6227" w:author="Sepe Susi" w:date="2005-06-01T08:11:00Z"/>
        </w:rPr>
      </w:pPr>
      <w:del w:id="6226" w:author="Sepe Susi" w:date="2005-06-01T08:11:00Z">
        <w:r>
          <w:rPr/>
          <w:delText>T = Separator letter</w:delText>
        </w:r>
      </w:del>
    </w:p>
    <w:p>
      <w:pPr>
        <w:pStyle w:val="TextBody"/>
        <w:ind w:firstLine="720"/>
        <w:rPr>
          <w:del w:id="6229" w:author="Sepe Susi" w:date="2005-06-01T08:11:00Z"/>
        </w:rPr>
      </w:pPr>
      <w:del w:id="6228" w:author="Sepe Susi" w:date="2005-06-01T08:11:00Z">
        <w:r>
          <w:rPr/>
          <w:delText>HH = 00-23, hour</w:delText>
        </w:r>
      </w:del>
    </w:p>
    <w:p>
      <w:pPr>
        <w:pStyle w:val="TextBody"/>
        <w:ind w:firstLine="720"/>
        <w:rPr>
          <w:del w:id="6233" w:author="Sepe Susi" w:date="2005-06-01T08:11:00Z"/>
        </w:rPr>
      </w:pPr>
      <w:ins w:id="6230" w:author="alha" w:date="2005-01-26T14:58:00Z">
        <w:del w:id="6231" w:author="Sepe Susi" w:date="2005-06-01T08:11:00Z">
          <w:r>
            <w:rPr/>
            <w:delText xml:space="preserve">MM = </w:delText>
          </w:r>
        </w:del>
      </w:ins>
      <w:del w:id="6232" w:author="Sepe Susi" w:date="2005-06-01T08:11:00Z">
        <w:r>
          <w:rPr/>
          <w:delText>00-59, minute</w:delText>
        </w:r>
      </w:del>
    </w:p>
    <w:p>
      <w:pPr>
        <w:pStyle w:val="TextBody"/>
        <w:ind w:firstLine="720"/>
        <w:rPr>
          <w:del w:id="6235" w:author="Sepe Susi" w:date="2005-06-01T08:11:00Z"/>
        </w:rPr>
      </w:pPr>
      <w:del w:id="6234" w:author="Sepe Susi" w:date="2005-06-01T08:11:00Z">
        <w:r>
          <w:rPr/>
          <w:delText>SS = 00-59, second</w:delText>
        </w:r>
      </w:del>
    </w:p>
    <w:p>
      <w:pPr>
        <w:pStyle w:val="TextBody"/>
        <w:ind w:firstLine="720"/>
        <w:rPr>
          <w:del w:id="6251" w:author="Sepe Susi" w:date="2005-06-01T08:11:00Z"/>
        </w:rPr>
      </w:pPr>
      <w:ins w:id="6236" w:author="alha" w:date="2004-10-13T11:53:00Z">
        <w:del w:id="6237" w:author="Sepe Susi" w:date="2005-06-01T08:11:00Z">
          <w:r>
            <w:rPr/>
            <w:delText>N=</w:delText>
          </w:r>
        </w:del>
      </w:ins>
      <w:ins w:id="6238" w:author="alha" w:date="2004-03-22T11:03:00Z">
        <w:del w:id="6239" w:author="Sepe Susi" w:date="2005-06-01T08:11:00Z">
          <w:r>
            <w:rPr/>
            <w:delText>1 stands for the 1b level data. This data is a fits table contain</w:delText>
          </w:r>
        </w:del>
      </w:ins>
      <w:ins w:id="6240" w:author="alha" w:date="2004-03-22T11:13:00Z">
        <w:del w:id="6241" w:author="Sepe Susi" w:date="2005-06-01T08:11:00Z">
          <w:r>
            <w:rPr/>
            <w:delText>in</w:delText>
          </w:r>
        </w:del>
      </w:ins>
      <w:ins w:id="6242" w:author="alha" w:date="2004-03-22T11:04:00Z">
        <w:del w:id="6243" w:author="Sepe Susi" w:date="2005-06-01T08:11:00Z">
          <w:r>
            <w:rPr/>
            <w:delText xml:space="preserve">g both the calibration and solar </w:delText>
          </w:r>
        </w:del>
      </w:ins>
      <w:ins w:id="6244" w:author="alha" w:date="2004-03-22T11:13:00Z">
        <w:del w:id="6245" w:author="Sepe Susi" w:date="2005-06-01T08:11:00Z">
          <w:r>
            <w:rPr/>
            <w:delText xml:space="preserve">                    </w:delText>
          </w:r>
        </w:del>
      </w:ins>
      <w:ins w:id="6246" w:author="alha" w:date="2004-03-22T11:04:00Z">
        <w:del w:id="6247" w:author="Sepe Susi" w:date="2005-06-01T08:11:00Z">
          <w:r>
            <w:rPr/>
            <w:delText xml:space="preserve">spectra </w:delText>
          </w:r>
        </w:del>
      </w:ins>
      <w:ins w:id="6248" w:author="alha" w:date="2004-10-13T11:54:00Z">
        <w:del w:id="6249" w:author="Sepe Susi" w:date="2005-06-01T08:11:00Z">
          <w:r>
            <w:rPr/>
            <w:delText>attached with corresponding attitude and HK data</w:delText>
          </w:r>
        </w:del>
      </w:ins>
      <w:del w:id="6250" w:author="Sepe Susi" w:date="2005-06-01T08:11:00Z">
        <w:r>
          <w:rPr/>
          <w:delText>.</w:delText>
        </w:r>
      </w:del>
    </w:p>
    <w:p>
      <w:pPr>
        <w:pStyle w:val="TextBody"/>
        <w:rPr>
          <w:del w:id="6257" w:author="Sepe Susi" w:date="2005-06-01T08:11:00Z"/>
        </w:rPr>
      </w:pPr>
      <w:ins w:id="6252" w:author="alha" w:date="2005-01-26T14:13:00Z">
        <w:del w:id="6253" w:author="Sepe Susi" w:date="2005-06-01T08:11:00Z">
          <w:r>
            <w:rPr/>
            <w:delText xml:space="preserve">CCYY_MM_DDTHH_MM_SS_N.LBL is </w:delText>
          </w:r>
        </w:del>
      </w:ins>
      <w:ins w:id="6254" w:author="alha" w:date="2005-01-26T14:13:00Z">
        <w:del w:id="6255" w:author="Sepe Susi" w:date="2005-03-18T07:31:00Z">
          <w:r>
            <w:rPr/>
            <w:delText>the</w:delText>
          </w:r>
        </w:del>
      </w:ins>
      <w:del w:id="6256" w:author="Sepe Susi" w:date="2005-06-01T08:11:00Z">
        <w:r>
          <w:rPr/>
          <w:delText xml:space="preserve"> PDS label file for the data file CCYY_MM_DDTHH_MM_SS_N.FITS.</w:delText>
        </w:r>
      </w:del>
    </w:p>
    <w:p>
      <w:pPr>
        <w:pStyle w:val="TextBody"/>
        <w:rPr>
          <w:lang w:val="en-US" w:eastAsia="en-US"/>
          <w:del w:id="6259" w:author="Sepe Susi" w:date="2005-06-01T08:11:00Z"/>
        </w:rPr>
      </w:pPr>
      <w:del w:id="6258" w:author="Sepe Susi" w:date="2005-06-01T08:11:00Z">
        <w:r>
          <w:rPr>
            <w:lang w:val="en-US" w:eastAsia="en-US"/>
          </w:rPr>
        </w:r>
      </w:del>
    </w:p>
    <w:p>
      <w:pPr>
        <w:pStyle w:val="Normal"/>
        <w:rPr>
          <w:lang w:val="en-US" w:eastAsia="en-US"/>
          <w:del w:id="6261" w:author="Sepe Susi" w:date="2005-06-01T08:11:00Z"/>
        </w:rPr>
      </w:pPr>
      <w:del w:id="6260" w:author="Sepe Susi" w:date="2005-06-01T08:11:00Z">
        <w:r>
          <w:rPr>
            <w:lang w:val="en-US" w:eastAsia="en-US"/>
          </w:rPr>
        </w:r>
      </w:del>
    </w:p>
    <w:p>
      <w:pPr>
        <w:pStyle w:val="Normal"/>
        <w:rPr>
          <w:lang w:val="en-US" w:eastAsia="en-US"/>
          <w:del w:id="6263" w:author="Sepe Susi" w:date="2005-06-01T08:11:00Z"/>
        </w:rPr>
      </w:pPr>
      <w:del w:id="6262" w:author="Sepe Susi" w:date="2005-06-01T08:11:00Z">
        <w:r>
          <w:rPr>
            <w:lang w:val="en-US" w:eastAsia="en-US"/>
          </w:rPr>
        </w:r>
      </w:del>
    </w:p>
    <w:p>
      <w:pPr>
        <w:pStyle w:val="Normal"/>
        <w:rPr>
          <w:lang w:val="en-US" w:eastAsia="en-US"/>
          <w:del w:id="6265" w:author="Sepe Susi" w:date="2005-06-01T08:11:00Z"/>
        </w:rPr>
      </w:pPr>
      <w:del w:id="6264" w:author="Sepe Susi" w:date="2005-06-01T08:11:00Z">
        <w:r>
          <w:rPr>
            <w:lang w:val="en-US" w:eastAsia="en-US"/>
          </w:rPr>
        </w:r>
      </w:del>
    </w:p>
    <w:p>
      <w:pPr>
        <w:pStyle w:val="TextBody"/>
        <w:rPr>
          <w:lang w:val="en-US" w:eastAsia="en-US"/>
          <w:del w:id="6267" w:author="Sepe Susi" w:date="2005-06-01T08:11:00Z"/>
        </w:rPr>
      </w:pPr>
      <w:del w:id="6266" w:author="Sepe Susi" w:date="2005-06-01T08:11:00Z">
        <w:r>
          <w:rPr>
            <w:lang w:val="en-US" w:eastAsia="en-US"/>
          </w:rPr>
        </w:r>
      </w:del>
    </w:p>
    <w:p>
      <w:pPr>
        <w:pStyle w:val="Normal"/>
        <w:rPr>
          <w:lang w:val="en-US" w:eastAsia="en-US"/>
          <w:del w:id="6269" w:author="Sepe Susi" w:date="2005-06-01T08:11:00Z"/>
        </w:rPr>
      </w:pPr>
      <w:del w:id="6268" w:author="Sepe Susi" w:date="2005-06-01T08:11:00Z">
        <w:r>
          <w:rPr>
            <w:lang w:val="en-US" w:eastAsia="en-US"/>
          </w:rPr>
        </w:r>
      </w:del>
    </w:p>
    <w:p>
      <w:pPr>
        <w:pStyle w:val="TextBody"/>
        <w:rPr>
          <w:lang w:val="en-US" w:eastAsia="en-US"/>
          <w:del w:id="6271" w:author="alha" w:date="2003-11-18T14:43:00Z"/>
        </w:rPr>
      </w:pPr>
      <w:del w:id="6270" w:author="alha" w:date="2003-11-18T14:43:00Z">
        <w:r>
          <w:rPr>
            <w:lang w:val="en-US" w:eastAsia="en-US"/>
          </w:rPr>
        </w:r>
      </w:del>
    </w:p>
    <w:p>
      <w:pPr>
        <w:pStyle w:val="TextBody"/>
        <w:rPr>
          <w:lang w:val="en-US" w:eastAsia="en-US"/>
          <w:del w:id="6273" w:author="Sepe Susi" w:date="2005-06-01T10:05:00Z"/>
        </w:rPr>
      </w:pPr>
      <w:del w:id="6272" w:author="Sepe Susi" w:date="2005-06-01T10:05:00Z">
        <w:r>
          <w:rPr>
            <w:lang w:val="en-US" w:eastAsia="en-US"/>
          </w:rPr>
        </w:r>
      </w:del>
    </w:p>
    <w:p>
      <w:pPr>
        <w:pStyle w:val="TextBody"/>
        <w:ind w:left="0" w:hanging="0"/>
        <w:rPr>
          <w:lang w:val="en-US" w:eastAsia="en-US"/>
          <w:del w:id="6275" w:author="Sepe Susi" w:date="2005-03-16T07:49:00Z"/>
        </w:rPr>
      </w:pPr>
      <w:del w:id="6274" w:author="Sepe Susi" w:date="2005-03-16T07:49:00Z">
        <w:r>
          <w:rPr>
            <w:lang w:val="en-US" w:eastAsia="en-US"/>
          </w:rPr>
        </w:r>
      </w:del>
    </w:p>
    <w:p>
      <w:pPr>
        <w:pStyle w:val="TextBody"/>
        <w:ind w:left="0" w:hanging="0"/>
        <w:rPr>
          <w:lang w:val="en-US" w:eastAsia="en-US"/>
          <w:del w:id="6277" w:author="Sepe Susi" w:date="2005-03-15T09:18:00Z"/>
        </w:rPr>
      </w:pPr>
      <w:del w:id="6276" w:author="Sepe Susi" w:date="2005-03-15T09:18:00Z">
        <w:r>
          <w:rPr>
            <w:lang w:val="en-US" w:eastAsia="en-US"/>
          </w:rPr>
        </w:r>
      </w:del>
    </w:p>
    <w:p>
      <w:pPr>
        <w:pStyle w:val="Normal"/>
        <w:ind w:left="0" w:hanging="0"/>
        <w:rPr>
          <w:lang w:val="en-US" w:eastAsia="en-US"/>
          <w:del w:id="6279" w:author="Sepe Susi" w:date="2005-03-15T09:18:00Z"/>
        </w:rPr>
      </w:pPr>
      <w:del w:id="6278" w:author="Sepe Susi" w:date="2005-03-15T09:18:00Z">
        <w:r>
          <w:rPr>
            <w:lang w:val="en-US" w:eastAsia="en-US"/>
          </w:rPr>
        </w:r>
      </w:del>
    </w:p>
    <w:p>
      <w:pPr>
        <w:pStyle w:val="Normal"/>
        <w:ind w:left="0" w:hanging="0"/>
        <w:rPr>
          <w:lang w:val="en-US" w:eastAsia="en-US"/>
          <w:del w:id="6281" w:author="Sepe Susi" w:date="2005-03-15T09:18:00Z"/>
        </w:rPr>
      </w:pPr>
      <w:del w:id="6280" w:author="Sepe Susi" w:date="2005-03-15T09:18:00Z">
        <w:r>
          <w:rPr>
            <w:lang w:val="en-US" w:eastAsia="en-US"/>
          </w:rPr>
        </w:r>
      </w:del>
    </w:p>
    <w:p>
      <w:pPr>
        <w:pStyle w:val="Normal"/>
        <w:ind w:left="0" w:hanging="0"/>
        <w:rPr>
          <w:lang w:val="en-US" w:eastAsia="en-US"/>
          <w:del w:id="6283" w:author="Sepe Susi" w:date="2005-03-15T09:18:00Z"/>
        </w:rPr>
      </w:pPr>
      <w:del w:id="6282" w:author="Sepe Susi" w:date="2005-03-15T09:18:00Z">
        <w:r>
          <w:rPr>
            <w:lang w:val="en-US" w:eastAsia="en-US"/>
          </w:rPr>
        </w:r>
      </w:del>
    </w:p>
    <w:p>
      <w:pPr>
        <w:pStyle w:val="Normal"/>
        <w:ind w:left="0" w:hanging="0"/>
        <w:rPr>
          <w:lang w:val="en-US" w:eastAsia="en-US"/>
          <w:del w:id="6285" w:author="Sepe Susi" w:date="2005-03-15T09:18:00Z"/>
        </w:rPr>
      </w:pPr>
      <w:del w:id="6284" w:author="Sepe Susi" w:date="2005-03-15T09:18:00Z">
        <w:r>
          <w:rPr>
            <w:lang w:val="en-US" w:eastAsia="en-US"/>
          </w:rPr>
        </w:r>
      </w:del>
    </w:p>
    <w:p>
      <w:pPr>
        <w:pStyle w:val="TextBody"/>
        <w:ind w:left="0" w:hanging="0"/>
        <w:rPr>
          <w:lang w:val="en-US" w:eastAsia="en-US"/>
          <w:del w:id="6287" w:author="Sepe Susi" w:date="2005-06-01T10:05:00Z"/>
        </w:rPr>
      </w:pPr>
      <w:del w:id="6286" w:author="Sepe Susi" w:date="2005-06-01T10:05:00Z">
        <w:r>
          <w:rPr>
            <w:lang w:val="en-US" w:eastAsia="en-US"/>
          </w:rPr>
        </w:r>
      </w:del>
    </w:p>
    <w:p>
      <w:pPr>
        <w:pStyle w:val="TextBody"/>
        <w:ind w:left="0" w:hanging="0"/>
        <w:rPr>
          <w:lang w:val="en-US" w:eastAsia="en-US"/>
          <w:del w:id="6289" w:author="Sepe Susi" w:date="2005-03-15T09:18:00Z"/>
        </w:rPr>
      </w:pPr>
      <w:del w:id="6288" w:author="Sepe Susi" w:date="2005-03-15T09:18:00Z">
        <w:r>
          <w:rPr>
            <w:lang w:val="en-US" w:eastAsia="en-US"/>
          </w:rPr>
        </w:r>
      </w:del>
    </w:p>
    <w:p>
      <w:pPr>
        <w:pStyle w:val="Normal"/>
        <w:ind w:left="0" w:hanging="0"/>
        <w:rPr>
          <w:lang w:val="en-US" w:eastAsia="en-US"/>
          <w:del w:id="6291" w:author="Sepe Susi" w:date="2005-03-15T09:18:00Z"/>
        </w:rPr>
      </w:pPr>
      <w:del w:id="6290" w:author="Sepe Susi" w:date="2005-03-15T09:18:00Z">
        <w:r>
          <w:rPr>
            <w:lang w:val="en-US" w:eastAsia="en-US"/>
          </w:rPr>
        </w:r>
      </w:del>
    </w:p>
    <w:p>
      <w:pPr>
        <w:pStyle w:val="Normal"/>
        <w:ind w:left="0" w:hanging="0"/>
        <w:rPr>
          <w:lang w:val="en-US" w:eastAsia="en-US"/>
          <w:del w:id="6293" w:author="Sepe Susi" w:date="2005-03-15T09:18:00Z"/>
        </w:rPr>
      </w:pPr>
      <w:del w:id="6292" w:author="Sepe Susi" w:date="2005-03-15T09:18:00Z">
        <w:r>
          <w:rPr>
            <w:lang w:val="en-US" w:eastAsia="en-US"/>
          </w:rPr>
        </w:r>
      </w:del>
    </w:p>
    <w:p>
      <w:pPr>
        <w:pStyle w:val="TextBody"/>
        <w:rPr>
          <w:lang w:val="en-US" w:eastAsia="en-US"/>
          <w:del w:id="6295" w:author="Sepe Susi" w:date="2005-06-01T10:05:00Z"/>
        </w:rPr>
      </w:pPr>
      <w:del w:id="6294" w:author="Sepe Susi" w:date="2005-06-01T10:05:00Z">
        <w:r>
          <w:rPr>
            <w:lang w:val="en-US" w:eastAsia="en-US"/>
          </w:rPr>
        </w:r>
      </w:del>
    </w:p>
    <w:p>
      <w:pPr>
        <w:pStyle w:val="TextBody"/>
        <w:rPr>
          <w:lang w:val="en-US" w:eastAsia="en-US"/>
          <w:del w:id="6297" w:author="Sepe Susi" w:date="2005-03-15T09:18:00Z"/>
        </w:rPr>
      </w:pPr>
      <w:del w:id="6296" w:author="Sepe Susi" w:date="2005-03-15T09:18:00Z">
        <w:r>
          <w:rPr>
            <w:lang w:val="en-US" w:eastAsia="en-US"/>
          </w:rPr>
        </w:r>
      </w:del>
    </w:p>
    <w:p>
      <w:pPr>
        <w:pStyle w:val="Normal"/>
        <w:rPr>
          <w:lang w:val="en-US" w:eastAsia="en-US"/>
          <w:del w:id="6299" w:author="Sepe Susi" w:date="2005-03-15T09:18:00Z"/>
        </w:rPr>
      </w:pPr>
      <w:del w:id="6298" w:author="Sepe Susi" w:date="2005-03-15T09:18:00Z">
        <w:r>
          <w:rPr>
            <w:lang w:val="en-US" w:eastAsia="en-US"/>
          </w:rPr>
        </w:r>
      </w:del>
    </w:p>
    <w:p>
      <w:pPr>
        <w:pStyle w:val="TextBody"/>
        <w:rPr>
          <w:lang w:val="en-US" w:eastAsia="en-US"/>
          <w:del w:id="6301" w:author="Sepe Susi" w:date="2005-03-16T07:49:00Z"/>
        </w:rPr>
      </w:pPr>
      <w:del w:id="6300" w:author="Sepe Susi" w:date="2005-03-16T07:49:00Z">
        <w:r>
          <w:rPr>
            <w:lang w:val="en-US" w:eastAsia="en-US"/>
          </w:rPr>
        </w:r>
      </w:del>
    </w:p>
    <w:p>
      <w:pPr>
        <w:pStyle w:val="TextBody"/>
        <w:rPr>
          <w:lang w:val="en-US" w:eastAsia="en-US"/>
          <w:del w:id="6303" w:author="Sepe Susi" w:date="2005-03-15T13:25:00Z"/>
        </w:rPr>
      </w:pPr>
      <w:del w:id="6302" w:author="Sepe Susi" w:date="2005-03-15T13:25:00Z">
        <w:r>
          <w:rPr>
            <w:lang w:val="en-US" w:eastAsia="en-US"/>
          </w:rPr>
        </w:r>
      </w:del>
    </w:p>
    <w:p>
      <w:pPr>
        <w:pStyle w:val="TextBody"/>
        <w:rPr>
          <w:lang w:val="en-US" w:eastAsia="en-US"/>
          <w:del w:id="6305" w:author="Sepe Susi" w:date="2005-03-15T13:26:00Z"/>
        </w:rPr>
      </w:pPr>
      <w:del w:id="6304" w:author="Sepe Susi" w:date="2005-03-15T13:26:00Z">
        <w:r>
          <w:rPr>
            <w:lang w:val="en-US" w:eastAsia="en-US"/>
          </w:rPr>
        </w:r>
      </w:del>
    </w:p>
    <w:p>
      <w:pPr>
        <w:pStyle w:val="Normal"/>
        <w:rPr>
          <w:lang w:val="en-US" w:eastAsia="en-US"/>
          <w:del w:id="6307" w:author="Sepe Susi" w:date="2005-03-15T13:26:00Z"/>
        </w:rPr>
      </w:pPr>
      <w:del w:id="6306" w:author="Sepe Susi" w:date="2005-03-15T13:26:00Z">
        <w:r>
          <w:rPr>
            <w:lang w:val="en-US" w:eastAsia="en-US"/>
          </w:rPr>
        </w:r>
      </w:del>
    </w:p>
    <w:p>
      <w:pPr>
        <w:pStyle w:val="Normal"/>
        <w:rPr>
          <w:lang w:val="en-US" w:eastAsia="en-US"/>
          <w:del w:id="6309" w:author="Sepe Susi" w:date="2005-03-15T13:26:00Z"/>
        </w:rPr>
      </w:pPr>
      <w:del w:id="6308" w:author="Sepe Susi" w:date="2005-03-15T13:26:00Z">
        <w:r>
          <w:rPr>
            <w:lang w:val="en-US" w:eastAsia="en-US"/>
          </w:rPr>
        </w:r>
      </w:del>
    </w:p>
    <w:p>
      <w:pPr>
        <w:pStyle w:val="TextBody"/>
        <w:numPr>
          <w:ilvl w:val="1"/>
          <w:numId w:val="3"/>
        </w:numPr>
        <w:ind w:left="0" w:right="720" w:hanging="576"/>
        <w:rPr>
          <w:del w:id="6314" w:author="Sepe Susi" w:date="2005-03-15T13:26:00Z"/>
        </w:rPr>
      </w:pPr>
      <w:del w:id="6310" w:author="Sepe Susi" w:date="2005-03-15T13:26:00Z">
        <w:r>
          <w:rPr>
            <w:lang w:val="en-US" w:eastAsia="en-US"/>
          </w:rPr>
          <w:delText>[explain rules to generate your products. O</w:delText>
        </w:r>
      </w:del>
      <w:ins w:id="6311" w:author="Unknown" w:date="2002-11-06T08:38:00Z">
        <w:del w:id="6312" w:author="Sepe Susi" w:date="2005-03-15T13:26:00Z">
          <w:r>
            <w:rPr>
              <w:lang w:val="en-US" w:eastAsia="en-US"/>
            </w:rPr>
            <w:delText>NE convetion</w:delText>
          </w:r>
        </w:del>
      </w:ins>
      <w:del w:id="6313" w:author="Sepe Susi" w:date="2005-03-15T13:26:00Z">
        <w:r>
          <w:rPr>
            <w:lang w:val="en-US" w:eastAsia="en-US"/>
          </w:rPr>
          <w:delText>ne general rule shall be designed for all data products throughout the mission.</w:delText>
        </w:r>
      </w:del>
    </w:p>
    <w:p>
      <w:pPr>
        <w:pStyle w:val="Heading2"/>
        <w:numPr>
          <w:ilvl w:val="1"/>
          <w:numId w:val="3"/>
        </w:numPr>
        <w:ind w:left="0" w:right="720" w:hanging="576"/>
        <w:rPr>
          <w:lang w:val="en-US" w:eastAsia="en-US"/>
          <w:del w:id="6316" w:author="Sepe Susi" w:date="2005-03-15T13:26:00Z"/>
        </w:rPr>
      </w:pPr>
      <w:del w:id="6315" w:author="Sepe Susi" w:date="2005-03-15T13:26:00Z">
        <w:r>
          <w:rPr>
            <w:lang w:val="en-US" w:eastAsia="en-US"/>
          </w:rPr>
          <w:delText xml:space="preserve">E.g. </w:delText>
        </w:r>
      </w:del>
    </w:p>
    <w:p>
      <w:pPr>
        <w:pStyle w:val="Heading2"/>
        <w:numPr>
          <w:ilvl w:val="1"/>
          <w:numId w:val="3"/>
        </w:numPr>
        <w:ind w:left="0" w:right="720" w:hanging="576"/>
        <w:rPr>
          <w:lang w:val="en-US" w:eastAsia="en-US"/>
          <w:del w:id="6319" w:author="Sepe Susi" w:date="2005-03-15T13:26:00Z"/>
        </w:rPr>
      </w:pPr>
      <w:del w:id="6317" w:author="Sepe Susi" w:date="2005-03-15T13:26:00Z">
        <w:r>
          <w:rPr>
            <w:rFonts w:eastAsia="Arial"/>
            <w:lang w:val="en-US" w:eastAsia="en-US"/>
          </w:rPr>
          <w:delText xml:space="preserve">    </w:delText>
        </w:r>
      </w:del>
      <w:del w:id="6318" w:author="Sepe Susi" w:date="2005-03-15T13:26:00Z">
        <w:r>
          <w:rPr>
            <w:lang w:val="en-US" w:eastAsia="en-US"/>
          </w:rPr>
          <w:delText>&lt;inst&gt;_&lt;detector&gt;_&lt;datatype&gt;_&lt;begin of observation&gt;_&lt;length of observation&gt;_&lt;inst mode&gt;.&lt;ext&gt;</w:delText>
        </w:r>
      </w:del>
    </w:p>
    <w:p>
      <w:pPr>
        <w:pStyle w:val="Heading2"/>
        <w:numPr>
          <w:ilvl w:val="1"/>
          <w:numId w:val="3"/>
        </w:numPr>
        <w:ind w:left="0" w:right="720" w:hanging="576"/>
        <w:rPr>
          <w:lang w:val="en-US" w:eastAsia="en-US"/>
          <w:del w:id="6321" w:author="Sepe Susi" w:date="2005-03-15T13:26:00Z"/>
        </w:rPr>
      </w:pPr>
      <w:del w:id="6320" w:author="Sepe Susi" w:date="2005-03-15T13:26:00Z">
        <w:r>
          <w:rPr>
            <w:lang w:val="en-US" w:eastAsia="en-US"/>
          </w:rPr>
          <w:delText>Please use the available 27.3 characters that are available for you. Your filename shall be uniquely defined, such that downloading a file alone, the user has a rather good idea what data products he has in his hands.]</w:delText>
        </w:r>
      </w:del>
    </w:p>
    <w:p>
      <w:pPr>
        <w:pStyle w:val="Heading2"/>
        <w:numPr>
          <w:ilvl w:val="1"/>
          <w:numId w:val="3"/>
        </w:numPr>
        <w:ind w:left="0" w:right="720" w:hanging="576"/>
        <w:rPr>
          <w:del w:id="6323" w:author="Sepe Susi" w:date="2005-03-15T13:26:00Z"/>
        </w:rPr>
      </w:pPr>
      <w:del w:id="6322" w:author="Sepe Susi" w:date="2005-03-15T13:26:00Z">
        <w:r>
          <w:rPr/>
          <w:delText>3.2 Standards Used in Data Product Generation</w:delText>
        </w:r>
      </w:del>
    </w:p>
    <w:p>
      <w:pPr>
        <w:pStyle w:val="TextBody"/>
        <w:keepNext w:val="true"/>
        <w:widowControl/>
        <w:numPr>
          <w:ilvl w:val="1"/>
          <w:numId w:val="3"/>
        </w:numPr>
        <w:bidi w:val="0"/>
        <w:spacing w:before="240" w:after="60"/>
        <w:ind w:left="0" w:right="720" w:hanging="576"/>
        <w:rPr>
          <w:del w:id="6325" w:author="Sepe Susi" w:date="2005-06-01T10:05:00Z"/>
        </w:rPr>
      </w:pPr>
      <w:del w:id="6324" w:author="Sepe Susi" w:date="2005-06-01T10:05:00Z">
        <w:r>
          <w:rPr/>
          <w:delText>[describe the standards used; this might be easy and straightforward, but a mistake will be very expensive to correct during the active mission]</w:delText>
        </w:r>
      </w:del>
    </w:p>
    <w:p>
      <w:pPr>
        <w:pStyle w:val="TextBody"/>
        <w:rPr>
          <w:del w:id="6327" w:author="Sepe Susi" w:date="2005-06-01T10:05:00Z"/>
        </w:rPr>
      </w:pPr>
      <w:del w:id="6326" w:author="Sepe Susi" w:date="2005-06-01T10:05:00Z">
        <w:r>
          <w:rPr/>
        </w:r>
      </w:del>
    </w:p>
    <w:p>
      <w:pPr>
        <w:pStyle w:val="TextBody"/>
        <w:rPr>
          <w:del w:id="6329" w:author="Sepe Susi" w:date="2005-06-01T10:05:00Z"/>
        </w:rPr>
      </w:pPr>
      <w:del w:id="6328" w:author="Sepe Susi" w:date="2005-06-01T10:05:00Z">
        <w:r>
          <w:rPr/>
        </w:r>
      </w:del>
    </w:p>
    <w:p>
      <w:pPr>
        <w:pStyle w:val="TextBody"/>
        <w:rPr>
          <w:del w:id="6331" w:author="Sepe Susi" w:date="2005-06-01T10:05:00Z"/>
        </w:rPr>
      </w:pPr>
      <w:del w:id="6330" w:author="Sepe Susi" w:date="2005-06-01T10:05:00Z">
        <w:r>
          <w:rPr/>
        </w:r>
      </w:del>
    </w:p>
    <w:p>
      <w:pPr>
        <w:pStyle w:val="TextBody"/>
        <w:numPr>
          <w:ilvl w:val="3"/>
          <w:numId w:val="3"/>
        </w:numPr>
        <w:ind w:left="0" w:hanging="864"/>
        <w:rPr>
          <w:del w:id="6333" w:author="Sepe Susi" w:date="2005-03-16T08:38:00Z"/>
        </w:rPr>
      </w:pPr>
      <w:del w:id="6332" w:author="Sepe Susi" w:date="2005-03-16T08:38:00Z">
        <w:r>
          <w:rPr/>
          <w:delText>3.2.1 PDS Standards</w:delText>
        </w:r>
      </w:del>
    </w:p>
    <w:p>
      <w:pPr>
        <w:pStyle w:val="TextBody"/>
        <w:keepNext w:val="true"/>
        <w:keepLines/>
        <w:widowControl/>
        <w:numPr>
          <w:ilvl w:val="3"/>
          <w:numId w:val="3"/>
        </w:numPr>
        <w:bidi w:val="0"/>
        <w:spacing w:before="240" w:after="60"/>
        <w:ind w:left="0" w:hanging="864"/>
        <w:rPr>
          <w:del w:id="6335" w:author="Sepe Susi" w:date="2005-06-01T10:05:00Z"/>
        </w:rPr>
      </w:pPr>
      <w:del w:id="6334" w:author="Sepe Susi" w:date="2005-06-01T10:05:00Z">
        <w:r>
          <w:rPr/>
        </w:r>
      </w:del>
    </w:p>
    <w:p>
      <w:pPr>
        <w:pStyle w:val="TextBody"/>
        <w:rPr>
          <w:del w:id="6339" w:author="Sepe Susi" w:date="2005-06-01T10:05:00Z"/>
        </w:rPr>
      </w:pPr>
      <w:ins w:id="6336" w:author="alha" w:date="2005-01-26T14:14:00Z">
        <w:del w:id="6337" w:author="Sepe Susi" w:date="2005-06-01T10:05:00Z">
          <w:r>
            <w:rPr/>
            <w:delText xml:space="preserve">Applicable </w:delText>
          </w:r>
        </w:del>
      </w:ins>
      <w:del w:id="6338" w:author="Sepe Susi" w:date="2005-06-01T10:05:00Z">
        <w:r>
          <w:rPr/>
          <w:delText>PDS standard version is 3.6.</w:delText>
        </w:r>
      </w:del>
    </w:p>
    <w:p>
      <w:pPr>
        <w:pStyle w:val="TextBody"/>
        <w:rPr>
          <w:del w:id="6341" w:author="Sepe Susi" w:date="2005-03-16T10:18:00Z"/>
        </w:rPr>
      </w:pPr>
      <w:del w:id="6340" w:author="Sepe Susi" w:date="2005-03-16T10:18:00Z">
        <w:r>
          <w:rPr/>
        </w:r>
      </w:del>
    </w:p>
    <w:p>
      <w:pPr>
        <w:pStyle w:val="TextBody"/>
        <w:numPr>
          <w:ilvl w:val="0"/>
          <w:numId w:val="0"/>
        </w:numPr>
        <w:ind w:left="0" w:hanging="0"/>
        <w:rPr>
          <w:del w:id="6343" w:author="Sepe Susi" w:date="2005-06-01T10:05:00Z"/>
        </w:rPr>
      </w:pPr>
      <w:del w:id="6342" w:author="Sepe Susi" w:date="2005-06-01T10:05:00Z">
        <w:r>
          <w:rPr/>
        </w:r>
      </w:del>
    </w:p>
    <w:p>
      <w:pPr>
        <w:pStyle w:val="TextBody"/>
        <w:numPr>
          <w:ilvl w:val="2"/>
          <w:numId w:val="3"/>
        </w:numPr>
        <w:ind w:left="0" w:hanging="720"/>
        <w:rPr>
          <w:del w:id="6345" w:author="Sepe Susi" w:date="2005-03-16T07:52:00Z"/>
        </w:rPr>
      </w:pPr>
      <w:del w:id="6344" w:author="Sepe Susi" w:date="2005-03-16T07:52:00Z">
        <w:r>
          <w:rPr/>
          <w:delText>Time Standards</w:delText>
        </w:r>
      </w:del>
    </w:p>
    <w:p>
      <w:pPr>
        <w:pStyle w:val="TextBody"/>
        <w:keepNext w:val="true"/>
        <w:widowControl/>
        <w:numPr>
          <w:ilvl w:val="2"/>
          <w:numId w:val="3"/>
        </w:numPr>
        <w:bidi w:val="0"/>
        <w:spacing w:before="240" w:after="60"/>
        <w:ind w:left="0" w:hanging="720"/>
        <w:rPr>
          <w:del w:id="6347" w:author="Sepe Susi" w:date="2005-03-16T10:15:00Z"/>
        </w:rPr>
      </w:pPr>
      <w:del w:id="6346" w:author="Sepe Susi" w:date="2005-03-16T10:15:00Z">
        <w:r>
          <w:rPr/>
        </w:r>
      </w:del>
    </w:p>
    <w:p>
      <w:pPr>
        <w:pStyle w:val="TextBody"/>
        <w:rPr>
          <w:del w:id="6383" w:author="Sepe Susi" w:date="2005-06-01T10:05:00Z"/>
        </w:rPr>
      </w:pPr>
      <w:ins w:id="6348" w:author="alha" w:date="2003-09-23T12:53:00Z">
        <w:del w:id="6349" w:author="Sepe Susi" w:date="2005-06-01T10:05:00Z">
          <w:r>
            <w:rPr/>
            <w:delText xml:space="preserve">Satellite onboard time </w:delText>
          </w:r>
        </w:del>
      </w:ins>
      <w:ins w:id="6350" w:author="alha" w:date="2004-03-22T11:27:00Z">
        <w:del w:id="6351" w:author="Sepe Susi" w:date="2005-06-01T10:05:00Z">
          <w:r>
            <w:rPr/>
            <w:delText>(=SC</w:delText>
          </w:r>
        </w:del>
      </w:ins>
      <w:ins w:id="6352" w:author="alha" w:date="2004-10-13T12:07:00Z">
        <w:del w:id="6353" w:author="Sepe Susi" w:date="2005-06-01T10:05:00Z">
          <w:r>
            <w:rPr/>
            <w:delText>E</w:delText>
          </w:r>
        </w:del>
      </w:ins>
      <w:ins w:id="6354" w:author="alha" w:date="2004-03-22T11:27:00Z">
        <w:del w:id="6355" w:author="Sepe Susi" w:date="2005-06-01T10:05:00Z">
          <w:r>
            <w:rPr/>
            <w:delText xml:space="preserve">T) </w:delText>
          </w:r>
        </w:del>
      </w:ins>
      <w:ins w:id="6356" w:author="alha" w:date="2003-09-23T12:53:00Z">
        <w:del w:id="6357" w:author="Sepe Susi" w:date="2005-06-01T10:05:00Z">
          <w:r>
            <w:rPr/>
            <w:delText>is the time standard.</w:delText>
          </w:r>
        </w:del>
      </w:ins>
      <w:ins w:id="6358" w:author="alha" w:date="2004-03-22T11:27:00Z">
        <w:del w:id="6359" w:author="Sepe Susi" w:date="2005-06-01T10:05:00Z">
          <w:r>
            <w:rPr/>
            <w:delText xml:space="preserve"> Level 1b data product</w:delText>
          </w:r>
        </w:del>
      </w:ins>
      <w:ins w:id="6360" w:author="alha" w:date="2004-03-22T11:30:00Z">
        <w:del w:id="6361" w:author="Sepe Susi" w:date="2005-06-01T10:05:00Z">
          <w:r>
            <w:rPr/>
            <w:delText>s</w:delText>
          </w:r>
        </w:del>
      </w:ins>
      <w:ins w:id="6362" w:author="alha" w:date="2004-03-22T11:27:00Z">
        <w:del w:id="6363" w:author="Sepe Susi" w:date="2005-06-01T10:05:00Z">
          <w:r>
            <w:rPr/>
            <w:delText xml:space="preserve"> are also equipped with JD and UTC, which represent the </w:delText>
          </w:r>
        </w:del>
      </w:ins>
      <w:ins w:id="6364" w:author="alha" w:date="2005-01-25T13:32:00Z">
        <w:del w:id="6365" w:author="Sepe Susi" w:date="2005-06-01T10:05:00Z">
          <w:r>
            <w:rPr/>
            <w:delText xml:space="preserve">integration start times for each spectra </w:delText>
          </w:r>
        </w:del>
      </w:ins>
      <w:ins w:id="6366" w:author="alha" w:date="2004-03-22T11:27:00Z">
        <w:del w:id="6367" w:author="Sepe Susi" w:date="2005-06-01T10:05:00Z">
          <w:r>
            <w:rPr/>
            <w:delText>derived from the SCET. T</w:delText>
          </w:r>
        </w:del>
      </w:ins>
      <w:ins w:id="6368" w:author="alha" w:date="2004-03-22T11:29:00Z">
        <w:del w:id="6369" w:author="Sepe Susi" w:date="2005-06-01T10:05:00Z">
          <w:r>
            <w:rPr/>
            <w:delText xml:space="preserve">he time obtained from the attitude data </w:delText>
          </w:r>
        </w:del>
      </w:ins>
      <w:ins w:id="6370" w:author="alha" w:date="2005-01-25T13:30:00Z">
        <w:del w:id="6371" w:author="Sepe Susi" w:date="2005-06-01T10:05:00Z">
          <w:r>
            <w:rPr/>
            <w:delText>i.e. geometric file</w:delText>
          </w:r>
        </w:del>
      </w:ins>
      <w:ins w:id="6372" w:author="alha" w:date="2005-01-25T13:33:00Z">
        <w:del w:id="6373" w:author="Sepe Susi" w:date="2005-06-01T10:05:00Z">
          <w:r>
            <w:rPr/>
            <w:delText>,</w:delText>
          </w:r>
        </w:del>
      </w:ins>
      <w:ins w:id="6374" w:author="alha" w:date="2005-01-25T13:30:00Z">
        <w:del w:id="6375" w:author="Sepe Susi" w:date="2005-06-01T10:05:00Z">
          <w:r>
            <w:rPr/>
            <w:delText xml:space="preserve"> is interpolated to match </w:delText>
          </w:r>
        </w:del>
      </w:ins>
      <w:ins w:id="6376" w:author="alha" w:date="2004-03-22T11:29:00Z">
        <w:del w:id="6377" w:author="Sepe Susi" w:date="2005-06-01T10:05:00Z">
          <w:r>
            <w:rPr/>
            <w:delText>with the SCET to calculate OFFAXIS and R</w:delText>
          </w:r>
        </w:del>
      </w:ins>
      <w:ins w:id="6378" w:author="alha" w:date="2004-03-22T11:31:00Z">
        <w:del w:id="6379" w:author="Sepe Susi" w:date="2005-06-01T10:05:00Z">
          <w:r>
            <w:rPr/>
            <w:delText>OLL angles</w:delText>
          </w:r>
        </w:del>
      </w:ins>
      <w:ins w:id="6380" w:author="alha" w:date="2005-01-25T13:31:00Z">
        <w:del w:id="6381" w:author="Sepe Susi" w:date="2005-06-01T10:05:00Z">
          <w:r>
            <w:rPr/>
            <w:delText xml:space="preserve"> for corresponding science spectra</w:delText>
          </w:r>
        </w:del>
      </w:ins>
      <w:del w:id="6382" w:author="Sepe Susi" w:date="2005-06-01T10:05:00Z">
        <w:r>
          <w:rPr/>
          <w:delText>.</w:delText>
        </w:r>
      </w:del>
    </w:p>
    <w:p>
      <w:pPr>
        <w:pStyle w:val="TextBody"/>
        <w:numPr>
          <w:ilvl w:val="3"/>
          <w:numId w:val="3"/>
        </w:numPr>
        <w:ind w:left="0" w:hanging="864"/>
        <w:rPr>
          <w:del w:id="6385" w:author="Sepe Susi" w:date="2005-06-01T10:05:00Z"/>
        </w:rPr>
      </w:pPr>
      <w:del w:id="6384" w:author="Sepe Susi" w:date="2005-06-01T10:05:00Z">
        <w:r>
          <w:rPr/>
          <w:delText>Reference Systems</w:delText>
        </w:r>
      </w:del>
    </w:p>
    <w:p>
      <w:pPr>
        <w:pStyle w:val="Heading4"/>
        <w:keepNext w:val="true"/>
        <w:keepLines/>
        <w:widowControl/>
        <w:numPr>
          <w:ilvl w:val="3"/>
          <w:numId w:val="3"/>
        </w:numPr>
        <w:bidi w:val="0"/>
        <w:spacing w:before="240" w:after="60"/>
        <w:ind w:left="0" w:hanging="864"/>
        <w:rPr>
          <w:del w:id="6387" w:author="Sepe Susi" w:date="2005-06-01T10:05:00Z"/>
        </w:rPr>
      </w:pPr>
      <w:del w:id="6386" w:author="Sepe Susi" w:date="2005-06-01T10:05:00Z">
        <w:r>
          <w:rPr/>
        </w:r>
      </w:del>
    </w:p>
    <w:p>
      <w:pPr>
        <w:pStyle w:val="TextBody"/>
        <w:keepNext w:val="true"/>
        <w:keepLines/>
        <w:widowControl/>
        <w:numPr>
          <w:ilvl w:val="3"/>
          <w:numId w:val="3"/>
        </w:numPr>
        <w:bidi w:val="0"/>
        <w:spacing w:before="240" w:after="60"/>
        <w:ind w:left="0" w:hanging="864"/>
        <w:rPr>
          <w:del w:id="6389" w:author="Sepe Susi" w:date="2005-06-01T10:05:00Z"/>
        </w:rPr>
      </w:pPr>
      <w:del w:id="6388" w:author="Sepe Susi" w:date="2005-06-01T10:05:00Z">
        <w:r>
          <w:rPr/>
          <w:delText>N/A</w:delText>
        </w:r>
      </w:del>
    </w:p>
    <w:p>
      <w:pPr>
        <w:pStyle w:val="TextBody"/>
        <w:numPr>
          <w:ilvl w:val="3"/>
          <w:numId w:val="3"/>
        </w:numPr>
        <w:ind w:left="0" w:hanging="864"/>
        <w:rPr>
          <w:del w:id="6391" w:author="Sepe Susi" w:date="2005-06-01T10:05:00Z"/>
        </w:rPr>
      </w:pPr>
      <w:del w:id="6390" w:author="Sepe Susi" w:date="2005-06-01T10:05:00Z">
        <w:r>
          <w:rPr/>
          <w:delText>Other Applicable Standards</w:delText>
        </w:r>
      </w:del>
    </w:p>
    <w:p>
      <w:pPr>
        <w:pStyle w:val="TextBody"/>
        <w:rPr>
          <w:del w:id="6393" w:author="Sepe Susi" w:date="2005-06-01T10:05:00Z"/>
        </w:rPr>
      </w:pPr>
      <w:del w:id="6392" w:author="Sepe Susi" w:date="2005-06-01T10:05:00Z">
        <w:r>
          <w:rPr/>
        </w:r>
      </w:del>
    </w:p>
    <w:p>
      <w:pPr>
        <w:pStyle w:val="TextBody"/>
        <w:rPr>
          <w:del w:id="6417" w:author="Sepe Susi" w:date="2005-06-01T10:05:00Z"/>
        </w:rPr>
      </w:pPr>
      <w:ins w:id="6394" w:author="alha" w:date="2003-09-23T12:53:00Z">
        <w:del w:id="6395" w:author="Sepe Susi" w:date="2005-06-01T10:05:00Z">
          <w:r>
            <w:rPr/>
            <w:delText>FITS-standard.</w:delText>
          </w:r>
        </w:del>
      </w:ins>
      <w:ins w:id="6396" w:author="alha" w:date="2004-03-22T11:32:00Z">
        <w:del w:id="6397" w:author="Sepe Susi" w:date="2005-06-01T10:05:00Z">
          <w:r>
            <w:rPr/>
            <w:delText xml:space="preserve"> </w:delText>
          </w:r>
        </w:del>
      </w:ins>
      <w:ins w:id="6398" w:author="alha" w:date="2005-01-25T13:35:00Z">
        <w:del w:id="6399" w:author="Sepe Susi" w:date="2005-06-01T10:05:00Z">
          <w:r>
            <w:rPr/>
            <w:delText xml:space="preserve">The acronym </w:delText>
          </w:r>
        </w:del>
      </w:ins>
      <w:ins w:id="6400" w:author="alha" w:date="2004-03-22T11:32:00Z">
        <w:del w:id="6401" w:author="Sepe Susi" w:date="2005-06-01T10:05:00Z">
          <w:r>
            <w:rPr/>
            <w:delText>FITS stand</w:delText>
          </w:r>
        </w:del>
      </w:ins>
      <w:ins w:id="6402" w:author="alha" w:date="2005-01-25T13:35:00Z">
        <w:del w:id="6403" w:author="Sepe Susi" w:date="2005-06-01T10:05:00Z">
          <w:r>
            <w:rPr/>
            <w:delText>s</w:delText>
          </w:r>
        </w:del>
      </w:ins>
      <w:ins w:id="6404" w:author="alha" w:date="2004-03-22T11:32:00Z">
        <w:del w:id="6405" w:author="Sepe Susi" w:date="2005-06-01T10:05:00Z">
          <w:r>
            <w:rPr/>
            <w:delText xml:space="preserve"> for Flexible Image Transport System. It is developed mainly for astrophysical data analysis purposes within NASA.</w:delText>
          </w:r>
        </w:del>
      </w:ins>
      <w:ins w:id="6406" w:author="alha" w:date="2004-03-22T11:35:00Z">
        <w:del w:id="6407" w:author="Sepe Susi" w:date="2005-06-01T10:05:00Z">
          <w:r>
            <w:rPr/>
            <w:delText xml:space="preserve"> See more details e.g. </w:delText>
          </w:r>
        </w:del>
      </w:ins>
      <w:hyperlink r:id="rId25">
        <w:ins w:id="6408" w:author="alha" w:date="2004-03-22T11:35:00Z">
          <w:del w:id="6409" w:author="Sepe Susi" w:date="2005-06-01T10:05:00Z">
            <w:r>
              <w:rPr>
                <w:rStyle w:val="InternetLink"/>
              </w:rPr>
              <w:delText>http://fits.gsfc.nasa.gov/</w:delText>
            </w:r>
          </w:del>
        </w:ins>
      </w:hyperlink>
      <w:ins w:id="6410" w:author="alha" w:date="2004-03-22T11:35:00Z">
        <w:del w:id="6411" w:author="Sepe Susi" w:date="2005-06-01T10:05:00Z">
          <w:r>
            <w:rPr/>
            <w:delText>.</w:delText>
          </w:r>
        </w:del>
      </w:ins>
      <w:ins w:id="6412" w:author="alha" w:date="2005-01-25T13:36:00Z">
        <w:del w:id="6413" w:author="Sepe Susi" w:date="2005-06-01T10:05:00Z">
          <w:r>
            <w:rPr/>
            <w:delText xml:space="preserve">  Fits files can be manipulated with ftools </w:delText>
          </w:r>
        </w:del>
      </w:ins>
      <w:ins w:id="6414" w:author="alha" w:date="2005-01-25T13:36:00Z">
        <w:del w:id="6415" w:author="Sepe Susi" w:date="2005-03-14T11:16:00Z">
          <w:r>
            <w:rPr/>
            <w:delText xml:space="preserve"> </w:delText>
          </w:r>
        </w:del>
      </w:ins>
      <w:del w:id="6416" w:author="Sepe Susi" w:date="2005-06-01T10:05:00Z">
        <w:r>
          <w:rPr/>
          <w:delText>S/W. See section 2.5.1.</w:delText>
        </w:r>
      </w:del>
    </w:p>
    <w:p>
      <w:pPr>
        <w:pStyle w:val="TextBody"/>
        <w:rPr>
          <w:del w:id="6419" w:author="Sepe Susi" w:date="2005-06-01T10:05:00Z"/>
        </w:rPr>
      </w:pPr>
      <w:del w:id="6418" w:author="Sepe Susi" w:date="2005-06-01T10:05:00Z">
        <w:r>
          <w:rPr/>
        </w:r>
      </w:del>
    </w:p>
    <w:p>
      <w:pPr>
        <w:pStyle w:val="TextBody"/>
        <w:rPr>
          <w:del w:id="6421" w:author="Sepe Susi" w:date="2005-06-01T10:14:00Z"/>
        </w:rPr>
      </w:pPr>
      <w:del w:id="6420" w:author="Sepe Susi" w:date="2005-06-01T10:14:00Z">
        <w:r>
          <w:rPr/>
          <w:delText>3.2.2 Time Standards</w:delText>
        </w:r>
      </w:del>
    </w:p>
    <w:p>
      <w:pPr>
        <w:pStyle w:val="TextBody"/>
        <w:numPr>
          <w:ilvl w:val="2"/>
          <w:numId w:val="3"/>
        </w:numPr>
        <w:ind w:left="0" w:hanging="720"/>
        <w:rPr>
          <w:del w:id="6426" w:author="Sepe Susi" w:date="2005-06-01T10:14:00Z"/>
        </w:rPr>
      </w:pPr>
      <w:del w:id="6422" w:author="Sepe Susi" w:date="2005-06-01T10:14:00Z">
        <w:r>
          <w:rPr/>
          <w:delText xml:space="preserve">3.3.3 </w:delText>
        </w:r>
      </w:del>
      <w:ins w:id="6423" w:author="Unknown" w:date="2002-11-05T09:41:00Z">
        <w:del w:id="6424" w:author="Sepe Susi" w:date="2005-06-01T10:14:00Z">
          <w:r>
            <w:rPr/>
            <w:delText>Reference</w:delText>
          </w:r>
        </w:del>
      </w:ins>
      <w:del w:id="6425" w:author="Sepe Susi" w:date="2005-06-01T10:14:00Z">
        <w:r>
          <w:rPr/>
          <w:delText>Coordinate Systems</w:delText>
        </w:r>
      </w:del>
    </w:p>
    <w:p>
      <w:pPr>
        <w:pStyle w:val="Heading3"/>
        <w:numPr>
          <w:ilvl w:val="2"/>
          <w:numId w:val="3"/>
        </w:numPr>
        <w:ind w:left="0" w:hanging="720"/>
        <w:rPr>
          <w:del w:id="6428" w:author="Sepe Susi" w:date="2005-06-01T10:14:00Z"/>
        </w:rPr>
      </w:pPr>
      <w:del w:id="6427" w:author="Sepe Susi" w:date="2005-06-01T10:14:00Z">
        <w:r>
          <w:rPr/>
        </w:r>
      </w:del>
    </w:p>
    <w:p>
      <w:pPr>
        <w:pStyle w:val="TextBody"/>
        <w:numPr>
          <w:ilvl w:val="2"/>
          <w:numId w:val="3"/>
        </w:numPr>
        <w:ind w:left="0" w:hanging="720"/>
        <w:rPr>
          <w:rFonts w:eastAsia="Arial"/>
          <w:del w:id="6430" w:author="Sepe Susi" w:date="2005-06-01T10:14:00Z"/>
        </w:rPr>
      </w:pPr>
      <w:del w:id="6429" w:author="Sepe Susi" w:date="2005-06-01T10:14:00Z">
        <w:r>
          <w:rPr>
            <w:rFonts w:eastAsia="Arial"/>
          </w:rPr>
          <w:delText xml:space="preserve">          </w:delText>
        </w:r>
      </w:del>
    </w:p>
    <w:p>
      <w:pPr>
        <w:pStyle w:val="TextBody"/>
        <w:numPr>
          <w:ilvl w:val="2"/>
          <w:numId w:val="3"/>
        </w:numPr>
        <w:ind w:left="0" w:hanging="720"/>
        <w:rPr>
          <w:del w:id="6432" w:author="Sepe Susi" w:date="2005-06-01T10:14:00Z"/>
        </w:rPr>
      </w:pPr>
      <w:del w:id="6431" w:author="Sepe Susi" w:date="2005-06-01T10:14:00Z">
        <w:r>
          <w:rPr/>
          <w:delText>3.3.4 Other Applicable Standards</w:delText>
        </w:r>
      </w:del>
    </w:p>
    <w:p>
      <w:pPr>
        <w:pStyle w:val="TextBody"/>
        <w:keepNext w:val="true"/>
        <w:widowControl/>
        <w:numPr>
          <w:ilvl w:val="2"/>
          <w:numId w:val="3"/>
        </w:numPr>
        <w:bidi w:val="0"/>
        <w:spacing w:before="240" w:after="60"/>
        <w:ind w:left="0" w:hanging="720"/>
        <w:rPr>
          <w:del w:id="6434" w:author="Sepe Susi" w:date="2005-06-01T10:14:00Z"/>
        </w:rPr>
      </w:pPr>
      <w:del w:id="6433" w:author="Sepe Susi" w:date="2005-06-01T10:14:00Z">
        <w:r>
          <w:rPr/>
        </w:r>
      </w:del>
    </w:p>
    <w:p>
      <w:pPr>
        <w:pStyle w:val="TextBody"/>
        <w:rPr>
          <w:del w:id="6436" w:author="Sepe Susi" w:date="2005-03-15T13:28:00Z"/>
        </w:rPr>
      </w:pPr>
      <w:del w:id="6435" w:author="Sepe Susi" w:date="2005-03-15T13:28:00Z">
        <w:r>
          <w:rPr/>
        </w:r>
      </w:del>
    </w:p>
    <w:p>
      <w:pPr>
        <w:pStyle w:val="TextBody"/>
        <w:numPr>
          <w:ilvl w:val="1"/>
          <w:numId w:val="3"/>
        </w:numPr>
        <w:ind w:left="0" w:right="720" w:hanging="576"/>
        <w:rPr>
          <w:del w:id="6438" w:author="Sepe Susi" w:date="2005-06-01T10:14:00Z"/>
        </w:rPr>
      </w:pPr>
      <w:del w:id="6437" w:author="Sepe Susi" w:date="2005-06-01T10:14:00Z">
        <w:r>
          <w:rPr/>
        </w:r>
      </w:del>
    </w:p>
    <w:p>
      <w:pPr>
        <w:pStyle w:val="TextBody"/>
        <w:numPr>
          <w:ilvl w:val="1"/>
          <w:numId w:val="3"/>
        </w:numPr>
        <w:ind w:left="0" w:right="720" w:hanging="576"/>
        <w:rPr>
          <w:del w:id="6441" w:author="Sepe Susi" w:date="2005-03-15T13:28:00Z"/>
        </w:rPr>
      </w:pPr>
      <w:del w:id="6439" w:author="Sepe Susi" w:date="2005-06-01T10:14:00Z">
        <w:r>
          <w:rPr/>
          <w:delText>3.3</w:delText>
        </w:r>
      </w:del>
      <w:del w:id="6440" w:author="Sepe Susi" w:date="2005-03-15T13:28:00Z">
        <w:r>
          <w:rPr/>
          <w:delText xml:space="preserve"> Data Validation</w:delText>
        </w:r>
      </w:del>
    </w:p>
    <w:p>
      <w:pPr>
        <w:pStyle w:val="TextBody"/>
        <w:numPr>
          <w:ilvl w:val="1"/>
          <w:numId w:val="3"/>
        </w:numPr>
        <w:ind w:left="0" w:right="720" w:hanging="576"/>
        <w:rPr>
          <w:rFonts w:eastAsia="Arial"/>
          <w:del w:id="6443" w:author="Sepe Susi" w:date="2005-03-15T13:28:00Z"/>
        </w:rPr>
      </w:pPr>
      <w:del w:id="6442" w:author="Sepe Susi" w:date="2005-03-15T13:28:00Z">
        <w:r>
          <w:rPr>
            <w:rFonts w:eastAsia="Arial"/>
          </w:rPr>
          <w:delText xml:space="preserve"> </w:delText>
        </w:r>
      </w:del>
    </w:p>
    <w:p>
      <w:pPr>
        <w:pStyle w:val="TextBody"/>
        <w:numPr>
          <w:ilvl w:val="1"/>
          <w:numId w:val="3"/>
        </w:numPr>
        <w:ind w:left="0" w:right="720" w:hanging="576"/>
        <w:rPr>
          <w:del w:id="6449" w:author="Sepe Susi" w:date="2005-06-01T10:14:00Z"/>
        </w:rPr>
      </w:pPr>
      <w:ins w:id="6444" w:author="alha" w:date="2003-11-14T14:21:00Z">
        <w:del w:id="6445" w:author="Sepe Susi" w:date="2005-06-01T10:14:00Z">
          <w:r>
            <w:rPr/>
            <w:delText xml:space="preserve">PDS Label Verifier – program can be used to verify the syntax of a PDS label, including labels attached to their data file, insuring the </w:delText>
          </w:r>
        </w:del>
      </w:ins>
      <w:ins w:id="6446" w:author="alha" w:date="2003-11-14T14:21:00Z">
        <w:del w:id="6447" w:author="Sepe Susi" w:date="2005-06-01T10:14:00Z">
          <w:r>
            <w:rPr>
              <w:i/>
              <w:iCs/>
            </w:rPr>
            <w:delText>language</w:delText>
          </w:r>
        </w:del>
      </w:ins>
      <w:del w:id="6448" w:author="Sepe Susi" w:date="2005-06-01T10:14:00Z">
        <w:r>
          <w:rPr/>
          <w:delText xml:space="preserve"> of the label is correct.</w:delText>
        </w:r>
      </w:del>
    </w:p>
    <w:p>
      <w:pPr>
        <w:pStyle w:val="TextBody"/>
        <w:rPr>
          <w:del w:id="6453" w:author="Sepe Susi" w:date="2005-03-15T09:23:00Z"/>
        </w:rPr>
      </w:pPr>
      <w:ins w:id="6450" w:author="alha" w:date="2003-11-14T14:23:00Z">
        <w:del w:id="6451" w:author="Sepe Susi" w:date="2005-06-01T10:14:00Z">
          <w:r>
            <w:rPr/>
            <w:delText>PDS Table Browser – program can be used to interactively examine binary SPECTRUM data objects through the PDS label that describes the data format</w:delText>
          </w:r>
        </w:del>
      </w:ins>
      <w:del w:id="6452" w:author="Sepe Susi" w:date="2005-06-01T10:14:00Z">
        <w:r>
          <w:rPr/>
          <w:delText>.</w:delText>
        </w:r>
      </w:del>
    </w:p>
    <w:p>
      <w:pPr>
        <w:pStyle w:val="TextBody"/>
        <w:rPr>
          <w:del w:id="6455" w:author="Sepe Susi" w:date="2005-03-15T09:23:00Z"/>
        </w:rPr>
      </w:pPr>
      <w:del w:id="6454" w:author="Sepe Susi" w:date="2005-03-15T09:23:00Z">
        <w:r>
          <w:rPr/>
        </w:r>
      </w:del>
    </w:p>
    <w:p>
      <w:pPr>
        <w:pStyle w:val="TextBody"/>
        <w:rPr>
          <w:del w:id="6457" w:author="Sepe Susi" w:date="2005-03-15T09:23:00Z"/>
        </w:rPr>
      </w:pPr>
      <w:del w:id="6456" w:author="Sepe Susi" w:date="2005-03-15T09:23:00Z">
        <w:r>
          <w:rPr/>
        </w:r>
      </w:del>
    </w:p>
    <w:p>
      <w:pPr>
        <w:pStyle w:val="TextBody"/>
        <w:rPr>
          <w:del w:id="6459" w:author="Sepe Susi" w:date="2005-03-15T09:23:00Z"/>
        </w:rPr>
      </w:pPr>
      <w:del w:id="6458" w:author="Sepe Susi" w:date="2005-03-15T09:23:00Z">
        <w:r>
          <w:rPr/>
        </w:r>
      </w:del>
    </w:p>
    <w:p>
      <w:pPr>
        <w:pStyle w:val="TextBody"/>
        <w:rPr>
          <w:del w:id="6461" w:author="Sepe Susi" w:date="2005-03-15T09:23:00Z"/>
        </w:rPr>
      </w:pPr>
      <w:del w:id="6460" w:author="Sepe Susi" w:date="2005-03-15T09:23:00Z">
        <w:r>
          <w:rPr/>
        </w:r>
      </w:del>
    </w:p>
    <w:p>
      <w:pPr>
        <w:pStyle w:val="TextBody"/>
        <w:rPr>
          <w:del w:id="6463" w:author="Sepe Susi" w:date="2005-03-15T09:23:00Z"/>
        </w:rPr>
      </w:pPr>
      <w:del w:id="6462" w:author="Sepe Susi" w:date="2005-03-15T09:23:00Z">
        <w:r>
          <w:rPr/>
        </w:r>
      </w:del>
    </w:p>
    <w:p>
      <w:pPr>
        <w:pStyle w:val="TextBody"/>
        <w:rPr>
          <w:del w:id="6465" w:author="Sepe Susi" w:date="2005-03-15T09:23:00Z"/>
        </w:rPr>
      </w:pPr>
      <w:del w:id="6464" w:author="Sepe Susi" w:date="2005-03-15T09:23:00Z">
        <w:r>
          <w:rPr/>
        </w:r>
      </w:del>
    </w:p>
    <w:p>
      <w:pPr>
        <w:pStyle w:val="TextBody"/>
        <w:rPr>
          <w:del w:id="6467" w:author="Sepe Susi" w:date="2005-03-15T09:23:00Z"/>
        </w:rPr>
      </w:pPr>
      <w:del w:id="6466" w:author="Sepe Susi" w:date="2005-03-15T09:23:00Z">
        <w:r>
          <w:rPr/>
        </w:r>
      </w:del>
    </w:p>
    <w:p>
      <w:pPr>
        <w:pStyle w:val="TextBody"/>
        <w:rPr>
          <w:del w:id="6469" w:author="Sepe Susi" w:date="2005-06-01T10:14:00Z"/>
        </w:rPr>
      </w:pPr>
      <w:del w:id="6468" w:author="Sepe Susi" w:date="2005-06-01T10:14:00Z">
        <w:r>
          <w:rPr/>
        </w:r>
      </w:del>
    </w:p>
    <w:p>
      <w:pPr>
        <w:pStyle w:val="TextBody"/>
        <w:ind w:left="0" w:hanging="0"/>
        <w:rPr>
          <w:del w:id="6471" w:author="alha" w:date="2004-03-25T13:44:00Z"/>
        </w:rPr>
      </w:pPr>
      <w:del w:id="6470" w:author="Jorge Diaz del Rio" w:date="2005-06-01T23:10:00Z">
        <w:r>
          <w:rPr/>
          <w:tab/>
        </w:r>
      </w:del>
    </w:p>
    <w:p>
      <w:pPr>
        <w:pStyle w:val="TextBody"/>
        <w:rPr>
          <w:del w:id="6473" w:author="alha" w:date="2004-03-25T13:44:00Z"/>
        </w:rPr>
      </w:pPr>
      <w:del w:id="6472" w:author="alha" w:date="2004-03-25T13:44:00Z">
        <w:r>
          <w:rPr/>
        </w:r>
      </w:del>
    </w:p>
    <w:p>
      <w:pPr>
        <w:pStyle w:val="TextBody"/>
        <w:rPr>
          <w:del w:id="6475" w:author="alha" w:date="2003-11-14T14:26:00Z"/>
        </w:rPr>
      </w:pPr>
      <w:del w:id="6474" w:author="alha" w:date="2003-11-14T14:26:00Z">
        <w:r>
          <w:rPr/>
        </w:r>
      </w:del>
    </w:p>
    <w:p>
      <w:pPr>
        <w:pStyle w:val="TextBody"/>
        <w:rPr>
          <w:del w:id="6477" w:author="alha" w:date="2003-11-14T14:26:00Z"/>
        </w:rPr>
      </w:pPr>
      <w:del w:id="6476" w:author="alha" w:date="2003-11-14T14:26:00Z">
        <w:r>
          <w:rPr/>
        </w:r>
      </w:del>
    </w:p>
    <w:p>
      <w:pPr>
        <w:pStyle w:val="TextBody"/>
        <w:rPr>
          <w:del w:id="6479" w:author="Sepe Susi" w:date="2005-06-01T10:22:00Z"/>
        </w:rPr>
      </w:pPr>
      <w:del w:id="6478" w:author="Unknown" w:date="0-00-00T00:00:00Z">
        <w:r>
          <w:rPr/>
          <w:delText>[Describe validation procedures applied to data products to ensure that their contents and format are free of errors. This may be a brief overview, if the details are described in another document]</w:delText>
        </w:r>
      </w:del>
    </w:p>
    <w:p>
      <w:pPr>
        <w:pStyle w:val="TextBody"/>
        <w:widowControl/>
        <w:bidi w:val="0"/>
        <w:spacing w:before="0" w:after="120"/>
        <w:rPr>
          <w:del w:id="6482" w:author="Sepe Susi" w:date="2005-06-01T10:22:00Z"/>
        </w:rPr>
      </w:pPr>
      <w:del w:id="6480" w:author="Sepe Susi" w:date="2005-06-01T10:22:00Z">
        <w:r>
          <w:rPr/>
          <w:delText xml:space="preserve">3.4 </w:delText>
        </w:r>
      </w:del>
      <w:del w:id="6481" w:author="Sepe Susi" w:date="2005-03-15T13:29:00Z">
        <w:r>
          <w:rPr/>
          <w:delText>Content</w:delText>
        </w:r>
      </w:del>
    </w:p>
    <w:p>
      <w:pPr>
        <w:pStyle w:val="TextBody"/>
        <w:widowControl/>
        <w:bidi w:val="0"/>
        <w:spacing w:before="0" w:after="120"/>
        <w:rPr>
          <w:del w:id="6484" w:author="Sepe Susi" w:date="2005-06-01T10:22:00Z"/>
        </w:rPr>
      </w:pPr>
      <w:del w:id="6483" w:author="Sepe Susi" w:date="2005-06-01T10:22:00Z">
        <w:r>
          <w:rPr/>
        </w:r>
      </w:del>
    </w:p>
    <w:p>
      <w:pPr>
        <w:pStyle w:val="Normal"/>
        <w:ind w:left="0" w:hanging="0"/>
        <w:jc w:val="both"/>
        <w:rPr>
          <w:lang w:val="en-US" w:eastAsia="en-US"/>
          <w:del w:id="6486" w:author="Sepe Susi" w:date="2005-06-01T10:22:00Z"/>
        </w:rPr>
      </w:pPr>
      <w:del w:id="6485" w:author="Sepe Susi" w:date="2005-06-01T10:22:00Z">
        <w:r>
          <w:rPr>
            <w:lang w:val="en-US" w:eastAsia="en-US"/>
          </w:rPr>
        </w:r>
      </w:del>
    </w:p>
    <w:p>
      <w:pPr>
        <w:pStyle w:val="Normal"/>
        <w:ind w:left="0" w:hanging="0"/>
        <w:jc w:val="both"/>
        <w:rPr>
          <w:lang w:val="en-US" w:eastAsia="en-US"/>
          <w:del w:id="6488" w:author="Sepe Susi" w:date="2005-06-01T10:22:00Z"/>
        </w:rPr>
      </w:pPr>
      <w:del w:id="6487" w:author="Sepe Susi" w:date="2005-06-01T10:22:00Z">
        <w:r>
          <w:rPr>
            <w:lang w:val="en-US" w:eastAsia="en-US"/>
          </w:rPr>
        </w:r>
      </w:del>
    </w:p>
    <w:p>
      <w:pPr>
        <w:pStyle w:val="Normal"/>
        <w:ind w:left="0" w:hanging="0"/>
        <w:jc w:val="both"/>
        <w:rPr>
          <w:lang w:val="en-US" w:eastAsia="en-US"/>
          <w:del w:id="6490" w:author="Sepe Susi" w:date="2005-06-01T10:22:00Z"/>
        </w:rPr>
      </w:pPr>
      <w:del w:id="6489" w:author="Sepe Susi" w:date="2005-06-01T10:22:00Z">
        <w:r>
          <w:rPr>
            <w:lang w:val="en-US" w:eastAsia="en-US"/>
          </w:rPr>
        </w:r>
      </w:del>
    </w:p>
    <w:p>
      <w:pPr>
        <w:pStyle w:val="TextBody"/>
        <w:ind w:left="0" w:hanging="0"/>
        <w:jc w:val="both"/>
        <w:rPr>
          <w:del w:id="6507" w:author="Sepe Susi" w:date="2005-06-01T10:22:00Z"/>
        </w:rPr>
      </w:pPr>
      <w:del w:id="6491" w:author="Sepe Susi" w:date="2005-06-01T10:22:00Z">
        <w:r>
          <w:rPr>
            <w:lang w:val="en-US" w:eastAsia="en-US"/>
          </w:rPr>
          <w:delText xml:space="preserve">[ this subchapter shall contain </w:delText>
        </w:r>
      </w:del>
      <w:ins w:id="6492" w:author="Unknown" w:date="2002-11-06T09:46:00Z">
        <w:del w:id="6493" w:author="Sepe Susi" w:date="2005-06-01T10:22:00Z">
          <w:r>
            <w:rPr>
              <w:lang w:val="en-US" w:eastAsia="en-US"/>
            </w:rPr>
            <w:delText>all</w:delText>
          </w:r>
        </w:del>
      </w:ins>
      <w:del w:id="6494" w:author="Sepe Susi" w:date="2005-06-01T10:22:00Z">
        <w:r>
          <w:rPr>
            <w:lang w:val="en-US" w:eastAsia="en-US"/>
          </w:rPr>
          <w:delText xml:space="preserve">ALL the information that is </w:delText>
        </w:r>
      </w:del>
      <w:del w:id="6495" w:author="Sepe Susi" w:date="2005-06-01T10:22:00Z">
        <w:r>
          <w:rPr>
            <w:iCs/>
            <w:lang w:val="en-US" w:eastAsia="en-US"/>
          </w:rPr>
          <w:delText>d</w:delText>
        </w:r>
      </w:del>
      <w:ins w:id="6496" w:author="Unknown" w:date="2002-11-06T09:44:00Z">
        <w:del w:id="6497" w:author="Sepe Susi" w:date="2005-06-01T10:22:00Z">
          <w:r>
            <w:rPr>
              <w:iCs/>
              <w:lang w:val="en-US" w:eastAsia="en-US"/>
            </w:rPr>
            <w:delText>ata product</w:delText>
          </w:r>
        </w:del>
      </w:ins>
      <w:del w:id="6498" w:author="Sepe Susi" w:date="2005-06-01T10:22:00Z">
        <w:r>
          <w:rPr>
            <w:iCs/>
            <w:lang w:val="en-US" w:eastAsia="en-US"/>
          </w:rPr>
          <w:delText>etector</w:delText>
        </w:r>
      </w:del>
      <w:del w:id="6499" w:author="Sepe Susi" w:date="2005-06-01T10:22:00Z">
        <w:r>
          <w:rPr>
            <w:lang w:val="en-US" w:eastAsia="en-US"/>
          </w:rPr>
          <w:delText xml:space="preserve"> independent but </w:delText>
        </w:r>
      </w:del>
      <w:ins w:id="6500" w:author="Unknown" w:date="2002-11-06T09:45:00Z">
        <w:del w:id="6501" w:author="Sepe Susi" w:date="2005-06-01T10:22:00Z">
          <w:r>
            <w:rPr>
              <w:lang w:val="en-US" w:eastAsia="en-US"/>
            </w:rPr>
            <w:delText xml:space="preserve">is usually the same for all (most) </w:delText>
          </w:r>
        </w:del>
      </w:ins>
      <w:ins w:id="6502" w:author="Unknown" w:date="2002-11-06T09:45:00Z">
        <w:del w:id="6503" w:author="Sepe Susi" w:date="2005-06-01T10:22:00Z">
          <w:r>
            <w:rPr>
              <w:iCs/>
              <w:lang w:val="en-US" w:eastAsia="en-US"/>
            </w:rPr>
            <w:delText>data sets</w:delText>
          </w:r>
        </w:del>
      </w:ins>
      <w:ins w:id="6504" w:author="Unknown" w:date="2002-11-06T09:45:00Z">
        <w:del w:id="6505" w:author="Sepe Susi" w:date="2005-06-01T10:22:00Z">
          <w:r>
            <w:rPr>
              <w:lang w:val="en-US" w:eastAsia="en-US"/>
            </w:rPr>
            <w:delText>.]</w:delText>
          </w:r>
        </w:del>
      </w:ins>
      <w:del w:id="6506" w:author="Sepe Susi" w:date="2005-06-01T10:22:00Z">
        <w:r>
          <w:rPr>
            <w:lang w:val="en-US" w:eastAsia="en-US"/>
          </w:rPr>
          <w:delText>defines the deliverables to the PSA]</w:delText>
        </w:r>
      </w:del>
    </w:p>
    <w:p>
      <w:pPr>
        <w:pStyle w:val="TextBody"/>
        <w:widowControl/>
        <w:bidi w:val="0"/>
        <w:ind w:left="0" w:hanging="0"/>
        <w:jc w:val="both"/>
        <w:rPr>
          <w:b/>
          <w:b/>
          <w:i w:val="false"/>
          <w:i w:val="false"/>
          <w:sz w:val="20"/>
          <w:del w:id="6510" w:author="Sepe Susi" w:date="2005-03-16T10:16:00Z"/>
        </w:rPr>
      </w:pPr>
      <w:del w:id="6508" w:author="Sepe Susi" w:date="2005-06-01T10:22:00Z">
        <w:r>
          <w:rPr>
            <w:i w:val="false"/>
            <w:sz w:val="20"/>
          </w:rPr>
          <w:delText xml:space="preserve">3.4.1 </w:delText>
        </w:r>
      </w:del>
      <w:del w:id="6509" w:author="Sepe Susi" w:date="2005-03-16T07:56:00Z">
        <w:r>
          <w:rPr>
            <w:i w:val="false"/>
            <w:sz w:val="20"/>
          </w:rPr>
          <w:delText>Volume Set</w:delText>
        </w:r>
      </w:del>
    </w:p>
    <w:p>
      <w:pPr>
        <w:pStyle w:val="TextBody"/>
        <w:jc w:val="both"/>
        <w:rPr>
          <w:b/>
          <w:b/>
          <w:i/>
          <w:i/>
          <w:sz w:val="20"/>
          <w:del w:id="6512" w:author="Sepe Susi" w:date="2005-03-16T07:56:00Z"/>
        </w:rPr>
      </w:pPr>
      <w:del w:id="6511" w:author="Sepe Susi" w:date="2005-03-16T07:56:00Z">
        <w:r>
          <w:rPr>
            <w:b/>
            <w:i/>
            <w:sz w:val="20"/>
          </w:rPr>
        </w:r>
      </w:del>
    </w:p>
    <w:p>
      <w:pPr>
        <w:pStyle w:val="TextBody"/>
        <w:numPr>
          <w:ilvl w:val="0"/>
          <w:numId w:val="0"/>
        </w:numPr>
        <w:ind w:left="0" w:hanging="0"/>
        <w:jc w:val="both"/>
        <w:rPr>
          <w:i w:val="false"/>
          <w:i w:val="false"/>
          <w:sz w:val="20"/>
          <w:del w:id="6562" w:author="Sepe Susi" w:date="2005-03-16T10:17:00Z"/>
        </w:rPr>
      </w:pPr>
      <w:ins w:id="6513" w:author="alha" w:date="2005-01-25T13:38:00Z">
        <w:del w:id="6514" w:author="Sepe Susi" w:date="2005-06-01T10:22:00Z">
          <w:r>
            <w:rPr>
              <w:i w:val="false"/>
              <w:sz w:val="20"/>
            </w:rPr>
            <w:delText>The first</w:delText>
          </w:r>
        </w:del>
      </w:ins>
      <w:ins w:id="6515" w:author="alha" w:date="2003-09-22T13:54:00Z">
        <w:del w:id="6516" w:author="Sepe Susi" w:date="2005-06-01T10:22:00Z">
          <w:r>
            <w:rPr>
              <w:i w:val="false"/>
              <w:sz w:val="20"/>
            </w:rPr>
            <w:delText xml:space="preserve"> volume set is a tar-packaged </w:delText>
          </w:r>
        </w:del>
      </w:ins>
      <w:ins w:id="6517" w:author="alha" w:date="2004-03-22T11:38:00Z">
        <w:del w:id="6518" w:author="Sepe Susi" w:date="2005-06-01T10:22:00Z">
          <w:r>
            <w:rPr>
              <w:i w:val="false"/>
              <w:sz w:val="20"/>
            </w:rPr>
            <w:delText>directory</w:delText>
          </w:r>
        </w:del>
      </w:ins>
      <w:ins w:id="6519" w:author="alha" w:date="2003-09-22T13:54:00Z">
        <w:del w:id="6520" w:author="Sepe Susi" w:date="2005-06-01T10:22:00Z">
          <w:r>
            <w:rPr>
              <w:i w:val="false"/>
              <w:sz w:val="20"/>
            </w:rPr>
            <w:delText xml:space="preserve"> containing </w:delText>
          </w:r>
        </w:del>
      </w:ins>
      <w:ins w:id="6521" w:author="alha" w:date="2004-01-13T13:41:00Z">
        <w:del w:id="6522" w:author="Sepe Susi" w:date="2005-06-01T10:22:00Z">
          <w:r>
            <w:rPr>
              <w:i w:val="false"/>
              <w:sz w:val="20"/>
            </w:rPr>
            <w:delText xml:space="preserve">the data obtained during </w:delText>
          </w:r>
        </w:del>
      </w:ins>
      <w:ins w:id="6523" w:author="alha" w:date="2004-10-05T15:25:00Z">
        <w:del w:id="6524" w:author="Sepe Susi" w:date="2005-06-01T10:22:00Z">
          <w:r>
            <w:rPr>
              <w:i w:val="false"/>
              <w:sz w:val="20"/>
            </w:rPr>
            <w:delText>EEP</w:delText>
          </w:r>
        </w:del>
      </w:ins>
      <w:ins w:id="6525" w:author="alha" w:date="2004-01-13T13:41:00Z">
        <w:del w:id="6526" w:author="Sepe Susi" w:date="2005-06-01T10:22:00Z">
          <w:r>
            <w:rPr>
              <w:i w:val="false"/>
              <w:sz w:val="20"/>
            </w:rPr>
            <w:delText>.</w:delText>
          </w:r>
        </w:del>
      </w:ins>
      <w:ins w:id="6527" w:author="alha" w:date="2005-01-25T13:39:00Z">
        <w:del w:id="6528" w:author="Sepe Susi" w:date="2005-06-01T10:22:00Z">
          <w:r>
            <w:rPr>
              <w:i w:val="false"/>
              <w:sz w:val="20"/>
            </w:rPr>
            <w:delText xml:space="preserve"> It contains data obtained from the launch until the beginning of the LP.</w:delText>
          </w:r>
        </w:del>
      </w:ins>
      <w:ins w:id="6529" w:author="alha" w:date="2004-01-13T13:41:00Z">
        <w:del w:id="6530" w:author="Sepe Susi" w:date="2005-03-17T11:36:00Z">
          <w:r>
            <w:rPr>
              <w:i w:val="false"/>
              <w:sz w:val="20"/>
            </w:rPr>
            <w:delText xml:space="preserve"> Volume Set is a synonym for the Data Set and their naming is equal.</w:delText>
          </w:r>
        </w:del>
      </w:ins>
      <w:ins w:id="6531" w:author="alha" w:date="2004-01-13T13:41:00Z">
        <w:del w:id="6532" w:author="Sepe Susi" w:date="2005-06-01T10:22:00Z">
          <w:r>
            <w:rPr>
              <w:i w:val="false"/>
              <w:sz w:val="20"/>
            </w:rPr>
            <w:delText xml:space="preserve"> </w:delText>
          </w:r>
        </w:del>
      </w:ins>
      <w:ins w:id="6533" w:author="alha" w:date="2004-01-13T13:41:00Z">
        <w:del w:id="6534" w:author="Sepe Susi" w:date="2005-03-17T11:25:00Z">
          <w:r>
            <w:rPr>
              <w:i w:val="false"/>
              <w:sz w:val="20"/>
            </w:rPr>
            <w:delText xml:space="preserve">Only the first data </w:delText>
          </w:r>
        </w:del>
      </w:ins>
      <w:ins w:id="6535" w:author="alha" w:date="2005-01-25T13:40:00Z">
        <w:del w:id="6536" w:author="Sepe Susi" w:date="2005-03-17T11:25:00Z">
          <w:r>
            <w:rPr>
              <w:i w:val="false"/>
              <w:sz w:val="20"/>
            </w:rPr>
            <w:delText xml:space="preserve">set </w:delText>
          </w:r>
        </w:del>
      </w:ins>
      <w:ins w:id="6537" w:author="alha" w:date="2004-01-13T13:42:00Z">
        <w:del w:id="6538" w:author="Sepe Susi" w:date="2005-03-17T11:25:00Z">
          <w:r>
            <w:rPr>
              <w:i w:val="false"/>
              <w:sz w:val="20"/>
            </w:rPr>
            <w:delText xml:space="preserve">contains the files that do not change in the further deliveries. </w:delText>
          </w:r>
        </w:del>
      </w:ins>
      <w:ins w:id="6539" w:author="alha" w:date="2004-01-13T13:42:00Z">
        <w:del w:id="6540" w:author="Sepe Susi" w:date="2005-06-01T10:22:00Z">
          <w:r>
            <w:rPr>
              <w:i w:val="false"/>
              <w:sz w:val="20"/>
            </w:rPr>
            <w:delText>T</w:delText>
          </w:r>
        </w:del>
      </w:ins>
      <w:ins w:id="6541" w:author="alha" w:date="2004-01-13T13:44:00Z">
        <w:del w:id="6542" w:author="Sepe Susi" w:date="2005-06-01T10:22:00Z">
          <w:r>
            <w:rPr>
              <w:i w:val="false"/>
              <w:sz w:val="20"/>
            </w:rPr>
            <w:delText>h</w:delText>
          </w:r>
        </w:del>
      </w:ins>
      <w:ins w:id="6543" w:author="alha" w:date="2004-01-13T13:44:00Z">
        <w:del w:id="6544" w:author="Sepe Susi" w:date="2005-03-17T11:25:00Z">
          <w:r>
            <w:rPr>
              <w:i w:val="false"/>
              <w:sz w:val="20"/>
            </w:rPr>
            <w:delText>is</w:delText>
          </w:r>
        </w:del>
      </w:ins>
      <w:ins w:id="6545" w:author="alha" w:date="2004-01-13T13:44:00Z">
        <w:del w:id="6546" w:author="Sepe Susi" w:date="2005-06-01T10:22:00Z">
          <w:r>
            <w:rPr>
              <w:i w:val="false"/>
              <w:sz w:val="20"/>
            </w:rPr>
            <w:delText xml:space="preserve"> Data Set </w:delText>
          </w:r>
        </w:del>
      </w:ins>
      <w:ins w:id="6547" w:author="alha" w:date="2004-01-13T13:44:00Z">
        <w:del w:id="6548" w:author="Sepe Susi" w:date="2005-03-17T11:25:00Z">
          <w:r>
            <w:rPr>
              <w:i w:val="false"/>
              <w:sz w:val="20"/>
            </w:rPr>
            <w:delText>i</w:delText>
          </w:r>
        </w:del>
      </w:ins>
      <w:ins w:id="6549" w:author="alha" w:date="2004-01-13T13:44:00Z">
        <w:del w:id="6550" w:author="Sepe Susi" w:date="2005-03-17T11:27:00Z">
          <w:r>
            <w:rPr>
              <w:i w:val="false"/>
              <w:sz w:val="20"/>
            </w:rPr>
            <w:delText xml:space="preserve">s the number </w:delText>
          </w:r>
        </w:del>
      </w:ins>
      <w:ins w:id="6551" w:author="alha" w:date="2004-01-13T13:44:00Z">
        <w:del w:id="6552" w:author="Sepe Susi" w:date="2005-06-01T10:22:00Z">
          <w:r>
            <w:rPr>
              <w:i w:val="false"/>
              <w:sz w:val="20"/>
            </w:rPr>
            <w:delText xml:space="preserve">1 </w:delText>
          </w:r>
        </w:del>
      </w:ins>
      <w:ins w:id="6553" w:author="alha" w:date="2004-01-13T13:44:00Z">
        <w:del w:id="6554" w:author="Sepe Susi" w:date="2005-03-17T11:27:00Z">
          <w:r>
            <w:rPr>
              <w:i w:val="false"/>
              <w:sz w:val="20"/>
            </w:rPr>
            <w:delText xml:space="preserve">and release number 1 </w:delText>
          </w:r>
        </w:del>
      </w:ins>
      <w:ins w:id="6555" w:author="alha" w:date="2004-01-13T13:44:00Z">
        <w:del w:id="6556" w:author="Sepe Susi" w:date="2005-06-01T10:22:00Z">
          <w:r>
            <w:rPr>
              <w:i w:val="false"/>
              <w:sz w:val="20"/>
            </w:rPr>
            <w:delText xml:space="preserve">and revision number 0. If </w:delText>
          </w:r>
        </w:del>
      </w:ins>
      <w:ins w:id="6557" w:author="alha" w:date="2004-01-13T13:44:00Z">
        <w:del w:id="6558" w:author="Sepe Susi" w:date="2005-03-17T11:27:00Z">
          <w:r>
            <w:rPr>
              <w:i w:val="false"/>
              <w:sz w:val="20"/>
            </w:rPr>
            <w:delText>something</w:delText>
          </w:r>
        </w:del>
      </w:ins>
      <w:ins w:id="6559" w:author="alha" w:date="2004-01-13T13:44:00Z">
        <w:del w:id="6560" w:author="Sepe Susi" w:date="2005-06-01T10:22:00Z">
          <w:r>
            <w:rPr>
              <w:i w:val="false"/>
              <w:sz w:val="20"/>
            </w:rPr>
            <w:delText xml:space="preserve"> information will be changed in later Data Set deliveries, the revision number ascends (e.</w:delText>
          </w:r>
        </w:del>
      </w:ins>
      <w:del w:id="6561" w:author="Sepe Susi" w:date="2005-06-01T10:22:00Z">
        <w:r>
          <w:rPr>
            <w:i w:val="false"/>
            <w:sz w:val="20"/>
          </w:rPr>
          <w:delText>g. 0-&gt;1).</w:delText>
        </w:r>
      </w:del>
    </w:p>
    <w:p>
      <w:pPr>
        <w:pStyle w:val="TextBody"/>
        <w:numPr>
          <w:ilvl w:val="0"/>
          <w:numId w:val="0"/>
        </w:numPr>
        <w:ind w:left="0" w:hanging="0"/>
        <w:jc w:val="both"/>
        <w:rPr>
          <w:i w:val="false"/>
          <w:i w:val="false"/>
          <w:sz w:val="20"/>
          <w:del w:id="6564" w:author="Sepe Susi" w:date="2005-03-16T10:17:00Z"/>
        </w:rPr>
      </w:pPr>
      <w:del w:id="6563" w:author="Sepe Susi" w:date="2005-06-01T10:22:00Z">
        <w:r>
          <w:rPr>
            <w:i w:val="false"/>
            <w:sz w:val="20"/>
          </w:rPr>
          <w:delText>The release number also ascends at every delivery of the Data Set.</w:delText>
        </w:r>
      </w:del>
    </w:p>
    <w:p>
      <w:pPr>
        <w:pStyle w:val="TextBody"/>
        <w:numPr>
          <w:ilvl w:val="0"/>
          <w:numId w:val="0"/>
        </w:numPr>
        <w:ind w:left="0" w:hanging="0"/>
        <w:jc w:val="both"/>
        <w:rPr>
          <w:i w:val="false"/>
          <w:i w:val="false"/>
          <w:sz w:val="20"/>
          <w:del w:id="6570" w:author="Sepe Susi" w:date="2005-03-16T10:18:00Z"/>
        </w:rPr>
      </w:pPr>
      <w:ins w:id="6565" w:author="alha" w:date="2004-01-13T13:46:00Z">
        <w:del w:id="6566" w:author="Sepe Susi" w:date="2005-06-01T10:22:00Z">
          <w:r>
            <w:rPr>
              <w:i w:val="false"/>
              <w:sz w:val="20"/>
            </w:rPr>
            <w:delText xml:space="preserve">The Data Set naming convention </w:delText>
          </w:r>
        </w:del>
      </w:ins>
      <w:ins w:id="6567" w:author="alha" w:date="2004-03-22T11:46:00Z">
        <w:del w:id="6568" w:author="Sepe Susi" w:date="2005-06-01T10:22:00Z">
          <w:r>
            <w:rPr>
              <w:i w:val="false"/>
              <w:sz w:val="20"/>
            </w:rPr>
            <w:delText xml:space="preserve">example </w:delText>
          </w:r>
        </w:del>
      </w:ins>
      <w:del w:id="6569" w:author="Sepe Susi" w:date="2005-06-01T10:22:00Z">
        <w:r>
          <w:rPr>
            <w:i w:val="false"/>
            <w:sz w:val="20"/>
          </w:rPr>
          <w:delText>is described below.</w:delText>
        </w:r>
      </w:del>
    </w:p>
    <w:p>
      <w:pPr>
        <w:pStyle w:val="TextBody"/>
        <w:numPr>
          <w:ilvl w:val="0"/>
          <w:numId w:val="0"/>
        </w:numPr>
        <w:ind w:left="0" w:hanging="0"/>
        <w:jc w:val="both"/>
        <w:rPr>
          <w:i w:val="false"/>
          <w:i w:val="false"/>
          <w:sz w:val="20"/>
          <w:del w:id="6598" w:author="Sepe Susi" w:date="2005-03-16T10:18:00Z"/>
        </w:rPr>
      </w:pPr>
      <w:ins w:id="6571" w:author="alha" w:date="2004-03-22T11:45:00Z">
        <w:del w:id="6572" w:author="Sepe Susi" w:date="2005-06-01T10:22:00Z">
          <w:r>
            <w:rPr>
              <w:i w:val="false"/>
              <w:sz w:val="20"/>
            </w:rPr>
            <w:delText>SMART</w:delText>
          </w:r>
        </w:del>
      </w:ins>
      <w:ins w:id="6573" w:author="alha" w:date="2004-03-22T11:45:00Z">
        <w:del w:id="6574" w:author="Sepe Susi" w:date="2005-03-14T11:19:00Z">
          <w:r>
            <w:rPr>
              <w:i w:val="false"/>
              <w:sz w:val="20"/>
            </w:rPr>
            <w:delText>-</w:delText>
          </w:r>
        </w:del>
      </w:ins>
      <w:ins w:id="6575" w:author="alha" w:date="2004-03-22T11:45:00Z">
        <w:del w:id="6576" w:author="Sepe Susi" w:date="2005-06-01T10:22:00Z">
          <w:r>
            <w:rPr>
              <w:i w:val="false"/>
              <w:sz w:val="20"/>
            </w:rPr>
            <w:delText>1</w:delText>
          </w:r>
        </w:del>
      </w:ins>
      <w:ins w:id="6577" w:author="alha" w:date="2004-03-22T11:45:00Z">
        <w:del w:id="6578" w:author="Sepe Susi" w:date="2005-03-14T11:20:00Z">
          <w:r>
            <w:rPr>
              <w:i w:val="false"/>
              <w:sz w:val="20"/>
            </w:rPr>
            <w:delText>-</w:delText>
          </w:r>
        </w:del>
      </w:ins>
      <w:ins w:id="6579" w:author="alha" w:date="2004-03-22T11:45:00Z">
        <w:del w:id="6580" w:author="Sepe Susi" w:date="2005-06-01T10:22:00Z">
          <w:r>
            <w:rPr>
              <w:i w:val="false"/>
              <w:sz w:val="20"/>
            </w:rPr>
            <w:delText>XSM</w:delText>
          </w:r>
        </w:del>
      </w:ins>
      <w:ins w:id="6581" w:author="alha" w:date="2004-03-22T11:45:00Z">
        <w:del w:id="6582" w:author="Sepe Susi" w:date="2005-03-14T11:20:00Z">
          <w:r>
            <w:rPr>
              <w:i w:val="false"/>
              <w:sz w:val="20"/>
            </w:rPr>
            <w:delText>-</w:delText>
          </w:r>
        </w:del>
      </w:ins>
      <w:ins w:id="6583" w:author="alha" w:date="2004-03-22T11:45:00Z">
        <w:del w:id="6584" w:author="Sepe Susi" w:date="2005-06-01T10:22:00Z">
          <w:r>
            <w:rPr>
              <w:i w:val="false"/>
              <w:sz w:val="20"/>
            </w:rPr>
            <w:delText>2</w:delText>
          </w:r>
        </w:del>
      </w:ins>
      <w:ins w:id="6585" w:author="alha" w:date="2004-03-22T11:45:00Z">
        <w:del w:id="6586" w:author="Sepe Susi" w:date="2005-03-17T11:28:00Z">
          <w:r>
            <w:rPr>
              <w:i w:val="false"/>
              <w:sz w:val="20"/>
            </w:rPr>
            <w:delText>-EDR</w:delText>
          </w:r>
        </w:del>
      </w:ins>
      <w:ins w:id="6587" w:author="alha" w:date="2004-03-22T11:45:00Z">
        <w:del w:id="6588" w:author="Sepe Susi" w:date="2005-03-14T11:20:00Z">
          <w:r>
            <w:rPr>
              <w:i w:val="false"/>
              <w:sz w:val="20"/>
            </w:rPr>
            <w:delText>-</w:delText>
          </w:r>
        </w:del>
      </w:ins>
      <w:ins w:id="6589" w:author="alha" w:date="2004-03-22T11:45:00Z">
        <w:del w:id="6590" w:author="Sepe Susi" w:date="2005-06-01T10:22:00Z">
          <w:r>
            <w:rPr>
              <w:i w:val="false"/>
              <w:sz w:val="20"/>
            </w:rPr>
            <w:delText>E</w:delText>
          </w:r>
        </w:del>
      </w:ins>
      <w:ins w:id="6591" w:author="alha" w:date="2004-03-22T11:45:00Z">
        <w:del w:id="6592" w:author="Sepe Susi" w:date="2005-03-14T11:20:00Z">
          <w:r>
            <w:rPr>
              <w:i w:val="false"/>
              <w:sz w:val="20"/>
            </w:rPr>
            <w:delText>E-</w:delText>
          </w:r>
        </w:del>
      </w:ins>
      <w:ins w:id="6593" w:author="alha" w:date="2004-03-22T11:45:00Z">
        <w:del w:id="6594" w:author="Sepe Susi" w:date="2005-03-11T14:14:00Z">
          <w:r>
            <w:rPr>
              <w:i w:val="false"/>
              <w:sz w:val="20"/>
            </w:rPr>
            <w:delText>JAN-TO-DEC</w:delText>
          </w:r>
        </w:del>
      </w:ins>
      <w:ins w:id="6595" w:author="alha" w:date="2004-03-22T11:45:00Z">
        <w:del w:id="6596" w:author="Sepe Susi" w:date="2005-03-14T11:20:00Z">
          <w:r>
            <w:rPr>
              <w:i w:val="false"/>
              <w:sz w:val="20"/>
            </w:rPr>
            <w:delText>-2004-</w:delText>
          </w:r>
        </w:del>
      </w:ins>
      <w:del w:id="6597" w:author="Sepe Susi" w:date="2005-06-01T10:22:00Z">
        <w:r>
          <w:rPr>
            <w:i w:val="false"/>
            <w:sz w:val="20"/>
          </w:rPr>
          <w:delText>V 1.0</w:delText>
        </w:r>
      </w:del>
    </w:p>
    <w:p>
      <w:pPr>
        <w:pStyle w:val="TextBody"/>
        <w:numPr>
          <w:ilvl w:val="0"/>
          <w:numId w:val="0"/>
        </w:numPr>
        <w:ind w:left="0" w:hanging="0"/>
        <w:jc w:val="both"/>
        <w:rPr>
          <w:i w:val="false"/>
          <w:i w:val="false"/>
          <w:sz w:val="20"/>
          <w:del w:id="6612" w:author="Sepe Susi" w:date="2005-06-01T10:22:00Z"/>
        </w:rPr>
      </w:pPr>
      <w:ins w:id="6599" w:author="alha" w:date="2004-03-22T11:47:00Z">
        <w:del w:id="6600" w:author="Sepe Susi" w:date="2005-06-01T10:22:00Z">
          <w:r>
            <w:rPr>
              <w:i w:val="false"/>
              <w:sz w:val="20"/>
            </w:rPr>
            <w:delText>This data set contains data from 01.01.-31.</w:delText>
          </w:r>
        </w:del>
      </w:ins>
      <w:ins w:id="6601" w:author="alha" w:date="2005-01-25T13:41:00Z">
        <w:del w:id="6602" w:author="Sepe Susi" w:date="2005-06-01T10:22:00Z">
          <w:r>
            <w:rPr>
              <w:i w:val="false"/>
              <w:sz w:val="20"/>
            </w:rPr>
            <w:delText>12</w:delText>
          </w:r>
        </w:del>
      </w:ins>
      <w:ins w:id="6603" w:author="alha" w:date="2004-03-22T11:47:00Z">
        <w:del w:id="6604" w:author="Sepe Susi" w:date="2005-06-01T10:22:00Z">
          <w:r>
            <w:rPr>
              <w:i w:val="false"/>
              <w:sz w:val="20"/>
            </w:rPr>
            <w:delText xml:space="preserve">.2004 </w:delText>
          </w:r>
        </w:del>
      </w:ins>
      <w:ins w:id="6605" w:author="alha" w:date="2005-01-25T13:41:00Z">
        <w:del w:id="6606" w:author="Sepe Susi" w:date="2005-06-01T10:22:00Z">
          <w:r>
            <w:rPr>
              <w:i w:val="false"/>
              <w:sz w:val="20"/>
            </w:rPr>
            <w:delText xml:space="preserve">obtained </w:delText>
          </w:r>
        </w:del>
      </w:ins>
      <w:ins w:id="6607" w:author="alha" w:date="2004-03-22T11:47:00Z">
        <w:del w:id="6608" w:author="Sepe Susi" w:date="2005-06-01T10:22:00Z">
          <w:r>
            <w:rPr>
              <w:i w:val="false"/>
              <w:sz w:val="20"/>
            </w:rPr>
            <w:delText xml:space="preserve">during </w:delText>
          </w:r>
        </w:del>
      </w:ins>
      <w:ins w:id="6609" w:author="alha" w:date="2005-01-25T13:41:00Z">
        <w:del w:id="6610" w:author="Sepe Susi" w:date="2005-06-01T10:22:00Z">
          <w:r>
            <w:rPr>
              <w:i w:val="false"/>
              <w:sz w:val="20"/>
            </w:rPr>
            <w:delText xml:space="preserve">the </w:delText>
          </w:r>
        </w:del>
      </w:ins>
      <w:del w:id="6611" w:author="Sepe Susi" w:date="2005-06-01T10:22:00Z">
        <w:r>
          <w:rPr>
            <w:i w:val="false"/>
            <w:sz w:val="20"/>
          </w:rPr>
          <w:delText>EEP and the version number is 1.0.</w:delText>
        </w:r>
      </w:del>
    </w:p>
    <w:p>
      <w:pPr>
        <w:pStyle w:val="TextBody"/>
        <w:rPr>
          <w:i/>
          <w:i/>
          <w:sz w:val="20"/>
          <w:del w:id="6614" w:author="Sepe Susi" w:date="2005-06-01T10:22:00Z"/>
        </w:rPr>
      </w:pPr>
      <w:del w:id="6613" w:author="Sepe Susi" w:date="2005-06-01T10:22:00Z">
        <w:r>
          <w:rPr>
            <w:i/>
            <w:sz w:val="20"/>
          </w:rPr>
        </w:r>
      </w:del>
    </w:p>
    <w:p>
      <w:pPr>
        <w:pStyle w:val="TextBody"/>
        <w:ind w:left="0" w:hanging="0"/>
        <w:rPr>
          <w:del w:id="6616" w:author="alha" w:date="2003-11-18T13:09:00Z"/>
        </w:rPr>
      </w:pPr>
      <w:del w:id="6615" w:author="alha" w:date="2003-11-18T13:09:00Z">
        <w:r>
          <w:rPr/>
        </w:r>
      </w:del>
    </w:p>
    <w:p>
      <w:pPr>
        <w:pStyle w:val="TextBody"/>
        <w:rPr>
          <w:del w:id="6618" w:author="Jorge Diaz del Rio" w:date="2005-06-01T23:10:00Z"/>
        </w:rPr>
      </w:pPr>
      <w:del w:id="6617" w:author="Jorge Diaz del Rio" w:date="2005-06-01T23:10:00Z">
        <w:r>
          <w:rPr/>
        </w:r>
      </w:del>
    </w:p>
    <w:p>
      <w:pPr>
        <w:pStyle w:val="TextBody"/>
        <w:rPr>
          <w:del w:id="6620" w:author="Sepe Susi" w:date="2005-06-01T10:22:00Z"/>
        </w:rPr>
      </w:pPr>
      <w:del w:id="6619" w:author="Sepe Susi" w:date="2005-06-01T10:22:00Z">
        <w:r>
          <w:rPr/>
        </w:r>
      </w:del>
    </w:p>
    <w:p>
      <w:pPr>
        <w:pStyle w:val="TextBody"/>
        <w:rPr>
          <w:del w:id="6622" w:author="Sepe Susi" w:date="2005-06-01T10:22:00Z"/>
        </w:rPr>
      </w:pPr>
      <w:del w:id="6621" w:author="Sepe Susi" w:date="2005-06-01T10:22:00Z">
        <w:r>
          <w:rPr/>
        </w:r>
      </w:del>
    </w:p>
    <w:p>
      <w:pPr>
        <w:pStyle w:val="TextBody"/>
        <w:rPr>
          <w:del w:id="6624" w:author="Sepe Susi" w:date="2005-06-01T10:22:00Z"/>
        </w:rPr>
      </w:pPr>
      <w:del w:id="6623" w:author="Sepe Susi" w:date="2005-06-01T10:22:00Z">
        <w:r>
          <w:rPr/>
        </w:r>
      </w:del>
    </w:p>
    <w:p>
      <w:pPr>
        <w:pStyle w:val="TextBody"/>
        <w:ind w:left="0" w:hanging="0"/>
        <w:rPr>
          <w:lang w:val="en-US" w:eastAsia="en-US"/>
          <w:del w:id="6632" w:author="Sepe Susi" w:date="2005-06-01T10:22:00Z"/>
        </w:rPr>
      </w:pPr>
      <w:del w:id="6625" w:author="Sepe Susi" w:date="2005-06-01T10:22:00Z">
        <w:r>
          <w:rPr>
            <w:lang w:val="en-US" w:eastAsia="en-US"/>
          </w:rPr>
          <w:delText>[</w:delText>
        </w:r>
      </w:del>
      <w:ins w:id="6626" w:author="Unknown" w:date="2002-11-06T09:46:00Z">
        <w:del w:id="6627" w:author="Sepe Susi" w:date="2005-06-01T10:22:00Z">
          <w:r>
            <w:rPr>
              <w:lang w:val="en-US" w:eastAsia="en-US"/>
            </w:rPr>
            <w:delText xml:space="preserve">ESA/PSA: </w:delText>
          </w:r>
        </w:del>
      </w:ins>
      <w:del w:id="6628" w:author="Sepe Susi" w:date="2005-06-01T10:22:00Z">
        <w:r>
          <w:rPr>
            <w:lang w:val="en-US" w:eastAsia="en-US"/>
          </w:rPr>
          <w:delText>please detail what kind of data will be distributed in which volume set, remember we plan for electronic delivery and there is no real need to bundle several dat a</w:delText>
        </w:r>
      </w:del>
      <w:ins w:id="6629" w:author="Unknown" w:date="2002-11-06T08:43:00Z">
        <w:del w:id="6630" w:author="Sepe Susi" w:date="2005-06-01T10:22:00Z">
          <w:r>
            <w:rPr>
              <w:lang w:val="en-US" w:eastAsia="en-US"/>
            </w:rPr>
            <w:delText xml:space="preserve"> </w:delText>
          </w:r>
        </w:del>
      </w:ins>
      <w:del w:id="6631" w:author="Sepe Susi" w:date="2005-06-01T10:22:00Z">
        <w:r>
          <w:rPr>
            <w:lang w:val="en-US" w:eastAsia="en-US"/>
          </w:rPr>
          <w:delText>sets into one volume set; there for as a general rule, a volume shall be a dataset]</w:delText>
        </w:r>
      </w:del>
    </w:p>
    <w:p>
      <w:pPr>
        <w:pStyle w:val="TextBody"/>
        <w:ind w:left="0" w:hanging="0"/>
        <w:rPr>
          <w:lang w:val="en-US" w:eastAsia="en-US"/>
          <w:del w:id="6634" w:author="Sepe Susi" w:date="2005-06-01T10:22:00Z"/>
        </w:rPr>
      </w:pPr>
      <w:del w:id="6633" w:author="Sepe Susi" w:date="2005-06-01T10:22:00Z">
        <w:r>
          <w:rPr>
            <w:lang w:val="en-US" w:eastAsia="en-US"/>
          </w:rPr>
          <w:delText>[NASA/PDS: to be filled in by PDS]</w:delText>
        </w:r>
      </w:del>
    </w:p>
    <w:p>
      <w:pPr>
        <w:pStyle w:val="TextBody"/>
        <w:widowControl/>
        <w:numPr>
          <w:ilvl w:val="0"/>
          <w:numId w:val="0"/>
        </w:numPr>
        <w:bidi w:val="0"/>
        <w:ind w:left="0" w:hanging="0"/>
        <w:rPr>
          <w:del w:id="6636" w:author="Sepe Susi" w:date="2005-03-16T10:19:00Z"/>
        </w:rPr>
      </w:pPr>
      <w:del w:id="6635" w:author="Sepe Susi" w:date="2005-03-16T10:19:00Z">
        <w:r>
          <w:rPr/>
          <w:delText>3.4.2 Data Set</w:delText>
        </w:r>
      </w:del>
    </w:p>
    <w:p>
      <w:pPr>
        <w:pStyle w:val="TextBody"/>
        <w:rPr>
          <w:del w:id="6638" w:author="Sepe Susi" w:date="2005-06-01T10:22:00Z"/>
        </w:rPr>
      </w:pPr>
      <w:del w:id="6637" w:author="Sepe Susi" w:date="2005-06-01T10:22:00Z">
        <w:r>
          <w:rPr/>
        </w:r>
      </w:del>
    </w:p>
    <w:p>
      <w:pPr>
        <w:pStyle w:val="TextBody"/>
        <w:rPr>
          <w:del w:id="6640" w:author="Sepe Susi" w:date="2005-03-16T10:19:00Z"/>
        </w:rPr>
      </w:pPr>
      <w:del w:id="6639" w:author="Sepe Susi" w:date="2005-03-16T10:19:00Z">
        <w:r>
          <w:rPr/>
        </w:r>
      </w:del>
    </w:p>
    <w:p>
      <w:pPr>
        <w:pStyle w:val="TextBody"/>
        <w:rPr>
          <w:del w:id="6646" w:author="Sepe Susi" w:date="2005-06-01T10:22:00Z"/>
        </w:rPr>
      </w:pPr>
      <w:ins w:id="6641" w:author="alha" w:date="2004-03-22T11:54:00Z">
        <w:del w:id="6642" w:author="Sepe Susi" w:date="2005-06-01T10:22:00Z">
          <w:r>
            <w:rPr/>
            <w:delText>The data set ID naming convention i</w:delText>
          </w:r>
        </w:del>
      </w:ins>
      <w:ins w:id="6643" w:author="alha" w:date="2004-03-22T11:54:00Z">
        <w:del w:id="6644" w:author="Sepe Susi" w:date="2005-03-15T09:00:00Z">
          <w:r>
            <w:rPr/>
            <w:delText>d</w:delText>
          </w:r>
        </w:del>
      </w:ins>
      <w:del w:id="6645" w:author="Sepe Susi" w:date="2005-06-01T10:22:00Z">
        <w:r>
          <w:rPr/>
          <w:delText xml:space="preserve"> described below.</w:delText>
        </w:r>
      </w:del>
    </w:p>
    <w:p>
      <w:pPr>
        <w:pStyle w:val="TextBody"/>
        <w:rPr>
          <w:del w:id="6668" w:author="Sepe Susi" w:date="2005-03-14T11:18:00Z"/>
        </w:rPr>
      </w:pPr>
      <w:ins w:id="6647" w:author="alha" w:date="2004-03-22T11:54:00Z">
        <w:del w:id="6648" w:author="Sepe Susi" w:date="2005-06-01T10:22:00Z">
          <w:r>
            <w:rPr>
              <w:rFonts w:eastAsia="Arial"/>
            </w:rPr>
            <w:delText xml:space="preserve"> </w:delText>
          </w:r>
        </w:del>
      </w:ins>
      <w:ins w:id="6649" w:author="alha" w:date="2004-03-22T11:54:00Z">
        <w:del w:id="6650" w:author="Sepe Susi" w:date="2005-06-01T10:22:00Z">
          <w:r>
            <w:rPr/>
            <w:delText>S1-</w:delText>
          </w:r>
        </w:del>
      </w:ins>
      <w:ins w:id="6651" w:author="alha" w:date="2004-03-22T11:54:00Z">
        <w:del w:id="6652" w:author="Sepe Susi" w:date="2005-03-14T11:18:00Z">
          <w:r>
            <w:rPr/>
            <w:delText>X</w:delText>
          </w:r>
        </w:del>
      </w:ins>
      <w:ins w:id="6653" w:author="alha" w:date="2004-03-22T11:54:00Z">
        <w:del w:id="6654" w:author="Sepe Susi" w:date="2005-06-01T10:22:00Z">
          <w:r>
            <w:rPr/>
            <w:delText>-XSM-2</w:delText>
          </w:r>
        </w:del>
      </w:ins>
      <w:ins w:id="6655" w:author="alha" w:date="2004-03-22T11:54:00Z">
        <w:del w:id="6656" w:author="Sepe Susi" w:date="2005-03-14T11:19:00Z">
          <w:r>
            <w:rPr/>
            <w:delText>.</w:delText>
          </w:r>
        </w:del>
      </w:ins>
      <w:ins w:id="6657" w:author="alha" w:date="2004-03-22T11:54:00Z">
        <w:del w:id="6658" w:author="Sepe Susi" w:date="2005-06-01T10:22:00Z">
          <w:r>
            <w:rPr/>
            <w:delText>EDR-</w:delText>
          </w:r>
        </w:del>
      </w:ins>
      <w:ins w:id="6659" w:author="alha" w:date="2004-03-22T11:54:00Z">
        <w:del w:id="6660" w:author="Sepe Susi" w:date="2005-03-14T11:19:00Z">
          <w:r>
            <w:rPr/>
            <w:delText>SPECTRAL</w:delText>
          </w:r>
        </w:del>
      </w:ins>
      <w:ins w:id="6661" w:author="alha" w:date="2004-03-22T11:54:00Z">
        <w:del w:id="6662" w:author="Sepe Susi" w:date="2005-06-01T10:22:00Z">
          <w:r>
            <w:rPr/>
            <w:delText>-</w:delText>
          </w:r>
        </w:del>
      </w:ins>
      <w:ins w:id="6663" w:author="alha" w:date="2004-03-22T11:54:00Z">
        <w:del w:id="6664" w:author="Sepe Susi" w:date="2005-03-14T11:19:00Z">
          <w:r>
            <w:rPr/>
            <w:delText>DATA</w:delText>
          </w:r>
        </w:del>
      </w:ins>
      <w:ins w:id="6665" w:author="alha" w:date="2004-03-22T11:54:00Z">
        <w:del w:id="6666" w:author="Sepe Susi" w:date="2005-06-01T10:22:00Z">
          <w:r>
            <w:rPr/>
            <w:delText>-V1</w:delText>
          </w:r>
        </w:del>
      </w:ins>
      <w:del w:id="6667" w:author="Sepe Susi" w:date="2005-03-14T11:18:00Z">
        <w:r>
          <w:rPr/>
          <w:delText>.0</w:delText>
        </w:r>
      </w:del>
    </w:p>
    <w:p>
      <w:pPr>
        <w:pStyle w:val="TextBody"/>
        <w:rPr>
          <w:del w:id="6678" w:author="Sepe Susi" w:date="2005-06-01T10:22:00Z"/>
        </w:rPr>
      </w:pPr>
      <w:ins w:id="6669" w:author="alha" w:date="2004-03-22T11:54:00Z">
        <w:del w:id="6670" w:author="Sepe Susi" w:date="2005-03-14T11:18:00Z">
          <w:r>
            <w:rPr>
              <w:rFonts w:eastAsia="Arial"/>
            </w:rPr>
            <w:delText xml:space="preserve"> </w:delText>
          </w:r>
        </w:del>
      </w:ins>
      <w:ins w:id="6671" w:author="alha" w:date="2004-03-22T11:54:00Z">
        <w:del w:id="6672" w:author="Sepe Susi" w:date="2005-03-14T11:18:00Z">
          <w:r>
            <w:rPr/>
            <w:delText>X=TARGET, Sun</w:delText>
          </w:r>
        </w:del>
      </w:ins>
      <w:ins w:id="6673" w:author="Unknown" w:date="2003-09-18T14:54:00Z">
        <w:del w:id="6674" w:author="Sepe Susi" w:date="2005-06-01T10:22:00Z">
          <w:r>
            <w:rPr/>
            <w:delText>Each data set is composed of one observation</w:delText>
          </w:r>
        </w:del>
      </w:ins>
      <w:ins w:id="6675" w:author="Unknown" w:date="2003-09-18T14:56:00Z">
        <w:del w:id="6676" w:author="Sepe Susi" w:date="2005-06-01T10:22:00Z">
          <w:r>
            <w:rPr/>
            <w:delText xml:space="preserve"> related files. The naming is based on the </w:delText>
          </w:r>
        </w:del>
      </w:ins>
      <w:del w:id="6677" w:author="Sepe Susi" w:date="2005-06-01T10:22:00Z">
        <w:r>
          <w:rPr/>
          <w:delText xml:space="preserve">time of the observation. E.g. </w:delText>
        </w:r>
      </w:del>
    </w:p>
    <w:p>
      <w:pPr>
        <w:pStyle w:val="TextBody"/>
        <w:rPr>
          <w:del w:id="6680" w:author="Sepe Susi" w:date="2005-06-01T10:22:00Z"/>
        </w:rPr>
      </w:pPr>
      <w:del w:id="6679" w:author="Sepe Susi" w:date="2005-06-01T10:22:00Z">
        <w:r>
          <w:rPr/>
        </w:r>
      </w:del>
    </w:p>
    <w:p>
      <w:pPr>
        <w:pStyle w:val="TextBody"/>
        <w:rPr>
          <w:del w:id="6682" w:author="Sepe Susi" w:date="2005-06-01T10:22:00Z"/>
        </w:rPr>
      </w:pPr>
      <w:del w:id="6681" w:author="Sepe Susi" w:date="2005-06-01T10:22:00Z">
        <w:r>
          <w:rPr/>
        </w:r>
      </w:del>
    </w:p>
    <w:p>
      <w:pPr>
        <w:pStyle w:val="TextBody"/>
        <w:rPr>
          <w:del w:id="6684" w:author="Sepe Susi" w:date="2005-06-01T10:22:00Z"/>
        </w:rPr>
      </w:pPr>
      <w:del w:id="6683" w:author="Sepe Susi" w:date="2005-06-01T10:22:00Z">
        <w:r>
          <w:rPr/>
        </w:r>
      </w:del>
    </w:p>
    <w:p>
      <w:pPr>
        <w:pStyle w:val="TextBody"/>
        <w:rPr>
          <w:lang w:val="en-US" w:eastAsia="en-US"/>
          <w:del w:id="6686" w:author="Sepe Susi" w:date="2005-06-01T10:22:00Z"/>
        </w:rPr>
      </w:pPr>
      <w:del w:id="6685" w:author="Sepe Susi" w:date="2005-06-01T10:22:00Z">
        <w:r>
          <w:rPr>
            <w:lang w:val="en-US" w:eastAsia="en-US"/>
          </w:rPr>
        </w:r>
      </w:del>
    </w:p>
    <w:p>
      <w:pPr>
        <w:pStyle w:val="TextBody"/>
        <w:numPr>
          <w:ilvl w:val="0"/>
          <w:numId w:val="0"/>
        </w:numPr>
        <w:ind w:left="0" w:hanging="0"/>
        <w:rPr>
          <w:lang w:val="en-US" w:eastAsia="en-US"/>
          <w:del w:id="6688" w:author="Sepe Susi" w:date="2005-03-16T10:20:00Z"/>
        </w:rPr>
      </w:pPr>
      <w:del w:id="6687" w:author="Sepe Susi" w:date="2005-03-16T10:20:00Z">
        <w:r>
          <w:rPr>
            <w:lang w:val="en-US" w:eastAsia="en-US"/>
          </w:rPr>
        </w:r>
      </w:del>
    </w:p>
    <w:p>
      <w:pPr>
        <w:pStyle w:val="Heading3"/>
        <w:numPr>
          <w:ilvl w:val="0"/>
          <w:numId w:val="0"/>
        </w:numPr>
        <w:ind w:left="0" w:hanging="0"/>
        <w:rPr>
          <w:lang w:val="en-US" w:eastAsia="en-US"/>
          <w:del w:id="6690" w:author="Sepe Susi" w:date="2005-03-16T10:20:00Z"/>
        </w:rPr>
      </w:pPr>
      <w:del w:id="6689" w:author="Sepe Susi" w:date="2005-03-16T10:20:00Z">
        <w:r>
          <w:rPr>
            <w:lang w:val="en-US" w:eastAsia="en-US"/>
          </w:rPr>
        </w:r>
      </w:del>
    </w:p>
    <w:p>
      <w:pPr>
        <w:pStyle w:val="TextBody"/>
        <w:numPr>
          <w:ilvl w:val="0"/>
          <w:numId w:val="8"/>
        </w:numPr>
        <w:ind w:left="0" w:hanging="360"/>
        <w:rPr>
          <w:del w:id="6695" w:author="Sepe Susi" w:date="2005-03-16T08:01:00Z"/>
        </w:rPr>
      </w:pPr>
      <w:del w:id="6691" w:author="Sepe Susi" w:date="2005-03-16T08:01:00Z">
        <w:r>
          <w:rPr>
            <w:lang w:val="en-US" w:eastAsia="en-US"/>
          </w:rPr>
          <w:delText xml:space="preserve">[create table that shows data set </w:delText>
        </w:r>
      </w:del>
      <w:ins w:id="6692" w:author="Unknown" w:date="2002-11-06T10:31:00Z">
        <w:del w:id="6693" w:author="Sepe Susi" w:date="2005-03-16T08:01:00Z">
          <w:r>
            <w:rPr>
              <w:lang w:val="en-US" w:eastAsia="en-US"/>
            </w:rPr>
            <w:delText xml:space="preserve">id </w:delText>
          </w:r>
        </w:del>
      </w:ins>
      <w:del w:id="6694" w:author="Sepe Susi" w:date="2005-03-16T08:01:00Z">
        <w:r>
          <w:rPr>
            <w:lang w:val="en-US" w:eastAsia="en-US"/>
          </w:rPr>
          <w:delText>name, expected delivery, size, data types contained, etc</w:delText>
        </w:r>
      </w:del>
    </w:p>
    <w:p>
      <w:pPr>
        <w:pStyle w:val="Normal"/>
        <w:numPr>
          <w:ilvl w:val="0"/>
          <w:numId w:val="8"/>
        </w:numPr>
        <w:ind w:left="0" w:hanging="360"/>
        <w:rPr>
          <w:lang w:val="en-US" w:eastAsia="en-US"/>
          <w:del w:id="6697" w:author="Sepe Susi" w:date="2005-03-16T08:01:00Z"/>
        </w:rPr>
      </w:pPr>
      <w:del w:id="6696" w:author="Sepe Susi" w:date="2005-03-16T08:01:00Z">
        <w:r>
          <w:rPr>
            <w:lang w:val="en-US" w:eastAsia="en-US"/>
          </w:rPr>
          <w:delText>it may be necessary, to create several tables, e.g. One for each mission phase]]</w:delText>
        </w:r>
      </w:del>
    </w:p>
    <w:p>
      <w:pPr>
        <w:pStyle w:val="TextBody"/>
        <w:widowControl/>
        <w:numPr>
          <w:ilvl w:val="0"/>
          <w:numId w:val="8"/>
        </w:numPr>
        <w:bidi w:val="0"/>
        <w:ind w:left="0" w:hanging="360"/>
        <w:rPr>
          <w:del w:id="6699" w:author="Sepe Susi" w:date="2005-06-01T10:42:00Z"/>
        </w:rPr>
      </w:pPr>
      <w:del w:id="6698" w:author="Sepe Susi" w:date="2005-03-16T08:01:00Z">
        <w:r>
          <w:rPr/>
          <w:delText>3.4.3 Directories</w:delText>
        </w:r>
      </w:del>
    </w:p>
    <w:p>
      <w:pPr>
        <w:pStyle w:val="TextBody"/>
        <w:ind w:left="0" w:hanging="0"/>
        <w:rPr>
          <w:del w:id="6701" w:author="Sepe Susi" w:date="2005-06-01T10:40:00Z"/>
        </w:rPr>
      </w:pPr>
      <w:del w:id="6700" w:author="Sepe Susi" w:date="2005-06-01T10:40:00Z">
        <w:r>
          <w:rPr/>
        </w:r>
      </w:del>
    </w:p>
    <w:p>
      <w:pPr>
        <w:pStyle w:val="TextBody"/>
        <w:ind w:left="0" w:hanging="0"/>
        <w:rPr>
          <w:del w:id="6703" w:author="Sepe Susi" w:date="2005-06-01T10:40:00Z"/>
        </w:rPr>
      </w:pPr>
      <w:del w:id="6702" w:author="Sepe Susi" w:date="2005-06-01T10:40:00Z">
        <w:r>
          <w:rPr/>
        </w:r>
      </w:del>
    </w:p>
    <w:p>
      <w:pPr>
        <w:pStyle w:val="TextBody"/>
        <w:ind w:left="0" w:hanging="0"/>
        <w:rPr>
          <w:del w:id="6705" w:author="Sepe Susi" w:date="2005-06-01T10:40:00Z"/>
        </w:rPr>
      </w:pPr>
      <w:del w:id="6704" w:author="Sepe Susi" w:date="2005-06-01T10:40:00Z">
        <w:r>
          <w:rPr/>
        </w:r>
      </w:del>
    </w:p>
    <w:p>
      <w:pPr>
        <w:pStyle w:val="TextBody"/>
        <w:ind w:left="0" w:hanging="0"/>
        <w:rPr>
          <w:lang w:val="en-US" w:eastAsia="en-US"/>
          <w:del w:id="6707" w:author="Sepe Susi" w:date="2005-06-01T10:40:00Z"/>
        </w:rPr>
      </w:pPr>
      <w:del w:id="6706" w:author="Sepe Susi" w:date="2005-06-01T10:40:00Z">
        <w:r>
          <w:rPr>
            <w:lang w:val="en-US" w:eastAsia="en-US"/>
          </w:rPr>
        </w:r>
      </w:del>
    </w:p>
    <w:p>
      <w:pPr>
        <w:pStyle w:val="Normal"/>
        <w:ind w:left="0" w:hanging="0"/>
        <w:rPr>
          <w:lang w:val="en-US" w:eastAsia="en-US"/>
          <w:del w:id="6709" w:author="Sepe Susi" w:date="2005-06-01T10:40:00Z"/>
        </w:rPr>
      </w:pPr>
      <w:del w:id="6708" w:author="Sepe Susi" w:date="2005-06-01T10:40:00Z">
        <w:r>
          <w:rPr>
            <w:lang w:val="en-US" w:eastAsia="en-US"/>
          </w:rPr>
        </w:r>
      </w:del>
    </w:p>
    <w:p>
      <w:pPr>
        <w:pStyle w:val="Normal"/>
        <w:ind w:left="0" w:hanging="0"/>
        <w:rPr>
          <w:lang w:val="en-US" w:eastAsia="en-US"/>
          <w:del w:id="6711" w:author="Sepe Susi" w:date="2005-06-01T10:40:00Z"/>
        </w:rPr>
      </w:pPr>
      <w:del w:id="6710" w:author="Sepe Susi" w:date="2005-06-01T10:40:00Z">
        <w:r>
          <w:rPr>
            <w:lang w:val="en-US" w:eastAsia="en-US"/>
          </w:rPr>
        </w:r>
      </w:del>
    </w:p>
    <w:p>
      <w:pPr>
        <w:pStyle w:val="TextBody"/>
        <w:ind w:left="0" w:hanging="0"/>
        <w:rPr>
          <w:lang w:val="en-US" w:eastAsia="en-US"/>
          <w:del w:id="6713" w:author="Sepe Susi" w:date="2005-06-01T10:40:00Z"/>
        </w:rPr>
      </w:pPr>
      <w:del w:id="6712" w:author="Sepe Susi" w:date="2005-06-01T10:40:00Z">
        <w:r>
          <w:rPr>
            <w:lang w:val="en-US" w:eastAsia="en-US"/>
          </w:rPr>
          <w:delText>[ in the following subsubchapters, please describe (make a few diagrams) of how your directory structure is setup.</w:delText>
        </w:r>
      </w:del>
    </w:p>
    <w:p>
      <w:pPr>
        <w:pStyle w:val="Normal"/>
        <w:ind w:left="0" w:hanging="0"/>
        <w:rPr>
          <w:lang w:val="en-US" w:eastAsia="en-US"/>
          <w:del w:id="6715" w:author="Sepe Susi" w:date="2005-06-01T10:40:00Z"/>
        </w:rPr>
      </w:pPr>
      <w:del w:id="6714" w:author="Sepe Susi" w:date="2005-06-01T10:40:00Z">
        <w:r>
          <w:rPr>
            <w:lang w:val="en-US" w:eastAsia="en-US"/>
          </w:rPr>
          <w:delText>Explain what the purpose of each directory is and what kind of information you will give there. If it is necessary to do this for each detector of your instrument: do it. Your data shall be in a directory named 'data' followed by the name of either your instrument or your detector, e.g. The data for instrument xy shall be on directory 'data/xy/*'</w:delText>
        </w:r>
      </w:del>
    </w:p>
    <w:p>
      <w:pPr>
        <w:pStyle w:val="Normal"/>
        <w:ind w:left="0" w:hanging="0"/>
        <w:rPr>
          <w:lang w:val="en-US" w:eastAsia="en-US"/>
          <w:del w:id="6717" w:author="Sepe Susi" w:date="2005-06-01T10:40:00Z"/>
        </w:rPr>
      </w:pPr>
      <w:del w:id="6716" w:author="Sepe Susi" w:date="2005-06-01T10:40:00Z">
        <w:r>
          <w:rPr>
            <w:lang w:val="en-US" w:eastAsia="en-US"/>
          </w:rPr>
          <w:delText xml:space="preserve">For most of the catalog files there are templates available, ask your archive contact at ESTEC </w:delText>
        </w:r>
      </w:del>
    </w:p>
    <w:p>
      <w:pPr>
        <w:pStyle w:val="Normal"/>
        <w:ind w:left="0" w:hanging="0"/>
        <w:rPr>
          <w:sz w:val="24"/>
          <w:del w:id="6719" w:author="Sepe Susi" w:date="2005-06-01T10:40:00Z"/>
        </w:rPr>
      </w:pPr>
      <w:del w:id="6718" w:author="Sepe Susi" w:date="2005-06-01T10:40:00Z">
        <w:r>
          <w:rPr>
            <w:lang w:val="en-US" w:eastAsia="en-US"/>
          </w:rPr>
          <w:delText>If a directory of file does not make sense for your data sets, please leave the chapter in this document, and write 'n/a']]</w:delText>
        </w:r>
      </w:del>
    </w:p>
    <w:p>
      <w:pPr>
        <w:pStyle w:val="TextBody"/>
        <w:ind w:left="0" w:hanging="0"/>
        <w:rPr>
          <w:sz w:val="24"/>
          <w:lang w:val="en-US" w:eastAsia="en-US"/>
          <w:del w:id="6721" w:author="Sepe Susi" w:date="2005-03-15T13:30:00Z"/>
        </w:rPr>
      </w:pPr>
      <w:del w:id="6720" w:author="Sepe Susi" w:date="2005-03-15T13:30:00Z">
        <w:r>
          <w:rPr>
            <w:sz w:val="24"/>
            <w:lang w:val="en-US" w:eastAsia="en-US"/>
          </w:rPr>
        </w:r>
      </w:del>
    </w:p>
    <w:p>
      <w:pPr>
        <w:pStyle w:val="TextBody"/>
        <w:numPr>
          <w:ilvl w:val="0"/>
          <w:numId w:val="0"/>
        </w:numPr>
        <w:ind w:left="0" w:hanging="0"/>
        <w:rPr>
          <w:del w:id="6730" w:author="Sepe Susi" w:date="2005-06-01T10:40:00Z"/>
        </w:rPr>
      </w:pPr>
      <w:del w:id="6722" w:author="Sepe Susi" w:date="2005-06-01T10:40:00Z">
        <w:r>
          <w:rPr/>
          <w:delText>3.4.3.1 Root Directory</w:delText>
        </w:r>
      </w:del>
      <w:ins w:id="6723" w:author="alha" w:date="2004-03-22T11:59:00Z">
        <w:del w:id="6724" w:author="Sepe Susi" w:date="2005-03-16T07:57:00Z">
          <w:r>
            <w:rPr/>
            <w:delText>3.</w:delText>
          </w:r>
        </w:del>
      </w:ins>
      <w:ins w:id="6725" w:author="alha" w:date="2004-03-22T11:59:00Z">
        <w:del w:id="6726" w:author="Sepe Susi" w:date="2005-03-15T13:31:00Z">
          <w:r>
            <w:rPr/>
            <w:delText>4</w:delText>
          </w:r>
        </w:del>
      </w:ins>
      <w:ins w:id="6727" w:author="alha" w:date="2004-03-22T11:59:00Z">
        <w:del w:id="6728" w:author="Sepe Susi" w:date="2005-03-16T07:57:00Z">
          <w:r>
            <w:rPr/>
            <w:delText xml:space="preserve">.3.1 </w:delText>
          </w:r>
        </w:del>
      </w:ins>
      <w:del w:id="6729" w:author="Sepe Susi" w:date="2005-06-01T10:40:00Z">
        <w:r>
          <w:rPr/>
          <w:delText>Root Directory</w:delText>
        </w:r>
      </w:del>
    </w:p>
    <w:p>
      <w:pPr>
        <w:pStyle w:val="Normal"/>
        <w:rPr>
          <w:del w:id="6732" w:author="Sepe Susi" w:date="2005-06-01T10:40:00Z"/>
        </w:rPr>
      </w:pPr>
      <w:del w:id="6731" w:author="Sepe Susi" w:date="2005-06-01T10:40:00Z">
        <w:r>
          <w:rPr/>
        </w:r>
      </w:del>
    </w:p>
    <w:p>
      <w:pPr>
        <w:pStyle w:val="TextBody"/>
        <w:rPr>
          <w:del w:id="6736" w:author="Sepe Susi" w:date="2005-06-01T10:40:00Z"/>
        </w:rPr>
      </w:pPr>
      <w:ins w:id="6733" w:author="alha" w:date="2003-11-14T14:53:00Z">
        <w:del w:id="6734" w:author="Sepe Susi" w:date="2005-06-01T10:40:00Z">
          <w:r>
            <w:rPr>
              <w:rFonts w:eastAsia="Arial"/>
            </w:rPr>
            <w:delText xml:space="preserve">  </w:delText>
          </w:r>
        </w:del>
      </w:ins>
      <w:del w:id="6735" w:author="Sepe Susi" w:date="2005-06-01T10:40:00Z">
        <w:r>
          <w:rPr/>
          <w:delText>Root directory contains the following files:</w:delText>
        </w:r>
      </w:del>
    </w:p>
    <w:p>
      <w:pPr>
        <w:pStyle w:val="Normal"/>
        <w:rPr>
          <w:del w:id="6738" w:author="Sepe Susi" w:date="2005-06-01T10:40:00Z"/>
        </w:rPr>
      </w:pPr>
      <w:del w:id="6737" w:author="Sepe Susi" w:date="2005-06-01T10:40:00Z">
        <w:r>
          <w:rPr/>
        </w:r>
      </w:del>
    </w:p>
    <w:p>
      <w:pPr>
        <w:pStyle w:val="TextBody"/>
        <w:numPr>
          <w:ilvl w:val="0"/>
          <w:numId w:val="23"/>
        </w:numPr>
        <w:ind w:left="0" w:hanging="360"/>
        <w:rPr>
          <w:del w:id="6748" w:author="Sepe Susi" w:date="2005-06-01T10:40:00Z"/>
        </w:rPr>
      </w:pPr>
      <w:ins w:id="6739" w:author="alha" w:date="2003-11-14T14:47:00Z">
        <w:del w:id="6740" w:author="Sepe Susi" w:date="2005-06-01T10:40:00Z">
          <w:r>
            <w:rPr/>
            <w:delText xml:space="preserve">AAREADME.TXT, </w:delText>
          </w:r>
        </w:del>
      </w:ins>
      <w:ins w:id="6741" w:author="alha" w:date="2003-11-14T14:49:00Z">
        <w:del w:id="6742" w:author="Sepe Susi" w:date="2005-06-01T10:40:00Z">
          <w:r>
            <w:rPr/>
            <w:delText>which contains an overview of the conte</w:delText>
          </w:r>
        </w:del>
      </w:ins>
      <w:ins w:id="6743" w:author="alha" w:date="2003-11-14T14:51:00Z">
        <w:del w:id="6744" w:author="Sepe Susi" w:date="2005-06-01T10:40:00Z">
          <w:r>
            <w:rPr/>
            <w:delText>n</w:delText>
          </w:r>
        </w:del>
      </w:ins>
      <w:ins w:id="6745" w:author="alha" w:date="2003-11-14T14:49:00Z">
        <w:del w:id="6746" w:author="Sepe Susi" w:date="2005-06-01T10:40:00Z">
          <w:r>
            <w:rPr/>
            <w:delText>ts an</w:delText>
          </w:r>
        </w:del>
      </w:ins>
      <w:del w:id="6747" w:author="Sepe Susi" w:date="2005-06-01T10:40:00Z">
        <w:r>
          <w:rPr/>
          <w:delText>d organization of the associated volume, general instructions for its use, and contact information.</w:delText>
        </w:r>
      </w:del>
    </w:p>
    <w:p>
      <w:pPr>
        <w:pStyle w:val="TextBody"/>
        <w:rPr>
          <w:del w:id="6750" w:author="Sepe Susi" w:date="2005-06-01T10:40:00Z"/>
        </w:rPr>
      </w:pPr>
      <w:del w:id="6749" w:author="Sepe Susi" w:date="2005-06-01T10:40:00Z">
        <w:r>
          <w:rPr/>
          <w:delText>VOLDESC.CAT, which contains the VOLUME object, which gives a high level description of the contents of the volume.</w:delText>
        </w:r>
      </w:del>
    </w:p>
    <w:p>
      <w:pPr>
        <w:pStyle w:val="TextBody"/>
        <w:widowControl/>
        <w:bidi w:val="0"/>
        <w:rPr>
          <w:del w:id="6758" w:author="Sepe Susi" w:date="2005-06-01T10:42:00Z"/>
        </w:rPr>
      </w:pPr>
      <w:ins w:id="6751" w:author="alha" w:date="2004-03-22T12:00:00Z">
        <w:del w:id="6752" w:author="Sepe Susi" w:date="2005-06-01T10:42:00Z">
          <w:r>
            <w:rPr/>
            <w:delText>3.</w:delText>
          </w:r>
        </w:del>
      </w:ins>
      <w:ins w:id="6753" w:author="alha" w:date="2004-03-22T12:00:00Z">
        <w:del w:id="6754" w:author="Sepe Susi" w:date="2005-03-15T13:31:00Z">
          <w:r>
            <w:rPr/>
            <w:delText>4</w:delText>
          </w:r>
        </w:del>
      </w:ins>
      <w:ins w:id="6755" w:author="alha" w:date="2004-03-22T12:00:00Z">
        <w:del w:id="6756" w:author="Sepe Susi" w:date="2005-06-01T10:42:00Z">
          <w:r>
            <w:rPr/>
            <w:delText xml:space="preserve">.3.2 </w:delText>
          </w:r>
        </w:del>
      </w:ins>
      <w:del w:id="6757" w:author="Sepe Susi" w:date="2005-06-01T10:42:00Z">
        <w:r>
          <w:rPr/>
          <w:delText>3.4.3.2 Calibration Directory</w:delText>
        </w:r>
      </w:del>
    </w:p>
    <w:p>
      <w:pPr>
        <w:pStyle w:val="Normal"/>
        <w:rPr>
          <w:del w:id="6760" w:author="Sepe Susi" w:date="2005-06-01T10:42:00Z"/>
        </w:rPr>
      </w:pPr>
      <w:del w:id="6759" w:author="Sepe Susi" w:date="2005-06-01T10:42:00Z">
        <w:r>
          <w:rPr/>
        </w:r>
      </w:del>
    </w:p>
    <w:p>
      <w:pPr>
        <w:pStyle w:val="TextBody"/>
        <w:ind w:left="0" w:hanging="0"/>
        <w:rPr>
          <w:del w:id="6762" w:author="Sepe Susi" w:date="2005-06-01T10:42:00Z"/>
        </w:rPr>
      </w:pPr>
      <w:del w:id="6761" w:author="Sepe Susi" w:date="2005-06-01T10:42:00Z">
        <w:r>
          <w:rPr/>
        </w:r>
      </w:del>
    </w:p>
    <w:p>
      <w:pPr>
        <w:pStyle w:val="TextBody"/>
        <w:ind w:left="0" w:hanging="0"/>
        <w:rPr>
          <w:del w:id="6764" w:author="Sepe Susi" w:date="2005-06-01T10:42:00Z"/>
        </w:rPr>
      </w:pPr>
      <w:del w:id="6763" w:author="Sepe Susi" w:date="2005-06-01T10:42:00Z">
        <w:r>
          <w:rPr/>
          <w:delText>N/A</w:delText>
        </w:r>
      </w:del>
    </w:p>
    <w:p>
      <w:pPr>
        <w:pStyle w:val="TextBody"/>
        <w:rPr>
          <w:del w:id="6766" w:author="Sepe Susi" w:date="2005-03-16T08:04:00Z"/>
        </w:rPr>
      </w:pPr>
      <w:del w:id="6765" w:author="Sepe Susi" w:date="2005-03-16T08:04:00Z">
        <w:r>
          <w:rPr/>
        </w:r>
      </w:del>
    </w:p>
    <w:p>
      <w:pPr>
        <w:pStyle w:val="TextBody"/>
        <w:rPr>
          <w:del w:id="6768" w:author="Sepe Susi" w:date="2005-03-11T14:00:00Z"/>
        </w:rPr>
      </w:pPr>
      <w:del w:id="6767" w:author="Sepe Susi" w:date="2005-03-11T14:00:00Z">
        <w:r>
          <w:rPr/>
        </w:r>
      </w:del>
    </w:p>
    <w:p>
      <w:pPr>
        <w:pStyle w:val="TextBody"/>
        <w:rPr>
          <w:del w:id="6779" w:author="Sepe Susi" w:date="2005-06-01T11:17:00Z"/>
        </w:rPr>
      </w:pPr>
      <w:ins w:id="6769" w:author="alha" w:date="2004-03-22T12:01:00Z">
        <w:del w:id="6770" w:author="Sepe Susi" w:date="2005-06-01T11:17:00Z">
          <w:r>
            <w:rPr>
              <w:rFonts w:cs="Times New Roman" w:ascii="Times New Roman" w:hAnsi="Times New Roman"/>
            </w:rPr>
            <w:delText>3</w:delText>
          </w:r>
        </w:del>
      </w:ins>
      <w:ins w:id="6771" w:author="alha" w:date="2004-03-22T12:01:00Z">
        <w:del w:id="6772" w:author="Sepe Susi" w:date="2005-06-01T11:17:00Z">
          <w:r>
            <w:rPr>
              <w:rFonts w:cs="Arial"/>
            </w:rPr>
            <w:delText>.</w:delText>
          </w:r>
        </w:del>
      </w:ins>
      <w:ins w:id="6773" w:author="alha" w:date="2004-03-22T12:01:00Z">
        <w:del w:id="6774" w:author="Sepe Susi" w:date="2005-03-15T13:31:00Z">
          <w:r>
            <w:rPr>
              <w:rFonts w:cs="Arial"/>
            </w:rPr>
            <w:delText>4</w:delText>
          </w:r>
        </w:del>
      </w:ins>
      <w:ins w:id="6775" w:author="alha" w:date="2004-03-22T12:01:00Z">
        <w:del w:id="6776" w:author="Sepe Susi" w:date="2005-06-01T11:17:00Z">
          <w:r>
            <w:rPr>
              <w:rFonts w:cs="Arial"/>
            </w:rPr>
            <w:delText xml:space="preserve">.3.3 </w:delText>
          </w:r>
        </w:del>
      </w:ins>
      <w:del w:id="6777" w:author="Sepe Susi" w:date="2005-06-01T11:17:00Z">
        <w:r>
          <w:rPr>
            <w:rFonts w:cs="Arial"/>
          </w:rPr>
          <w:delText>3.4.3.3 Catalog Directory</w:delText>
        </w:r>
      </w:del>
      <w:del w:id="6778" w:author="Sepe Susi" w:date="2005-06-01T11:17:00Z">
        <w:r>
          <w:rPr>
            <w:rFonts w:cs="Arial"/>
          </w:rPr>
          <w:delText xml:space="preserve">  </w:delText>
        </w:r>
      </w:del>
    </w:p>
    <w:p>
      <w:pPr>
        <w:pStyle w:val="TextBody"/>
        <w:numPr>
          <w:ilvl w:val="0"/>
          <w:numId w:val="0"/>
        </w:numPr>
        <w:ind w:left="0" w:hanging="0"/>
        <w:rPr>
          <w:rFonts w:cs="Arial"/>
          <w:sz w:val="20"/>
          <w:del w:id="6787" w:author="Sepe Susi" w:date="2005-03-16T08:01:00Z"/>
        </w:rPr>
      </w:pPr>
      <w:ins w:id="6780" w:author="alha" w:date="2004-10-13T12:08:00Z">
        <w:del w:id="6781" w:author="Sepe Susi" w:date="2005-03-16T08:04:00Z">
          <w:r>
            <w:rPr>
              <w:rFonts w:cs="Arial"/>
              <w:sz w:val="20"/>
            </w:rPr>
            <w:delText>SOFT.CAT is a de</w:delText>
          </w:r>
        </w:del>
      </w:ins>
      <w:ins w:id="6782" w:author="alha" w:date="2004-10-06T14:05:00Z">
        <w:del w:id="6783" w:author="Sepe Susi" w:date="2005-03-16T08:04:00Z">
          <w:r>
            <w:rPr>
              <w:rFonts w:cs="Arial"/>
              <w:sz w:val="20"/>
            </w:rPr>
            <w:delText>scription of the S/W program NEEDED TO ANALYZE XSM SPECTRAL DATA</w:delText>
          </w:r>
        </w:del>
      </w:ins>
      <w:ins w:id="6784" w:author="alha" w:date="2004-10-06T14:05:00Z">
        <w:del w:id="6785" w:author="Sepe Susi" w:date="2005-03-16T08:11:00Z">
          <w:r>
            <w:rPr>
              <w:rFonts w:cs="Times New Roman" w:ascii="Times New Roman" w:hAnsi="Times New Roman"/>
              <w:sz w:val="20"/>
            </w:rPr>
            <w:delText>.</w:delText>
          </w:r>
        </w:del>
      </w:ins>
      <w:del w:id="6786" w:author="Sepe Susi" w:date="2005-03-16T08:01:00Z">
        <w:r>
          <w:rPr>
            <w:rFonts w:cs="Arial"/>
            <w:sz w:val="20"/>
          </w:rPr>
          <w:delText xml:space="preserve"> </w:delText>
        </w:r>
      </w:del>
    </w:p>
    <w:p>
      <w:pPr>
        <w:pStyle w:val="TextBody"/>
        <w:numPr>
          <w:ilvl w:val="0"/>
          <w:numId w:val="0"/>
        </w:numPr>
        <w:ind w:left="0" w:hanging="0"/>
        <w:rPr>
          <w:rFonts w:cs="Arial"/>
          <w:sz w:val="20"/>
          <w:del w:id="6789" w:author="Sepe Susi" w:date="2005-03-16T08:03:00Z"/>
        </w:rPr>
      </w:pPr>
      <w:del w:id="6788" w:author="Sepe Susi" w:date="2005-03-16T08:03:00Z">
        <w:r>
          <w:rPr>
            <w:rFonts w:cs="Arial"/>
            <w:sz w:val="20"/>
          </w:rPr>
          <w:delText>CATINFO.TXT is a description of catalog files included in CATALOG directory.</w:delText>
        </w:r>
      </w:del>
    </w:p>
    <w:p>
      <w:pPr>
        <w:pStyle w:val="TextBody"/>
        <w:numPr>
          <w:ilvl w:val="0"/>
          <w:numId w:val="0"/>
        </w:numPr>
        <w:ind w:left="0" w:hanging="0"/>
        <w:rPr>
          <w:del w:id="6793" w:author="Sepe Susi" w:date="2005-03-16T08:11:00Z"/>
        </w:rPr>
      </w:pPr>
      <w:ins w:id="6790" w:author="alha" w:date="2004-10-13T12:08:00Z">
        <w:del w:id="6791" w:author="Sepe Susi" w:date="2005-03-16T08:05:00Z">
          <w:r>
            <w:rPr>
              <w:rFonts w:cs="Arial"/>
              <w:sz w:val="20"/>
            </w:rPr>
            <w:delText xml:space="preserve">DATASET.CAT is a </w:delText>
          </w:r>
        </w:del>
      </w:ins>
      <w:del w:id="6792" w:author="Sepe Susi" w:date="2005-03-16T08:11:00Z">
        <w:r>
          <w:rPr>
            <w:rFonts w:cs="Arial"/>
            <w:sz w:val="20"/>
          </w:rPr>
          <w:delText>general description of contents of data.</w:delText>
        </w:r>
      </w:del>
    </w:p>
    <w:p>
      <w:pPr>
        <w:pStyle w:val="Heading4"/>
        <w:numPr>
          <w:ilvl w:val="0"/>
          <w:numId w:val="0"/>
        </w:numPr>
        <w:ind w:left="0" w:hanging="0"/>
        <w:rPr>
          <w:rFonts w:cs="Arial"/>
          <w:sz w:val="20"/>
          <w:del w:id="6795" w:author="Sepe Susi" w:date="2005-03-16T08:11:00Z"/>
        </w:rPr>
      </w:pPr>
      <w:del w:id="6794" w:author="Sepe Susi" w:date="2005-03-16T08:11:00Z">
        <w:r>
          <w:rPr>
            <w:rFonts w:cs="Arial"/>
            <w:sz w:val="20"/>
          </w:rPr>
          <w:delText>INST.CAT is a technical description of the XSM detector and it's operation.</w:delText>
        </w:r>
      </w:del>
    </w:p>
    <w:p>
      <w:pPr>
        <w:pStyle w:val="TextBody"/>
        <w:numPr>
          <w:ilvl w:val="0"/>
          <w:numId w:val="0"/>
        </w:numPr>
        <w:ind w:left="0" w:hanging="0"/>
        <w:rPr>
          <w:del w:id="6799" w:author="Sepe Susi" w:date="2005-03-16T08:11:00Z"/>
        </w:rPr>
      </w:pPr>
      <w:ins w:id="6796" w:author="alha" w:date="2004-10-13T12:08:00Z">
        <w:del w:id="6797" w:author="Sepe Susi" w:date="2005-03-16T08:08:00Z">
          <w:r>
            <w:rPr>
              <w:rFonts w:cs="Arial"/>
              <w:sz w:val="20"/>
            </w:rPr>
            <w:delText xml:space="preserve">INSTHOST.CAT: This file provides information on the observatory which housed or the spacecraft which </w:delText>
          </w:r>
        </w:del>
      </w:ins>
      <w:del w:id="6798" w:author="Sepe Susi" w:date="2005-03-16T08:11:00Z">
        <w:r>
          <w:rPr>
            <w:rFonts w:cs="Arial"/>
            <w:sz w:val="20"/>
          </w:rPr>
          <w:delText>flew the associated instrument.</w:delText>
        </w:r>
      </w:del>
    </w:p>
    <w:p>
      <w:pPr>
        <w:pStyle w:val="Heading4"/>
        <w:numPr>
          <w:ilvl w:val="0"/>
          <w:numId w:val="0"/>
        </w:numPr>
        <w:ind w:left="0" w:hanging="0"/>
        <w:rPr>
          <w:rFonts w:cs="Arial"/>
          <w:sz w:val="20"/>
          <w:del w:id="6801" w:author="Sepe Susi" w:date="2005-03-16T08:11:00Z"/>
        </w:rPr>
      </w:pPr>
      <w:del w:id="6800" w:author="Sepe Susi" w:date="2005-03-16T08:11:00Z">
        <w:r>
          <w:rPr>
            <w:rFonts w:cs="Arial"/>
            <w:sz w:val="20"/>
          </w:rPr>
          <w:delText>MISSION.CAT: SMART-1 Mission Overview.</w:delText>
        </w:r>
      </w:del>
    </w:p>
    <w:p>
      <w:pPr>
        <w:pStyle w:val="Heading4"/>
        <w:numPr>
          <w:ilvl w:val="0"/>
          <w:numId w:val="0"/>
        </w:numPr>
        <w:ind w:left="0" w:hanging="0"/>
        <w:rPr>
          <w:rFonts w:cs="Arial"/>
          <w:sz w:val="20"/>
          <w:del w:id="6803" w:author="Sepe Susi" w:date="2005-03-16T08:11:00Z"/>
        </w:rPr>
      </w:pPr>
      <w:del w:id="6802" w:author="Sepe Susi" w:date="2005-03-16T08:11:00Z">
        <w:r>
          <w:rPr>
            <w:rFonts w:cs="Arial"/>
            <w:sz w:val="20"/>
          </w:rPr>
          <w:delText>REFERENCES.CAT: Referenced documents in the MISSION.CAT.</w:delText>
        </w:r>
      </w:del>
    </w:p>
    <w:p>
      <w:pPr>
        <w:pStyle w:val="TextBody"/>
        <w:numPr>
          <w:ilvl w:val="0"/>
          <w:numId w:val="0"/>
        </w:numPr>
        <w:ind w:left="0" w:hanging="0"/>
        <w:rPr>
          <w:del w:id="6817" w:author="Sepe Susi" w:date="2005-06-01T11:17:00Z"/>
        </w:rPr>
      </w:pPr>
      <w:ins w:id="6804" w:author="alha" w:date="2003-11-17T11:32:00Z">
        <w:del w:id="6805" w:author="Sepe Susi" w:date="2005-03-16T08:11:00Z">
          <w:r>
            <w:rPr>
              <w:rFonts w:eastAsia="Arial"/>
            </w:rPr>
            <w:delText xml:space="preserve">              </w:delText>
          </w:r>
        </w:del>
      </w:ins>
      <w:ins w:id="6806" w:author="alha" w:date="2003-11-17T11:32:00Z">
        <w:del w:id="6807" w:author="Sepe Susi" w:date="2005-03-16T10:21:00Z">
          <w:r>
            <w:rPr>
              <w:rFonts w:eastAsia="Arial"/>
            </w:rPr>
            <w:delText xml:space="preserve">                                       </w:delText>
          </w:r>
        </w:del>
      </w:ins>
      <w:ins w:id="6808" w:author="alha" w:date="2003-11-18T13:33:00Z">
        <w:del w:id="6809" w:author="Sepe Susi" w:date="2005-03-16T10:21:00Z">
          <w:r>
            <w:rPr/>
            <w:tab/>
            <w:tab/>
            <w:tab/>
            <w:tab/>
          </w:r>
        </w:del>
      </w:ins>
      <w:ins w:id="6810" w:author="alha" w:date="2003-11-17T11:32:00Z">
        <w:del w:id="6811" w:author="Sepe Susi" w:date="2005-03-16T10:21:00Z">
          <w:r>
            <w:rPr/>
            <w:delText xml:space="preserve">                   </w:delText>
          </w:r>
        </w:del>
      </w:ins>
      <w:ins w:id="6812" w:author="alha" w:date="2003-11-14T14:57:00Z">
        <w:del w:id="6813" w:author="Sepe Susi" w:date="2005-03-16T10:21:00Z">
          <w:r>
            <w:rPr/>
            <w:delText xml:space="preserve">   </w:delText>
          </w:r>
        </w:del>
      </w:ins>
      <w:ins w:id="6814" w:author="alha" w:date="2003-11-17T11:32:00Z">
        <w:del w:id="6815" w:author="Sepe Susi" w:date="2005-03-16T10:21:00Z">
          <w:r>
            <w:rPr/>
            <w:delText xml:space="preserve"> </w:delText>
          </w:r>
        </w:del>
      </w:ins>
      <w:del w:id="6816" w:author="Sepe Susi" w:date="2005-03-16T10:21:00Z">
        <w:r>
          <w:rPr/>
          <w:delText xml:space="preserve"> </w:delText>
        </w:r>
      </w:del>
    </w:p>
    <w:p>
      <w:pPr>
        <w:pStyle w:val="Heading4"/>
        <w:keepNext w:val="true"/>
        <w:keepLines/>
        <w:widowControl/>
        <w:numPr>
          <w:ilvl w:val="0"/>
          <w:numId w:val="0"/>
        </w:numPr>
        <w:bidi w:val="0"/>
        <w:spacing w:before="240" w:after="60"/>
        <w:ind w:left="0" w:hanging="0"/>
        <w:rPr>
          <w:sz w:val="20"/>
          <w:del w:id="6819" w:author="Sepe Susi" w:date="2005-06-01T11:17:00Z"/>
        </w:rPr>
      </w:pPr>
      <w:del w:id="6818" w:author="Sepe Susi" w:date="2005-06-01T11:17:00Z">
        <w:r>
          <w:rPr>
            <w:sz w:val="20"/>
          </w:rPr>
        </w:r>
      </w:del>
    </w:p>
    <w:p>
      <w:pPr>
        <w:pStyle w:val="TextBody"/>
        <w:keepNext w:val="true"/>
        <w:keepLines/>
        <w:widowControl/>
        <w:numPr>
          <w:ilvl w:val="0"/>
          <w:numId w:val="0"/>
        </w:numPr>
        <w:bidi w:val="0"/>
        <w:spacing w:before="240" w:after="60"/>
        <w:ind w:left="0" w:hanging="0"/>
        <w:rPr>
          <w:del w:id="6833" w:author="Sepe Susi" w:date="2005-06-01T11:17:00Z"/>
        </w:rPr>
      </w:pPr>
      <w:ins w:id="6820" w:author="alha" w:date="2004-03-22T12:02:00Z">
        <w:del w:id="6821" w:author="Sepe Susi" w:date="2005-03-11T14:00:00Z">
          <w:r>
            <w:rPr>
              <w:rFonts w:eastAsia="Arial"/>
              <w:sz w:val="20"/>
            </w:rPr>
            <w:delText xml:space="preserve">  </w:delText>
          </w:r>
        </w:del>
      </w:ins>
      <w:ins w:id="6822" w:author="alha" w:date="2004-03-22T12:02:00Z">
        <w:del w:id="6823" w:author="Sepe Susi" w:date="2005-06-01T11:17:00Z">
          <w:r>
            <w:rPr/>
            <w:delText>3.</w:delText>
          </w:r>
        </w:del>
      </w:ins>
      <w:ins w:id="6824" w:author="alha" w:date="2004-03-22T12:02:00Z">
        <w:del w:id="6825" w:author="Sepe Susi" w:date="2005-03-15T13:31:00Z">
          <w:r>
            <w:rPr/>
            <w:delText>4</w:delText>
          </w:r>
        </w:del>
      </w:ins>
      <w:ins w:id="6826" w:author="alha" w:date="2004-03-22T12:02:00Z">
        <w:del w:id="6827" w:author="Sepe Susi" w:date="2005-06-01T11:17:00Z">
          <w:r>
            <w:rPr/>
            <w:delText>.3.4</w:delText>
          </w:r>
        </w:del>
      </w:ins>
      <w:ins w:id="6828" w:author="alha" w:date="2004-01-13T14:34:00Z">
        <w:del w:id="6829" w:author="Sepe Susi" w:date="2005-06-01T11:17:00Z">
          <w:r>
            <w:rPr/>
            <w:delText xml:space="preserve"> </w:delText>
          </w:r>
        </w:del>
      </w:ins>
      <w:ins w:id="6830" w:author="Unknown" w:date="2002-11-06T09:47:00Z">
        <w:del w:id="6831" w:author="Sepe Susi" w:date="2005-06-01T11:17:00Z">
          <w:r>
            <w:rPr/>
            <w:delText xml:space="preserve">              </w:delText>
          </w:r>
        </w:del>
      </w:ins>
      <w:del w:id="6832" w:author="Sepe Susi" w:date="2005-06-01T11:17:00Z">
        <w:r>
          <w:rPr/>
          <w:delText xml:space="preserve">3.4.3.3.1 Mission Catalog File </w:delText>
          <w:tab/>
          <w:delText>[to be copied from ESA]</w:delText>
        </w:r>
      </w:del>
    </w:p>
    <w:p>
      <w:pPr>
        <w:pStyle w:val="Heading4"/>
        <w:keepNext w:val="true"/>
        <w:keepLines/>
        <w:widowControl/>
        <w:numPr>
          <w:ilvl w:val="0"/>
          <w:numId w:val="0"/>
        </w:numPr>
        <w:bidi w:val="0"/>
        <w:spacing w:before="240" w:after="60"/>
        <w:ind w:left="0" w:hanging="0"/>
        <w:rPr>
          <w:i/>
          <w:i/>
          <w:sz w:val="22"/>
          <w:del w:id="6835" w:author="Sepe Susi" w:date="2005-06-01T11:17:00Z"/>
        </w:rPr>
      </w:pPr>
      <w:del w:id="6834" w:author="Sepe Susi" w:date="2005-06-01T11:17:00Z">
        <w:r>
          <w:rPr>
            <w:i/>
            <w:sz w:val="22"/>
          </w:rPr>
          <w:delText xml:space="preserve">3.4.3.3.2 Mission Host Catalog File </w:delText>
          <w:tab/>
          <w:delText>[to be copied from ESA]</w:delText>
        </w:r>
      </w:del>
    </w:p>
    <w:p>
      <w:pPr>
        <w:pStyle w:val="Heading4"/>
        <w:keepNext w:val="true"/>
        <w:keepLines/>
        <w:widowControl/>
        <w:numPr>
          <w:ilvl w:val="0"/>
          <w:numId w:val="0"/>
        </w:numPr>
        <w:bidi w:val="0"/>
        <w:spacing w:before="240" w:after="60"/>
        <w:ind w:left="0" w:hanging="0"/>
        <w:rPr>
          <w:i/>
          <w:i/>
          <w:sz w:val="22"/>
          <w:lang w:val="fr-FR"/>
          <w:del w:id="6837" w:author="Sepe Susi" w:date="2005-06-01T11:17:00Z"/>
        </w:rPr>
      </w:pPr>
      <w:del w:id="6836" w:author="Sepe Susi" w:date="2005-06-01T11:17:00Z">
        <w:r>
          <w:rPr>
            <w:i/>
            <w:sz w:val="22"/>
            <w:lang w:val="fr-FR"/>
          </w:rPr>
          <w:delText>3.4.3.3.3 Host Instrument Catalog File</w:delText>
        </w:r>
      </w:del>
    </w:p>
    <w:p>
      <w:pPr>
        <w:pStyle w:val="Heading4"/>
        <w:keepNext w:val="true"/>
        <w:keepLines/>
        <w:widowControl/>
        <w:numPr>
          <w:ilvl w:val="0"/>
          <w:numId w:val="0"/>
        </w:numPr>
        <w:bidi w:val="0"/>
        <w:spacing w:before="240" w:after="60"/>
        <w:ind w:left="0" w:hanging="0"/>
        <w:rPr>
          <w:i/>
          <w:i/>
          <w:sz w:val="22"/>
          <w:lang w:val="fr-FR"/>
          <w:del w:id="6839" w:author="Sepe Susi" w:date="2005-06-01T11:17:00Z"/>
        </w:rPr>
      </w:pPr>
      <w:del w:id="6838" w:author="Sepe Susi" w:date="2005-06-01T11:17:00Z">
        <w:r>
          <w:rPr>
            <w:i/>
            <w:sz w:val="22"/>
            <w:lang w:val="fr-FR"/>
          </w:rPr>
          <w:delText>3.4.3.3.4 Instrument Catalog File</w:delText>
        </w:r>
      </w:del>
    </w:p>
    <w:p>
      <w:pPr>
        <w:pStyle w:val="Heading4"/>
        <w:keepNext w:val="true"/>
        <w:keepLines/>
        <w:widowControl/>
        <w:numPr>
          <w:ilvl w:val="0"/>
          <w:numId w:val="0"/>
        </w:numPr>
        <w:bidi w:val="0"/>
        <w:spacing w:before="240" w:after="60"/>
        <w:ind w:left="0" w:hanging="0"/>
        <w:rPr>
          <w:i/>
          <w:i/>
          <w:sz w:val="22"/>
          <w:lang w:val="fr-FR"/>
          <w:del w:id="6841" w:author="Sepe Susi" w:date="2005-06-01T11:17:00Z"/>
        </w:rPr>
      </w:pPr>
      <w:del w:id="6840" w:author="Sepe Susi" w:date="2005-06-01T11:17:00Z">
        <w:r>
          <w:rPr>
            <w:i/>
            <w:sz w:val="22"/>
            <w:lang w:val="fr-FR"/>
          </w:rPr>
          <w:delText>3.4.3.3.5 Personnel Catalog File</w:delText>
        </w:r>
      </w:del>
    </w:p>
    <w:p>
      <w:pPr>
        <w:pStyle w:val="Heading4"/>
        <w:keepNext w:val="true"/>
        <w:keepLines/>
        <w:widowControl/>
        <w:numPr>
          <w:ilvl w:val="0"/>
          <w:numId w:val="0"/>
        </w:numPr>
        <w:bidi w:val="0"/>
        <w:spacing w:before="240" w:after="60"/>
        <w:ind w:left="0" w:hanging="0"/>
        <w:rPr>
          <w:i/>
          <w:i/>
          <w:sz w:val="22"/>
          <w:del w:id="6843" w:author="Sepe Susi" w:date="2005-06-01T11:17:00Z"/>
        </w:rPr>
      </w:pPr>
      <w:del w:id="6842" w:author="Sepe Susi" w:date="2005-06-01T11:17:00Z">
        <w:r>
          <w:rPr>
            <w:i/>
            <w:sz w:val="22"/>
          </w:rPr>
          <w:delText>3.4.3.3.6 Reference Catalog File</w:delText>
        </w:r>
      </w:del>
    </w:p>
    <w:p>
      <w:pPr>
        <w:pStyle w:val="Heading4"/>
        <w:keepNext w:val="true"/>
        <w:keepLines/>
        <w:widowControl/>
        <w:numPr>
          <w:ilvl w:val="0"/>
          <w:numId w:val="0"/>
        </w:numPr>
        <w:bidi w:val="0"/>
        <w:spacing w:before="240" w:after="60"/>
        <w:ind w:left="0" w:hanging="0"/>
        <w:rPr>
          <w:i/>
          <w:i/>
          <w:sz w:val="22"/>
          <w:del w:id="6845" w:author="Sepe Susi" w:date="2005-06-01T11:17:00Z"/>
        </w:rPr>
      </w:pPr>
      <w:del w:id="6844" w:author="Sepe Susi" w:date="2005-06-01T11:17:00Z">
        <w:r>
          <w:rPr>
            <w:i/>
            <w:sz w:val="22"/>
          </w:rPr>
          <w:delText>3.4.3.3.7 Dataset Catalog File</w:delText>
        </w:r>
      </w:del>
    </w:p>
    <w:p>
      <w:pPr>
        <w:pStyle w:val="Heading4"/>
        <w:keepNext w:val="true"/>
        <w:keepLines/>
        <w:widowControl/>
        <w:numPr>
          <w:ilvl w:val="0"/>
          <w:numId w:val="0"/>
        </w:numPr>
        <w:bidi w:val="0"/>
        <w:spacing w:before="240" w:after="60"/>
        <w:ind w:left="0" w:hanging="0"/>
        <w:rPr>
          <w:i/>
          <w:i/>
          <w:sz w:val="22"/>
          <w:del w:id="6847" w:author="Sepe Susi" w:date="2005-06-01T11:17:00Z"/>
        </w:rPr>
      </w:pPr>
      <w:del w:id="6846" w:author="Sepe Susi" w:date="2005-06-01T11:17:00Z">
        <w:r>
          <w:rPr>
            <w:i/>
            <w:sz w:val="22"/>
          </w:rPr>
          <w:delText>3.4.3.3.8 Map Projections Catalog File</w:delText>
        </w:r>
      </w:del>
    </w:p>
    <w:p>
      <w:pPr>
        <w:pStyle w:val="Heading4"/>
        <w:keepNext w:val="true"/>
        <w:keepLines/>
        <w:widowControl/>
        <w:numPr>
          <w:ilvl w:val="0"/>
          <w:numId w:val="0"/>
        </w:numPr>
        <w:bidi w:val="0"/>
        <w:spacing w:before="240" w:after="60"/>
        <w:ind w:left="0" w:hanging="0"/>
        <w:rPr>
          <w:i/>
          <w:i/>
          <w:sz w:val="22"/>
          <w:del w:id="6849" w:author="Sepe Susi" w:date="2005-06-01T11:17:00Z"/>
        </w:rPr>
      </w:pPr>
      <w:del w:id="6848" w:author="Sepe Susi" w:date="2005-06-01T11:17:00Z">
        <w:r>
          <w:rPr>
            <w:i/>
            <w:sz w:val="22"/>
          </w:rPr>
          <w:delText>3.4.3.3.9 Targets Catalog File</w:delText>
        </w:r>
      </w:del>
    </w:p>
    <w:p>
      <w:pPr>
        <w:pStyle w:val="TextBody"/>
        <w:keepNext w:val="true"/>
        <w:keepLines/>
        <w:widowControl/>
        <w:numPr>
          <w:ilvl w:val="0"/>
          <w:numId w:val="0"/>
        </w:numPr>
        <w:bidi w:val="0"/>
        <w:spacing w:before="240" w:after="60"/>
        <w:ind w:left="0" w:hanging="0"/>
        <w:rPr>
          <w:del w:id="6852" w:author="Sepe Susi" w:date="2005-06-01T11:17:00Z"/>
        </w:rPr>
      </w:pPr>
      <w:del w:id="6850" w:author="Sepe Susi" w:date="2005-06-01T11:17:00Z">
        <w:r>
          <w:rPr/>
          <w:delText>3.4.3.4 Index Directory</w:delText>
        </w:r>
      </w:del>
      <w:del w:id="6851" w:author="Sepe Susi" w:date="2005-06-01T11:17:00Z">
        <w:r>
          <w:rPr/>
          <w:tab/>
        </w:r>
      </w:del>
    </w:p>
    <w:p>
      <w:pPr>
        <w:pStyle w:val="Normal"/>
        <w:rPr>
          <w:del w:id="6854" w:author="Sepe Susi" w:date="2005-06-01T11:17:00Z"/>
        </w:rPr>
      </w:pPr>
      <w:del w:id="6853" w:author="Sepe Susi" w:date="2005-06-01T11:17:00Z">
        <w:r>
          <w:rPr/>
        </w:r>
      </w:del>
    </w:p>
    <w:p>
      <w:pPr>
        <w:pStyle w:val="Normal"/>
        <w:rPr>
          <w:del w:id="6856" w:author="Sepe Susi" w:date="2005-06-01T11:17:00Z"/>
        </w:rPr>
      </w:pPr>
      <w:del w:id="6855" w:author="Sepe Susi" w:date="2005-06-01T11:17:00Z">
        <w:r>
          <w:rPr/>
        </w:r>
      </w:del>
    </w:p>
    <w:p>
      <w:pPr>
        <w:pStyle w:val="Normal"/>
        <w:rPr>
          <w:del w:id="6858" w:author="Sepe Susi" w:date="2005-06-01T11:17:00Z"/>
        </w:rPr>
      </w:pPr>
      <w:del w:id="6857" w:author="Sepe Susi" w:date="2005-06-01T11:17:00Z">
        <w:r>
          <w:rPr/>
        </w:r>
      </w:del>
    </w:p>
    <w:p>
      <w:pPr>
        <w:pStyle w:val="Normal"/>
        <w:rPr>
          <w:del w:id="6860" w:author="Sepe Susi" w:date="2005-06-01T11:17:00Z"/>
        </w:rPr>
      </w:pPr>
      <w:del w:id="6859" w:author="Sepe Susi" w:date="2005-06-01T11:17:00Z">
        <w:r>
          <w:rPr/>
        </w:r>
      </w:del>
    </w:p>
    <w:p>
      <w:pPr>
        <w:pStyle w:val="Normal"/>
        <w:rPr>
          <w:del w:id="6862" w:author="Sepe Susi" w:date="2005-06-01T11:17:00Z"/>
        </w:rPr>
      </w:pPr>
      <w:del w:id="6861" w:author="Sepe Susi" w:date="2005-06-01T11:17:00Z">
        <w:r>
          <w:rPr/>
        </w:r>
      </w:del>
    </w:p>
    <w:p>
      <w:pPr>
        <w:pStyle w:val="Normal"/>
        <w:rPr>
          <w:del w:id="6864" w:author="Sepe Susi" w:date="2005-06-01T11:17:00Z"/>
        </w:rPr>
      </w:pPr>
      <w:del w:id="6863" w:author="Sepe Susi" w:date="2005-06-01T11:17:00Z">
        <w:r>
          <w:rPr/>
        </w:r>
      </w:del>
    </w:p>
    <w:p>
      <w:pPr>
        <w:pStyle w:val="TextBody"/>
        <w:tabs>
          <w:tab w:val="left" w:pos="1200" w:leader="none"/>
          <w:tab w:val="left" w:pos="9000" w:leader="none"/>
          <w:tab w:val="right" w:pos="9360" w:leader="none"/>
        </w:tabs>
        <w:rPr>
          <w:del w:id="6872" w:author="Sepe Susi" w:date="2005-06-01T11:17:00Z"/>
        </w:rPr>
      </w:pPr>
      <w:ins w:id="6865" w:author="Unknown" w:date="2003-08-18T10:46:00Z">
        <w:del w:id="6866" w:author="Sepe Susi" w:date="2005-06-01T11:17:00Z">
          <w:r>
            <w:rPr/>
            <w:tab/>
          </w:r>
        </w:del>
      </w:ins>
      <w:ins w:id="6867" w:author="alha" w:date="2004-10-06T14:08:00Z">
        <w:del w:id="6868" w:author="Sepe Susi" w:date="2005-06-01T11:17:00Z">
          <w:r>
            <w:rPr/>
            <w:delText>INDEX.LBL: This file is generated after running succes</w:delText>
          </w:r>
        </w:del>
      </w:ins>
      <w:ins w:id="6869" w:author="alha" w:date="2005-01-25T13:42:00Z">
        <w:del w:id="6870" w:author="Sepe Susi" w:date="2005-06-01T11:17:00Z">
          <w:r>
            <w:rPr/>
            <w:delText>s</w:delText>
          </w:r>
        </w:del>
      </w:ins>
      <w:del w:id="6871" w:author="Sepe Susi" w:date="2005-06-01T11:17:00Z">
        <w:r>
          <w:rPr/>
          <w:delText>fully the PVV INDEX.</w:delText>
        </w:r>
      </w:del>
    </w:p>
    <w:p>
      <w:pPr>
        <w:pStyle w:val="TextBody"/>
        <w:tabs>
          <w:tab w:val="left" w:pos="1200" w:leader="none"/>
          <w:tab w:val="left" w:pos="9000" w:leader="none"/>
          <w:tab w:val="right" w:pos="9360" w:leader="none"/>
        </w:tabs>
        <w:rPr>
          <w:del w:id="6878" w:author="Sepe Susi" w:date="2005-06-01T11:17:00Z"/>
        </w:rPr>
      </w:pPr>
      <w:ins w:id="6873" w:author="alha" w:date="2004-10-06T14:08:00Z">
        <w:del w:id="6874" w:author="Sepe Susi" w:date="2005-06-01T11:17:00Z">
          <w:r>
            <w:rPr/>
            <w:delText>INDEX.TAB: This file is generated after running succes</w:delText>
          </w:r>
        </w:del>
      </w:ins>
      <w:ins w:id="6875" w:author="alha" w:date="2005-01-25T13:42:00Z">
        <w:del w:id="6876" w:author="Sepe Susi" w:date="2005-06-01T11:17:00Z">
          <w:r>
            <w:rPr/>
            <w:delText>s</w:delText>
          </w:r>
        </w:del>
      </w:ins>
      <w:del w:id="6877" w:author="Sepe Susi" w:date="2005-06-01T11:17:00Z">
        <w:r>
          <w:rPr/>
          <w:delText>fully the PVV INDEX</w:delText>
        </w:r>
      </w:del>
    </w:p>
    <w:p>
      <w:pPr>
        <w:pStyle w:val="TOAHeading"/>
        <w:tabs>
          <w:tab w:val="left" w:pos="1200" w:leader="none"/>
          <w:tab w:val="left" w:pos="9000" w:leader="none"/>
          <w:tab w:val="right" w:pos="9360" w:leader="none"/>
        </w:tabs>
        <w:rPr>
          <w:del w:id="6880" w:author="Sepe Susi" w:date="2005-06-01T11:17:00Z"/>
        </w:rPr>
      </w:pPr>
      <w:del w:id="6879" w:author="Sepe Susi" w:date="2005-06-01T11:17:00Z">
        <w:r>
          <w:rPr/>
          <w:delText>INDXINFO.TXT directory contains the index table containing parameters that</w:delText>
        </w:r>
      </w:del>
    </w:p>
    <w:p>
      <w:pPr>
        <w:pStyle w:val="TextBody"/>
        <w:tabs>
          <w:tab w:val="left" w:pos="1200" w:leader="none"/>
          <w:tab w:val="left" w:pos="9000" w:leader="none"/>
          <w:tab w:val="right" w:pos="9360" w:leader="none"/>
        </w:tabs>
        <w:rPr>
          <w:del w:id="6884" w:author="Sepe Susi" w:date="2005-06-01T11:17:00Z"/>
        </w:rPr>
      </w:pPr>
      <w:ins w:id="6881" w:author="alha" w:date="2004-10-14T13:13:00Z">
        <w:del w:id="6882" w:author="Sepe Susi" w:date="2005-06-01T11:17:00Z">
          <w:r>
            <w:rPr/>
            <w:delText>Identifies e</w:delText>
          </w:r>
        </w:del>
      </w:ins>
      <w:del w:id="6883" w:author="Sepe Susi" w:date="2005-06-01T11:17:00Z">
        <w:r>
          <w:rPr/>
          <w:delText xml:space="preserve">ach product found in the archive and describes the observation/instrument </w:delText>
        </w:r>
      </w:del>
    </w:p>
    <w:p>
      <w:pPr>
        <w:pStyle w:val="TextBody"/>
        <w:tabs>
          <w:tab w:val="clear" w:pos="9000"/>
          <w:tab w:val="clear" w:pos="9360"/>
          <w:tab w:val="left" w:pos="1200" w:leader="none"/>
        </w:tabs>
        <w:suppressAutoHyphens w:val="false"/>
        <w:rPr>
          <w:del w:id="6886" w:author="Sepe Susi" w:date="2005-06-01T11:17:00Z"/>
        </w:rPr>
      </w:pPr>
      <w:del w:id="6885" w:author="Sepe Susi" w:date="2005-06-01T11:17:00Z">
        <w:r>
          <w:rPr/>
          <w:delText>mode and its related information.</w:delText>
        </w:r>
      </w:del>
    </w:p>
    <w:p>
      <w:pPr>
        <w:pStyle w:val="TextBody"/>
        <w:widowControl/>
        <w:tabs>
          <w:tab w:val="clear" w:pos="9000"/>
          <w:tab w:val="clear" w:pos="9360"/>
          <w:tab w:val="left" w:pos="1200" w:leader="none"/>
        </w:tabs>
        <w:suppressAutoHyphens w:val="false"/>
        <w:bidi w:val="0"/>
        <w:rPr>
          <w:del w:id="6888" w:author="Sepe Susi" w:date="2005-06-01T11:17:00Z"/>
        </w:rPr>
      </w:pPr>
      <w:del w:id="6887" w:author="Sepe Susi" w:date="2005-06-01T11:17:00Z">
        <w:r>
          <w:rPr/>
        </w:r>
      </w:del>
    </w:p>
    <w:p>
      <w:pPr>
        <w:pStyle w:val="Normal"/>
        <w:rPr>
          <w:del w:id="6890" w:author="Sepe Susi" w:date="2005-06-01T11:17:00Z"/>
        </w:rPr>
      </w:pPr>
      <w:del w:id="6889" w:author="Sepe Susi" w:date="2005-06-01T11:17:00Z">
        <w:r>
          <w:rPr/>
        </w:r>
      </w:del>
    </w:p>
    <w:p>
      <w:pPr>
        <w:pStyle w:val="TextBody"/>
        <w:rPr>
          <w:del w:id="6892" w:author="Sepe Susi" w:date="2005-06-01T11:17:00Z"/>
        </w:rPr>
      </w:pPr>
      <w:del w:id="6891" w:author="Sepe Susi" w:date="2005-06-01T11:17:00Z">
        <w:r>
          <w:rPr/>
        </w:r>
      </w:del>
    </w:p>
    <w:p>
      <w:pPr>
        <w:pStyle w:val="TextBody"/>
        <w:numPr>
          <w:ilvl w:val="0"/>
          <w:numId w:val="0"/>
        </w:numPr>
        <w:ind w:left="0" w:hanging="0"/>
        <w:rPr>
          <w:del w:id="6894" w:author="Sepe Susi" w:date="2005-03-15T09:03:00Z"/>
        </w:rPr>
      </w:pPr>
      <w:del w:id="6893" w:author="Sepe Susi" w:date="2005-03-15T09:03:00Z">
        <w:r>
          <w:rPr/>
        </w:r>
      </w:del>
    </w:p>
    <w:p>
      <w:pPr>
        <w:pStyle w:val="TextBody"/>
        <w:numPr>
          <w:ilvl w:val="0"/>
          <w:numId w:val="0"/>
        </w:numPr>
        <w:ind w:left="0" w:hanging="0"/>
        <w:rPr>
          <w:szCs w:val="24"/>
          <w:del w:id="6896" w:author="Sepe Susi" w:date="2005-03-15T09:03:00Z"/>
        </w:rPr>
      </w:pPr>
      <w:del w:id="6895" w:author="Sepe Susi" w:date="2005-03-15T09:03:00Z">
        <w:r>
          <w:rPr>
            <w:szCs w:val="24"/>
          </w:rPr>
          <w:delText xml:space="preserve">3.4.3.5 </w:delText>
        </w:r>
      </w:del>
    </w:p>
    <w:p>
      <w:pPr>
        <w:pStyle w:val="Heading4"/>
        <w:numPr>
          <w:ilvl w:val="0"/>
          <w:numId w:val="0"/>
        </w:numPr>
        <w:ind w:left="0" w:hanging="0"/>
        <w:rPr>
          <w:szCs w:val="24"/>
          <w:del w:id="6898" w:author="Sepe Susi" w:date="2005-03-15T09:03:00Z"/>
        </w:rPr>
      </w:pPr>
      <w:del w:id="6897" w:author="Sepe Susi" w:date="2005-03-15T09:03:00Z">
        <w:r>
          <w:rPr>
            <w:szCs w:val="24"/>
          </w:rPr>
        </w:r>
      </w:del>
    </w:p>
    <w:p>
      <w:pPr>
        <w:pStyle w:val="TextBody"/>
        <w:numPr>
          <w:ilvl w:val="0"/>
          <w:numId w:val="0"/>
        </w:numPr>
        <w:ind w:left="0" w:hanging="0"/>
        <w:rPr>
          <w:szCs w:val="24"/>
          <w:del w:id="6900" w:author="Sepe Susi" w:date="2005-03-15T09:03:00Z"/>
        </w:rPr>
      </w:pPr>
      <w:del w:id="6899" w:author="Sepe Susi" w:date="2005-03-15T09:03:00Z">
        <w:r>
          <w:rPr>
            <w:szCs w:val="24"/>
          </w:rPr>
        </w:r>
      </w:del>
    </w:p>
    <w:p>
      <w:pPr>
        <w:pStyle w:val="TextBody"/>
        <w:numPr>
          <w:ilvl w:val="0"/>
          <w:numId w:val="0"/>
        </w:numPr>
        <w:ind w:left="0" w:hanging="0"/>
        <w:rPr>
          <w:szCs w:val="24"/>
          <w:del w:id="6906" w:author="Sepe Susi" w:date="2005-03-15T09:03:00Z"/>
        </w:rPr>
      </w:pPr>
      <w:ins w:id="6901" w:author="Unknown" w:date="2002-11-06T10:04:00Z">
        <w:del w:id="6902" w:author="Sepe Susi" w:date="2005-03-15T09:03:00Z">
          <w:r>
            <w:rPr>
              <w:szCs w:val="24"/>
            </w:rPr>
            <w:delText>[</w:delText>
          </w:r>
        </w:del>
      </w:ins>
      <w:ins w:id="6903" w:author="Unknown" w:date="2002-11-06T10:11:00Z">
        <w:del w:id="6904" w:author="Sepe Susi" w:date="2005-03-15T09:03:00Z">
          <w:r>
            <w:rPr>
              <w:szCs w:val="24"/>
            </w:rPr>
            <w:delText xml:space="preserve">ESA/PSA: </w:delText>
          </w:r>
        </w:del>
      </w:ins>
      <w:del w:id="6905" w:author="Sepe Susi" w:date="2005-03-15T09:03:00Z">
        <w:r>
          <w:rPr>
            <w:szCs w:val="24"/>
          </w:rPr>
          <w:delText xml:space="preserve">the basic assumption for this subchapter is that information </w:delText>
        </w:r>
      </w:del>
    </w:p>
    <w:p>
      <w:pPr>
        <w:pStyle w:val="TextBody"/>
        <w:numPr>
          <w:ilvl w:val="0"/>
          <w:numId w:val="0"/>
        </w:numPr>
        <w:ind w:left="0" w:hanging="0"/>
        <w:rPr>
          <w:szCs w:val="24"/>
          <w:del w:id="6908" w:author="Sepe Susi" w:date="2005-03-15T09:03:00Z"/>
        </w:rPr>
      </w:pPr>
      <w:del w:id="6907" w:author="Sepe Susi" w:date="2005-03-15T09:03:00Z">
        <w:r>
          <w:rPr>
            <w:szCs w:val="24"/>
          </w:rPr>
          <w:delText xml:space="preserve">likely to be updated shall be stored in index files. </w:delText>
        </w:r>
      </w:del>
    </w:p>
    <w:p>
      <w:pPr>
        <w:pStyle w:val="TextBody"/>
        <w:numPr>
          <w:ilvl w:val="0"/>
          <w:numId w:val="0"/>
        </w:numPr>
        <w:ind w:left="0" w:hanging="0"/>
        <w:rPr>
          <w:szCs w:val="24"/>
          <w:del w:id="6910" w:author="Sepe Susi" w:date="2005-03-15T09:03:00Z"/>
        </w:rPr>
      </w:pPr>
      <w:del w:id="6909" w:author="Sepe Susi" w:date="2005-03-15T09:03:00Z">
        <w:r>
          <w:rPr>
            <w:szCs w:val="24"/>
          </w:rPr>
          <w:delText>Likely to be used in database designs shall be stored in index files.</w:delText>
        </w:r>
      </w:del>
    </w:p>
    <w:p>
      <w:pPr>
        <w:pStyle w:val="TextBody"/>
        <w:numPr>
          <w:ilvl w:val="0"/>
          <w:numId w:val="0"/>
        </w:numPr>
        <w:ind w:left="0" w:hanging="0"/>
        <w:rPr>
          <w:szCs w:val="24"/>
          <w:del w:id="6912" w:author="Sepe Susi" w:date="2005-03-15T09:03:00Z"/>
        </w:rPr>
      </w:pPr>
      <w:del w:id="6911" w:author="Sepe Susi" w:date="2005-03-15T09:03:00Z">
        <w:r>
          <w:rPr>
            <w:szCs w:val="24"/>
          </w:rPr>
          <w:delText>Not clearly known during the design phase (e.g. cross-instrument information, environmental conditions)</w:delText>
        </w:r>
      </w:del>
    </w:p>
    <w:p>
      <w:pPr>
        <w:pStyle w:val="TextBody"/>
        <w:numPr>
          <w:ilvl w:val="0"/>
          <w:numId w:val="0"/>
        </w:numPr>
        <w:ind w:left="0" w:hanging="0"/>
        <w:rPr>
          <w:szCs w:val="24"/>
          <w:del w:id="6916" w:author="Sepe Susi" w:date="2005-03-15T09:03:00Z"/>
        </w:rPr>
      </w:pPr>
      <w:ins w:id="6913" w:author="Unknown" w:date="2002-11-06T10:09:00Z">
        <w:del w:id="6914" w:author="Sepe Susi" w:date="2005-03-15T09:03:00Z">
          <w:r>
            <w:rPr>
              <w:szCs w:val="24"/>
            </w:rPr>
            <w:delText>An example is the information on FOV (field of view) of an imaging instrument. T</w:delText>
          </w:r>
        </w:del>
      </w:ins>
      <w:del w:id="6915" w:author="Sepe Susi" w:date="2005-03-15T09:03:00Z">
        <w:r>
          <w:rPr>
            <w:szCs w:val="24"/>
          </w:rPr>
          <w:delText>he information may also go  into a data product label. If however after the official data delivery an update is required, only the index files will be updated.]</w:delText>
        </w:r>
      </w:del>
    </w:p>
    <w:p>
      <w:pPr>
        <w:pStyle w:val="Heading4"/>
        <w:numPr>
          <w:ilvl w:val="0"/>
          <w:numId w:val="0"/>
        </w:numPr>
        <w:ind w:left="0" w:hanging="0"/>
        <w:rPr>
          <w:szCs w:val="24"/>
          <w:del w:id="6918" w:author="Sepe Susi" w:date="2005-03-15T09:03:00Z"/>
        </w:rPr>
      </w:pPr>
      <w:del w:id="6917" w:author="Sepe Susi" w:date="2005-03-15T09:03:00Z">
        <w:r>
          <w:rPr>
            <w:szCs w:val="24"/>
          </w:rPr>
          <w:delText>3.4.3.4.1 Dataset Index File, index.lbl and index.tab</w:delText>
        </w:r>
      </w:del>
    </w:p>
    <w:p>
      <w:pPr>
        <w:pStyle w:val="Heading4"/>
        <w:numPr>
          <w:ilvl w:val="0"/>
          <w:numId w:val="0"/>
        </w:numPr>
        <w:ind w:left="0" w:hanging="0"/>
        <w:rPr>
          <w:szCs w:val="24"/>
          <w:del w:id="6920" w:author="Sepe Susi" w:date="2005-03-15T09:03:00Z"/>
        </w:rPr>
      </w:pPr>
      <w:del w:id="6919" w:author="Sepe Susi" w:date="2005-03-15T09:03:00Z">
        <w:r>
          <w:rPr>
            <w:szCs w:val="24"/>
          </w:rPr>
          <w:delText>3.4.3.4.2 Geometric Index File, geoindex.lbl and geoindex.tab</w:delText>
        </w:r>
      </w:del>
    </w:p>
    <w:p>
      <w:pPr>
        <w:pStyle w:val="TextBody"/>
        <w:numPr>
          <w:ilvl w:val="0"/>
          <w:numId w:val="0"/>
        </w:numPr>
        <w:ind w:left="0" w:hanging="0"/>
        <w:rPr>
          <w:szCs w:val="24"/>
          <w:lang w:val="en-US" w:eastAsia="en-US"/>
          <w:del w:id="6925" w:author="Sepe Susi" w:date="2005-03-15T09:03:00Z"/>
        </w:rPr>
      </w:pPr>
      <w:del w:id="6921" w:author="Sepe Susi" w:date="2005-03-15T09:03:00Z">
        <w:r>
          <w:rPr>
            <w:szCs w:val="24"/>
          </w:rPr>
          <w:delText xml:space="preserve">3.4.3.4.3 </w:delText>
        </w:r>
      </w:del>
      <w:ins w:id="6922" w:author="Unknown" w:date="2003-08-28T22:37:00Z">
        <w:del w:id="6923" w:author="Sepe Susi" w:date="2005-03-15T09:03:00Z">
          <w:r>
            <w:rPr>
              <w:szCs w:val="24"/>
            </w:rPr>
            <w:delText>O</w:delText>
          </w:r>
        </w:del>
      </w:ins>
      <w:del w:id="6924" w:author="Sepe Susi" w:date="2005-03-15T09:03:00Z">
        <w:r>
          <w:rPr>
            <w:szCs w:val="24"/>
          </w:rPr>
          <w:delText>other Index Files</w:delText>
        </w:r>
      </w:del>
    </w:p>
    <w:p>
      <w:pPr>
        <w:pStyle w:val="Heading4"/>
        <w:numPr>
          <w:ilvl w:val="0"/>
          <w:numId w:val="0"/>
        </w:numPr>
        <w:ind w:left="0" w:hanging="0"/>
        <w:rPr>
          <w:del w:id="6927" w:author="Sepe Susi" w:date="2005-03-15T09:03:00Z"/>
        </w:rPr>
      </w:pPr>
      <w:del w:id="6926" w:author="Sepe Susi" w:date="2005-03-15T09:03:00Z">
        <w:r>
          <w:rPr>
            <w:szCs w:val="24"/>
          </w:rPr>
          <w:delText>3.4.3.5 Browse Directory and Browse Files</w:delText>
        </w:r>
      </w:del>
    </w:p>
    <w:p>
      <w:pPr>
        <w:pStyle w:val="TextBody"/>
        <w:numPr>
          <w:ilvl w:val="0"/>
          <w:numId w:val="0"/>
        </w:numPr>
        <w:ind w:left="0" w:hanging="0"/>
        <w:rPr>
          <w:szCs w:val="24"/>
          <w:del w:id="6929" w:author="Sepe Susi" w:date="2005-06-01T11:17:00Z"/>
        </w:rPr>
      </w:pPr>
      <w:del w:id="6928" w:author="Sepe Susi" w:date="2005-06-01T11:17:00Z">
        <w:r>
          <w:rPr>
            <w:szCs w:val="24"/>
          </w:rPr>
        </w:r>
      </w:del>
    </w:p>
    <w:p>
      <w:pPr>
        <w:pStyle w:val="Normal"/>
        <w:ind w:left="0" w:hanging="0"/>
        <w:rPr>
          <w:del w:id="6931" w:author="Sepe Susi" w:date="2005-06-01T11:17:00Z"/>
        </w:rPr>
      </w:pPr>
      <w:del w:id="6930" w:author="Sepe Susi" w:date="2005-06-01T11:17:00Z">
        <w:r>
          <w:rPr/>
        </w:r>
      </w:del>
    </w:p>
    <w:p>
      <w:pPr>
        <w:pStyle w:val="TextBody"/>
        <w:rPr>
          <w:del w:id="6933" w:author="Sepe Susi" w:date="2005-03-16T10:23:00Z"/>
        </w:rPr>
      </w:pPr>
      <w:del w:id="6932" w:author="Sepe Susi" w:date="2005-06-01T11:17:00Z">
        <w:r>
          <w:rPr/>
          <w:delText>N/A</w:delText>
        </w:r>
      </w:del>
    </w:p>
    <w:p>
      <w:pPr>
        <w:pStyle w:val="TextBody"/>
        <w:numPr>
          <w:ilvl w:val="0"/>
          <w:numId w:val="0"/>
        </w:numPr>
        <w:ind w:left="0" w:hanging="0"/>
        <w:rPr>
          <w:del w:id="6941" w:author="Sepe Susi" w:date="2005-06-01T11:17:00Z"/>
        </w:rPr>
      </w:pPr>
      <w:ins w:id="6934" w:author="alha" w:date="2004-03-22T12:41:00Z">
        <w:del w:id="6935" w:author="Sepe Susi" w:date="2005-06-01T11:17:00Z">
          <w:r>
            <w:rPr/>
            <w:delText>3.</w:delText>
          </w:r>
        </w:del>
      </w:ins>
      <w:ins w:id="6936" w:author="alha" w:date="2004-03-22T12:41:00Z">
        <w:del w:id="6937" w:author="Sepe Susi" w:date="2005-03-15T13:32:00Z">
          <w:r>
            <w:rPr/>
            <w:delText>4</w:delText>
          </w:r>
        </w:del>
      </w:ins>
      <w:ins w:id="6938" w:author="alha" w:date="2004-03-22T12:41:00Z">
        <w:del w:id="6939" w:author="Sepe Susi" w:date="2005-06-01T11:17:00Z">
          <w:r>
            <w:rPr/>
            <w:delText xml:space="preserve">.3.6 </w:delText>
          </w:r>
        </w:del>
      </w:ins>
      <w:del w:id="6940" w:author="Sepe Susi" w:date="2005-06-01T11:17:00Z">
        <w:r>
          <w:rPr/>
          <w:delText>3.4.3.5  Geometry Directory</w:delText>
        </w:r>
      </w:del>
    </w:p>
    <w:p>
      <w:pPr>
        <w:pStyle w:val="TextBody"/>
        <w:rPr>
          <w:del w:id="6943" w:author="Sepe Susi" w:date="2005-06-01T11:17:00Z"/>
        </w:rPr>
      </w:pPr>
      <w:del w:id="6942" w:author="Sepe Susi" w:date="2005-06-01T11:17:00Z">
        <w:r>
          <w:rPr/>
        </w:r>
      </w:del>
    </w:p>
    <w:p>
      <w:pPr>
        <w:pStyle w:val="TextBody"/>
        <w:rPr>
          <w:del w:id="6945" w:author="Sepe Susi" w:date="2005-06-01T11:17:00Z"/>
        </w:rPr>
      </w:pPr>
      <w:del w:id="6944" w:author="Sepe Susi" w:date="2005-06-01T11:17:00Z">
        <w:r>
          <w:rPr/>
          <w:delText>N/A</w:delText>
        </w:r>
      </w:del>
    </w:p>
    <w:p>
      <w:pPr>
        <w:pStyle w:val="TextBody"/>
        <w:rPr>
          <w:del w:id="6947" w:author="Sepe Susi" w:date="2005-06-01T11:17:00Z"/>
        </w:rPr>
      </w:pPr>
      <w:del w:id="6946" w:author="Sepe Susi" w:date="2005-06-01T11:17:00Z">
        <w:r>
          <w:rPr/>
        </w:r>
      </w:del>
    </w:p>
    <w:p>
      <w:pPr>
        <w:pStyle w:val="TextBody"/>
        <w:ind w:left="0" w:hanging="0"/>
        <w:rPr>
          <w:del w:id="6949" w:author="Sepe Susi" w:date="2005-06-01T11:17:00Z"/>
        </w:rPr>
      </w:pPr>
      <w:del w:id="6948" w:author="Sepe Susi" w:date="2005-06-01T11:17:00Z">
        <w:r>
          <w:rPr/>
        </w:r>
      </w:del>
    </w:p>
    <w:p>
      <w:pPr>
        <w:pStyle w:val="TextBody"/>
        <w:numPr>
          <w:ilvl w:val="0"/>
          <w:numId w:val="0"/>
        </w:numPr>
        <w:ind w:left="0" w:hanging="0"/>
        <w:rPr>
          <w:del w:id="6959" w:author="Jorge Diaz del Rio" w:date="2005-06-01T23:10:00Z"/>
        </w:rPr>
      </w:pPr>
      <w:ins w:id="6950" w:author="alha" w:date="2004-03-22T12:41:00Z">
        <w:del w:id="6951" w:author="Sepe Susi" w:date="2005-06-01T11:17:00Z">
          <w:r>
            <w:rPr>
              <w:rFonts w:eastAsia="Arial"/>
            </w:rPr>
            <w:delText xml:space="preserve"> </w:delText>
          </w:r>
        </w:del>
      </w:ins>
      <w:ins w:id="6952" w:author="alha" w:date="2004-03-22T12:41:00Z">
        <w:del w:id="6953" w:author="Sepe Susi" w:date="2005-06-01T11:17:00Z">
          <w:r>
            <w:rPr/>
            <w:delText>3.</w:delText>
          </w:r>
        </w:del>
      </w:ins>
      <w:ins w:id="6954" w:author="alha" w:date="2004-03-22T12:41:00Z">
        <w:del w:id="6955" w:author="Sepe Susi" w:date="2005-03-15T13:32:00Z">
          <w:r>
            <w:rPr/>
            <w:delText>4</w:delText>
          </w:r>
        </w:del>
      </w:ins>
      <w:ins w:id="6956" w:author="alha" w:date="2004-03-22T12:41:00Z">
        <w:del w:id="6957" w:author="Sepe Susi" w:date="2005-06-01T11:17:00Z">
          <w:r>
            <w:rPr/>
            <w:delText xml:space="preserve">.3.7 </w:delText>
          </w:r>
        </w:del>
      </w:ins>
      <w:del w:id="6958" w:author="Sepe Susi" w:date="2005-06-01T11:17:00Z">
        <w:r>
          <w:rPr/>
          <w:delText>3.4.3.6 Software Directory</w:delText>
        </w:r>
      </w:del>
    </w:p>
    <w:p>
      <w:pPr>
        <w:pStyle w:val="TextBody"/>
        <w:rPr>
          <w:del w:id="6961" w:author="Sepe Susi" w:date="2005-03-16T08:39:00Z"/>
        </w:rPr>
      </w:pPr>
      <w:del w:id="6960" w:author="Sepe Susi" w:date="2005-03-16T08:39:00Z">
        <w:r>
          <w:rPr/>
        </w:r>
      </w:del>
    </w:p>
    <w:p>
      <w:pPr>
        <w:pStyle w:val="TextBody"/>
        <w:rPr>
          <w:del w:id="6963" w:author="Jorge Diaz del Rio" w:date="2005-06-01T23:10:00Z"/>
        </w:rPr>
      </w:pPr>
      <w:del w:id="6962" w:author="Jorge Diaz del Rio" w:date="2005-06-01T23:10:00Z">
        <w:r>
          <w:rPr/>
        </w:r>
      </w:del>
    </w:p>
    <w:p>
      <w:pPr>
        <w:pStyle w:val="TextBody"/>
        <w:rPr>
          <w:del w:id="6965" w:author="Sepe Susi" w:date="2005-06-01T12:15:00Z"/>
        </w:rPr>
      </w:pPr>
      <w:del w:id="6964" w:author="Sepe Susi" w:date="2005-06-01T12:15:00Z">
        <w:r>
          <w:rPr/>
          <w:delText>SOFTINFO.TXT is description of the program needed to analyze XSM spectral data.</w:delText>
        </w:r>
      </w:del>
    </w:p>
    <w:p>
      <w:pPr>
        <w:pStyle w:val="TextBody"/>
        <w:rPr>
          <w:del w:id="6967" w:author="Sepe Susi" w:date="2005-03-11T13:57:00Z"/>
        </w:rPr>
      </w:pPr>
      <w:del w:id="6966" w:author="Sepe Susi" w:date="2005-03-11T13:57:00Z">
        <w:r>
          <w:rPr/>
          <w:delText>XSM_SOFT.LBL contains the labels related to the XSM_SOFT.ZIP-file.</w:delText>
        </w:r>
      </w:del>
    </w:p>
    <w:p>
      <w:pPr>
        <w:pStyle w:val="TextBody"/>
        <w:rPr>
          <w:del w:id="6969" w:author="Sepe Susi" w:date="2005-06-01T12:15:00Z"/>
        </w:rPr>
      </w:pPr>
      <w:del w:id="6968" w:author="Sepe Susi" w:date="2005-03-11T13:57:00Z">
        <w:r>
          <w:rPr/>
          <w:delText>XSM_SOFT.ZIP is a compressed file containing all the S/W needed to analyze XSM data.</w:delText>
        </w:r>
      </w:del>
    </w:p>
    <w:p>
      <w:pPr>
        <w:pStyle w:val="Normal"/>
        <w:rPr>
          <w:del w:id="6971" w:author="Sepe Susi" w:date="2005-06-01T12:15:00Z"/>
        </w:rPr>
      </w:pPr>
      <w:del w:id="6970" w:author="Sepe Susi" w:date="2005-06-01T12:15:00Z">
        <w:r>
          <w:rPr/>
        </w:r>
      </w:del>
    </w:p>
    <w:p>
      <w:pPr>
        <w:pStyle w:val="Normal"/>
        <w:rPr>
          <w:del w:id="6973" w:author="Sepe Susi" w:date="2005-06-01T12:15:00Z"/>
        </w:rPr>
      </w:pPr>
      <w:del w:id="6972" w:author="Sepe Susi" w:date="2005-06-01T12:15:00Z">
        <w:r>
          <w:rPr/>
        </w:r>
      </w:del>
    </w:p>
    <w:p>
      <w:pPr>
        <w:pStyle w:val="Normal"/>
        <w:rPr>
          <w:del w:id="6975" w:author="Sepe Susi" w:date="2005-06-01T12:15:00Z"/>
        </w:rPr>
      </w:pPr>
      <w:del w:id="6974" w:author="Sepe Susi" w:date="2005-06-01T12:15:00Z">
        <w:r>
          <w:rPr/>
        </w:r>
      </w:del>
    </w:p>
    <w:p>
      <w:pPr>
        <w:pStyle w:val="Normal"/>
        <w:rPr>
          <w:del w:id="6977" w:author="Sepe Susi" w:date="2005-06-01T12:15:00Z"/>
        </w:rPr>
      </w:pPr>
      <w:del w:id="6976" w:author="Sepe Susi" w:date="2005-06-01T12:15:00Z">
        <w:r>
          <w:rPr/>
        </w:r>
      </w:del>
    </w:p>
    <w:p>
      <w:pPr>
        <w:pStyle w:val="TextBody"/>
        <w:rPr>
          <w:del w:id="6979" w:author="Sepe Susi" w:date="2005-06-01T12:15:00Z"/>
        </w:rPr>
      </w:pPr>
      <w:del w:id="6978" w:author="Sepe Susi" w:date="2005-06-01T12:15:00Z">
        <w:r>
          <w:rPr/>
        </w:r>
      </w:del>
    </w:p>
    <w:p>
      <w:pPr>
        <w:pStyle w:val="TextBody"/>
        <w:rPr>
          <w:del w:id="6981" w:author="Sepe Susi" w:date="2005-03-11T13:58:00Z"/>
        </w:rPr>
      </w:pPr>
      <w:del w:id="6980" w:author="Sepe Susi" w:date="2005-03-11T13:58:00Z">
        <w:r>
          <w:rPr/>
        </w:r>
      </w:del>
    </w:p>
    <w:p>
      <w:pPr>
        <w:pStyle w:val="TextBody"/>
        <w:rPr>
          <w:del w:id="6983" w:author="Sepe Susi" w:date="2005-06-01T12:15:00Z"/>
        </w:rPr>
      </w:pPr>
      <w:del w:id="6982" w:author="Sepe Susi" w:date="2005-06-01T12:15:00Z">
        <w:r>
          <w:rPr/>
        </w:r>
      </w:del>
    </w:p>
    <w:p>
      <w:pPr>
        <w:pStyle w:val="Normal"/>
        <w:rPr>
          <w:del w:id="6985" w:author="Sepe Susi" w:date="2005-06-01T12:15:00Z"/>
        </w:rPr>
      </w:pPr>
      <w:del w:id="6984" w:author="Sepe Susi" w:date="2005-06-01T12:15:00Z">
        <w:r>
          <w:rPr/>
        </w:r>
      </w:del>
    </w:p>
    <w:p>
      <w:pPr>
        <w:pStyle w:val="Normal"/>
        <w:rPr>
          <w:del w:id="6987" w:author="Sepe Susi" w:date="2005-06-01T12:15:00Z"/>
        </w:rPr>
      </w:pPr>
      <w:del w:id="6986" w:author="Sepe Susi" w:date="2005-06-01T12:15:00Z">
        <w:r>
          <w:rPr/>
        </w:r>
      </w:del>
    </w:p>
    <w:p>
      <w:pPr>
        <w:pStyle w:val="TextBody"/>
        <w:rPr>
          <w:del w:id="6989" w:author="Sepe Susi" w:date="2005-06-01T12:15:00Z"/>
        </w:rPr>
      </w:pPr>
      <w:del w:id="6988" w:author="Sepe Susi" w:date="2005-06-01T12:15:00Z">
        <w:r>
          <w:rPr/>
        </w:r>
      </w:del>
    </w:p>
    <w:p>
      <w:pPr>
        <w:pStyle w:val="Normal"/>
        <w:rPr>
          <w:sz w:val="22"/>
          <w:lang w:val="en-US" w:eastAsia="en-US"/>
          <w:del w:id="6991" w:author="Sepe Susi" w:date="2005-06-01T12:15:00Z"/>
        </w:rPr>
      </w:pPr>
      <w:del w:id="6990" w:author="Sepe Susi" w:date="2005-06-01T12:15:00Z">
        <w:r>
          <w:rPr>
            <w:sz w:val="22"/>
            <w:lang w:val="en-US" w:eastAsia="en-US"/>
          </w:rPr>
          <w:delText>[this directory contains software for data calibration and for data visualisation; subdirectories shall be named in such a way that it is easy to understand what kind of software, what release and for which operating system it is intended; if the content of this directory was distributed identically on a previous data set, you can point to the former data set. How to point to the former data set needs to be defined.]</w:delText>
        </w:r>
      </w:del>
    </w:p>
    <w:p>
      <w:pPr>
        <w:pStyle w:val="TextBody"/>
        <w:numPr>
          <w:ilvl w:val="3"/>
          <w:numId w:val="3"/>
        </w:numPr>
        <w:ind w:left="0" w:hanging="864"/>
        <w:rPr>
          <w:del w:id="6993" w:author="Sepe Susi" w:date="2005-06-01T12:15:00Z"/>
        </w:rPr>
      </w:pPr>
      <w:del w:id="6992" w:author="Sepe Susi" w:date="2005-06-01T12:15:00Z">
        <w:r>
          <w:rPr/>
          <w:delText>3.4.3.7 Gazetter Directory</w:delText>
        </w:r>
      </w:del>
    </w:p>
    <w:p>
      <w:pPr>
        <w:pStyle w:val="Normal"/>
        <w:rPr>
          <w:del w:id="6995" w:author="Sepe Susi" w:date="2005-06-01T12:15:00Z"/>
        </w:rPr>
      </w:pPr>
      <w:del w:id="6994" w:author="Sepe Susi" w:date="2005-06-01T12:15:00Z">
        <w:r>
          <w:rPr/>
        </w:r>
      </w:del>
    </w:p>
    <w:p>
      <w:pPr>
        <w:pStyle w:val="Normal"/>
        <w:rPr>
          <w:del w:id="6997" w:author="Sepe Susi" w:date="2005-06-01T12:15:00Z"/>
        </w:rPr>
      </w:pPr>
      <w:del w:id="6996" w:author="Sepe Susi" w:date="2005-06-01T12:15:00Z">
        <w:r>
          <w:rPr/>
        </w:r>
      </w:del>
    </w:p>
    <w:p>
      <w:pPr>
        <w:pStyle w:val="Normal"/>
        <w:rPr>
          <w:del w:id="6999" w:author="Sepe Susi" w:date="2005-06-01T12:15:00Z"/>
        </w:rPr>
      </w:pPr>
      <w:del w:id="6998" w:author="Sepe Susi" w:date="2005-06-01T12:15:00Z">
        <w:r>
          <w:rPr/>
        </w:r>
      </w:del>
    </w:p>
    <w:p>
      <w:pPr>
        <w:pStyle w:val="Normal"/>
        <w:rPr>
          <w:del w:id="7001" w:author="Sepe Susi" w:date="2005-06-01T12:15:00Z"/>
        </w:rPr>
      </w:pPr>
      <w:del w:id="7000" w:author="Sepe Susi" w:date="2005-06-01T12:15:00Z">
        <w:r>
          <w:rPr/>
        </w:r>
      </w:del>
    </w:p>
    <w:p>
      <w:pPr>
        <w:pStyle w:val="Normal"/>
        <w:rPr>
          <w:del w:id="7003" w:author="Sepe Susi" w:date="2005-06-01T12:15:00Z"/>
        </w:rPr>
      </w:pPr>
      <w:del w:id="7002" w:author="Sepe Susi" w:date="2005-06-01T12:15:00Z">
        <w:r>
          <w:rPr/>
        </w:r>
      </w:del>
    </w:p>
    <w:p>
      <w:pPr>
        <w:pStyle w:val="Normal"/>
        <w:rPr>
          <w:del w:id="7005" w:author="Sepe Susi" w:date="2005-06-01T12:15:00Z"/>
        </w:rPr>
      </w:pPr>
      <w:del w:id="7004" w:author="Sepe Susi" w:date="2005-06-01T12:15:00Z">
        <w:r>
          <w:rPr/>
        </w:r>
      </w:del>
    </w:p>
    <w:p>
      <w:pPr>
        <w:pStyle w:val="Normal"/>
        <w:rPr>
          <w:del w:id="7007" w:author="Sepe Susi" w:date="2005-06-01T12:15:00Z"/>
        </w:rPr>
      </w:pPr>
      <w:del w:id="7006" w:author="Sepe Susi" w:date="2005-06-01T12:15:00Z">
        <w:r>
          <w:rPr/>
        </w:r>
      </w:del>
    </w:p>
    <w:p>
      <w:pPr>
        <w:pStyle w:val="TextBody"/>
        <w:rPr>
          <w:del w:id="7009" w:author="Sepe Susi" w:date="2005-06-01T12:15:00Z"/>
        </w:rPr>
      </w:pPr>
      <w:del w:id="7008" w:author="Sepe Susi" w:date="2005-06-01T12:15:00Z">
        <w:r>
          <w:rPr/>
        </w:r>
      </w:del>
    </w:p>
    <w:p>
      <w:pPr>
        <w:pStyle w:val="BodyTextIndent3"/>
        <w:ind w:left="0" w:hanging="0"/>
        <w:rPr>
          <w:del w:id="7011" w:author="Sepe Susi" w:date="2005-06-01T12:15:00Z"/>
        </w:rPr>
      </w:pPr>
      <w:del w:id="7010" w:author="Sepe Susi" w:date="2005-06-01T12:15:00Z">
        <w:r>
          <w:rPr/>
          <w:delText>[the files in this directory shall contain information in textual and tabular format about named features of the observation site. The information given here is NOT approved by the International Astronomical Union, it is given as a convenience for the researchers in the future]</w:delText>
        </w:r>
      </w:del>
    </w:p>
    <w:p>
      <w:pPr>
        <w:pStyle w:val="TextBody"/>
        <w:numPr>
          <w:ilvl w:val="3"/>
          <w:numId w:val="3"/>
        </w:numPr>
        <w:ind w:left="0" w:hanging="864"/>
        <w:rPr>
          <w:b/>
          <w:b/>
          <w:bCs/>
          <w:del w:id="7013" w:author="Sepe Susi" w:date="2005-06-01T12:15:00Z"/>
        </w:rPr>
      </w:pPr>
      <w:del w:id="7012" w:author="Sepe Susi" w:date="2005-06-01T12:15:00Z">
        <w:r>
          <w:rPr/>
          <w:delText>3.4.3.8 Label Directory</w:delText>
        </w:r>
      </w:del>
    </w:p>
    <w:p>
      <w:pPr>
        <w:pStyle w:val="Heading4"/>
        <w:keepNext w:val="true"/>
        <w:keepLines/>
        <w:widowControl/>
        <w:numPr>
          <w:ilvl w:val="3"/>
          <w:numId w:val="3"/>
        </w:numPr>
        <w:bidi w:val="0"/>
        <w:spacing w:before="240" w:after="60"/>
        <w:ind w:left="0" w:hanging="864"/>
        <w:rPr>
          <w:del w:id="7015" w:author="Sepe Susi" w:date="2005-06-01T12:15:00Z"/>
        </w:rPr>
      </w:pPr>
      <w:del w:id="7014" w:author="Sepe Susi" w:date="2005-06-01T12:15:00Z">
        <w:r>
          <w:rPr/>
        </w:r>
      </w:del>
    </w:p>
    <w:p>
      <w:pPr>
        <w:pStyle w:val="Heading4"/>
        <w:keepNext w:val="true"/>
        <w:keepLines/>
        <w:widowControl/>
        <w:numPr>
          <w:ilvl w:val="3"/>
          <w:numId w:val="3"/>
        </w:numPr>
        <w:bidi w:val="0"/>
        <w:spacing w:before="240" w:after="60"/>
        <w:ind w:left="0" w:hanging="864"/>
        <w:rPr>
          <w:del w:id="7017" w:author="Sepe Susi" w:date="2005-06-01T12:15:00Z"/>
        </w:rPr>
      </w:pPr>
      <w:del w:id="7016" w:author="Sepe Susi" w:date="2005-06-01T12:15:00Z">
        <w:r>
          <w:rPr/>
        </w:r>
      </w:del>
    </w:p>
    <w:p>
      <w:pPr>
        <w:pStyle w:val="Normal"/>
        <w:rPr>
          <w:del w:id="7019" w:author="Sepe Susi" w:date="2005-06-01T12:15:00Z"/>
        </w:rPr>
      </w:pPr>
      <w:del w:id="7018" w:author="Sepe Susi" w:date="2005-06-01T12:15:00Z">
        <w:r>
          <w:rPr/>
        </w:r>
      </w:del>
    </w:p>
    <w:p>
      <w:pPr>
        <w:pStyle w:val="Normal"/>
        <w:rPr>
          <w:del w:id="7021" w:author="Sepe Susi" w:date="2005-06-01T12:15:00Z"/>
        </w:rPr>
      </w:pPr>
      <w:del w:id="7020" w:author="Sepe Susi" w:date="2005-06-01T12:15:00Z">
        <w:r>
          <w:rPr/>
        </w:r>
      </w:del>
    </w:p>
    <w:p>
      <w:pPr>
        <w:pStyle w:val="Normal"/>
        <w:rPr>
          <w:del w:id="7023" w:author="Sepe Susi" w:date="2005-06-01T12:15:00Z"/>
        </w:rPr>
      </w:pPr>
      <w:del w:id="7022" w:author="Sepe Susi" w:date="2005-06-01T12:15:00Z">
        <w:r>
          <w:rPr/>
        </w:r>
      </w:del>
    </w:p>
    <w:p>
      <w:pPr>
        <w:pStyle w:val="TextBody"/>
        <w:rPr>
          <w:del w:id="7025" w:author="Sepe Susi" w:date="2005-06-01T12:15:00Z"/>
        </w:rPr>
      </w:pPr>
      <w:del w:id="7024" w:author="Sepe Susi" w:date="2005-06-01T12:15:00Z">
        <w:r>
          <w:rPr/>
        </w:r>
      </w:del>
    </w:p>
    <w:p>
      <w:pPr>
        <w:pStyle w:val="Normal"/>
        <w:rPr>
          <w:del w:id="7027" w:author="Sepe Susi" w:date="2005-06-01T12:15:00Z"/>
        </w:rPr>
      </w:pPr>
      <w:del w:id="7026" w:author="Sepe Susi" w:date="2005-06-01T12:15:00Z">
        <w:r>
          <w:rPr/>
        </w:r>
      </w:del>
    </w:p>
    <w:p>
      <w:pPr>
        <w:pStyle w:val="TextBody"/>
        <w:rPr>
          <w:del w:id="7029" w:author="Sepe Susi" w:date="2005-06-01T12:15:00Z"/>
        </w:rPr>
      </w:pPr>
      <w:del w:id="7028" w:author="Sepe Susi" w:date="2005-06-01T12:15:00Z">
        <w:r>
          <w:rPr/>
        </w:r>
      </w:del>
    </w:p>
    <w:p>
      <w:pPr>
        <w:pStyle w:val="Normal"/>
        <w:rPr>
          <w:lang w:val="en-US" w:eastAsia="en-US"/>
          <w:del w:id="7031" w:author="Sepe Susi" w:date="2005-06-01T12:15:00Z"/>
        </w:rPr>
      </w:pPr>
      <w:del w:id="7030" w:author="Sepe Susi" w:date="2005-06-01T12:15:00Z">
        <w:r>
          <w:rPr>
            <w:lang w:val="en-US" w:eastAsia="en-US"/>
          </w:rPr>
          <w:tab/>
          <w:delText>[contains include files referenced by data files on this volume, e.g. FMT files containing label definitions used in data label files]</w:delText>
        </w:r>
      </w:del>
    </w:p>
    <w:p>
      <w:pPr>
        <w:pStyle w:val="TextBody"/>
        <w:numPr>
          <w:ilvl w:val="0"/>
          <w:numId w:val="0"/>
        </w:numPr>
        <w:ind w:left="0" w:hanging="0"/>
        <w:rPr>
          <w:del w:id="7039" w:author="Sepe Susi" w:date="2005-06-01T12:15:00Z"/>
        </w:rPr>
      </w:pPr>
      <w:ins w:id="7032" w:author="alha" w:date="2004-03-22T12:42:00Z">
        <w:del w:id="7033" w:author="Sepe Susi" w:date="2005-06-01T12:15:00Z">
          <w:r>
            <w:rPr/>
            <w:delText>3.</w:delText>
          </w:r>
        </w:del>
      </w:ins>
      <w:ins w:id="7034" w:author="alha" w:date="2004-03-22T12:42:00Z">
        <w:del w:id="7035" w:author="Sepe Susi" w:date="2005-03-15T13:32:00Z">
          <w:r>
            <w:rPr/>
            <w:delText>4</w:delText>
          </w:r>
        </w:del>
      </w:ins>
      <w:ins w:id="7036" w:author="alha" w:date="2004-03-22T12:42:00Z">
        <w:del w:id="7037" w:author="Sepe Susi" w:date="2005-06-01T12:15:00Z">
          <w:r>
            <w:rPr/>
            <w:delText xml:space="preserve">.3.8 </w:delText>
          </w:r>
        </w:del>
      </w:ins>
      <w:del w:id="7038" w:author="Sepe Susi" w:date="2005-06-01T12:15:00Z">
        <w:r>
          <w:rPr/>
          <w:delText>3.4.3.9 Document Directory</w:delText>
        </w:r>
      </w:del>
    </w:p>
    <w:p>
      <w:pPr>
        <w:pStyle w:val="TextBody"/>
        <w:keepNext w:val="true"/>
        <w:keepLines/>
        <w:widowControl/>
        <w:numPr>
          <w:ilvl w:val="0"/>
          <w:numId w:val="0"/>
        </w:numPr>
        <w:bidi w:val="0"/>
        <w:spacing w:before="240" w:after="60"/>
        <w:ind w:left="0" w:hanging="0"/>
        <w:rPr>
          <w:del w:id="7041" w:author="Sepe Susi" w:date="2005-06-01T12:15:00Z"/>
        </w:rPr>
      </w:pPr>
      <w:del w:id="7040" w:author="Sepe Susi" w:date="2005-06-01T12:15:00Z">
        <w:r>
          <w:rPr/>
        </w:r>
      </w:del>
    </w:p>
    <w:p>
      <w:pPr>
        <w:pStyle w:val="TextBody"/>
        <w:tabs>
          <w:tab w:val="clear" w:pos="9000"/>
          <w:tab w:val="clear" w:pos="9360"/>
        </w:tabs>
        <w:suppressAutoHyphens w:val="false"/>
        <w:rPr>
          <w:del w:id="7051" w:author="Sepe Susi" w:date="2005-03-16T08:39:00Z"/>
        </w:rPr>
      </w:pPr>
      <w:ins w:id="7042" w:author="alha" w:date="2003-11-18T14:00:00Z">
        <w:del w:id="7043" w:author="Sepe Susi" w:date="2005-06-01T12:15:00Z">
          <w:r>
            <w:rPr/>
            <w:delText>This sub</w:delText>
          </w:r>
        </w:del>
      </w:ins>
      <w:ins w:id="7044" w:author="alha" w:date="2004-01-19T16:16:00Z">
        <w:del w:id="7045" w:author="Sepe Susi" w:date="2005-06-01T12:15:00Z">
          <w:r>
            <w:rPr/>
            <w:delText xml:space="preserve"> </w:delText>
          </w:r>
        </w:del>
      </w:ins>
      <w:ins w:id="7046" w:author="alha" w:date="2003-11-18T14:00:00Z">
        <w:del w:id="7047" w:author="Sepe Susi" w:date="2005-06-01T12:15:00Z">
          <w:r>
            <w:rPr/>
            <w:delText>directory contains ancillary information related to the XSM detector</w:delText>
          </w:r>
        </w:del>
      </w:ins>
      <w:ins w:id="7048" w:author="alha" w:date="2003-11-18T14:00:00Z">
        <w:del w:id="7049" w:author="Sepe Susi" w:date="2005-02-24T08:20:00Z">
          <w:r>
            <w:rPr/>
            <w:delText xml:space="preserve">, its </w:delText>
          </w:r>
        </w:del>
      </w:ins>
      <w:del w:id="7050" w:author="Sepe Susi" w:date="2005-06-01T12:15:00Z">
        <w:r>
          <w:rPr/>
          <w:delText>operation</w:delText>
        </w:r>
      </w:del>
    </w:p>
    <w:p>
      <w:pPr>
        <w:pStyle w:val="TextBody"/>
        <w:tabs>
          <w:tab w:val="clear" w:pos="9000"/>
          <w:tab w:val="clear" w:pos="9360"/>
        </w:tabs>
        <w:suppressAutoHyphens w:val="false"/>
        <w:rPr>
          <w:del w:id="7071" w:author="Sepe Susi" w:date="2005-06-01T12:15:00Z"/>
        </w:rPr>
      </w:pPr>
      <w:ins w:id="7052" w:author="alha" w:date="2004-01-13T14:35:00Z">
        <w:del w:id="7053" w:author="Sepe Susi" w:date="2005-02-24T08:19:00Z">
          <w:r>
            <w:rPr/>
            <w:delText xml:space="preserve">and </w:delText>
          </w:r>
        </w:del>
      </w:ins>
      <w:ins w:id="7054" w:author="alha" w:date="2003-11-18T14:03:00Z">
        <w:del w:id="7055" w:author="Sepe Susi" w:date="2005-06-01T12:15:00Z">
          <w:r>
            <w:rPr/>
            <w:delText>p</w:delText>
          </w:r>
        </w:del>
      </w:ins>
      <w:ins w:id="7056" w:author="alha" w:date="2003-11-18T14:00:00Z">
        <w:del w:id="7057" w:author="Sepe Susi" w:date="2005-06-01T12:15:00Z">
          <w:r>
            <w:rPr/>
            <w:delText>ublications</w:delText>
          </w:r>
        </w:del>
      </w:ins>
      <w:ins w:id="7058" w:author="alha" w:date="2003-11-18T14:00:00Z">
        <w:del w:id="7059" w:author="Sepe Susi" w:date="2005-02-24T08:20:00Z">
          <w:r>
            <w:rPr/>
            <w:delText xml:space="preserve"> </w:delText>
          </w:r>
        </w:del>
      </w:ins>
      <w:ins w:id="7060" w:author="alha" w:date="2003-11-18T14:00:00Z">
        <w:del w:id="7061" w:author="Sepe Susi" w:date="2005-06-01T12:15:00Z">
          <w:r>
            <w:rPr/>
            <w:delText>etc.</w:delText>
          </w:r>
        </w:del>
      </w:ins>
      <w:ins w:id="7062" w:author="alha" w:date="2003-11-18T14:04:00Z">
        <w:del w:id="7063" w:author="Sepe Susi" w:date="2005-06-01T12:15:00Z">
          <w:r>
            <w:rPr/>
            <w:delText xml:space="preserve"> in PDF-format.</w:delText>
          </w:r>
        </w:del>
      </w:ins>
      <w:ins w:id="7064" w:author="alha" w:date="2003-11-18T14:00:00Z">
        <w:del w:id="7065" w:author="Sepe Susi" w:date="2005-06-01T12:15:00Z">
          <w:r>
            <w:rPr/>
            <w:delText xml:space="preserve"> </w:delText>
          </w:r>
        </w:del>
      </w:ins>
      <w:ins w:id="7066" w:author="alha" w:date="2004-03-30T11:11:00Z">
        <w:del w:id="7067" w:author="Sepe Susi" w:date="2005-06-01T12:15:00Z">
          <w:r>
            <w:rPr/>
            <w:delText xml:space="preserve">The following documents are </w:delText>
          </w:r>
        </w:del>
      </w:ins>
      <w:ins w:id="7068" w:author="alha" w:date="2004-03-30T11:53:00Z">
        <w:del w:id="7069" w:author="Sepe Susi" w:date="2005-06-01T12:15:00Z">
          <w:r>
            <w:rPr/>
            <w:delText xml:space="preserve">at least </w:delText>
          </w:r>
        </w:del>
      </w:ins>
      <w:del w:id="7070" w:author="Sepe Susi" w:date="2005-06-01T12:15:00Z">
        <w:r>
          <w:rPr/>
          <w:delText>included:</w:delText>
        </w:r>
      </w:del>
    </w:p>
    <w:p>
      <w:pPr>
        <w:pStyle w:val="TOAHeading"/>
        <w:widowControl/>
        <w:tabs>
          <w:tab w:val="clear" w:pos="9000"/>
          <w:tab w:val="clear" w:pos="9360"/>
        </w:tabs>
        <w:suppressAutoHyphens w:val="false"/>
        <w:bidi w:val="0"/>
        <w:rPr>
          <w:del w:id="7073" w:author="Sepe Susi" w:date="2005-06-01T12:15:00Z"/>
        </w:rPr>
      </w:pPr>
      <w:del w:id="7072" w:author="Sepe Susi" w:date="2005-06-01T12:15:00Z">
        <w:r>
          <w:rPr/>
        </w:r>
      </w:del>
    </w:p>
    <w:p>
      <w:pPr>
        <w:pStyle w:val="TextBody"/>
        <w:numPr>
          <w:ilvl w:val="0"/>
          <w:numId w:val="11"/>
        </w:numPr>
        <w:ind w:left="0" w:hanging="360"/>
        <w:rPr>
          <w:del w:id="7077" w:author="Sepe Susi" w:date="2005-06-01T12:15:00Z"/>
        </w:rPr>
      </w:pPr>
      <w:ins w:id="7074" w:author="alha" w:date="2004-03-30T11:11:00Z">
        <w:del w:id="7075" w:author="Sepe Susi" w:date="2005-06-01T12:15:00Z">
          <w:r>
            <w:rPr/>
            <w:delText>XSM EAICD</w:delText>
          </w:r>
        </w:del>
      </w:ins>
      <w:del w:id="7076" w:author="Sepe Susi" w:date="2005-06-01T12:15:00Z">
        <w:r>
          <w:rPr/>
          <w:delText>, (DOC, PDF and ASCII + JPEG FIGURES)</w:delText>
        </w:r>
      </w:del>
    </w:p>
    <w:p>
      <w:pPr>
        <w:pStyle w:val="Normal"/>
        <w:numPr>
          <w:ilvl w:val="0"/>
          <w:numId w:val="11"/>
        </w:numPr>
        <w:ind w:left="0" w:hanging="360"/>
        <w:rPr>
          <w:del w:id="7079" w:author="Sepe Susi" w:date="2005-06-01T12:15:00Z"/>
        </w:rPr>
      </w:pPr>
      <w:del w:id="7078" w:author="Sepe Susi" w:date="2005-06-01T12:15:00Z">
        <w:r>
          <w:rPr/>
          <w:delText>Huovelin, J., Alha L., Andersson, H., Andersson. T., Browning, R., Drummond, D., Foing, B., Grande, M., Hämäläinen, K., Laukkanen, J., Lämsä, V., Muinonen, K., Murray, M., Nenonen, S., Salminen, A., Sipilä, H., Taylor, I., Vilhu, O., Waltham, N., Lopez-Jorkama, M., 2002, ``The SMART-1 X-ray Solar Monitor (XSM): Calibrations for D-CIXS and independent coronal science'', Planetary and Space Science, Vol 50/14-15, p. 1345-1353</w:delText>
        </w:r>
      </w:del>
    </w:p>
    <w:p>
      <w:pPr>
        <w:pStyle w:val="TextBody"/>
        <w:numPr>
          <w:ilvl w:val="0"/>
          <w:numId w:val="11"/>
        </w:numPr>
        <w:ind w:left="0" w:hanging="360"/>
        <w:rPr>
          <w:del w:id="7081" w:author="Sepe Susi" w:date="2005-06-01T12:15:00Z"/>
        </w:rPr>
      </w:pPr>
      <w:del w:id="7080" w:author="Sepe Susi" w:date="2005-06-01T12:15:00Z">
        <w:r>
          <w:rPr/>
          <w:delText>All future publications related to XSM science</w:delText>
        </w:r>
      </w:del>
    </w:p>
    <w:p>
      <w:pPr>
        <w:pStyle w:val="TextBody"/>
        <w:numPr>
          <w:ilvl w:val="0"/>
          <w:numId w:val="11"/>
        </w:numPr>
        <w:ind w:left="0" w:hanging="360"/>
        <w:rPr>
          <w:del w:id="7083" w:author="Sepe Susi" w:date="2005-06-01T12:15:00Z"/>
        </w:rPr>
      </w:pPr>
      <w:del w:id="7082" w:author="Sepe Susi" w:date="2005-06-01T12:15:00Z">
        <w:r>
          <w:rPr/>
          <w:delText>All related label files</w:delText>
        </w:r>
      </w:del>
    </w:p>
    <w:p>
      <w:pPr>
        <w:pStyle w:val="TextBody"/>
        <w:ind w:left="0" w:hanging="0"/>
        <w:rPr>
          <w:del w:id="7089" w:author="Sepe Susi" w:date="2005-06-01T12:15:00Z"/>
        </w:rPr>
      </w:pPr>
      <w:ins w:id="7084" w:author="alha" w:date="2005-01-26T13:57:00Z">
        <w:del w:id="7085" w:author="Sepe Susi" w:date="2005-06-01T12:15:00Z">
          <w:r>
            <w:rPr/>
            <w:delText xml:space="preserve">5.   </w:delText>
          </w:r>
        </w:del>
      </w:ins>
      <w:ins w:id="7086" w:author="alha" w:date="2005-01-26T13:57:00Z">
        <w:del w:id="7087" w:author="Sepe Susi" w:date="2005-03-15T07:59:00Z">
          <w:r>
            <w:rPr/>
            <w:delText>CALI</w:delText>
          </w:r>
        </w:del>
      </w:ins>
      <w:del w:id="7088" w:author="Sepe Susi" w:date="2005-06-01T12:15:00Z">
        <w:r>
          <w:rPr/>
          <w:delText>INFO.TXT</w:delText>
        </w:r>
      </w:del>
    </w:p>
    <w:p>
      <w:pPr>
        <w:pStyle w:val="TextBody"/>
        <w:rPr>
          <w:del w:id="7091" w:author="Sepe Susi" w:date="2005-06-01T12:15:00Z"/>
        </w:rPr>
      </w:pPr>
      <w:del w:id="7090" w:author="Sepe Susi" w:date="2005-06-01T12:15:00Z">
        <w:r>
          <w:rPr/>
        </w:r>
      </w:del>
    </w:p>
    <w:p>
      <w:pPr>
        <w:pStyle w:val="Normal"/>
        <w:rPr>
          <w:del w:id="7093" w:author="Sepe Susi" w:date="2005-06-01T12:15:00Z"/>
        </w:rPr>
      </w:pPr>
      <w:del w:id="7092" w:author="Sepe Susi" w:date="2005-06-01T12:15:00Z">
        <w:r>
          <w:rPr/>
        </w:r>
      </w:del>
    </w:p>
    <w:p>
      <w:pPr>
        <w:pStyle w:val="TextBody"/>
        <w:rPr>
          <w:del w:id="7095" w:author="Sepe Susi" w:date="2005-06-01T12:15:00Z"/>
        </w:rPr>
      </w:pPr>
      <w:del w:id="7094" w:author="Sepe Susi" w:date="2005-06-01T12:15:00Z">
        <w:r>
          <w:rPr/>
        </w:r>
      </w:del>
    </w:p>
    <w:p>
      <w:pPr>
        <w:pStyle w:val="Normal"/>
        <w:rPr>
          <w:del w:id="7097" w:author="Sepe Susi" w:date="2005-06-01T12:15:00Z"/>
        </w:rPr>
      </w:pPr>
      <w:del w:id="7096" w:author="Sepe Susi" w:date="2005-06-01T12:15:00Z">
        <w:r>
          <w:rPr/>
        </w:r>
      </w:del>
    </w:p>
    <w:p>
      <w:pPr>
        <w:pStyle w:val="Normal"/>
        <w:rPr>
          <w:del w:id="7099" w:author="Sepe Susi" w:date="2005-06-01T12:15:00Z"/>
        </w:rPr>
      </w:pPr>
      <w:del w:id="7098" w:author="Sepe Susi" w:date="2005-06-01T12:15:00Z">
        <w:r>
          <w:rPr/>
        </w:r>
      </w:del>
    </w:p>
    <w:p>
      <w:pPr>
        <w:pStyle w:val="Normal"/>
        <w:rPr>
          <w:del w:id="7101" w:author="Sepe Susi" w:date="2005-06-01T12:15:00Z"/>
        </w:rPr>
      </w:pPr>
      <w:del w:id="7100" w:author="Sepe Susi" w:date="2005-06-01T12:15:00Z">
        <w:r>
          <w:rPr/>
        </w:r>
      </w:del>
    </w:p>
    <w:p>
      <w:pPr>
        <w:pStyle w:val="TextBody"/>
        <w:rPr>
          <w:del w:id="7103" w:author="Sepe Susi" w:date="2005-06-01T12:15:00Z"/>
        </w:rPr>
      </w:pPr>
      <w:del w:id="7102" w:author="Sepe Susi" w:date="2005-06-01T12:15:00Z">
        <w:r>
          <w:rPr/>
          <w:delText xml:space="preserve">[ list the documents that will fill this directory. How do you handle images and tables when reformatting e.g. from WORD into ASCII? What documents will not go here but will go to the EXTRAs directory? The EAICD shall be on the document directory.] </w:delText>
        </w:r>
      </w:del>
    </w:p>
    <w:p>
      <w:pPr>
        <w:pStyle w:val="TextBody"/>
        <w:rPr>
          <w:del w:id="7105" w:author="Sepe Susi" w:date="2005-06-01T12:15:00Z"/>
        </w:rPr>
      </w:pPr>
      <w:del w:id="7104" w:author="Sepe Susi" w:date="2005-06-01T12:15:00Z">
        <w:r>
          <w:rPr/>
        </w:r>
      </w:del>
    </w:p>
    <w:p>
      <w:pPr>
        <w:pStyle w:val="TextBody"/>
        <w:numPr>
          <w:ilvl w:val="0"/>
          <w:numId w:val="0"/>
        </w:numPr>
        <w:ind w:left="0" w:hanging="0"/>
        <w:rPr>
          <w:del w:id="7123" w:author="Sepe Susi" w:date="2005-06-01T12:15:00Z"/>
        </w:rPr>
      </w:pPr>
      <w:ins w:id="7106" w:author="alha" w:date="2004-03-22T12:42:00Z">
        <w:del w:id="7107" w:author="Sepe Susi" w:date="2005-06-01T12:15:00Z">
          <w:r>
            <w:rPr>
              <w:rFonts w:eastAsia="Arial"/>
            </w:rPr>
            <w:delText xml:space="preserve">   </w:delText>
          </w:r>
        </w:del>
      </w:ins>
      <w:ins w:id="7108" w:author="alha" w:date="2004-03-22T12:47:00Z">
        <w:del w:id="7109" w:author="Sepe Susi" w:date="2005-06-01T12:15:00Z">
          <w:r>
            <w:rPr>
              <w:rFonts w:eastAsia="Arial"/>
            </w:rPr>
            <w:delText xml:space="preserve">  </w:delText>
          </w:r>
        </w:del>
      </w:ins>
      <w:ins w:id="7110" w:author="alha" w:date="2004-03-22T12:42:00Z">
        <w:del w:id="7111" w:author="Sepe Susi" w:date="2005-06-01T12:15:00Z">
          <w:r>
            <w:rPr>
              <w:rFonts w:eastAsia="Arial"/>
            </w:rPr>
            <w:delText xml:space="preserve"> </w:delText>
          </w:r>
        </w:del>
      </w:ins>
      <w:ins w:id="7112" w:author="alha" w:date="2004-03-22T12:42:00Z">
        <w:del w:id="7113" w:author="Sepe Susi" w:date="2005-06-01T12:15:00Z">
          <w:r>
            <w:rPr/>
            <w:delText>3.</w:delText>
          </w:r>
        </w:del>
      </w:ins>
      <w:ins w:id="7114" w:author="alha" w:date="2004-03-22T12:42:00Z">
        <w:del w:id="7115" w:author="Sepe Susi" w:date="2005-03-15T13:32:00Z">
          <w:r>
            <w:rPr/>
            <w:delText>4</w:delText>
          </w:r>
        </w:del>
      </w:ins>
      <w:ins w:id="7116" w:author="alha" w:date="2004-03-22T12:42:00Z">
        <w:del w:id="7117" w:author="Sepe Susi" w:date="2005-06-01T12:15:00Z">
          <w:r>
            <w:rPr/>
            <w:delText>.3.</w:delText>
          </w:r>
        </w:del>
      </w:ins>
      <w:ins w:id="7118" w:author="alha" w:date="2004-03-22T12:46:00Z">
        <w:del w:id="7119" w:author="Sepe Susi" w:date="2005-06-01T12:15:00Z">
          <w:r>
            <w:rPr/>
            <w:delText>9</w:delText>
          </w:r>
        </w:del>
      </w:ins>
      <w:ins w:id="7120" w:author="alha" w:date="2004-03-22T12:42:00Z">
        <w:del w:id="7121" w:author="Sepe Susi" w:date="2005-06-01T12:15:00Z">
          <w:r>
            <w:rPr/>
            <w:delText xml:space="preserve"> </w:delText>
          </w:r>
        </w:del>
      </w:ins>
      <w:del w:id="7122" w:author="Sepe Susi" w:date="2005-06-01T12:15:00Z">
        <w:r>
          <w:rPr/>
          <w:delText>3.4.3.10 Extras Directory</w:delText>
        </w:r>
      </w:del>
    </w:p>
    <w:p>
      <w:pPr>
        <w:pStyle w:val="TextBody"/>
        <w:keepNext w:val="true"/>
        <w:keepLines/>
        <w:widowControl/>
        <w:numPr>
          <w:ilvl w:val="0"/>
          <w:numId w:val="0"/>
        </w:numPr>
        <w:bidi w:val="0"/>
        <w:spacing w:before="240" w:after="60"/>
        <w:ind w:left="0" w:hanging="0"/>
        <w:rPr>
          <w:del w:id="7125" w:author="Sepe Susi" w:date="2005-06-01T12:15:00Z"/>
        </w:rPr>
      </w:pPr>
      <w:del w:id="7124" w:author="Sepe Susi" w:date="2005-06-01T12:15:00Z">
        <w:r>
          <w:rPr/>
        </w:r>
      </w:del>
    </w:p>
    <w:p>
      <w:pPr>
        <w:pStyle w:val="TextBody"/>
        <w:ind w:firstLine="720"/>
        <w:rPr>
          <w:del w:id="7127" w:author="Sepe Susi" w:date="2005-06-01T12:15:00Z"/>
        </w:rPr>
      </w:pPr>
      <w:del w:id="7126" w:author="Sepe Susi" w:date="2005-06-01T12:15:00Z">
        <w:r>
          <w:rPr/>
          <w:delText>N/A</w:delText>
        </w:r>
      </w:del>
    </w:p>
    <w:p>
      <w:pPr>
        <w:pStyle w:val="TextBody"/>
        <w:widowControl/>
        <w:bidi w:val="0"/>
        <w:ind w:firstLine="720"/>
        <w:rPr>
          <w:del w:id="7129" w:author="Sepe Susi" w:date="2005-06-01T12:15:00Z"/>
        </w:rPr>
      </w:pPr>
      <w:del w:id="7128" w:author="Sepe Susi" w:date="2005-06-01T12:15:00Z">
        <w:r>
          <w:rPr/>
        </w:r>
      </w:del>
    </w:p>
    <w:p>
      <w:pPr>
        <w:pStyle w:val="Normal"/>
        <w:rPr>
          <w:del w:id="7131" w:author="Sepe Susi" w:date="2005-06-01T12:15:00Z"/>
        </w:rPr>
      </w:pPr>
      <w:del w:id="7130" w:author="Sepe Susi" w:date="2005-06-01T12:15:00Z">
        <w:r>
          <w:rPr/>
        </w:r>
      </w:del>
    </w:p>
    <w:p>
      <w:pPr>
        <w:pStyle w:val="TextBody"/>
        <w:rPr>
          <w:del w:id="7133" w:author="Sepe Susi" w:date="2005-06-01T12:15:00Z"/>
        </w:rPr>
      </w:pPr>
      <w:del w:id="7132" w:author="Sepe Susi" w:date="2005-06-01T12:15:00Z">
        <w:r>
          <w:rPr/>
        </w:r>
      </w:del>
    </w:p>
    <w:p>
      <w:pPr>
        <w:pStyle w:val="Normal"/>
        <w:rPr>
          <w:del w:id="7135" w:author="Sepe Susi" w:date="2005-06-01T12:15:00Z"/>
        </w:rPr>
      </w:pPr>
      <w:del w:id="7134" w:author="Sepe Susi" w:date="2005-06-01T12:15:00Z">
        <w:r>
          <w:rPr/>
        </w:r>
      </w:del>
    </w:p>
    <w:p>
      <w:pPr>
        <w:pStyle w:val="Normal"/>
        <w:rPr>
          <w:del w:id="7137" w:author="Sepe Susi" w:date="2005-06-01T12:15:00Z"/>
        </w:rPr>
      </w:pPr>
      <w:del w:id="7136" w:author="Sepe Susi" w:date="2005-06-01T12:15:00Z">
        <w:r>
          <w:rPr/>
        </w:r>
      </w:del>
    </w:p>
    <w:p>
      <w:pPr>
        <w:pStyle w:val="Normal"/>
        <w:rPr>
          <w:del w:id="7139" w:author="Sepe Susi" w:date="2005-06-01T12:15:00Z"/>
        </w:rPr>
      </w:pPr>
      <w:del w:id="7138" w:author="Sepe Susi" w:date="2005-06-01T12:15:00Z">
        <w:r>
          <w:rPr/>
        </w:r>
      </w:del>
    </w:p>
    <w:p>
      <w:pPr>
        <w:pStyle w:val="Normal"/>
        <w:rPr>
          <w:del w:id="7141" w:author="Sepe Susi" w:date="2005-06-01T12:15:00Z"/>
        </w:rPr>
      </w:pPr>
      <w:del w:id="7140" w:author="Sepe Susi" w:date="2005-06-01T12:15:00Z">
        <w:r>
          <w:rPr/>
        </w:r>
      </w:del>
    </w:p>
    <w:p>
      <w:pPr>
        <w:pStyle w:val="Normal"/>
        <w:rPr>
          <w:del w:id="7143" w:author="Sepe Susi" w:date="2005-06-01T12:15:00Z"/>
        </w:rPr>
      </w:pPr>
      <w:del w:id="7142" w:author="Sepe Susi" w:date="2005-06-01T12:15:00Z">
        <w:r>
          <w:rPr/>
        </w:r>
      </w:del>
    </w:p>
    <w:p>
      <w:pPr>
        <w:pStyle w:val="Normal"/>
        <w:rPr>
          <w:del w:id="7145" w:author="Sepe Susi" w:date="2005-06-01T12:15:00Z"/>
        </w:rPr>
      </w:pPr>
      <w:del w:id="7144" w:author="Sepe Susi" w:date="2005-06-01T12:15:00Z">
        <w:r>
          <w:rPr/>
        </w:r>
      </w:del>
    </w:p>
    <w:p>
      <w:pPr>
        <w:pStyle w:val="TextBody"/>
        <w:rPr>
          <w:del w:id="7155" w:author="Sepe Susi" w:date="2005-06-01T12:15:00Z"/>
        </w:rPr>
      </w:pPr>
      <w:ins w:id="7146" w:author="Unknown" w:date="2002-11-05T14:37:00Z">
        <w:del w:id="7147" w:author="Sepe Susi" w:date="2005-06-01T12:15:00Z">
          <w:r>
            <w:rPr/>
            <w:delText>[</w:delText>
          </w:r>
        </w:del>
      </w:ins>
      <w:ins w:id="7148" w:author="Unknown" w:date="2002-11-05T14:35:00Z">
        <w:del w:id="7149" w:author="Sepe Susi" w:date="2005-06-01T12:15:00Z">
          <w:r>
            <w:rPr/>
            <w:delText xml:space="preserve">The </w:delText>
          </w:r>
        </w:del>
      </w:ins>
      <w:ins w:id="7150" w:author="Unknown" w:date="2002-11-05T14:35:00Z">
        <w:del w:id="7151" w:author="Sepe Susi" w:date="2005-06-01T12:15:00Z">
          <w:r>
            <w:rPr>
              <w:b/>
              <w:bCs/>
            </w:rPr>
            <w:delText xml:space="preserve">EXTRAS </w:delText>
          </w:r>
        </w:del>
      </w:ins>
      <w:ins w:id="7152" w:author="Unknown" w:date="2002-11-05T14:35:00Z">
        <w:del w:id="7153" w:author="Sepe Susi" w:date="2005-06-01T12:15:00Z">
          <w:r>
            <w:rPr/>
            <w:delText>directory gives you the possibility to add value to your data set. Please provide additional documentation, html or xml pages that describe your data set</w:delText>
          </w:r>
        </w:del>
      </w:ins>
      <w:del w:id="7154" w:author="Sepe Susi" w:date="2005-06-01T12:15:00Z">
        <w:r>
          <w:rPr/>
          <w:delText>, pictures and figures, etc]</w:delText>
        </w:r>
      </w:del>
    </w:p>
    <w:p>
      <w:pPr>
        <w:pStyle w:val="TextBody"/>
        <w:numPr>
          <w:ilvl w:val="0"/>
          <w:numId w:val="0"/>
        </w:numPr>
        <w:ind w:left="0" w:hanging="0"/>
        <w:rPr>
          <w:del w:id="7169" w:author="Sepe Susi" w:date="2005-06-01T12:15:00Z"/>
        </w:rPr>
      </w:pPr>
      <w:ins w:id="7156" w:author="alha" w:date="2004-03-22T12:43:00Z">
        <w:del w:id="7157" w:author="Sepe Susi" w:date="2005-06-01T12:15:00Z">
          <w:r>
            <w:rPr>
              <w:rFonts w:eastAsia="Arial"/>
            </w:rPr>
            <w:delText xml:space="preserve">  </w:delText>
          </w:r>
        </w:del>
      </w:ins>
      <w:ins w:id="7158" w:author="alha" w:date="2004-03-22T12:47:00Z">
        <w:del w:id="7159" w:author="Sepe Susi" w:date="2005-06-01T12:15:00Z">
          <w:r>
            <w:rPr>
              <w:rFonts w:eastAsia="Arial"/>
            </w:rPr>
            <w:delText xml:space="preserve">  </w:delText>
          </w:r>
        </w:del>
      </w:ins>
      <w:ins w:id="7160" w:author="alha" w:date="2004-03-22T12:42:00Z">
        <w:del w:id="7161" w:author="Sepe Susi" w:date="2005-06-01T12:15:00Z">
          <w:r>
            <w:rPr>
              <w:rFonts w:eastAsia="Arial"/>
            </w:rPr>
            <w:delText xml:space="preserve"> </w:delText>
          </w:r>
        </w:del>
      </w:ins>
      <w:ins w:id="7162" w:author="alha" w:date="2004-03-22T12:42:00Z">
        <w:del w:id="7163" w:author="Sepe Susi" w:date="2005-06-01T12:15:00Z">
          <w:r>
            <w:rPr/>
            <w:delText>3.</w:delText>
          </w:r>
        </w:del>
      </w:ins>
      <w:ins w:id="7164" w:author="alha" w:date="2004-03-22T12:42:00Z">
        <w:del w:id="7165" w:author="Sepe Susi" w:date="2005-03-15T13:32:00Z">
          <w:r>
            <w:rPr/>
            <w:delText>4</w:delText>
          </w:r>
        </w:del>
      </w:ins>
      <w:ins w:id="7166" w:author="alha" w:date="2004-03-22T12:42:00Z">
        <w:del w:id="7167" w:author="Sepe Susi" w:date="2005-06-01T12:15:00Z">
          <w:r>
            <w:rPr/>
            <w:delText xml:space="preserve">.3.10 </w:delText>
          </w:r>
        </w:del>
      </w:ins>
      <w:del w:id="7168" w:author="Sepe Susi" w:date="2005-06-01T12:15:00Z">
        <w:r>
          <w:rPr/>
          <w:delText>3.4.3.11 Data Directory</w:delText>
        </w:r>
      </w:del>
    </w:p>
    <w:p>
      <w:pPr>
        <w:pStyle w:val="TextBody"/>
        <w:keepNext w:val="true"/>
        <w:keepLines/>
        <w:widowControl/>
        <w:numPr>
          <w:ilvl w:val="0"/>
          <w:numId w:val="0"/>
        </w:numPr>
        <w:bidi w:val="0"/>
        <w:spacing w:before="240" w:after="60"/>
        <w:ind w:left="0" w:hanging="0"/>
        <w:rPr>
          <w:del w:id="7171" w:author="Jorge Diaz del Rio" w:date="2005-06-01T23:10:00Z"/>
        </w:rPr>
      </w:pPr>
      <w:del w:id="7170" w:author="Jorge Diaz del Rio" w:date="2005-06-01T23:10:00Z">
        <w:r>
          <w:rPr/>
          <w:tab/>
        </w:r>
      </w:del>
    </w:p>
    <w:p>
      <w:pPr>
        <w:pStyle w:val="TextBody"/>
        <w:rPr>
          <w:i/>
          <w:i/>
          <w:del w:id="7187" w:author="Jorge Diaz del Rio" w:date="2005-06-01T23:10:00Z"/>
        </w:rPr>
      </w:pPr>
      <w:ins w:id="7172" w:author="alha" w:date="2005-01-26T13:42:00Z">
        <w:del w:id="7173" w:author="Jorge Diaz del Rio" w:date="2005-06-01T23:10:00Z">
          <w:r>
            <w:rPr/>
            <w:delText xml:space="preserve">There are two sub directories under the data directory. Those are EEP (=Earth Escape Phase) and LP (=Lunar Phase). In the first data set the sub directory LP is naturally empty and respectively the succeeding data sets will have empty EEP sub directories.  EEP and </w:delText>
          </w:r>
        </w:del>
      </w:ins>
      <w:ins w:id="7174" w:author="Sepe Susi" w:date="2005-02-24T08:22:00Z">
        <w:del w:id="7175" w:author="Jorge Diaz del Rio" w:date="2005-06-01T23:10:00Z">
          <w:r>
            <w:rPr/>
            <w:delText>LP</w:delText>
          </w:r>
        </w:del>
      </w:ins>
      <w:ins w:id="7176" w:author="alha" w:date="2005-01-26T13:43:00Z">
        <w:del w:id="7177" w:author="Sepe Susi" w:date="2005-02-24T08:22:00Z">
          <w:r>
            <w:rPr/>
            <w:delText>PL</w:delText>
          </w:r>
        </w:del>
      </w:ins>
      <w:ins w:id="7178" w:author="alha" w:date="2005-01-26T13:43:00Z">
        <w:del w:id="7179" w:author="Jorge Diaz del Rio" w:date="2005-06-01T23:10:00Z">
          <w:r>
            <w:rPr/>
            <w:delText xml:space="preserve"> sub directories have both sub directories each representing data obtained during one specific month of the calendar year</w:delText>
          </w:r>
        </w:del>
      </w:ins>
      <w:ins w:id="7180" w:author="alha" w:date="2005-01-26T13:45:00Z">
        <w:del w:id="7181" w:author="Jorge Diaz del Rio" w:date="2005-06-01T23:10:00Z">
          <w:r>
            <w:rPr/>
            <w:delText>. Those sub directories naming convention is as follows: YY</w:delText>
          </w:r>
        </w:del>
      </w:ins>
      <w:ins w:id="7182" w:author="Sepe Susi" w:date="2005-03-14T11:26:00Z">
        <w:del w:id="7183" w:author="Jorge Diaz del Rio" w:date="2005-06-01T23:10:00Z">
          <w:r>
            <w:rPr/>
            <w:delText>_</w:delText>
          </w:r>
        </w:del>
      </w:ins>
      <w:ins w:id="7184" w:author="alha" w:date="2005-01-26T13:46:00Z">
        <w:del w:id="7185" w:author="Jorge Diaz del Rio" w:date="2005-06-01T23:10:00Z">
          <w:r>
            <w:rPr/>
            <w:delText xml:space="preserve">MM.  </w:delText>
          </w:r>
        </w:del>
      </w:ins>
      <w:del w:id="7186" w:author="Jorge Diaz del Rio" w:date="2005-06-01T23:10:00Z">
        <w:r>
          <w:rPr/>
          <w:delText>See section 3.1.3 and figure 6 in section 4.1.4.</w:delText>
        </w:r>
      </w:del>
    </w:p>
    <w:p>
      <w:pPr>
        <w:pStyle w:val="TextBody"/>
        <w:rPr>
          <w:i/>
          <w:i/>
          <w:del w:id="7189" w:author="alha" w:date="2003-11-18T12:54:00Z"/>
        </w:rPr>
      </w:pPr>
      <w:del w:id="7188" w:author="alha" w:date="2003-11-18T12:54:00Z">
        <w:r>
          <w:rPr>
            <w:i/>
          </w:rPr>
        </w:r>
      </w:del>
    </w:p>
    <w:p>
      <w:pPr>
        <w:pStyle w:val="Normal"/>
        <w:rPr>
          <w:del w:id="7191" w:author="alha" w:date="2003-11-18T12:54:00Z"/>
        </w:rPr>
      </w:pPr>
      <w:del w:id="7190" w:author="alha" w:date="2003-11-18T12:54:00Z">
        <w:r>
          <w:rPr/>
        </w:r>
      </w:del>
    </w:p>
    <w:p>
      <w:pPr>
        <w:pStyle w:val="Normal"/>
        <w:rPr>
          <w:del w:id="7193" w:author="alha" w:date="2003-11-18T12:54:00Z"/>
        </w:rPr>
      </w:pPr>
      <w:del w:id="7192" w:author="alha" w:date="2003-11-18T12:54:00Z">
        <w:r>
          <w:rPr/>
        </w:r>
      </w:del>
    </w:p>
    <w:p>
      <w:pPr>
        <w:pStyle w:val="Normal"/>
        <w:rPr>
          <w:del w:id="7195" w:author="alha" w:date="2003-11-18T12:54:00Z"/>
        </w:rPr>
      </w:pPr>
      <w:del w:id="7194" w:author="alha" w:date="2003-11-18T12:54:00Z">
        <w:r>
          <w:rPr/>
        </w:r>
      </w:del>
    </w:p>
    <w:p>
      <w:pPr>
        <w:pStyle w:val="TextBody"/>
        <w:rPr>
          <w:sz w:val="22"/>
          <w:lang w:val="en-US" w:eastAsia="en-US"/>
          <w:del w:id="7197" w:author="alha" w:date="2003-11-18T12:54:00Z"/>
        </w:rPr>
      </w:pPr>
      <w:del w:id="7196" w:author="alha" w:date="2003-11-18T12:54:00Z">
        <w:r>
          <w:rPr>
            <w:sz w:val="22"/>
            <w:lang w:val="en-US" w:eastAsia="en-US"/>
          </w:rPr>
        </w:r>
      </w:del>
    </w:p>
    <w:p>
      <w:pPr>
        <w:pStyle w:val="Normal"/>
        <w:rPr>
          <w:sz w:val="22"/>
          <w:lang w:val="en-US" w:eastAsia="en-US"/>
          <w:del w:id="7199" w:author="alha" w:date="2003-11-18T12:54:00Z"/>
        </w:rPr>
      </w:pPr>
      <w:del w:id="7198" w:author="alha" w:date="2003-11-18T12:54:00Z">
        <w:r>
          <w:rPr>
            <w:sz w:val="22"/>
            <w:lang w:val="en-US" w:eastAsia="en-US"/>
          </w:rPr>
        </w:r>
      </w:del>
    </w:p>
    <w:p>
      <w:pPr>
        <w:pStyle w:val="TextBody"/>
        <w:rPr>
          <w:sz w:val="22"/>
          <w:lang w:val="en-US" w:eastAsia="en-US"/>
          <w:del w:id="7201" w:author="alha" w:date="2004-10-06T14:19:00Z"/>
        </w:rPr>
      </w:pPr>
      <w:del w:id="7200" w:author="alha" w:date="2004-10-06T14:19:00Z">
        <w:r>
          <w:rPr>
            <w:sz w:val="22"/>
            <w:lang w:val="en-US" w:eastAsia="en-US"/>
          </w:rPr>
        </w:r>
      </w:del>
    </w:p>
    <w:p>
      <w:pPr>
        <w:pStyle w:val="TextBody"/>
        <w:rPr>
          <w:lang w:val="en-US" w:eastAsia="en-US"/>
          <w:del w:id="7209" w:author="alha" w:date="2004-01-13T13:54:00Z"/>
        </w:rPr>
      </w:pPr>
      <w:del w:id="7202" w:author="Unknown" w:date="0-00-00T00:00:00Z">
        <w:r>
          <w:rPr>
            <w:sz w:val="22"/>
            <w:lang w:val="en-US" w:eastAsia="en-US"/>
          </w:rPr>
          <w:delText xml:space="preserve">[ the directories below the </w:delText>
        </w:r>
      </w:del>
      <w:del w:id="7203" w:author="Unknown" w:date="0-00-00T00:00:00Z">
        <w:r>
          <w:rPr>
            <w:b/>
            <w:bCs/>
            <w:sz w:val="22"/>
            <w:lang w:val="en-US" w:eastAsia="en-US"/>
          </w:rPr>
          <w:delText xml:space="preserve">data/ </w:delText>
        </w:r>
      </w:del>
      <w:del w:id="7204" w:author="Unknown" w:date="0-00-00T00:00:00Z">
        <w:r>
          <w:rPr>
            <w:sz w:val="22"/>
            <w:lang w:val="en-US" w:eastAsia="en-US"/>
          </w:rPr>
          <w:delText xml:space="preserve">directory shall be named after </w:delText>
        </w:r>
      </w:del>
      <w:ins w:id="7205" w:author="Unknown" w:date="2002-11-06T09:57:00Z">
        <w:r>
          <w:rPr>
            <w:sz w:val="22"/>
            <w:lang w:val="en-US" w:eastAsia="en-US"/>
          </w:rPr>
          <w:t xml:space="preserve">e.g. </w:t>
        </w:r>
      </w:ins>
      <w:del w:id="7206" w:author="Unknown" w:date="0-00-00T00:00:00Z">
        <w:r>
          <w:rPr>
            <w:sz w:val="22"/>
            <w:lang w:val="en-US" w:eastAsia="en-US"/>
          </w:rPr>
          <w:delText>the detectors and the processing level, e.g. detectorA_1b for raw data or detectorA_2 for higher level data. If there are directories below this level, they shall be named after a logical structure, e.g. Mission phase names or orbit numbers etc shall be used.</w:delText>
        </w:r>
      </w:del>
      <w:ins w:id="7207" w:author="Unknown" w:date="2002-11-06T08:56:00Z">
        <w:r>
          <w:rPr>
            <w:sz w:val="22"/>
            <w:lang w:val="en-US" w:eastAsia="en-US"/>
          </w:rPr>
          <w:t xml:space="preserve"> Expla</w:t>
        </w:r>
      </w:ins>
      <w:del w:id="7208" w:author="Unknown" w:date="0-00-00T00:00:00Z">
        <w:r>
          <w:rPr>
            <w:sz w:val="22"/>
            <w:lang w:val="en-US" w:eastAsia="en-US"/>
          </w:rPr>
          <w:delText>]</w:delText>
        </w:r>
      </w:del>
    </w:p>
    <w:p>
      <w:pPr>
        <w:pStyle w:val="TextBody"/>
        <w:widowControl/>
        <w:bidi w:val="0"/>
        <w:rPr>
          <w:lang w:val="en-US" w:eastAsia="en-US"/>
          <w:del w:id="7211" w:author="Unknown" w:date="0-00-00T00:00:00Z"/>
        </w:rPr>
      </w:pPr>
      <w:del w:id="7210" w:author="Unknown" w:date="0-00-00T00:00:00Z">
        <w:r>
          <w:rPr>
            <w:lang w:val="en-US" w:eastAsia="en-US"/>
          </w:rPr>
        </w:r>
      </w:del>
    </w:p>
    <w:p>
      <w:pPr>
        <w:pStyle w:val="TextBody"/>
        <w:ind w:left="0" w:hanging="0"/>
        <w:rPr>
          <w:del w:id="7213" w:author="Unknown" w:date="0-00-00T00:00:00Z"/>
        </w:rPr>
      </w:pPr>
      <w:del w:id="7212" w:author="Unknown" w:date="0-00-00T00:00:00Z">
        <w:r>
          <w:rPr/>
          <w:delText>3.4.4 Data and Label Files</w:delText>
        </w:r>
      </w:del>
    </w:p>
    <w:p>
      <w:pPr>
        <w:pStyle w:val="TOAHeading"/>
        <w:tabs>
          <w:tab w:val="clear" w:pos="9000"/>
          <w:tab w:val="clear" w:pos="9360"/>
        </w:tabs>
        <w:suppressAutoHyphens w:val="false"/>
        <w:rPr>
          <w:lang w:val="en-US" w:eastAsia="en-US"/>
          <w:del w:id="7215" w:author="Unknown" w:date="0-00-00T00:00:00Z"/>
        </w:rPr>
      </w:pPr>
      <w:del w:id="7214" w:author="Unknown" w:date="0-00-00T00:00:00Z">
        <w:r>
          <w:rPr>
            <w:lang w:val="en-US" w:eastAsia="en-US"/>
          </w:rPr>
          <w:tab/>
          <w:tab/>
          <w:delText xml:space="preserve">[explain how you handle label and data files, especially give information on </w:delText>
        </w:r>
      </w:del>
    </w:p>
    <w:p>
      <w:pPr>
        <w:pStyle w:val="Normal"/>
        <w:numPr>
          <w:ilvl w:val="0"/>
          <w:numId w:val="5"/>
        </w:numPr>
        <w:tabs>
          <w:tab w:val="clear" w:pos="720"/>
        </w:tabs>
        <w:ind w:left="0" w:hanging="360"/>
        <w:rPr>
          <w:lang w:val="en-US" w:eastAsia="en-US"/>
          <w:del w:id="7217" w:author="Unknown" w:date="0-00-00T00:00:00Z"/>
        </w:rPr>
      </w:pPr>
      <w:del w:id="7216" w:author="Unknown" w:date="0-00-00T00:00:00Z">
        <w:r>
          <w:rPr>
            <w:lang w:val="en-US" w:eastAsia="en-US"/>
          </w:rPr>
          <w:delText>usage of attached or deteached labels</w:delText>
        </w:r>
      </w:del>
    </w:p>
    <w:p>
      <w:pPr>
        <w:pStyle w:val="Normal"/>
        <w:numPr>
          <w:ilvl w:val="0"/>
          <w:numId w:val="5"/>
        </w:numPr>
        <w:tabs>
          <w:tab w:val="clear" w:pos="720"/>
        </w:tabs>
        <w:ind w:left="0" w:hanging="360"/>
        <w:rPr>
          <w:lang w:val="en-US" w:eastAsia="en-US"/>
          <w:del w:id="7219" w:author="Unknown" w:date="0-00-00T00:00:00Z"/>
        </w:rPr>
      </w:pPr>
      <w:del w:id="7218" w:author="Unknown" w:date="0-00-00T00:00:00Z">
        <w:r>
          <w:rPr>
            <w:lang w:val="en-US" w:eastAsia="en-US"/>
          </w:rPr>
          <w:delText>usage of pointers</w:delText>
        </w:r>
      </w:del>
    </w:p>
    <w:p>
      <w:pPr>
        <w:pStyle w:val="Normal"/>
        <w:numPr>
          <w:ilvl w:val="0"/>
          <w:numId w:val="5"/>
        </w:numPr>
        <w:tabs>
          <w:tab w:val="clear" w:pos="720"/>
        </w:tabs>
        <w:ind w:left="0" w:hanging="360"/>
        <w:rPr>
          <w:lang w:val="en-US" w:eastAsia="en-US"/>
          <w:del w:id="7221" w:author="Unknown" w:date="0-00-00T00:00:00Z"/>
        </w:rPr>
      </w:pPr>
      <w:del w:id="7220" w:author="Unknown" w:date="0-00-00T00:00:00Z">
        <w:r>
          <w:rPr>
            <w:lang w:val="en-US" w:eastAsia="en-US"/>
          </w:rPr>
          <w:delText>usage of fmt files</w:delText>
        </w:r>
      </w:del>
    </w:p>
    <w:p>
      <w:pPr>
        <w:pStyle w:val="Normal"/>
        <w:numPr>
          <w:ilvl w:val="0"/>
          <w:numId w:val="5"/>
        </w:numPr>
        <w:tabs>
          <w:tab w:val="clear" w:pos="720"/>
        </w:tabs>
        <w:ind w:left="0" w:hanging="360"/>
        <w:rPr>
          <w:lang w:val="en-US" w:eastAsia="en-US"/>
          <w:del w:id="7223" w:author="Unknown" w:date="0-00-00T00:00:00Z"/>
        </w:rPr>
      </w:pPr>
      <w:del w:id="7222" w:author="Unknown" w:date="0-00-00T00:00:00Z">
        <w:r>
          <w:rPr>
            <w:lang w:val="en-US" w:eastAsia="en-US"/>
          </w:rPr>
          <w:delText>usage of quicklook files</w:delText>
        </w:r>
      </w:del>
    </w:p>
    <w:p>
      <w:pPr>
        <w:pStyle w:val="Normal"/>
        <w:ind w:left="0" w:hanging="0"/>
        <w:rPr>
          <w:lang w:val="en-US" w:eastAsia="en-US"/>
          <w:del w:id="7225" w:author="Unknown" w:date="0-00-00T00:00:00Z"/>
        </w:rPr>
      </w:pPr>
      <w:del w:id="7224" w:author="Unknown" w:date="0-00-00T00:00:00Z">
        <w:r>
          <w:rPr>
            <w:lang w:val="en-US" w:eastAsia="en-US"/>
          </w:rPr>
          <w:delText>etc]</w:delText>
        </w:r>
      </w:del>
    </w:p>
    <w:p>
      <w:pPr>
        <w:pStyle w:val="TextBody"/>
        <w:rPr>
          <w:del w:id="7227" w:author="Unknown" w:date="0-00-00T00:00:00Z"/>
        </w:rPr>
      </w:pPr>
      <w:del w:id="7226" w:author="Unknown" w:date="0-00-00T00:00:00Z">
        <w:r>
          <w:rPr/>
          <w:delText>3.4.5 Pre-Flight Data Products</w:delText>
        </w:r>
      </w:del>
      <w: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66675</wp:posOffset>
                </wp:positionV>
                <wp:extent cx="5266690" cy="694690"/>
                <wp:effectExtent l="0" t="0" r="0" b="0"/>
                <wp:wrapNone/>
                <wp:docPr id="17" name="Frame3"/>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ins w:id="7228" w:author="Unknown" w:date="2003-08-18T11:03:00Z">
                              <w:r>
                                <w:rPr/>
                                <w:t>Will your team deliver pre-flight data products, e.g. ground-based observations, campaigns with the instrument model on Earth, etc.</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54.7pt;mso-wrap-distance-left:9.05pt;mso-wrap-distance-right:9.05pt;mso-wrap-distance-top:0pt;mso-wrap-distance-bottom:0pt;margin-top:5.25pt;mso-position-vertical-relative:text;margin-left:45.1pt;mso-position-horizontal-relative:text">
                <v:textbox>
                  <w:txbxContent>
                    <w:p>
                      <w:pPr>
                        <w:pStyle w:val="Normal"/>
                        <w:rPr/>
                      </w:pPr>
                      <w:ins w:id="7229" w:author="Unknown" w:date="2003-08-18T11:03:00Z">
                        <w:r>
                          <w:rPr/>
                          <w:t>Will your team deliver pre-flight data products, e.g. ground-based observations, campaigns with the instrument model on Earth, etc.</w:t>
                        </w:r>
                      </w:ins>
                    </w:p>
                  </w:txbxContent>
                </v:textbox>
                <w10:wrap type="none"/>
              </v:rect>
            </w:pict>
          </mc:Fallback>
        </mc:AlternateContent>
      </w:r>
    </w:p>
    <w:p>
      <w:pPr>
        <w:pStyle w:val="TextBody"/>
        <w:widowControl/>
        <w:bidi w:val="0"/>
        <w:spacing w:before="0" w:after="120"/>
        <w:ind w:hanging="0"/>
        <w:rPr>
          <w:del w:id="7232" w:author="Unknown" w:date="0-00-00T00:00:00Z"/>
        </w:rPr>
      </w:pPr>
      <w:del w:id="7230" w:author="Unknown" w:date="0-00-00T00:00:00Z">
        <w:r>
          <w:rPr/>
          <w:tab/>
          <w:tab/>
          <w:delText>will your team deliver pre-flight data products, e.g. ground-based observations, campaigns with the instrument model on Earth, etc.</w:delText>
        </w:r>
      </w:del>
      <w:ins w:id="7231" w:author="Unknown" w:date="2002-11-06T09:49:00Z">
        <w:r>
          <w:rPr/>
          <w:t>]</w:t>
        </w:r>
      </w:ins>
    </w:p>
    <w:p>
      <w:pPr>
        <w:pStyle w:val="TextBody"/>
        <w:widowControl/>
        <w:bidi w:val="0"/>
        <w:spacing w:before="0" w:after="120"/>
        <w:ind w:hanging="0"/>
        <w:rPr>
          <w:del w:id="7234" w:author="Unknown" w:date="0-00-00T00:00:00Z"/>
        </w:rPr>
      </w:pPr>
      <w:del w:id="7233" w:author="Unknown" w:date="0-00-00T00:00:00Z">
        <w:r>
          <w:rPr/>
          <w:delText>3.4.6 Sub-System Tests</w:delText>
        </w:r>
      </w:del>
      <w:r>
        <mc:AlternateContent>
          <mc:Choice Requires="wps">
            <w:drawing>
              <wp:anchor behindDoc="0" distT="0" distB="0" distL="114935" distR="114935" simplePos="0" locked="0" layoutInCell="0" allowOverlap="1" relativeHeight="24">
                <wp:simplePos x="0" y="0"/>
                <wp:positionH relativeFrom="column">
                  <wp:posOffset>572770</wp:posOffset>
                </wp:positionH>
                <wp:positionV relativeFrom="paragraph">
                  <wp:posOffset>57785</wp:posOffset>
                </wp:positionV>
                <wp:extent cx="5266690" cy="488950"/>
                <wp:effectExtent l="0" t="0" r="0" b="0"/>
                <wp:wrapNone/>
                <wp:docPr id="18" name="Frame4"/>
                <a:graphic xmlns:a="http://schemas.openxmlformats.org/drawingml/2006/main">
                  <a:graphicData uri="http://schemas.microsoft.com/office/word/2010/wordprocessingShape">
                    <wps:wsp>
                      <wps:cNvSpPr txBox="1"/>
                      <wps:spPr>
                        <a:xfrm>
                          <a:off x="0" y="0"/>
                          <a:ext cx="5266690" cy="488950"/>
                        </a:xfrm>
                        <a:prstGeom prst="rect"/>
                        <a:solidFill>
                          <a:srgbClr val="C0C0C0"/>
                        </a:solidFill>
                        <a:ln w="9525">
                          <a:solidFill>
                            <a:srgbClr val="000000"/>
                          </a:solidFill>
                        </a:ln>
                      </wps:spPr>
                      <wps:txbx>
                        <w:txbxContent>
                          <w:p>
                            <w:pPr>
                              <w:pStyle w:val="Normal"/>
                              <w:rPr/>
                            </w:pPr>
                            <w:ins w:id="7235" w:author="Unknown" w:date="2003-08-18T11:04:00Z">
                              <w:r>
                                <w:rPr/>
                                <w:t>Have you done any sub-system tests that might contribute to the understanding of the data? If yes, please specify and explain  the tests. Refer to relevant documentation.</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8.5pt;mso-wrap-distance-left:9.05pt;mso-wrap-distance-right:9.05pt;mso-wrap-distance-top:0pt;mso-wrap-distance-bottom:0pt;margin-top:4.55pt;mso-position-vertical-relative:text;margin-left:45.1pt;mso-position-horizontal-relative:text">
                <v:textbox>
                  <w:txbxContent>
                    <w:p>
                      <w:pPr>
                        <w:pStyle w:val="Normal"/>
                        <w:rPr/>
                      </w:pPr>
                      <w:ins w:id="7236" w:author="Unknown" w:date="2003-08-18T11:04:00Z">
                        <w:r>
                          <w:rPr/>
                          <w:t>Have you done any sub-system tests that might contribute to the understanding of the data? If yes, please specify and explain  the tests. Refer to relevant documentation.</w:t>
                        </w:r>
                      </w:ins>
                    </w:p>
                  </w:txbxContent>
                </v:textbox>
                <w10:wrap type="none"/>
              </v:rect>
            </w:pict>
          </mc:Fallback>
        </mc:AlternateContent>
      </w:r>
    </w:p>
    <w:p>
      <w:pPr>
        <w:pStyle w:val="TextBody"/>
        <w:widowControl/>
        <w:bidi w:val="0"/>
        <w:spacing w:before="0" w:after="120"/>
        <w:ind w:hanging="0"/>
        <w:rPr>
          <w:del w:id="7239" w:author="Unknown" w:date="0-00-00T00:00:00Z"/>
        </w:rPr>
      </w:pPr>
      <w:del w:id="7237" w:author="Unknown" w:date="0-00-00T00:00:00Z">
        <w:r>
          <w:rPr/>
          <w:tab/>
          <w:tab/>
          <w:delText>have you done any sub-system tests that might contribute to the understanding of the data? If yes, please specify and explain  the tests. Refer to relevant documentation.</w:delText>
        </w:r>
      </w:del>
      <w:ins w:id="7238" w:author="Unknown" w:date="2002-11-06T09:49:00Z">
        <w:r>
          <w:rPr/>
          <w:t>]</w:t>
        </w:r>
      </w:ins>
    </w:p>
    <w:p>
      <w:pPr>
        <w:pStyle w:val="TextBody"/>
        <w:widowControl/>
        <w:bidi w:val="0"/>
        <w:spacing w:before="0" w:after="120"/>
        <w:ind w:hanging="0"/>
        <w:rPr>
          <w:del w:id="7241" w:author="Unknown" w:date="0-00-00T00:00:00Z"/>
        </w:rPr>
      </w:pPr>
      <w:del w:id="7240" w:author="Unknown" w:date="0-00-00T00:00:00Z">
        <w:r>
          <w:rPr/>
          <w:delText>3.4.7 Instrument Calibrations</w:delText>
        </w:r>
      </w:del>
      <w:r>
        <mc:AlternateContent>
          <mc:Choice Requires="wps">
            <w:drawing>
              <wp:anchor behindDoc="0" distT="0" distB="0" distL="114935" distR="114935" simplePos="0" locked="0" layoutInCell="0" allowOverlap="1" relativeHeight="23">
                <wp:simplePos x="0" y="0"/>
                <wp:positionH relativeFrom="column">
                  <wp:posOffset>572770</wp:posOffset>
                </wp:positionH>
                <wp:positionV relativeFrom="paragraph">
                  <wp:posOffset>40640</wp:posOffset>
                </wp:positionV>
                <wp:extent cx="5266690" cy="1090930"/>
                <wp:effectExtent l="0" t="0" r="0" b="0"/>
                <wp:wrapNone/>
                <wp:docPr id="19" name="Frame5"/>
                <a:graphic xmlns:a="http://schemas.openxmlformats.org/drawingml/2006/main">
                  <a:graphicData uri="http://schemas.microsoft.com/office/word/2010/wordprocessingShape">
                    <wps:wsp>
                      <wps:cNvSpPr txBox="1"/>
                      <wps:spPr>
                        <a:xfrm>
                          <a:off x="0" y="0"/>
                          <a:ext cx="5266690" cy="1090930"/>
                        </a:xfrm>
                        <a:prstGeom prst="rect"/>
                        <a:solidFill>
                          <a:srgbClr val="C0C0C0"/>
                        </a:solidFill>
                        <a:ln w="9525">
                          <a:solidFill>
                            <a:srgbClr val="000000"/>
                          </a:solidFill>
                        </a:ln>
                      </wps:spPr>
                      <wps:txbx>
                        <w:txbxContent>
                          <w:p>
                            <w:pPr>
                              <w:pStyle w:val="TextBody"/>
                              <w:rPr>
                                <w:ins w:id="7243" w:author="Unknown" w:date="2003-08-18T11:04:00Z"/>
                              </w:rPr>
                            </w:pPr>
                            <w:ins w:id="7242" w:author="Unknown" w:date="2003-08-18T11:04:00Z">
                              <w:r>
                                <w:rPr/>
                                <w:t>Will you archive calibration data from your flight or flight spare model. Please describe.</w:t>
                              </w:r>
                            </w:ins>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85.9pt;mso-wrap-distance-left:9.05pt;mso-wrap-distance-right:9.05pt;mso-wrap-distance-top:0pt;mso-wrap-distance-bottom:0pt;margin-top:3.2pt;mso-position-vertical-relative:text;margin-left:45.1pt;mso-position-horizontal-relative:text">
                <v:textbox>
                  <w:txbxContent>
                    <w:p>
                      <w:pPr>
                        <w:pStyle w:val="TextBody"/>
                        <w:rPr>
                          <w:ins w:id="7245" w:author="Unknown" w:date="2003-08-18T11:04:00Z"/>
                        </w:rPr>
                      </w:pPr>
                      <w:ins w:id="7244" w:author="Unknown" w:date="2003-08-18T11:04:00Z">
                        <w:r>
                          <w:rPr/>
                          <w:t>Will you archive calibration data from your flight or flight spare model. Please describe.</w:t>
                        </w:r>
                      </w:ins>
                    </w:p>
                    <w:p>
                      <w:pPr>
                        <w:pStyle w:val="Normal"/>
                        <w:rPr/>
                      </w:pPr>
                      <w:r>
                        <w:rPr/>
                      </w:r>
                    </w:p>
                  </w:txbxContent>
                </v:textbox>
                <w10:wrap type="none"/>
              </v:rect>
            </w:pict>
          </mc:Fallback>
        </mc:AlternateContent>
      </w:r>
    </w:p>
    <w:p>
      <w:pPr>
        <w:pStyle w:val="TextBody"/>
        <w:widowControl/>
        <w:numPr>
          <w:ilvl w:val="0"/>
          <w:numId w:val="0"/>
        </w:numPr>
        <w:bidi w:val="0"/>
        <w:spacing w:before="0" w:after="120"/>
        <w:ind w:hanging="0"/>
        <w:rPr>
          <w:del w:id="7247" w:author="Unknown" w:date="0-00-00T00:00:00Z"/>
        </w:rPr>
      </w:pPr>
      <w:del w:id="7246" w:author="Unknown" w:date="0-00-00T00:00:00Z">
        <w:r>
          <w:rPr/>
          <w:delText>is there any instrument calibration information available,</w:delText>
        </w:r>
      </w:del>
    </w:p>
    <w:p>
      <w:pPr>
        <w:pStyle w:val="TextBody"/>
        <w:widowControl/>
        <w:numPr>
          <w:ilvl w:val="0"/>
          <w:numId w:val="0"/>
        </w:numPr>
        <w:bidi w:val="0"/>
        <w:spacing w:before="0" w:after="120"/>
        <w:ind w:hanging="0"/>
        <w:rPr>
          <w:del w:id="7250" w:author="Unknown" w:date="0-00-00T00:00:00Z"/>
        </w:rPr>
      </w:pPr>
      <w:del w:id="7248" w:author="Unknown" w:date="0-00-00T00:00:00Z">
        <w:r>
          <w:rPr>
            <w:rFonts w:eastAsia="Arial"/>
          </w:rPr>
          <w:delText xml:space="preserve"> </w:delText>
        </w:r>
      </w:del>
      <w:del w:id="7249" w:author="Unknown" w:date="0-00-00T00:00:00Z">
        <w:r>
          <w:rPr/>
          <w:delText xml:space="preserve">any data, </w:delText>
        </w:r>
      </w:del>
    </w:p>
    <w:p>
      <w:pPr>
        <w:pStyle w:val="TextBody"/>
        <w:widowControl/>
        <w:numPr>
          <w:ilvl w:val="0"/>
          <w:numId w:val="0"/>
        </w:numPr>
        <w:bidi w:val="0"/>
        <w:spacing w:before="0" w:after="120"/>
        <w:ind w:hanging="0"/>
        <w:rPr>
          <w:del w:id="7252" w:author="Unknown" w:date="0-00-00T00:00:00Z"/>
        </w:rPr>
      </w:pPr>
      <w:del w:id="7251" w:author="Unknown" w:date="0-00-00T00:00:00Z">
        <w:r>
          <w:rPr/>
          <w:delText xml:space="preserve">reference documents, </w:delText>
        </w:r>
      </w:del>
    </w:p>
    <w:p>
      <w:pPr>
        <w:pStyle w:val="TextBody"/>
        <w:widowControl/>
        <w:numPr>
          <w:ilvl w:val="0"/>
          <w:numId w:val="0"/>
        </w:numPr>
        <w:bidi w:val="0"/>
        <w:spacing w:before="0" w:after="120"/>
        <w:ind w:hanging="0"/>
        <w:rPr>
          <w:del w:id="7254" w:author="Unknown" w:date="0-00-00T00:00:00Z"/>
        </w:rPr>
      </w:pPr>
      <w:del w:id="7253" w:author="Unknown" w:date="0-00-00T00:00:00Z">
        <w:r>
          <w:rPr/>
          <w:delText>will you put the documents in the extras directory?</w:delText>
        </w:r>
      </w:del>
    </w:p>
    <w:p>
      <w:pPr>
        <w:pStyle w:val="TextBody"/>
        <w:rPr>
          <w:del w:id="7256" w:author="Unknown" w:date="0-00-00T00:00:00Z"/>
        </w:rPr>
      </w:pPr>
      <w:del w:id="7255" w:author="Unknown" w:date="0-00-00T00:00:00Z">
        <w:r>
          <w:rPr/>
          <w:delText>3.4.8 Other Files written during Calibration</w:delText>
        </w:r>
      </w:del>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57785</wp:posOffset>
                </wp:positionV>
                <wp:extent cx="5266690" cy="523875"/>
                <wp:effectExtent l="0" t="0" r="0" b="0"/>
                <wp:wrapNone/>
                <wp:docPr id="20" name="Frame6"/>
                <a:graphic xmlns:a="http://schemas.openxmlformats.org/drawingml/2006/main">
                  <a:graphicData uri="http://schemas.microsoft.com/office/word/2010/wordprocessingShape">
                    <wps:wsp>
                      <wps:cNvSpPr txBox="1"/>
                      <wps:spPr>
                        <a:xfrm>
                          <a:off x="0" y="0"/>
                          <a:ext cx="5266690" cy="523875"/>
                        </a:xfrm>
                        <a:prstGeom prst="rect"/>
                        <a:solidFill>
                          <a:srgbClr val="C0C0C0"/>
                        </a:solidFill>
                        <a:ln w="9525">
                          <a:solidFill>
                            <a:srgbClr val="000000"/>
                          </a:solidFill>
                        </a:ln>
                      </wps:spPr>
                      <wps:txbx>
                        <w:txbxContent>
                          <w:p>
                            <w:pPr>
                              <w:pStyle w:val="Normal"/>
                              <w:rPr/>
                            </w:pPr>
                            <w:ins w:id="7257" w:author="Unknown" w:date="2003-08-18T11:34:00Z">
                              <w:r>
                                <w:rPr/>
                                <w:t>Is there any other information  available from calibration, e.g. database on used minerals and the result of other instruments using the same minerals?</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1.25pt;mso-wrap-distance-left:9.05pt;mso-wrap-distance-right:9.05pt;mso-wrap-distance-top:0pt;mso-wrap-distance-bottom:0pt;margin-top:4.55pt;mso-position-vertical-relative:text;margin-left:45.1pt;mso-position-horizontal-relative:text">
                <v:textbox>
                  <w:txbxContent>
                    <w:p>
                      <w:pPr>
                        <w:pStyle w:val="Normal"/>
                        <w:rPr/>
                      </w:pPr>
                      <w:ins w:id="7258" w:author="Unknown" w:date="2003-08-18T11:34:00Z">
                        <w:r>
                          <w:rPr/>
                          <w:t>Is there any other information  available from calibration, e.g. database on used minerals and the result of other instruments using the same minerals?</w:t>
                        </w:r>
                      </w:ins>
                    </w:p>
                  </w:txbxContent>
                </v:textbox>
                <w10:wrap type="none"/>
              </v:rect>
            </w:pict>
          </mc:Fallback>
        </mc:AlternateContent>
      </w:r>
    </w:p>
    <w:p>
      <w:pPr>
        <w:pStyle w:val="TextBody"/>
        <w:rPr>
          <w:del w:id="7261" w:author="Unknown" w:date="0-00-00T00:00:00Z"/>
        </w:rPr>
      </w:pPr>
      <w:del w:id="7259" w:author="Unknown" w:date="0-00-00T00:00:00Z">
        <w:r>
          <w:rPr/>
          <w:delText>Will you archive calibration data? If yes, which ones? Explain.</w:delText>
        </w:r>
      </w:del>
      <w:ins w:id="7260" w:author="Unknown" w:date="2002-11-06T09:49:00Z">
        <w:r>
          <w:rPr/>
          <w:t>]</w:t>
        </w:r>
      </w:ins>
    </w:p>
    <w:p>
      <w:pPr>
        <w:pStyle w:val="TextBody"/>
        <w:rPr>
          <w:del w:id="7263" w:author="Unknown" w:date="0-00-00T00:00:00Z"/>
        </w:rPr>
      </w:pPr>
      <w:del w:id="7262" w:author="Unknown" w:date="0-00-00T00:00:00Z">
        <w:r>
          <w:rPr/>
        </w:r>
      </w:del>
    </w:p>
    <w:p>
      <w:pPr>
        <w:pStyle w:val="TextBody"/>
        <w:widowControl/>
        <w:bidi w:val="0"/>
        <w:spacing w:before="0" w:after="120"/>
        <w:rPr>
          <w:del w:id="7265" w:author="Unknown" w:date="0-00-00T00:00:00Z"/>
        </w:rPr>
      </w:pPr>
      <w:del w:id="7264" w:author="Unknown" w:date="0-00-00T00:00:00Z">
        <w:r>
          <w:rPr/>
          <w:delText>3.4.9 In-Flight Data Products</w:delText>
        </w:r>
      </w:del>
    </w:p>
    <w:p>
      <w:pPr>
        <w:pStyle w:val="TextBody"/>
        <w:widowControl/>
        <w:bidi w:val="0"/>
        <w:spacing w:before="0" w:after="120"/>
        <w:rPr>
          <w:del w:id="7267" w:author="Unknown" w:date="0-00-00T00:00:00Z"/>
        </w:rPr>
      </w:pPr>
      <w:del w:id="7266" w:author="Unknown" w:date="0-00-00T00:00:00Z">
        <w:r>
          <w:rPr/>
          <w:delText xml:space="preserve">What are your data products? </w:delText>
        </w:r>
      </w:del>
      <w: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14605</wp:posOffset>
                </wp:positionV>
                <wp:extent cx="5266690" cy="1951990"/>
                <wp:effectExtent l="0" t="0" r="0" b="0"/>
                <wp:wrapNone/>
                <wp:docPr id="21" name="Frame7"/>
                <a:graphic xmlns:a="http://schemas.openxmlformats.org/drawingml/2006/main">
                  <a:graphicData uri="http://schemas.microsoft.com/office/word/2010/wordprocessingShape">
                    <wps:wsp>
                      <wps:cNvSpPr txBox="1"/>
                      <wps:spPr>
                        <a:xfrm>
                          <a:off x="0" y="0"/>
                          <a:ext cx="5266690" cy="1951990"/>
                        </a:xfrm>
                        <a:prstGeom prst="rect"/>
                        <a:solidFill>
                          <a:srgbClr val="C0C0C0"/>
                        </a:solidFill>
                        <a:ln w="9525">
                          <a:solidFill>
                            <a:srgbClr val="000000"/>
                          </a:solidFill>
                        </a:ln>
                      </wps:spPr>
                      <wps:txbx>
                        <w:txbxContent>
                          <w:p>
                            <w:pPr>
                              <w:pStyle w:val="TextBody"/>
                              <w:rPr>
                                <w:ins w:id="7269" w:author="Unknown" w:date="2003-08-18T11:36:00Z"/>
                              </w:rPr>
                            </w:pPr>
                            <w:ins w:id="7268" w:author="Unknown" w:date="2003-08-18T11:36:00Z">
                              <w:r>
                                <w:rPr/>
                                <w:t>Give a general overview of the data obtained  during the active mission.</w:t>
                              </w:r>
                            </w:ins>
                          </w:p>
                          <w:p>
                            <w:pPr>
                              <w:pStyle w:val="TextBody"/>
                              <w:numPr>
                                <w:ilvl w:val="0"/>
                                <w:numId w:val="21"/>
                              </w:numPr>
                              <w:rPr>
                                <w:ins w:id="7271" w:author="Unknown" w:date="2003-08-18T11:36:00Z"/>
                              </w:rPr>
                            </w:pPr>
                            <w:ins w:id="7270" w:author="Unknown" w:date="2003-08-18T11:36:00Z">
                              <w:r>
                                <w:rPr/>
                                <w:t>What are your data products? (cruise, mapping ,etc)</w:t>
                              </w:r>
                            </w:ins>
                          </w:p>
                          <w:p>
                            <w:pPr>
                              <w:pStyle w:val="TextBody"/>
                              <w:numPr>
                                <w:ilvl w:val="0"/>
                                <w:numId w:val="7"/>
                              </w:numPr>
                              <w:rPr>
                                <w:ins w:id="7273" w:author="Unknown" w:date="2003-08-18T11:36:00Z"/>
                              </w:rPr>
                            </w:pPr>
                            <w:ins w:id="7272" w:author="Unknown" w:date="2003-08-18T11:36:00Z">
                              <w:r>
                                <w:rPr/>
                                <w:t xml:space="preserve">Please explain what these products describe,  </w:t>
                              </w:r>
                            </w:ins>
                          </w:p>
                          <w:p>
                            <w:pPr>
                              <w:pStyle w:val="TextBody"/>
                              <w:numPr>
                                <w:ilvl w:val="0"/>
                                <w:numId w:val="7"/>
                              </w:numPr>
                              <w:rPr>
                                <w:ins w:id="7275" w:author="Unknown" w:date="2003-08-18T11:36:00Z"/>
                              </w:rPr>
                            </w:pPr>
                            <w:ins w:id="7274" w:author="Unknown" w:date="2003-08-18T11:36:00Z">
                              <w:r>
                                <w:rPr/>
                                <w:t>why did you selected them?</w:t>
                              </w:r>
                            </w:ins>
                          </w:p>
                          <w:p>
                            <w:pPr>
                              <w:pStyle w:val="TextBody"/>
                              <w:numPr>
                                <w:ilvl w:val="0"/>
                                <w:numId w:val="7"/>
                              </w:numPr>
                              <w:rPr>
                                <w:ins w:id="7277" w:author="Unknown" w:date="2003-08-18T11:36:00Z"/>
                              </w:rPr>
                            </w:pPr>
                            <w:ins w:id="7276" w:author="Unknown" w:date="2003-08-18T11:36:00Z">
                              <w:r>
                                <w:rPr/>
                                <w:t>what processing level are they?</w:t>
                              </w:r>
                            </w:ins>
                          </w:p>
                          <w:p>
                            <w:pPr>
                              <w:pStyle w:val="TextBody"/>
                              <w:numPr>
                                <w:ilvl w:val="0"/>
                                <w:numId w:val="7"/>
                              </w:numPr>
                              <w:rPr>
                                <w:ins w:id="7279" w:author="Unknown" w:date="2003-08-18T11:36:00Z"/>
                              </w:rPr>
                            </w:pPr>
                            <w:ins w:id="7278" w:author="Unknown" w:date="2003-08-18T11:36:00Z">
                              <w:r>
                                <w:rPr/>
                                <w:t>Can they be used for cross-instrument calibration?</w:t>
                              </w:r>
                            </w:ins>
                          </w:p>
                          <w:p>
                            <w:pPr>
                              <w:pStyle w:val="TextBody"/>
                              <w:numPr>
                                <w:ilvl w:val="0"/>
                                <w:numId w:val="7"/>
                              </w:numPr>
                              <w:rPr>
                                <w:ins w:id="7281" w:author="Unknown" w:date="2003-08-18T11:36:00Z"/>
                              </w:rPr>
                            </w:pPr>
                            <w:ins w:id="7280" w:author="Unknown" w:date="2003-08-18T11:36:00Z">
                              <w:r>
                                <w:rPr/>
                                <w:t>Can they be used for cross-instrument scientific analysis?</w:t>
                              </w:r>
                            </w:ins>
                          </w:p>
                          <w:p>
                            <w:pPr>
                              <w:pStyle w:val="TextBody"/>
                              <w:numPr>
                                <w:ilvl w:val="0"/>
                                <w:numId w:val="7"/>
                              </w:numPr>
                              <w:rPr>
                                <w:ins w:id="7283" w:author="Unknown" w:date="2003-08-18T11:36:00Z"/>
                              </w:rPr>
                            </w:pPr>
                            <w:ins w:id="7282" w:author="Unknown" w:date="2003-08-18T11:36:00Z">
                              <w:r>
                                <w:rPr/>
                                <w:t>Etc</w:t>
                              </w:r>
                            </w:ins>
                          </w:p>
                          <w:p>
                            <w:pPr>
                              <w:pStyle w:val="Normal"/>
                              <w:rPr/>
                            </w:pPr>
                            <w:ins w:id="7284" w:author="Unknown" w:date="2003-08-18T11:36:00Z">
                              <w:r>
                                <w:rPr/>
                                <w:t>]</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53.7pt;mso-wrap-distance-left:9.05pt;mso-wrap-distance-right:9.05pt;mso-wrap-distance-top:0pt;mso-wrap-distance-bottom:0pt;margin-top:1.15pt;mso-position-vertical-relative:text;margin-left:45.1pt;mso-position-horizontal-relative:text">
                <v:textbox>
                  <w:txbxContent>
                    <w:p>
                      <w:pPr>
                        <w:pStyle w:val="TextBody"/>
                        <w:rPr>
                          <w:ins w:id="7286" w:author="Unknown" w:date="2003-08-18T11:36:00Z"/>
                        </w:rPr>
                      </w:pPr>
                      <w:ins w:id="7285" w:author="Unknown" w:date="2003-08-18T11:36:00Z">
                        <w:r>
                          <w:rPr/>
                          <w:t>Give a general overview of the data obtained  during the active mission.</w:t>
                        </w:r>
                      </w:ins>
                    </w:p>
                    <w:p>
                      <w:pPr>
                        <w:pStyle w:val="TextBody"/>
                        <w:numPr>
                          <w:ilvl w:val="0"/>
                          <w:numId w:val="21"/>
                        </w:numPr>
                        <w:rPr>
                          <w:ins w:id="7288" w:author="Unknown" w:date="2003-08-18T11:36:00Z"/>
                        </w:rPr>
                      </w:pPr>
                      <w:ins w:id="7287" w:author="Unknown" w:date="2003-08-18T11:36:00Z">
                        <w:r>
                          <w:rPr/>
                          <w:t>What are your data products? (cruise, mapping ,etc)</w:t>
                        </w:r>
                      </w:ins>
                    </w:p>
                    <w:p>
                      <w:pPr>
                        <w:pStyle w:val="TextBody"/>
                        <w:numPr>
                          <w:ilvl w:val="0"/>
                          <w:numId w:val="7"/>
                        </w:numPr>
                        <w:rPr>
                          <w:ins w:id="7290" w:author="Unknown" w:date="2003-08-18T11:36:00Z"/>
                        </w:rPr>
                      </w:pPr>
                      <w:ins w:id="7289" w:author="Unknown" w:date="2003-08-18T11:36:00Z">
                        <w:r>
                          <w:rPr/>
                          <w:t xml:space="preserve">Please explain what these products describe,  </w:t>
                        </w:r>
                      </w:ins>
                    </w:p>
                    <w:p>
                      <w:pPr>
                        <w:pStyle w:val="TextBody"/>
                        <w:numPr>
                          <w:ilvl w:val="0"/>
                          <w:numId w:val="7"/>
                        </w:numPr>
                        <w:rPr>
                          <w:ins w:id="7292" w:author="Unknown" w:date="2003-08-18T11:36:00Z"/>
                        </w:rPr>
                      </w:pPr>
                      <w:ins w:id="7291" w:author="Unknown" w:date="2003-08-18T11:36:00Z">
                        <w:r>
                          <w:rPr/>
                          <w:t>why did you selected them?</w:t>
                        </w:r>
                      </w:ins>
                    </w:p>
                    <w:p>
                      <w:pPr>
                        <w:pStyle w:val="TextBody"/>
                        <w:numPr>
                          <w:ilvl w:val="0"/>
                          <w:numId w:val="7"/>
                        </w:numPr>
                        <w:rPr>
                          <w:ins w:id="7294" w:author="Unknown" w:date="2003-08-18T11:36:00Z"/>
                        </w:rPr>
                      </w:pPr>
                      <w:ins w:id="7293" w:author="Unknown" w:date="2003-08-18T11:36:00Z">
                        <w:r>
                          <w:rPr/>
                          <w:t>what processing level are they?</w:t>
                        </w:r>
                      </w:ins>
                    </w:p>
                    <w:p>
                      <w:pPr>
                        <w:pStyle w:val="TextBody"/>
                        <w:numPr>
                          <w:ilvl w:val="0"/>
                          <w:numId w:val="7"/>
                        </w:numPr>
                        <w:rPr>
                          <w:ins w:id="7296" w:author="Unknown" w:date="2003-08-18T11:36:00Z"/>
                        </w:rPr>
                      </w:pPr>
                      <w:ins w:id="7295" w:author="Unknown" w:date="2003-08-18T11:36:00Z">
                        <w:r>
                          <w:rPr/>
                          <w:t>Can they be used for cross-instrument calibration?</w:t>
                        </w:r>
                      </w:ins>
                    </w:p>
                    <w:p>
                      <w:pPr>
                        <w:pStyle w:val="TextBody"/>
                        <w:numPr>
                          <w:ilvl w:val="0"/>
                          <w:numId w:val="7"/>
                        </w:numPr>
                        <w:rPr>
                          <w:ins w:id="7298" w:author="Unknown" w:date="2003-08-18T11:36:00Z"/>
                        </w:rPr>
                      </w:pPr>
                      <w:ins w:id="7297" w:author="Unknown" w:date="2003-08-18T11:36:00Z">
                        <w:r>
                          <w:rPr/>
                          <w:t>Can they be used for cross-instrument scientific analysis?</w:t>
                        </w:r>
                      </w:ins>
                    </w:p>
                    <w:p>
                      <w:pPr>
                        <w:pStyle w:val="TextBody"/>
                        <w:numPr>
                          <w:ilvl w:val="0"/>
                          <w:numId w:val="7"/>
                        </w:numPr>
                        <w:rPr>
                          <w:ins w:id="7300" w:author="Unknown" w:date="2003-08-18T11:36:00Z"/>
                        </w:rPr>
                      </w:pPr>
                      <w:ins w:id="7299" w:author="Unknown" w:date="2003-08-18T11:36:00Z">
                        <w:r>
                          <w:rPr/>
                          <w:t>Etc</w:t>
                        </w:r>
                      </w:ins>
                    </w:p>
                    <w:p>
                      <w:pPr>
                        <w:pStyle w:val="Normal"/>
                        <w:rPr/>
                      </w:pPr>
                      <w:ins w:id="7301" w:author="Unknown" w:date="2003-08-18T11:36:00Z">
                        <w:r>
                          <w:rPr/>
                          <w:t>]</w:t>
                        </w:r>
                      </w:ins>
                    </w:p>
                  </w:txbxContent>
                </v:textbox>
                <w10:wrap type="none"/>
              </v:rect>
            </w:pict>
          </mc:Fallback>
        </mc:AlternateContent>
      </w:r>
    </w:p>
    <w:p>
      <w:pPr>
        <w:pStyle w:val="TextBody"/>
        <w:numPr>
          <w:ilvl w:val="0"/>
          <w:numId w:val="7"/>
        </w:numPr>
        <w:ind w:left="0" w:hanging="360"/>
        <w:rPr>
          <w:del w:id="7303" w:author="Unknown" w:date="0-00-00T00:00:00Z"/>
        </w:rPr>
      </w:pPr>
      <w:del w:id="7302" w:author="Unknown" w:date="0-00-00T00:00:00Z">
        <w:r>
          <w:rPr/>
          <w:delText xml:space="preserve">Please explain what these products describe,  </w:delText>
        </w:r>
      </w:del>
    </w:p>
    <w:p>
      <w:pPr>
        <w:pStyle w:val="TextBody"/>
        <w:numPr>
          <w:ilvl w:val="0"/>
          <w:numId w:val="7"/>
        </w:numPr>
        <w:ind w:left="0" w:hanging="360"/>
        <w:rPr>
          <w:del w:id="7305" w:author="Unknown" w:date="0-00-00T00:00:00Z"/>
        </w:rPr>
      </w:pPr>
      <w:del w:id="7304" w:author="Unknown" w:date="0-00-00T00:00:00Z">
        <w:r>
          <w:rPr/>
          <w:delText>why did you selected them?</w:delText>
        </w:r>
      </w:del>
    </w:p>
    <w:p>
      <w:pPr>
        <w:pStyle w:val="TextBody"/>
        <w:numPr>
          <w:ilvl w:val="0"/>
          <w:numId w:val="7"/>
        </w:numPr>
        <w:ind w:left="0" w:hanging="360"/>
        <w:rPr>
          <w:del w:id="7307" w:author="Unknown" w:date="0-00-00T00:00:00Z"/>
        </w:rPr>
      </w:pPr>
      <w:del w:id="7306" w:author="Unknown" w:date="0-00-00T00:00:00Z">
        <w:r>
          <w:rPr/>
          <w:delText>what processing level are they?</w:delText>
        </w:r>
      </w:del>
    </w:p>
    <w:p>
      <w:pPr>
        <w:pStyle w:val="TextBody"/>
        <w:numPr>
          <w:ilvl w:val="0"/>
          <w:numId w:val="7"/>
        </w:numPr>
        <w:ind w:left="0" w:hanging="360"/>
        <w:rPr>
          <w:del w:id="7309" w:author="Unknown" w:date="0-00-00T00:00:00Z"/>
        </w:rPr>
      </w:pPr>
      <w:del w:id="7308" w:author="Unknown" w:date="0-00-00T00:00:00Z">
        <w:r>
          <w:rPr/>
          <w:delText>Can they be used for cross-instrument calibration?</w:delText>
        </w:r>
      </w:del>
    </w:p>
    <w:p>
      <w:pPr>
        <w:pStyle w:val="TextBody"/>
        <w:numPr>
          <w:ilvl w:val="0"/>
          <w:numId w:val="7"/>
        </w:numPr>
        <w:ind w:left="0" w:hanging="360"/>
        <w:rPr>
          <w:del w:id="7311" w:author="Unknown" w:date="0-00-00T00:00:00Z"/>
        </w:rPr>
      </w:pPr>
      <w:del w:id="7310" w:author="Unknown" w:date="0-00-00T00:00:00Z">
        <w:r>
          <w:rPr/>
          <w:delText>Can they be used for cross-instrument scientific analysis?</w:delText>
        </w:r>
      </w:del>
    </w:p>
    <w:p>
      <w:pPr>
        <w:pStyle w:val="TextBody"/>
        <w:numPr>
          <w:ilvl w:val="0"/>
          <w:numId w:val="7"/>
        </w:numPr>
        <w:ind w:left="0" w:hanging="360"/>
        <w:rPr>
          <w:del w:id="7313" w:author="Unknown" w:date="0-00-00T00:00:00Z"/>
        </w:rPr>
      </w:pPr>
      <w:del w:id="7312" w:author="Unknown" w:date="0-00-00T00:00:00Z">
        <w:r>
          <w:rPr/>
          <w:delText>Etc</w:delText>
        </w:r>
      </w:del>
    </w:p>
    <w:p>
      <w:pPr>
        <w:pStyle w:val="TextBody"/>
        <w:rPr>
          <w:del w:id="7315" w:author="Unknown" w:date="0-00-00T00:00:00Z"/>
        </w:rPr>
      </w:pPr>
      <w:del w:id="7314" w:author="Unknown" w:date="0-00-00T00:00:00Z">
        <w:r>
          <w:rPr/>
          <w:delText>3.4.10 Software</w:delText>
        </w:r>
      </w:del>
      <w: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66675</wp:posOffset>
                </wp:positionV>
                <wp:extent cx="5266690" cy="1380490"/>
                <wp:effectExtent l="0" t="0" r="0" b="0"/>
                <wp:wrapNone/>
                <wp:docPr id="22" name="Frame8"/>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TextBody"/>
                              <w:rPr>
                                <w:ins w:id="7317" w:author="Unknown" w:date="2003-08-18T11:39:00Z"/>
                              </w:rPr>
                            </w:pPr>
                            <w:ins w:id="7316" w:author="Unknown" w:date="2003-08-18T11:39:00Z">
                              <w:r>
                                <w:rPr/>
                                <w:t>Give a short overview on</w:t>
                              </w:r>
                            </w:ins>
                          </w:p>
                          <w:p>
                            <w:pPr>
                              <w:pStyle w:val="TextBody"/>
                              <w:numPr>
                                <w:ilvl w:val="0"/>
                                <w:numId w:val="4"/>
                              </w:numPr>
                              <w:rPr>
                                <w:ins w:id="7319" w:author="Unknown" w:date="2003-08-18T11:39:00Z"/>
                              </w:rPr>
                            </w:pPr>
                            <w:ins w:id="7318" w:author="Unknown" w:date="2003-08-18T11:39:00Z">
                              <w:r>
                                <w:rPr/>
                                <w:t>calibration software</w:t>
                              </w:r>
                            </w:ins>
                          </w:p>
                          <w:p>
                            <w:pPr>
                              <w:pStyle w:val="TextBody"/>
                              <w:numPr>
                                <w:ilvl w:val="0"/>
                                <w:numId w:val="4"/>
                              </w:numPr>
                              <w:rPr>
                                <w:ins w:id="7321" w:author="Unknown" w:date="2003-08-18T11:39:00Z"/>
                              </w:rPr>
                            </w:pPr>
                            <w:ins w:id="7320" w:author="Unknown" w:date="2003-08-18T11:39:00Z">
                              <w:r>
                                <w:rPr/>
                                <w:t>pipeline processing software</w:t>
                              </w:r>
                            </w:ins>
                          </w:p>
                          <w:p>
                            <w:pPr>
                              <w:pStyle w:val="TextBody"/>
                              <w:numPr>
                                <w:ilvl w:val="0"/>
                                <w:numId w:val="4"/>
                              </w:numPr>
                              <w:rPr>
                                <w:ins w:id="7323" w:author="Unknown" w:date="2003-08-18T11:39:00Z"/>
                              </w:rPr>
                            </w:pPr>
                            <w:ins w:id="7322" w:author="Unknown" w:date="2003-08-18T11:39:00Z">
                              <w:r>
                                <w:rPr/>
                                <w:t>scientific analysis software</w:t>
                              </w:r>
                            </w:ins>
                          </w:p>
                          <w:p>
                            <w:pPr>
                              <w:pStyle w:val="Normal"/>
                              <w:rPr/>
                            </w:pPr>
                            <w:ins w:id="7324" w:author="Unknown" w:date="2003-08-18T11:39:00Z">
                              <w:r>
                                <w:rPr/>
                                <w:t>(not only on the software you intend to archive, but also the software your team is using in general)</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5.25pt;mso-position-vertical-relative:text;margin-left:36.1pt;mso-position-horizontal-relative:text">
                <v:textbox>
                  <w:txbxContent>
                    <w:p>
                      <w:pPr>
                        <w:pStyle w:val="TextBody"/>
                        <w:rPr>
                          <w:ins w:id="7326" w:author="Unknown" w:date="2003-08-18T11:39:00Z"/>
                        </w:rPr>
                      </w:pPr>
                      <w:ins w:id="7325" w:author="Unknown" w:date="2003-08-18T11:39:00Z">
                        <w:r>
                          <w:rPr/>
                          <w:t>Give a short overview on</w:t>
                        </w:r>
                      </w:ins>
                    </w:p>
                    <w:p>
                      <w:pPr>
                        <w:pStyle w:val="TextBody"/>
                        <w:numPr>
                          <w:ilvl w:val="0"/>
                          <w:numId w:val="4"/>
                        </w:numPr>
                        <w:rPr>
                          <w:ins w:id="7328" w:author="Unknown" w:date="2003-08-18T11:39:00Z"/>
                        </w:rPr>
                      </w:pPr>
                      <w:ins w:id="7327" w:author="Unknown" w:date="2003-08-18T11:39:00Z">
                        <w:r>
                          <w:rPr/>
                          <w:t>calibration software</w:t>
                        </w:r>
                      </w:ins>
                    </w:p>
                    <w:p>
                      <w:pPr>
                        <w:pStyle w:val="TextBody"/>
                        <w:numPr>
                          <w:ilvl w:val="0"/>
                          <w:numId w:val="4"/>
                        </w:numPr>
                        <w:rPr>
                          <w:ins w:id="7330" w:author="Unknown" w:date="2003-08-18T11:39:00Z"/>
                        </w:rPr>
                      </w:pPr>
                      <w:ins w:id="7329" w:author="Unknown" w:date="2003-08-18T11:39:00Z">
                        <w:r>
                          <w:rPr/>
                          <w:t>pipeline processing software</w:t>
                        </w:r>
                      </w:ins>
                    </w:p>
                    <w:p>
                      <w:pPr>
                        <w:pStyle w:val="TextBody"/>
                        <w:numPr>
                          <w:ilvl w:val="0"/>
                          <w:numId w:val="4"/>
                        </w:numPr>
                        <w:rPr>
                          <w:ins w:id="7332" w:author="Unknown" w:date="2003-08-18T11:39:00Z"/>
                        </w:rPr>
                      </w:pPr>
                      <w:ins w:id="7331" w:author="Unknown" w:date="2003-08-18T11:39:00Z">
                        <w:r>
                          <w:rPr/>
                          <w:t>scientific analysis software</w:t>
                        </w:r>
                      </w:ins>
                    </w:p>
                    <w:p>
                      <w:pPr>
                        <w:pStyle w:val="Normal"/>
                        <w:rPr/>
                      </w:pPr>
                      <w:ins w:id="7333" w:author="Unknown" w:date="2003-08-18T11:39:00Z">
                        <w:r>
                          <w:rPr/>
                          <w:t>(not only on the software you intend to archive, but also the software your team is using in general)</w:t>
                        </w:r>
                      </w:ins>
                    </w:p>
                  </w:txbxContent>
                </v:textbox>
                <w10:wrap type="none"/>
              </v:rect>
            </w:pict>
          </mc:Fallback>
        </mc:AlternateContent>
      </w:r>
    </w:p>
    <w:p>
      <w:pPr>
        <w:pStyle w:val="TextBody"/>
        <w:widowControl/>
        <w:bidi w:val="0"/>
        <w:spacing w:before="0" w:after="120"/>
        <w:ind w:hanging="0"/>
        <w:rPr>
          <w:del w:id="7335" w:author="Unknown" w:date="0-00-00T00:00:00Z"/>
        </w:rPr>
      </w:pPr>
      <w:del w:id="7334" w:author="Unknown" w:date="0-00-00T00:00:00Z">
        <w:r>
          <w:rPr/>
          <w:delText>give a short overview on</w:delText>
        </w:r>
      </w:del>
    </w:p>
    <w:p>
      <w:pPr>
        <w:pStyle w:val="TextBody"/>
        <w:widowControl/>
        <w:numPr>
          <w:ilvl w:val="0"/>
          <w:numId w:val="0"/>
        </w:numPr>
        <w:bidi w:val="0"/>
        <w:spacing w:before="0" w:after="120"/>
        <w:ind w:hanging="0"/>
        <w:rPr>
          <w:del w:id="7337" w:author="Unknown" w:date="0-00-00T00:00:00Z"/>
        </w:rPr>
      </w:pPr>
      <w:del w:id="7336" w:author="Unknown" w:date="0-00-00T00:00:00Z">
        <w:r>
          <w:rPr/>
          <w:delText>calibration software</w:delText>
        </w:r>
      </w:del>
    </w:p>
    <w:p>
      <w:pPr>
        <w:pStyle w:val="TextBody"/>
        <w:widowControl/>
        <w:numPr>
          <w:ilvl w:val="0"/>
          <w:numId w:val="0"/>
        </w:numPr>
        <w:bidi w:val="0"/>
        <w:spacing w:before="0" w:after="120"/>
        <w:ind w:hanging="0"/>
        <w:rPr>
          <w:del w:id="7339" w:author="Unknown" w:date="0-00-00T00:00:00Z"/>
        </w:rPr>
      </w:pPr>
      <w:del w:id="7338" w:author="Unknown" w:date="0-00-00T00:00:00Z">
        <w:r>
          <w:rPr/>
          <w:delText>pipeline processing software</w:delText>
        </w:r>
      </w:del>
    </w:p>
    <w:p>
      <w:pPr>
        <w:pStyle w:val="TextBody"/>
        <w:widowControl/>
        <w:numPr>
          <w:ilvl w:val="0"/>
          <w:numId w:val="0"/>
        </w:numPr>
        <w:bidi w:val="0"/>
        <w:spacing w:before="0" w:after="120"/>
        <w:ind w:hanging="0"/>
        <w:rPr>
          <w:del w:id="7341" w:author="Unknown" w:date="0-00-00T00:00:00Z"/>
        </w:rPr>
      </w:pPr>
      <w:del w:id="7340" w:author="Unknown" w:date="0-00-00T00:00:00Z">
        <w:r>
          <w:rPr/>
          <w:delText>scientific analysis software</w:delText>
        </w:r>
      </w:del>
    </w:p>
    <w:p>
      <w:pPr>
        <w:pStyle w:val="Heading3"/>
        <w:numPr>
          <w:ilvl w:val="2"/>
          <w:numId w:val="3"/>
        </w:numPr>
        <w:ind w:left="0" w:hanging="720"/>
        <w:rPr>
          <w:del w:id="7343" w:author="Unknown" w:date="0-00-00T00:00:00Z"/>
        </w:rPr>
      </w:pPr>
      <w:del w:id="7342" w:author="Unknown" w:date="0-00-00T00:00:00Z">
        <w:r>
          <w:rPr>
            <w:lang w:val="en-GB"/>
          </w:rPr>
          <w:delText>3.4.11 Documentation</w:delText>
        </w:r>
      </w:del>
    </w:p>
    <w:p>
      <w:pPr>
        <w:pStyle w:val="Heading3"/>
        <w:keepNext w:val="true"/>
        <w:widowControl/>
        <w:numPr>
          <w:ilvl w:val="2"/>
          <w:numId w:val="3"/>
        </w:numPr>
        <w:bidi w:val="0"/>
        <w:spacing w:before="240" w:after="60"/>
        <w:ind w:left="0" w:hanging="720"/>
        <w:rPr>
          <w:del w:id="7345" w:author="Unknown" w:date="0-00-00T00:00:00Z"/>
        </w:rPr>
      </w:pPr>
      <w:del w:id="7344" w:author="Unknown" w:date="0-00-00T00:00:00Z">
        <w:r>
          <w:rPr/>
          <w:delText>give a short overview  on</w:delText>
        </w:r>
      </w:del>
      <w: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71120</wp:posOffset>
                </wp:positionV>
                <wp:extent cx="5266690" cy="1380490"/>
                <wp:effectExtent l="0" t="0" r="0" b="0"/>
                <wp:wrapNone/>
                <wp:docPr id="23" name="Frame9"/>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TextBody"/>
                              <w:numPr>
                                <w:ilvl w:val="0"/>
                                <w:numId w:val="18"/>
                              </w:numPr>
                              <w:rPr>
                                <w:ins w:id="7347" w:author="Unknown" w:date="2003-08-18T11:39:00Z"/>
                              </w:rPr>
                            </w:pPr>
                            <w:ins w:id="7346" w:author="Unknown" w:date="2003-08-18T11:39:00Z">
                              <w:r>
                                <w:rPr/>
                                <w:t>what documentation you will provide in the doc directory</w:t>
                              </w:r>
                            </w:ins>
                          </w:p>
                          <w:p>
                            <w:pPr>
                              <w:pStyle w:val="TextBody"/>
                              <w:numPr>
                                <w:ilvl w:val="0"/>
                                <w:numId w:val="18"/>
                              </w:numPr>
                              <w:rPr>
                                <w:ins w:id="7349" w:author="Unknown" w:date="2003-08-18T11:39:00Z"/>
                              </w:rPr>
                            </w:pPr>
                            <w:ins w:id="7348" w:author="Unknown" w:date="2003-08-18T11:39:00Z">
                              <w:r>
                                <w:rPr/>
                                <w:t>what documentation you will provide in the extras directory</w:t>
                              </w:r>
                            </w:ins>
                          </w:p>
                          <w:p>
                            <w:pPr>
                              <w:pStyle w:val="TextBody"/>
                              <w:numPr>
                                <w:ilvl w:val="0"/>
                                <w:numId w:val="18"/>
                              </w:numPr>
                              <w:rPr>
                                <w:ins w:id="7351" w:author="Unknown" w:date="2003-08-18T11:39:00Z"/>
                              </w:rPr>
                            </w:pPr>
                            <w:ins w:id="7350" w:author="Unknown" w:date="2003-08-18T11:39:00Z">
                              <w:r>
                                <w:rPr/>
                                <w:t>what format you will use</w:t>
                              </w:r>
                            </w:ins>
                          </w:p>
                          <w:p>
                            <w:pPr>
                              <w:pStyle w:val="TextBody"/>
                              <w:numPr>
                                <w:ilvl w:val="0"/>
                                <w:numId w:val="18"/>
                              </w:numPr>
                              <w:spacing w:before="0" w:after="120"/>
                              <w:rPr/>
                            </w:pPr>
                            <w:ins w:id="7352" w:author="Unknown" w:date="2003-08-18T11:39:00Z">
                              <w:r>
                                <w:rPr/>
                                <w:t>how do you handle images and drawings in ASCII file, that are normally bundled in your documents? (e.g. will you create PNG files for each image in a WORD document?)</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5.6pt;mso-position-vertical-relative:text;margin-left:36.1pt;mso-position-horizontal-relative:text">
                <v:textbox>
                  <w:txbxContent>
                    <w:p>
                      <w:pPr>
                        <w:pStyle w:val="TextBody"/>
                        <w:numPr>
                          <w:ilvl w:val="0"/>
                          <w:numId w:val="18"/>
                        </w:numPr>
                        <w:rPr>
                          <w:ins w:id="7354" w:author="Unknown" w:date="2003-08-18T11:39:00Z"/>
                        </w:rPr>
                      </w:pPr>
                      <w:ins w:id="7353" w:author="Unknown" w:date="2003-08-18T11:39:00Z">
                        <w:r>
                          <w:rPr/>
                          <w:t>what documentation you will provide in the doc directory</w:t>
                        </w:r>
                      </w:ins>
                    </w:p>
                    <w:p>
                      <w:pPr>
                        <w:pStyle w:val="TextBody"/>
                        <w:numPr>
                          <w:ilvl w:val="0"/>
                          <w:numId w:val="18"/>
                        </w:numPr>
                        <w:rPr>
                          <w:ins w:id="7356" w:author="Unknown" w:date="2003-08-18T11:39:00Z"/>
                        </w:rPr>
                      </w:pPr>
                      <w:ins w:id="7355" w:author="Unknown" w:date="2003-08-18T11:39:00Z">
                        <w:r>
                          <w:rPr/>
                          <w:t>what documentation you will provide in the extras directory</w:t>
                        </w:r>
                      </w:ins>
                    </w:p>
                    <w:p>
                      <w:pPr>
                        <w:pStyle w:val="TextBody"/>
                        <w:numPr>
                          <w:ilvl w:val="0"/>
                          <w:numId w:val="18"/>
                        </w:numPr>
                        <w:rPr>
                          <w:ins w:id="7358" w:author="Unknown" w:date="2003-08-18T11:39:00Z"/>
                        </w:rPr>
                      </w:pPr>
                      <w:ins w:id="7357" w:author="Unknown" w:date="2003-08-18T11:39:00Z">
                        <w:r>
                          <w:rPr/>
                          <w:t>what format you will use</w:t>
                        </w:r>
                      </w:ins>
                    </w:p>
                    <w:p>
                      <w:pPr>
                        <w:pStyle w:val="TextBody"/>
                        <w:numPr>
                          <w:ilvl w:val="0"/>
                          <w:numId w:val="18"/>
                        </w:numPr>
                        <w:spacing w:before="0" w:after="120"/>
                        <w:rPr/>
                      </w:pPr>
                      <w:ins w:id="7359" w:author="Unknown" w:date="2003-08-18T11:39:00Z">
                        <w:r>
                          <w:rPr/>
                          <w:t>how do you handle images and drawings in ASCII file, that are normally bundled in your documents? (e.g. will you create PNG files for each image in a WORD document?)</w:t>
                        </w:r>
                      </w:ins>
                    </w:p>
                  </w:txbxContent>
                </v:textbox>
                <w10:wrap type="none"/>
              </v:rect>
            </w:pict>
          </mc:Fallback>
        </mc:AlternateContent>
      </w:r>
    </w:p>
    <w:p>
      <w:pPr>
        <w:pStyle w:val="Heading3"/>
        <w:keepNext w:val="true"/>
        <w:widowControl/>
        <w:numPr>
          <w:ilvl w:val="2"/>
          <w:numId w:val="3"/>
        </w:numPr>
        <w:bidi w:val="0"/>
        <w:spacing w:before="240" w:after="60"/>
        <w:ind w:left="0" w:hanging="720"/>
        <w:rPr>
          <w:del w:id="7361" w:author="Unknown" w:date="0-00-00T00:00:00Z"/>
        </w:rPr>
      </w:pPr>
      <w:del w:id="7360" w:author="Unknown" w:date="0-00-00T00:00:00Z">
        <w:r>
          <w:rPr/>
          <w:delText>what documentation you will provide in the doc directory</w:delText>
        </w:r>
      </w:del>
    </w:p>
    <w:p>
      <w:pPr>
        <w:pStyle w:val="Heading3"/>
        <w:keepNext w:val="true"/>
        <w:widowControl/>
        <w:numPr>
          <w:ilvl w:val="2"/>
          <w:numId w:val="3"/>
        </w:numPr>
        <w:bidi w:val="0"/>
        <w:spacing w:before="240" w:after="60"/>
        <w:ind w:left="0" w:hanging="720"/>
        <w:rPr>
          <w:del w:id="7363" w:author="Unknown" w:date="0-00-00T00:00:00Z"/>
        </w:rPr>
      </w:pPr>
      <w:del w:id="7362" w:author="Unknown" w:date="0-00-00T00:00:00Z">
        <w:r>
          <w:rPr/>
          <w:delText>what documentation you will provide in the extras directory</w:delText>
        </w:r>
      </w:del>
    </w:p>
    <w:p>
      <w:pPr>
        <w:pStyle w:val="Heading3"/>
        <w:keepNext w:val="true"/>
        <w:widowControl/>
        <w:numPr>
          <w:ilvl w:val="2"/>
          <w:numId w:val="3"/>
        </w:numPr>
        <w:bidi w:val="0"/>
        <w:spacing w:before="240" w:after="60"/>
        <w:ind w:left="0" w:hanging="720"/>
        <w:rPr>
          <w:del w:id="7365" w:author="Unknown" w:date="0-00-00T00:00:00Z"/>
        </w:rPr>
      </w:pPr>
      <w:del w:id="7364" w:author="Unknown" w:date="0-00-00T00:00:00Z">
        <w:r>
          <w:rPr/>
          <w:delText>what format you will use</w:delText>
        </w:r>
      </w:del>
    </w:p>
    <w:p>
      <w:pPr>
        <w:pStyle w:val="Heading3"/>
        <w:keepNext w:val="true"/>
        <w:widowControl/>
        <w:numPr>
          <w:ilvl w:val="2"/>
          <w:numId w:val="3"/>
        </w:numPr>
        <w:bidi w:val="0"/>
        <w:spacing w:before="240" w:after="60"/>
        <w:ind w:left="0" w:hanging="720"/>
        <w:rPr>
          <w:del w:id="7367" w:author="Unknown" w:date="0-00-00T00:00:00Z"/>
        </w:rPr>
      </w:pPr>
      <w:del w:id="7366" w:author="Unknown" w:date="0-00-00T00:00:00Z">
        <w:r>
          <w:rPr/>
          <w:delText>how do you handle images and drawings in ASCII file, that are normally bundled in your documents? (e.g. will you create PNG files for each image in a WORD document?)</w:delText>
        </w:r>
      </w:del>
    </w:p>
    <w:p>
      <w:pPr>
        <w:pStyle w:val="Heading3"/>
        <w:keepNext w:val="true"/>
        <w:widowControl/>
        <w:numPr>
          <w:ilvl w:val="2"/>
          <w:numId w:val="3"/>
        </w:numPr>
        <w:bidi w:val="0"/>
        <w:spacing w:before="240" w:after="60"/>
        <w:ind w:left="0" w:hanging="720"/>
        <w:rPr>
          <w:lang w:val="en-GB"/>
          <w:del w:id="7369" w:author="Unknown" w:date="0-00-00T00:00:00Z"/>
        </w:rPr>
      </w:pPr>
      <w:del w:id="7368" w:author="Unknown" w:date="0-00-00T00:00:00Z">
        <w:r>
          <w:rPr>
            <w:lang w:val="en-GB"/>
          </w:rPr>
        </w:r>
      </w:del>
    </w:p>
    <w:p>
      <w:pPr>
        <w:pStyle w:val="TextBody"/>
        <w:numPr>
          <w:ilvl w:val="2"/>
          <w:numId w:val="3"/>
        </w:numPr>
        <w:ind w:left="0" w:hanging="720"/>
        <w:rPr>
          <w:ins w:id="7373" w:author="Unknown" w:date="2002-11-06T10:15:00Z"/>
        </w:rPr>
      </w:pPr>
      <w:del w:id="7370" w:author="Unknown" w:date="0-00-00T00:00:00Z">
        <w:r>
          <w:rPr/>
          <w:delText>3.4.1</w:delText>
        </w:r>
      </w:del>
      <w:ins w:id="7371" w:author="Unknown" w:date="2002-11-06T09:21:00Z">
        <w:r>
          <w:rPr/>
          <w:t>1</w:t>
        </w:r>
      </w:ins>
      <w:del w:id="7372" w:author="Unknown" w:date="0-00-00T00:00:00Z">
        <w:r>
          <w:rPr/>
          <w:delText>3 Derived and other Data Products</w:delText>
        </w:r>
      </w:del>
    </w:p>
    <w:p>
      <w:pPr>
        <w:pStyle w:val="TextBody"/>
        <w:rPr>
          <w:lang w:val="en-US" w:eastAsia="en-US"/>
          <w:del w:id="7375" w:author="alha" w:date="2003-11-18T12:54:00Z"/>
        </w:rPr>
      </w:pPr>
      <w:del w:id="7374" w:author="alha" w:date="2003-11-18T12:54:00Z">
        <w:r>
          <w:rPr>
            <w:lang w:val="en-US" w:eastAsia="en-US"/>
          </w:rPr>
        </w:r>
      </w:del>
      <w: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33020</wp:posOffset>
                </wp:positionV>
                <wp:extent cx="5266690" cy="808990"/>
                <wp:effectExtent l="0" t="0" r="0" b="0"/>
                <wp:wrapNone/>
                <wp:docPr id="24" name="Frame10"/>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TextBody"/>
                              <w:numPr>
                                <w:ilvl w:val="0"/>
                                <w:numId w:val="20"/>
                              </w:numPr>
                              <w:rPr>
                                <w:ins w:id="7377" w:author="Unknown" w:date="2003-08-18T11:38:00Z"/>
                              </w:rPr>
                            </w:pPr>
                            <w:ins w:id="7376" w:author="Unknown" w:date="2003-08-18T11:38:00Z">
                              <w:r>
                                <w:rPr/>
                                <w:t>will you provide any other derived data (even outside of the official archiving efforts)?</w:t>
                              </w:r>
                            </w:ins>
                          </w:p>
                          <w:p>
                            <w:pPr>
                              <w:pStyle w:val="TextBody"/>
                              <w:numPr>
                                <w:ilvl w:val="0"/>
                                <w:numId w:val="20"/>
                              </w:numPr>
                              <w:rPr>
                                <w:ins w:id="7379" w:author="Unknown" w:date="2003-08-18T11:38:00Z"/>
                              </w:rPr>
                            </w:pPr>
                            <w:ins w:id="7378" w:author="Unknown" w:date="2003-08-18T11:38:00Z">
                              <w:r>
                                <w:rPr/>
                                <w:t>Will you provide data products that result from co-operation with other instrument teams?</w:t>
                              </w:r>
                            </w:ins>
                          </w:p>
                          <w:p>
                            <w:pPr>
                              <w:pStyle w:val="TOAHeading"/>
                              <w:tabs>
                                <w:tab w:val="clear" w:pos="9000"/>
                                <w:tab w:val="clear" w:pos="9360"/>
                              </w:tabs>
                              <w:suppressAutoHyphens w:val="false"/>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2.6pt;mso-position-vertical-relative:text;margin-left:36.1pt;mso-position-horizontal-relative:text">
                <v:textbox>
                  <w:txbxContent>
                    <w:p>
                      <w:pPr>
                        <w:pStyle w:val="TextBody"/>
                        <w:numPr>
                          <w:ilvl w:val="0"/>
                          <w:numId w:val="20"/>
                        </w:numPr>
                        <w:rPr>
                          <w:ins w:id="7381" w:author="Unknown" w:date="2003-08-18T11:38:00Z"/>
                        </w:rPr>
                      </w:pPr>
                      <w:ins w:id="7380" w:author="Unknown" w:date="2003-08-18T11:38:00Z">
                        <w:r>
                          <w:rPr/>
                          <w:t>will you provide any other derived data (even outside of the official archiving efforts)?</w:t>
                        </w:r>
                      </w:ins>
                    </w:p>
                    <w:p>
                      <w:pPr>
                        <w:pStyle w:val="TextBody"/>
                        <w:numPr>
                          <w:ilvl w:val="0"/>
                          <w:numId w:val="20"/>
                        </w:numPr>
                        <w:rPr>
                          <w:ins w:id="7383" w:author="Unknown" w:date="2003-08-18T11:38:00Z"/>
                        </w:rPr>
                      </w:pPr>
                      <w:ins w:id="7382" w:author="Unknown" w:date="2003-08-18T11:38:00Z">
                        <w:r>
                          <w:rPr/>
                          <w:t>Will you provide data products that result from co-operation with other instrument teams?</w:t>
                        </w:r>
                      </w:ins>
                    </w:p>
                    <w:p>
                      <w:pPr>
                        <w:pStyle w:val="TOAHeading"/>
                        <w:tabs>
                          <w:tab w:val="clear" w:pos="9000"/>
                          <w:tab w:val="clear" w:pos="9360"/>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470</wp:posOffset>
                </wp:positionH>
                <wp:positionV relativeFrom="paragraph">
                  <wp:posOffset>177800</wp:posOffset>
                </wp:positionV>
                <wp:extent cx="5266690" cy="580390"/>
                <wp:effectExtent l="0" t="0" r="0" b="0"/>
                <wp:wrapNone/>
                <wp:docPr id="25" name="Frame11"/>
                <a:graphic xmlns:a="http://schemas.openxmlformats.org/drawingml/2006/main">
                  <a:graphicData uri="http://schemas.microsoft.com/office/word/2010/wordprocessingShape">
                    <wps:wsp>
                      <wps:cNvSpPr txBox="1"/>
                      <wps:spPr>
                        <a:xfrm>
                          <a:off x="0" y="0"/>
                          <a:ext cx="5266690" cy="580390"/>
                        </a:xfrm>
                        <a:prstGeom prst="rect"/>
                        <a:solidFill>
                          <a:srgbClr val="C0C0C0"/>
                        </a:solidFill>
                        <a:ln w="9525">
                          <a:solidFill>
                            <a:srgbClr val="000000"/>
                          </a:solidFill>
                        </a:ln>
                      </wps:spPr>
                      <wps:txbx>
                        <w:txbxContent>
                          <w:p>
                            <w:pPr>
                              <w:pStyle w:val="TOAHeading"/>
                              <w:tabs>
                                <w:tab w:val="clear" w:pos="9000"/>
                                <w:tab w:val="clear" w:pos="9360"/>
                              </w:tabs>
                              <w:suppressAutoHyphens w:val="false"/>
                              <w:rPr/>
                            </w:pPr>
                            <w:ins w:id="7384" w:author="Unknown" w:date="2003-08-28T22:58:00Z">
                              <w:r>
                                <w:rPr/>
                                <w:t>Do you use orbit, attitude or event data from ESOC within your data processing chain. Please explain, for which processing you use which data.</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5.7pt;mso-wrap-distance-left:9.05pt;mso-wrap-distance-right:9.05pt;mso-wrap-distance-top:0pt;mso-wrap-distance-bottom:0pt;margin-top:14pt;mso-position-vertical-relative:text;margin-left:36.1pt;mso-position-horizontal-relative:text">
                <v:textbox>
                  <w:txbxContent>
                    <w:p>
                      <w:pPr>
                        <w:pStyle w:val="TOAHeading"/>
                        <w:tabs>
                          <w:tab w:val="clear" w:pos="9000"/>
                          <w:tab w:val="clear" w:pos="9360"/>
                        </w:tabs>
                        <w:suppressAutoHyphens w:val="false"/>
                        <w:rPr/>
                      </w:pPr>
                      <w:ins w:id="7385" w:author="Unknown" w:date="2003-08-28T22:58:00Z">
                        <w:r>
                          <w:rPr/>
                          <w:t>Do you use orbit, attitude or event data from ESOC within your data processing chain. Please explain, for which processing you use which data.</w:t>
                        </w:r>
                      </w:ins>
                    </w:p>
                  </w:txbxContent>
                </v:textbox>
                <w10:wrap type="none"/>
              </v:rect>
            </w:pict>
          </mc:Fallback>
        </mc:AlternateContent>
      </w:r>
    </w:p>
    <w:p>
      <w:pPr>
        <w:pStyle w:val="TextBody"/>
        <w:rPr>
          <w:del w:id="7387" w:author="Jorge Diaz del Rio" w:date="2005-06-01T23:10:00Z"/>
        </w:rPr>
      </w:pPr>
      <w:del w:id="7386" w:author="Jorge Diaz del Rio" w:date="2005-06-01T23:10:00Z">
        <w:r>
          <w:rPr/>
        </w:r>
      </w:del>
    </w:p>
    <w:p>
      <w:pPr>
        <w:pStyle w:val="TextBody"/>
        <w:numPr>
          <w:ilvl w:val="0"/>
          <w:numId w:val="8"/>
        </w:numPr>
        <w:ind w:left="0" w:hanging="360"/>
        <w:rPr>
          <w:del w:id="7389" w:author="Unknown" w:date="0-00-00T00:00:00Z"/>
        </w:rPr>
      </w:pPr>
      <w:del w:id="7388" w:author="Unknown" w:date="0-00-00T00:00:00Z">
        <w:r>
          <w:rPr/>
        </w:r>
      </w:del>
    </w:p>
    <w:p>
      <w:pPr>
        <w:pStyle w:val="TextBody"/>
        <w:widowControl/>
        <w:numPr>
          <w:ilvl w:val="0"/>
          <w:numId w:val="8"/>
        </w:numPr>
        <w:bidi w:val="0"/>
        <w:spacing w:before="0" w:after="120"/>
        <w:ind w:left="0" w:hanging="360"/>
        <w:rPr>
          <w:del w:id="7391" w:author="Unknown" w:date="0-00-00T00:00:00Z"/>
        </w:rPr>
      </w:pPr>
      <w:del w:id="7390" w:author="Unknown" w:date="0-00-00T00:00:00Z">
        <w:r>
          <w:rPr/>
          <w:delText>will you provide any other derived data (even outside of the official archiving efforts)?</w:delText>
        </w:r>
      </w:del>
    </w:p>
    <w:p>
      <w:pPr>
        <w:pStyle w:val="TextBody"/>
        <w:widowControl/>
        <w:numPr>
          <w:ilvl w:val="0"/>
          <w:numId w:val="8"/>
        </w:numPr>
        <w:bidi w:val="0"/>
        <w:spacing w:before="0" w:after="120"/>
        <w:ind w:left="0" w:hanging="360"/>
        <w:rPr>
          <w:del w:id="7393" w:author="Unknown" w:date="0-00-00T00:00:00Z"/>
        </w:rPr>
      </w:pPr>
      <w:del w:id="7392" w:author="Unknown" w:date="0-00-00T00:00:00Z">
        <w:r>
          <w:rPr/>
          <w:delText>Will you provide data products that result from co-operation with other instrument teams?</w:delText>
        </w:r>
      </w:del>
    </w:p>
    <w:p>
      <w:pPr>
        <w:pStyle w:val="TextBody"/>
        <w:widowControl/>
        <w:numPr>
          <w:ilvl w:val="0"/>
          <w:numId w:val="8"/>
        </w:numPr>
        <w:bidi w:val="0"/>
        <w:spacing w:before="0" w:after="120"/>
        <w:ind w:left="0" w:hanging="360"/>
        <w:rPr>
          <w:lang w:val="en-US" w:eastAsia="en-US"/>
          <w:del w:id="7395" w:author="Unknown" w:date="0-00-00T00:00:00Z"/>
        </w:rPr>
      </w:pPr>
      <w:del w:id="7394" w:author="Unknown" w:date="0-00-00T00:00:00Z">
        <w:r>
          <w:rPr>
            <w:lang w:val="en-US" w:eastAsia="en-US"/>
          </w:rPr>
        </w:r>
      </w:del>
    </w:p>
    <w:p>
      <w:pPr>
        <w:pStyle w:val="TextBody"/>
        <w:numPr>
          <w:ilvl w:val="0"/>
          <w:numId w:val="3"/>
        </w:numPr>
        <w:ind w:left="0" w:hanging="432"/>
        <w:rPr/>
      </w:pPr>
      <w:del w:id="7396" w:author="Unknown" w:date="0-00-00T00:00:00Z">
        <w:r>
          <w:rPr/>
          <w:delText xml:space="preserve">4. </w:delText>
        </w:r>
      </w:del>
      <w:r>
        <w:rPr/>
        <w:t>Detailed Interface Specifications</w:t>
      </w:r>
    </w:p>
    <w:p>
      <w:pPr>
        <w:pStyle w:val="Heading2"/>
        <w:numPr>
          <w:ilvl w:val="1"/>
          <w:numId w:val="3"/>
        </w:numPr>
        <w:ind w:left="0" w:right="720" w:hanging="576"/>
        <w:rPr>
          <w:del w:id="7398" w:author="Jorge Diaz del Rio" w:date="2005-06-01T23:32:00Z"/>
        </w:rPr>
      </w:pPr>
      <w:del w:id="7397" w:author="Jorge Diaz del Rio" w:date="2005-06-01T23:10:00Z">
        <w:r>
          <w:rPr/>
          <w:delText>Structure and Organizational Overview</w:delText>
        </w:r>
      </w:del>
    </w:p>
    <w:p>
      <w:pPr>
        <w:pStyle w:val="Heading2"/>
        <w:ind w:left="0" w:hanging="430"/>
        <w:rPr>
          <w:del w:id="7405" w:author="alha" w:date="2003-11-18T12:54:00Z"/>
        </w:rPr>
      </w:pPr>
      <w:del w:id="7399" w:author="Unknown" w:date="0-00-00T00:00:00Z">
        <w:r>
          <w:rPr/>
          <w:tab/>
          <w:delText>[ in this chapter, detailed information</w:delText>
        </w:r>
      </w:del>
      <w:ins w:id="7400" w:author="Unknown" w:date="2002-11-06T08:53:00Z">
        <w:r>
          <w:rPr/>
          <w:t xml:space="preserve"> on the dataset, directory and filenaming, </w:t>
        </w:r>
      </w:ins>
      <w:del w:id="7401" w:author="Unknown" w:date="0-00-00T00:00:00Z">
        <w:r>
          <w:rPr/>
          <w:delText xml:space="preserve"> </w:delText>
        </w:r>
      </w:del>
      <w:ins w:id="7402" w:author="Unknown" w:date="2002-11-06T08:54:00Z">
        <w:r>
          <w:rPr/>
          <w:t xml:space="preserve">of your </w:t>
        </w:r>
      </w:ins>
      <w:del w:id="7403" w:author="Unknown" w:date="0-00-00T00:00:00Z">
        <w:r>
          <w:rPr/>
          <w:delText xml:space="preserve">about the archive design at instrument and detector level is given. </w:delText>
        </w:r>
      </w:del>
      <w:ins w:id="7404" w:author="Unknown" w:date="2002-11-06T10:01:00Z">
        <w:r>
          <w:rPr/>
          <w:t>]</w:t>
        </w:r>
      </w:ins>
    </w:p>
    <w:p>
      <w:pPr>
        <w:pStyle w:val="TextBodyIndent"/>
        <w:ind w:left="0" w:hanging="0"/>
        <w:rPr>
          <w:del w:id="7407" w:author="alha" w:date="2003-11-18T12:54:00Z"/>
        </w:rPr>
      </w:pPr>
      <w:del w:id="7406" w:author="alha" w:date="2003-11-18T12:54:00Z">
        <w:r>
          <w:rPr/>
        </w:r>
      </w:del>
    </w:p>
    <w:p>
      <w:pPr>
        <w:pStyle w:val="Heading2"/>
        <w:ind w:left="0" w:hanging="0"/>
        <w:rPr>
          <w:del w:id="7409" w:author="alha" w:date="2003-11-18T11:26:00Z"/>
        </w:rPr>
      </w:pPr>
      <w:del w:id="7408" w:author="alha" w:date="2003-11-18T11:26:00Z">
        <w:r>
          <w:rPr/>
        </w:r>
      </w:del>
    </w:p>
    <w:p>
      <w:pPr>
        <w:pStyle w:val="TextBodyIndent"/>
        <w:ind w:left="0" w:hanging="0"/>
        <w:rPr>
          <w:del w:id="7411" w:author="alha" w:date="2003-11-18T11:26:00Z"/>
        </w:rPr>
      </w:pPr>
      <w:del w:id="7410" w:author="alha" w:date="2003-11-18T11:26:00Z">
        <w:r>
          <w:rPr/>
        </w:r>
      </w:del>
    </w:p>
    <w:p>
      <w:pPr>
        <w:pStyle w:val="TextBodyIndent"/>
        <w:ind w:left="0" w:hanging="0"/>
        <w:rPr>
          <w:del w:id="7413" w:author="alha" w:date="2003-11-18T11:26:00Z"/>
        </w:rPr>
      </w:pPr>
      <w:del w:id="7412" w:author="alha" w:date="2003-11-18T11:26:00Z">
        <w:r>
          <w:rPr/>
        </w:r>
      </w:del>
    </w:p>
    <w:p>
      <w:pPr>
        <w:pStyle w:val="TextBodyIndent"/>
        <w:ind w:left="0" w:hanging="0"/>
        <w:rPr>
          <w:del w:id="7415" w:author="alha" w:date="2003-11-18T11:26:00Z"/>
        </w:rPr>
      </w:pPr>
      <w:del w:id="7414" w:author="alha" w:date="2003-11-18T11:26:00Z">
        <w:r>
          <w:rPr/>
        </w:r>
      </w:del>
    </w:p>
    <w:p>
      <w:pPr>
        <w:pStyle w:val="Heading2"/>
        <w:ind w:left="0" w:hanging="0"/>
        <w:rPr>
          <w:del w:id="7417" w:author="Jorge Diaz del Rio" w:date="2005-06-01T23:32:00Z"/>
        </w:rPr>
      </w:pPr>
      <w:del w:id="7416" w:author="Jorge Diaz del Rio" w:date="2005-06-01T23:32:00Z">
        <w:r>
          <w:rPr/>
        </w:r>
      </w:del>
    </w:p>
    <w:p>
      <w:pPr>
        <w:pStyle w:val="Heading2"/>
        <w:numPr>
          <w:ilvl w:val="0"/>
          <w:numId w:val="0"/>
        </w:numPr>
        <w:ind w:left="0" w:right="720" w:hanging="0"/>
        <w:rPr>
          <w:del w:id="7420" w:author="alha" w:date="2004-01-19T16:20:00Z"/>
        </w:rPr>
      </w:pPr>
      <w:del w:id="7418" w:author="Unknown" w:date="0-00-00T00:00:00Z">
        <w:r>
          <w:rPr/>
          <w:delText xml:space="preserve">4.1 </w:delText>
        </w:r>
      </w:del>
      <w:del w:id="7419" w:author="alha" w:date="2004-01-19T16:20:00Z">
        <w:r>
          <w:rPr/>
          <w:delText>Structure and Organization Overview</w:delText>
        </w:r>
      </w:del>
    </w:p>
    <w:p>
      <w:pPr>
        <w:pStyle w:val="Heading2"/>
        <w:numPr>
          <w:ilvl w:val="0"/>
          <w:numId w:val="0"/>
        </w:numPr>
        <w:ind w:left="0" w:right="720" w:hanging="0"/>
        <w:rPr>
          <w:lang w:val="en-US" w:eastAsia="en-US"/>
          <w:del w:id="7424" w:author="alha" w:date="2004-01-13T13:55:00Z"/>
        </w:rPr>
      </w:pPr>
      <w:del w:id="7421" w:author="Unknown" w:date="0-00-00T00:00:00Z">
        <w:r>
          <w:rPr>
            <w:lang w:val="en-US" w:eastAsia="en-US"/>
          </w:rPr>
          <w:tab/>
          <w:delText>[give detailed overview of th</w:delText>
        </w:r>
      </w:del>
      <w:ins w:id="7422" w:author="Unknown" w:date="2002-11-06T10:01:00Z">
        <w:r>
          <w:rPr>
            <w:lang w:val="en-US" w:eastAsia="en-US"/>
          </w:rPr>
          <w:t>e</w:t>
        </w:r>
      </w:ins>
      <w:del w:id="7423" w:author="Unknown" w:date="0-00-00T00:00:00Z">
        <w:r>
          <w:rPr>
            <w:lang w:val="en-US" w:eastAsia="en-US"/>
          </w:rPr>
          <w:delText>is detectors directory structure organization, file naming scheme used in detail.]</w:delText>
        </w:r>
      </w:del>
    </w:p>
    <w:p>
      <w:pPr>
        <w:pStyle w:val="Heading2"/>
        <w:numPr>
          <w:ilvl w:val="0"/>
          <w:numId w:val="0"/>
        </w:numPr>
        <w:ind w:left="0" w:right="720" w:hanging="0"/>
        <w:rPr>
          <w:lang w:val="en-US" w:eastAsia="en-US"/>
          <w:del w:id="7426" w:author="alha" w:date="2003-11-18T14:21:00Z"/>
        </w:rPr>
      </w:pPr>
      <w:del w:id="7425" w:author="alha" w:date="2003-11-18T14:21:00Z">
        <w:r>
          <w:rPr>
            <w:lang w:val="en-US" w:eastAsia="en-US"/>
          </w:rPr>
        </w:r>
      </w:del>
    </w:p>
    <w:p>
      <w:pPr>
        <w:pStyle w:val="Heading2"/>
        <w:numPr>
          <w:ilvl w:val="0"/>
          <w:numId w:val="0"/>
        </w:numPr>
        <w:ind w:left="0" w:right="720" w:hanging="0"/>
        <w:rPr>
          <w:lang w:val="en-US" w:eastAsia="en-US"/>
          <w:del w:id="7428" w:author="alha" w:date="2004-01-13T13:55:00Z"/>
        </w:rPr>
      </w:pPr>
      <w:del w:id="7427" w:author="alha" w:date="2004-01-13T13:55:00Z">
        <w:r>
          <w:rPr>
            <w:lang w:val="en-US" w:eastAsia="en-US"/>
          </w:rPr>
        </w:r>
      </w:del>
    </w:p>
    <w:p>
      <w:pPr>
        <w:pStyle w:val="Heading2"/>
        <w:numPr>
          <w:ilvl w:val="0"/>
          <w:numId w:val="0"/>
        </w:numPr>
        <w:ind w:left="0" w:right="720" w:hanging="0"/>
        <w:rPr>
          <w:lang w:val="en-US" w:eastAsia="en-US"/>
          <w:del w:id="7430" w:author="alha" w:date="2003-09-22T15:01:00Z"/>
        </w:rPr>
      </w:pPr>
      <w:del w:id="7429" w:author="alha" w:date="2003-09-22T15:01:00Z">
        <w:r>
          <w:rPr>
            <w:lang w:val="en-US" w:eastAsia="en-US"/>
          </w:rPr>
        </w:r>
      </w:del>
    </w:p>
    <w:p>
      <w:pPr>
        <w:pStyle w:val="Heading2"/>
        <w:numPr>
          <w:ilvl w:val="0"/>
          <w:numId w:val="0"/>
        </w:numPr>
        <w:ind w:left="0" w:right="720" w:hanging="0"/>
        <w:rPr>
          <w:lang w:val="en-US" w:eastAsia="en-US"/>
          <w:del w:id="7432" w:author="alha" w:date="2003-09-22T14:55:00Z"/>
        </w:rPr>
      </w:pPr>
      <w:del w:id="7431" w:author="alha" w:date="2003-09-22T14:55:00Z">
        <w:r>
          <w:rPr>
            <w:lang w:val="en-US" w:eastAsia="en-US"/>
          </w:rPr>
        </w:r>
      </w:del>
    </w:p>
    <w:p>
      <w:pPr>
        <w:pStyle w:val="Heading2"/>
        <w:numPr>
          <w:ilvl w:val="0"/>
          <w:numId w:val="0"/>
        </w:numPr>
        <w:ind w:left="0" w:right="720" w:hanging="0"/>
        <w:rPr>
          <w:lang w:val="en-US" w:eastAsia="en-US"/>
          <w:del w:id="7434" w:author="alha" w:date="2003-09-22T14:55:00Z"/>
        </w:rPr>
      </w:pPr>
      <w:del w:id="7433" w:author="alha" w:date="2003-09-22T14:55:00Z">
        <w:r>
          <w:rPr>
            <w:lang w:val="en-US" w:eastAsia="en-US"/>
          </w:rPr>
        </w:r>
      </w:del>
    </w:p>
    <w:p>
      <w:pPr>
        <w:pStyle w:val="Heading2"/>
        <w:numPr>
          <w:ilvl w:val="0"/>
          <w:numId w:val="0"/>
        </w:numPr>
        <w:ind w:left="0" w:right="720" w:hanging="0"/>
        <w:rPr>
          <w:lang w:val="en-US" w:eastAsia="en-US"/>
          <w:del w:id="7436" w:author="alha" w:date="2003-09-22T14:55:00Z"/>
        </w:rPr>
      </w:pPr>
      <w:del w:id="7435" w:author="alha" w:date="2003-09-22T14:55:00Z">
        <w:r>
          <w:rPr>
            <w:lang w:val="en-US" w:eastAsia="en-US"/>
          </w:rPr>
        </w:r>
      </w:del>
    </w:p>
    <w:p>
      <w:pPr>
        <w:pStyle w:val="Heading2"/>
        <w:numPr>
          <w:ilvl w:val="0"/>
          <w:numId w:val="0"/>
        </w:numPr>
        <w:ind w:left="0" w:right="720" w:hanging="0"/>
        <w:rPr>
          <w:lang w:val="en-US" w:eastAsia="en-US"/>
          <w:del w:id="7438" w:author="alha" w:date="2004-01-13T13:55:00Z"/>
        </w:rPr>
      </w:pPr>
      <w:del w:id="7437" w:author="alha" w:date="2004-01-13T13:55:00Z">
        <w:r>
          <w:rPr>
            <w:lang w:val="en-US" w:eastAsia="en-US"/>
          </w:rPr>
        </w:r>
      </w:del>
    </w:p>
    <w:p>
      <w:pPr>
        <w:pStyle w:val="Heading2"/>
        <w:numPr>
          <w:ilvl w:val="0"/>
          <w:numId w:val="0"/>
        </w:numPr>
        <w:ind w:left="0" w:right="720" w:hanging="0"/>
        <w:rPr>
          <w:del w:id="7443" w:author="Sepe Susi" w:date="2005-03-16T07:15:00Z"/>
        </w:rPr>
      </w:pPr>
      <w:del w:id="7439" w:author="Unknown" w:date="0-00-00T00:00:00Z">
        <w:r>
          <w:rPr/>
          <w:delText xml:space="preserve">4.3 </w:delText>
        </w:r>
      </w:del>
      <w:r>
        <w:rPr/>
        <w:t>S</w:t>
      </w:r>
      <w:ins w:id="7440" w:author="alha" w:date="2004-03-25T12:28:00Z">
        <w:del w:id="7441" w:author="Sepe Susi" w:date="2005-03-16T07:15:00Z">
          <w:r>
            <w:rPr/>
            <w:delText>tructure and Organizational OverviewD</w:delText>
          </w:r>
        </w:del>
      </w:ins>
      <w:del w:id="7442" w:author="alha" w:date="2004-03-25T12:28:00Z">
        <w:r>
          <w:rPr/>
          <w:delText>ata Sets, Definition and Content</w:delText>
        </w:r>
      </w:del>
    </w:p>
    <w:p>
      <w:pPr>
        <w:pStyle w:val="Heading2"/>
        <w:numPr>
          <w:ilvl w:val="0"/>
          <w:numId w:val="0"/>
        </w:numPr>
        <w:ind w:left="0" w:right="720" w:hanging="0"/>
        <w:rPr>
          <w:del w:id="7445" w:author="Sepe Susi" w:date="2005-03-16T07:18:00Z"/>
        </w:rPr>
      </w:pPr>
      <w:del w:id="7444" w:author="Sepe Susi" w:date="2005-03-16T07:18:00Z">
        <w:r>
          <w:rPr/>
        </w:r>
      </w:del>
    </w:p>
    <w:p>
      <w:pPr>
        <w:pStyle w:val="Heading2"/>
        <w:rPr>
          <w:del w:id="7469" w:author="Jorge Diaz del Rio" w:date="2005-06-01T23:32:00Z"/>
        </w:rPr>
      </w:pPr>
      <w:ins w:id="7446" w:author="alha" w:date="2004-03-30T12:15:00Z">
        <w:del w:id="7447" w:author="Jorge Diaz del Rio" w:date="2005-06-01T23:32:00Z">
          <w:r>
            <w:rPr/>
            <w:delText>Each volume set is a tar</w:delText>
          </w:r>
        </w:del>
      </w:ins>
      <w:ins w:id="7448" w:author="alha" w:date="2004-10-13T12:12:00Z">
        <w:del w:id="7449" w:author="Jorge Diaz del Rio" w:date="2005-06-01T23:32:00Z">
          <w:r>
            <w:rPr/>
            <w:delText xml:space="preserve"> package</w:delText>
          </w:r>
        </w:del>
      </w:ins>
      <w:ins w:id="7450" w:author="Sepe Susi" w:date="2005-03-17T11:48:00Z">
        <w:del w:id="7451" w:author="Jorge Diaz del Rio" w:date="2005-06-01T23:32:00Z">
          <w:r>
            <w:rPr/>
            <w:delText>d</w:delText>
          </w:r>
        </w:del>
      </w:ins>
      <w:ins w:id="7452" w:author="alha" w:date="2004-10-13T12:12:00Z">
        <w:del w:id="7453" w:author="Jorge Diaz del Rio" w:date="2005-06-01T23:32:00Z">
          <w:r>
            <w:rPr/>
            <w:delText xml:space="preserve"> directory having the structure illustrated in the figure 6 of </w:delText>
          </w:r>
        </w:del>
      </w:ins>
      <w:ins w:id="7454" w:author="Sepe Susi" w:date="2005-03-17T11:49:00Z">
        <w:del w:id="7455" w:author="Jorge Diaz del Rio" w:date="2005-06-01T23:32:00Z">
          <w:r>
            <w:rPr/>
            <w:delText>Appendix 5</w:delText>
          </w:r>
        </w:del>
      </w:ins>
      <w:ins w:id="7456" w:author="alha" w:date="2004-10-13T12:12:00Z">
        <w:del w:id="7457" w:author="Sepe Susi" w:date="2005-03-17T11:49:00Z">
          <w:r>
            <w:rPr/>
            <w:delText>section</w:delText>
          </w:r>
        </w:del>
      </w:ins>
      <w:ins w:id="7458" w:author="alha" w:date="2005-01-28T13:06:00Z">
        <w:del w:id="7459" w:author="Sepe Susi" w:date="2005-03-17T11:49:00Z">
          <w:r>
            <w:rPr/>
            <w:delText xml:space="preserve"> </w:delText>
          </w:r>
        </w:del>
      </w:ins>
      <w:ins w:id="7460" w:author="alha" w:date="2004-10-13T12:12:00Z">
        <w:del w:id="7461" w:author="Sepe Susi" w:date="2005-03-17T11:49:00Z">
          <w:r>
            <w:rPr/>
            <w:delText>4.1.4</w:delText>
          </w:r>
        </w:del>
      </w:ins>
      <w:ins w:id="7462" w:author="alha" w:date="2004-03-30T12:15:00Z">
        <w:del w:id="7463" w:author="Jorge Diaz del Rio" w:date="2005-06-01T23:32:00Z">
          <w:r>
            <w:rPr/>
            <w:delText xml:space="preserve">. Volume Set is a synonym for the Data Set and their naming is equal. </w:delText>
          </w:r>
        </w:del>
      </w:ins>
      <w:ins w:id="7464" w:author="alha" w:date="2004-03-30T12:15:00Z">
        <w:del w:id="7465" w:author="Sepe Susi" w:date="2005-03-17T11:29:00Z">
          <w:r>
            <w:rPr/>
            <w:delText xml:space="preserve">Only the first data </w:delText>
          </w:r>
        </w:del>
      </w:ins>
      <w:ins w:id="7466" w:author="alha" w:date="2004-03-30T12:18:00Z">
        <w:del w:id="7467" w:author="Sepe Susi" w:date="2005-03-17T11:29:00Z">
          <w:r>
            <w:rPr/>
            <w:delText xml:space="preserve">set </w:delText>
          </w:r>
        </w:del>
      </w:ins>
      <w:del w:id="7468" w:author="Sepe Susi" w:date="2005-03-17T11:29:00Z">
        <w:r>
          <w:rPr/>
          <w:delText>contains the files that do not change in the further deliveries. This Data Set has the number 1 and release number 1 and revision number 0. If something information will be changed in later Data Set deliveries, the revision number ascends (e.g. 0-&gt;1). The release number also ascends at every delivery of the Data Set.</w:delText>
        </w:r>
      </w:del>
    </w:p>
    <w:p>
      <w:pPr>
        <w:pStyle w:val="Heading2"/>
        <w:ind w:firstLine="576"/>
        <w:rPr>
          <w:del w:id="7477" w:author="Jorge Diaz del Rio" w:date="2005-06-01T23:32:00Z"/>
        </w:rPr>
      </w:pPr>
      <w:ins w:id="7470" w:author="alha" w:date="2004-03-30T12:15:00Z">
        <w:del w:id="7471" w:author="Jorge Diaz del Rio" w:date="2005-06-01T23:32:00Z">
          <w:r>
            <w:rPr/>
            <w:delText xml:space="preserve">The Data Set naming convention </w:delText>
          </w:r>
        </w:del>
      </w:ins>
      <w:ins w:id="7472" w:author="Sepe Susi" w:date="2005-03-17T11:50:00Z">
        <w:del w:id="7473" w:author="Jorge Diaz del Rio" w:date="2005-06-01T23:32:00Z">
          <w:r>
            <w:rPr/>
            <w:delText>for</w:delText>
          </w:r>
        </w:del>
      </w:ins>
      <w:ins w:id="7474" w:author="alha" w:date="2004-03-30T12:15:00Z">
        <w:del w:id="7475" w:author="Sepe Susi" w:date="2005-03-17T11:50:00Z">
          <w:r>
            <w:rPr/>
            <w:delText>example</w:delText>
          </w:r>
        </w:del>
      </w:ins>
      <w:del w:id="7476" w:author="Jorge Diaz del Rio" w:date="2005-06-01T23:32:00Z">
        <w:r>
          <w:rPr/>
          <w:delText xml:space="preserve"> is described below.</w:delText>
        </w:r>
      </w:del>
    </w:p>
    <w:p>
      <w:pPr>
        <w:pStyle w:val="Heading2"/>
        <w:ind w:firstLine="576"/>
        <w:rPr>
          <w:del w:id="7489" w:author="Jorge Diaz del Rio" w:date="2005-06-01T23:32:00Z"/>
        </w:rPr>
      </w:pPr>
      <w:ins w:id="7478" w:author="alha" w:date="2004-03-30T12:15:00Z">
        <w:del w:id="7479" w:author="Sepe Susi" w:date="2005-03-14T11:21:00Z">
          <w:r>
            <w:rPr/>
            <w:delText>S</w:delText>
          </w:r>
        </w:del>
      </w:ins>
      <w:ins w:id="7480" w:author="alha" w:date="2004-03-30T12:15:00Z">
        <w:del w:id="7481" w:author="Sepe Susi" w:date="2005-03-11T13:55:00Z">
          <w:r>
            <w:rPr/>
            <w:delText>MART-</w:delText>
          </w:r>
        </w:del>
      </w:ins>
      <w:ins w:id="7482" w:author="alha" w:date="2004-03-30T12:15:00Z">
        <w:del w:id="7483" w:author="Sepe Susi" w:date="2005-03-14T11:21:00Z">
          <w:r>
            <w:rPr/>
            <w:delText>1-XSM-2-EDR-EE-</w:delText>
          </w:r>
        </w:del>
      </w:ins>
      <w:ins w:id="7484" w:author="alha" w:date="2004-03-30T12:15:00Z">
        <w:del w:id="7485" w:author="Sepe Susi" w:date="2005-03-11T13:54:00Z">
          <w:r>
            <w:rPr/>
            <w:delText>JAN</w:delText>
          </w:r>
        </w:del>
      </w:ins>
      <w:ins w:id="7486" w:author="alha" w:date="2004-03-30T12:15:00Z">
        <w:del w:id="7487" w:author="Sepe Susi" w:date="2005-03-14T11:21:00Z">
          <w:r>
            <w:rPr/>
            <w:delText>-</w:delText>
          </w:r>
        </w:del>
      </w:ins>
      <w:del w:id="7488" w:author="Jorge Diaz del Rio" w:date="2005-06-01T23:32:00Z">
        <w:r>
          <w:rPr/>
          <w:delText xml:space="preserve"> SMART1 SOLAR XSM 2 EDR DATA V 1.0</w:delText>
        </w:r>
      </w:del>
    </w:p>
    <w:p>
      <w:pPr>
        <w:pStyle w:val="Heading2"/>
        <w:ind w:firstLine="576"/>
        <w:rPr>
          <w:del w:id="7501" w:author="Jorge Diaz del Rio" w:date="2005-06-01T23:32:00Z"/>
        </w:rPr>
      </w:pPr>
      <w:ins w:id="7490" w:author="alha" w:date="2004-03-30T12:15:00Z">
        <w:del w:id="7491" w:author="Sepe Susi" w:date="2005-03-11T13:54:00Z">
          <w:r>
            <w:rPr/>
            <w:delText>TO</w:delText>
          </w:r>
        </w:del>
      </w:ins>
      <w:ins w:id="7492" w:author="alha" w:date="2004-03-30T12:15:00Z">
        <w:del w:id="7493" w:author="Sepe Susi" w:date="2005-03-14T11:21:00Z">
          <w:r>
            <w:rPr/>
            <w:delText>-</w:delText>
          </w:r>
        </w:del>
      </w:ins>
      <w:ins w:id="7494" w:author="alha" w:date="2004-03-30T12:15:00Z">
        <w:del w:id="7495" w:author="Sepe Susi" w:date="2005-03-11T13:55:00Z">
          <w:r>
            <w:rPr/>
            <w:delText>MAR-</w:delText>
          </w:r>
        </w:del>
      </w:ins>
      <w:ins w:id="7496" w:author="alha" w:date="2004-03-30T12:15:00Z">
        <w:del w:id="7497" w:author="Sepe Susi" w:date="2005-03-14T11:21:00Z">
          <w:r>
            <w:rPr/>
            <w:delText>2004</w:delText>
          </w:r>
        </w:del>
      </w:ins>
      <w:ins w:id="7498" w:author="alha" w:date="2004-03-30T12:15:00Z">
        <w:del w:id="7499" w:author="Sepe Susi" w:date="2005-03-11T13:55:00Z">
          <w:r>
            <w:rPr/>
            <w:delText xml:space="preserve"> </w:delText>
          </w:r>
        </w:del>
      </w:ins>
      <w:del w:id="7500" w:author="Sepe Susi" w:date="2005-03-14T11:21:00Z">
        <w:r>
          <w:rPr/>
          <w:delText>V 1.0</w:delText>
        </w:r>
      </w:del>
    </w:p>
    <w:p>
      <w:pPr>
        <w:pStyle w:val="Heading2"/>
        <w:ind w:firstLine="576"/>
        <w:rPr>
          <w:del w:id="7515" w:author="Sepe Susi" w:date="2005-03-14T11:24:00Z"/>
        </w:rPr>
      </w:pPr>
      <w:ins w:id="7502" w:author="alha" w:date="2004-03-30T12:15:00Z">
        <w:del w:id="7503" w:author="Sepe Susi" w:date="2005-03-14T11:24:00Z">
          <w:r>
            <w:rPr/>
            <w:delText>This data set contains data from 01.0</w:delText>
          </w:r>
        </w:del>
      </w:ins>
      <w:ins w:id="7504" w:author="alha" w:date="2004-03-30T12:15:00Z">
        <w:del w:id="7505" w:author="Sepe Susi" w:date="2005-03-11T13:55:00Z">
          <w:r>
            <w:rPr/>
            <w:delText>1</w:delText>
          </w:r>
        </w:del>
      </w:ins>
      <w:ins w:id="7506" w:author="alha" w:date="2004-03-30T12:15:00Z">
        <w:del w:id="7507" w:author="Sepe Susi" w:date="2005-03-14T11:24:00Z">
          <w:r>
            <w:rPr/>
            <w:delText>.-31.</w:delText>
          </w:r>
        </w:del>
      </w:ins>
      <w:ins w:id="7508" w:author="alha" w:date="2004-03-30T12:15:00Z">
        <w:del w:id="7509" w:author="Sepe Susi" w:date="2005-03-11T13:55:00Z">
          <w:r>
            <w:rPr/>
            <w:delText>03</w:delText>
          </w:r>
        </w:del>
      </w:ins>
      <w:ins w:id="7510" w:author="alha" w:date="2004-03-30T12:15:00Z">
        <w:del w:id="7511" w:author="Sepe Susi" w:date="2005-03-14T11:24:00Z">
          <w:r>
            <w:rPr/>
            <w:delText>.2004 during EEP and the version number is 1.0.</w:delText>
          </w:r>
        </w:del>
      </w:ins>
      <w:ins w:id="7512" w:author="Sepe Susi" w:date="2005-03-14T11:24:00Z">
        <w:del w:id="7513" w:author="Jorge Diaz del Rio" w:date="2005-06-01T23:32:00Z">
          <w:r>
            <w:rPr/>
            <w:delText xml:space="preserve">        </w:delText>
          </w:r>
        </w:del>
      </w:ins>
      <w:del w:id="7514" w:author="Jorge Diaz del Rio" w:date="2005-06-01T23:32:00Z">
        <w:r>
          <w:rPr/>
          <w:delText xml:space="preserve">  </w:delText>
        </w:r>
      </w:del>
    </w:p>
    <w:p>
      <w:pPr>
        <w:pStyle w:val="Heading2"/>
        <w:widowControl/>
        <w:bidi w:val="0"/>
        <w:spacing w:before="0" w:after="120"/>
        <w:ind w:firstLine="576"/>
        <w:rPr>
          <w:del w:id="7535" w:author="Jorge Diaz del Rio" w:date="2005-06-01T23:32:00Z"/>
        </w:rPr>
      </w:pPr>
      <w:ins w:id="7516" w:author="alha" w:date="2004-03-30T12:15:00Z">
        <w:del w:id="7517" w:author="Jorge Diaz del Rio" w:date="2005-06-01T23:32:00Z">
          <w:r>
            <w:rPr/>
            <w:delText xml:space="preserve">The data set </w:delText>
          </w:r>
        </w:del>
      </w:ins>
      <w:ins w:id="7518" w:author="Sepe Susi" w:date="2005-03-17T11:50:00Z">
        <w:del w:id="7519" w:author="Jorge Diaz del Rio" w:date="2005-06-01T23:32:00Z">
          <w:r>
            <w:rPr/>
            <w:delText xml:space="preserve">ID </w:delText>
          </w:r>
        </w:del>
      </w:ins>
      <w:ins w:id="7520" w:author="alha" w:date="2004-03-30T12:15:00Z">
        <w:del w:id="7521" w:author="Sepe Susi" w:date="2005-03-14T11:22:00Z">
          <w:r>
            <w:rPr/>
            <w:delText xml:space="preserve">ID </w:delText>
          </w:r>
        </w:del>
      </w:ins>
      <w:ins w:id="7522" w:author="alha" w:date="2004-03-30T12:15:00Z">
        <w:del w:id="7523" w:author="Jorge Diaz del Rio" w:date="2005-06-01T23:32:00Z">
          <w:r>
            <w:rPr/>
            <w:delText>naming convention</w:delText>
          </w:r>
        </w:del>
      </w:ins>
      <w:ins w:id="7524" w:author="Sepe Susi" w:date="2005-03-17T11:51:00Z">
        <w:del w:id="7525" w:author="Jorge Diaz del Rio" w:date="2005-06-01T23:32:00Z">
          <w:r>
            <w:rPr/>
            <w:delText xml:space="preserve"> for the first data set is described below.</w:delText>
          </w:r>
        </w:del>
      </w:ins>
      <w:ins w:id="7526" w:author="alha" w:date="2004-03-30T12:15:00Z">
        <w:del w:id="7527" w:author="Jorge Diaz del Rio" w:date="2005-06-01T23:32:00Z">
          <w:r>
            <w:rPr/>
            <w:delText xml:space="preserve"> </w:delText>
          </w:r>
        </w:del>
      </w:ins>
      <w:ins w:id="7528" w:author="alha" w:date="2004-03-30T12:15:00Z">
        <w:del w:id="7529" w:author="Sepe Susi" w:date="2005-03-17T11:49:00Z">
          <w:r>
            <w:rPr/>
            <w:delText>id is the same as above</w:delText>
          </w:r>
        </w:del>
      </w:ins>
      <w:ins w:id="7530" w:author="alha" w:date="2004-10-06T14:21:00Z">
        <w:del w:id="7531" w:author="Sepe Susi" w:date="2005-03-17T11:50:00Z">
          <w:r>
            <w:rPr/>
            <w:delText xml:space="preserve"> </w:delText>
          </w:r>
        </w:del>
      </w:ins>
      <w:ins w:id="7532" w:author="alha" w:date="2004-10-06T14:21:00Z">
        <w:del w:id="7533" w:author="Sepe Susi" w:date="2005-03-14T11:22:00Z">
          <w:r>
            <w:rPr/>
            <w:delText>e.g.</w:delText>
          </w:r>
        </w:del>
      </w:ins>
      <w:del w:id="7534" w:author="Jorge Diaz del Rio" w:date="2005-06-01T23:32:00Z">
        <w:r>
          <w:rPr/>
          <w:delText xml:space="preserve"> </w:delText>
        </w:r>
      </w:del>
    </w:p>
    <w:p>
      <w:pPr>
        <w:pStyle w:val="Heading2"/>
        <w:ind w:firstLine="576"/>
        <w:rPr>
          <w:del w:id="7547" w:author="Sepe Susi" w:date="2005-03-14T11:21:00Z"/>
        </w:rPr>
      </w:pPr>
      <w:ins w:id="7536" w:author="Sepe Susi" w:date="2005-03-14T11:22:00Z">
        <w:del w:id="7537" w:author="Jorge Diaz del Rio" w:date="2005-06-01T23:32:00Z">
          <w:r>
            <w:rPr>
              <w:rFonts w:eastAsia="Arial"/>
            </w:rPr>
            <w:delText xml:space="preserve">          </w:delText>
          </w:r>
        </w:del>
      </w:ins>
      <w:ins w:id="7538" w:author="alha" w:date="2004-10-06T14:21:00Z">
        <w:del w:id="7539" w:author="Sepe Susi" w:date="2005-03-14T11:21:00Z">
          <w:r>
            <w:rPr/>
            <w:delText>SMART-1-XSM-2-EDR-EE-</w:delText>
          </w:r>
        </w:del>
      </w:ins>
      <w:ins w:id="7540" w:author="alha" w:date="2004-10-06T14:21:00Z">
        <w:del w:id="7541" w:author="Sepe Susi" w:date="2005-03-11T14:15:00Z">
          <w:r>
            <w:rPr/>
            <w:delText>JAN</w:delText>
          </w:r>
        </w:del>
      </w:ins>
      <w:ins w:id="7542" w:author="alha" w:date="2004-10-06T14:21:00Z">
        <w:del w:id="7543" w:author="Sepe Susi" w:date="2005-03-14T11:21:00Z">
          <w:r>
            <w:rPr/>
            <w:delText>-</w:delText>
          </w:r>
        </w:del>
      </w:ins>
      <w:ins w:id="7544" w:author="alha" w:date="2004-10-06T14:21:00Z">
        <w:del w:id="7545" w:author="Sepe Susi" w:date="2005-03-11T14:15:00Z">
          <w:r>
            <w:rPr/>
            <w:delText>TO-MAR</w:delText>
          </w:r>
        </w:del>
      </w:ins>
      <w:del w:id="7546" w:author="Sepe Susi" w:date="2005-03-14T11:21:00Z">
        <w:r>
          <w:rPr/>
          <w:delText>-2004 V 1.0</w:delText>
        </w:r>
      </w:del>
    </w:p>
    <w:p>
      <w:pPr>
        <w:pStyle w:val="Heading2"/>
        <w:rPr>
          <w:del w:id="7549" w:author="Sepe Susi" w:date="2005-03-14T11:24:00Z"/>
        </w:rPr>
      </w:pPr>
      <w:del w:id="7548" w:author="Sepe Susi" w:date="2005-03-14T11:24:00Z">
        <w:r>
          <w:rPr/>
        </w:r>
      </w:del>
    </w:p>
    <w:p>
      <w:pPr>
        <w:pStyle w:val="Normal"/>
        <w:rPr>
          <w:del w:id="7551" w:author="Sepe Susi" w:date="2005-03-14T11:24:00Z"/>
        </w:rPr>
      </w:pPr>
      <w:del w:id="7550" w:author="Sepe Susi" w:date="2005-03-14T11:24:00Z">
        <w:r>
          <w:rPr/>
        </w:r>
      </w:del>
    </w:p>
    <w:p>
      <w:pPr>
        <w:pStyle w:val="Heading2"/>
        <w:rPr>
          <w:del w:id="7557" w:author="Jorge Diaz del Rio" w:date="2005-06-01T23:32:00Z"/>
        </w:rPr>
      </w:pPr>
      <w:ins w:id="7552" w:author="alha" w:date="2004-03-30T12:21:00Z">
        <w:del w:id="7553" w:author="Sepe Susi" w:date="2005-03-17T11:52:00Z">
          <w:r>
            <w:rPr/>
            <w:delText>The file</w:delText>
          </w:r>
        </w:del>
      </w:ins>
      <w:ins w:id="7554" w:author="alha" w:date="2005-01-28T13:07:00Z">
        <w:del w:id="7555" w:author="Sepe Susi" w:date="2005-03-17T11:52:00Z">
          <w:r>
            <w:rPr/>
            <w:delText>-</w:delText>
          </w:r>
        </w:del>
      </w:ins>
      <w:del w:id="7556" w:author="Sepe Susi" w:date="2005-03-17T11:52:00Z">
        <w:r>
          <w:rPr/>
          <w:delText>naming schema is as follows:</w:delText>
        </w:r>
      </w:del>
    </w:p>
    <w:p>
      <w:pPr>
        <w:pStyle w:val="Heading2"/>
        <w:ind w:firstLine="576"/>
        <w:rPr>
          <w:del w:id="7563" w:author="Jorge Diaz del Rio" w:date="2005-06-01T23:32:00Z"/>
        </w:rPr>
      </w:pPr>
      <w:ins w:id="7558" w:author="Sepe Susi" w:date="2005-03-14T11:23:00Z">
        <w:del w:id="7559" w:author="Jorge Diaz del Rio" w:date="2005-06-01T23:32:00Z">
          <w:r>
            <w:rPr/>
            <w:delText>S1-</w:delText>
          </w:r>
        </w:del>
      </w:ins>
      <w:ins w:id="7560" w:author="Sepe Susi" w:date="2005-05-24T10:57:00Z">
        <w:del w:id="7561" w:author="Jorge Diaz del Rio" w:date="2005-06-01T23:32:00Z">
          <w:r>
            <w:rPr/>
            <w:delText>X</w:delText>
          </w:r>
        </w:del>
      </w:ins>
      <w:del w:id="7562" w:author="Jorge Diaz del Rio" w:date="2005-06-01T23:32:00Z">
        <w:r>
          <w:rPr/>
          <w:delText>-XSM-2-EDR-EE-3-12-V1.0</w:delText>
        </w:r>
      </w:del>
    </w:p>
    <w:p>
      <w:pPr>
        <w:pStyle w:val="Heading2"/>
        <w:ind w:firstLine="576"/>
        <w:rPr>
          <w:del w:id="7565" w:author="Jorge Diaz del Rio" w:date="2005-06-01T23:32:00Z"/>
        </w:rPr>
      </w:pPr>
      <w:del w:id="7564" w:author="Jorge Diaz del Rio" w:date="2005-06-01T23:32:00Z">
        <w:r>
          <w:rPr/>
          <w:delText>This data set contains data from 01.03.-31.12.2004 during EEP and the version number is 1.0.</w:delText>
        </w:r>
      </w:del>
    </w:p>
    <w:p>
      <w:pPr>
        <w:pStyle w:val="TextBody"/>
        <w:ind w:left="0" w:hanging="0"/>
        <w:rPr>
          <w:del w:id="7567" w:author="Jorge Diaz del Rio" w:date="2005-06-01T23:32:00Z"/>
        </w:rPr>
      </w:pPr>
      <w:del w:id="7566" w:author="Jorge Diaz del Rio" w:date="2005-06-01T23:32:00Z">
        <w:r>
          <w:rPr/>
        </w:r>
      </w:del>
    </w:p>
    <w:p>
      <w:pPr>
        <w:pStyle w:val="Heading2"/>
        <w:ind w:left="0" w:hanging="0"/>
        <w:rPr>
          <w:del w:id="7569" w:author="Jorge Diaz del Rio" w:date="2005-06-01T23:32:00Z"/>
        </w:rPr>
      </w:pPr>
      <w:del w:id="7568" w:author="Jorge Diaz del Rio" w:date="2005-06-01T23:32:00Z">
        <w:r>
          <w:rPr/>
          <w:delText>The naming of the data files is based on the date of the observation and the data file syntax for the fits converted 1b level data is as follows:</w:delText>
        </w:r>
      </w:del>
    </w:p>
    <w:p>
      <w:pPr>
        <w:pStyle w:val="Heading2"/>
        <w:ind w:firstLine="720"/>
        <w:rPr>
          <w:del w:id="7571" w:author="Jorge Diaz del Rio" w:date="2005-06-01T23:32:00Z"/>
        </w:rPr>
      </w:pPr>
      <w:del w:id="7570" w:author="Jorge Diaz del Rio" w:date="2005-06-01T23:32:00Z">
        <w:r>
          <w:rPr/>
          <w:delText>CC = 20, century</w:delText>
        </w:r>
      </w:del>
    </w:p>
    <w:p>
      <w:pPr>
        <w:pStyle w:val="TextBody"/>
        <w:ind w:firstLine="720"/>
        <w:rPr>
          <w:del w:id="7573" w:author="Jorge Diaz del Rio" w:date="2005-06-01T23:32:00Z"/>
        </w:rPr>
      </w:pPr>
      <w:del w:id="7572" w:author="Jorge Diaz del Rio" w:date="2005-06-01T23:32:00Z">
        <w:r>
          <w:rPr/>
          <w:delText>YY = 00-99, year</w:delText>
        </w:r>
      </w:del>
    </w:p>
    <w:p>
      <w:pPr>
        <w:pStyle w:val="TextBody"/>
        <w:ind w:firstLine="720"/>
        <w:rPr>
          <w:del w:id="7575" w:author="Jorge Diaz del Rio" w:date="2005-06-01T23:32:00Z"/>
        </w:rPr>
      </w:pPr>
      <w:del w:id="7574" w:author="Jorge Diaz del Rio" w:date="2005-06-01T23:32:00Z">
        <w:r>
          <w:rPr/>
          <w:delText>MM = 01-12, left to T</w:delText>
        </w:r>
      </w:del>
    </w:p>
    <w:p>
      <w:pPr>
        <w:pStyle w:val="TextBody"/>
        <w:ind w:firstLine="720"/>
        <w:rPr>
          <w:del w:id="7577" w:author="Jorge Diaz del Rio" w:date="2005-06-01T23:32:00Z"/>
        </w:rPr>
      </w:pPr>
      <w:del w:id="7576" w:author="Jorge Diaz del Rio" w:date="2005-06-01T23:32:00Z">
        <w:r>
          <w:rPr/>
          <w:delText>DD = 01-31, day</w:delText>
        </w:r>
      </w:del>
    </w:p>
    <w:p>
      <w:pPr>
        <w:pStyle w:val="TextBody"/>
        <w:ind w:firstLine="720"/>
        <w:rPr>
          <w:del w:id="7579" w:author="Jorge Diaz del Rio" w:date="2005-06-01T23:32:00Z"/>
        </w:rPr>
      </w:pPr>
      <w:del w:id="7578" w:author="Jorge Diaz del Rio" w:date="2005-06-01T23:32:00Z">
        <w:r>
          <w:rPr/>
          <w:delText>T = Separator letter</w:delText>
        </w:r>
      </w:del>
    </w:p>
    <w:p>
      <w:pPr>
        <w:pStyle w:val="TextBody"/>
        <w:ind w:firstLine="720"/>
        <w:rPr>
          <w:del w:id="7581" w:author="Jorge Diaz del Rio" w:date="2005-06-01T23:32:00Z"/>
        </w:rPr>
      </w:pPr>
      <w:del w:id="7580" w:author="Jorge Diaz del Rio" w:date="2005-06-01T23:32:00Z">
        <w:r>
          <w:rPr/>
          <w:delText>HH = 00-23, hour</w:delText>
        </w:r>
      </w:del>
    </w:p>
    <w:p>
      <w:pPr>
        <w:pStyle w:val="TextBody"/>
        <w:ind w:firstLine="720"/>
        <w:rPr>
          <w:del w:id="7583" w:author="Jorge Diaz del Rio" w:date="2005-06-01T23:32:00Z"/>
        </w:rPr>
      </w:pPr>
      <w:del w:id="7582" w:author="Jorge Diaz del Rio" w:date="2005-06-01T23:32:00Z">
        <w:r>
          <w:rPr/>
          <w:delText>MM = 00-59, minute</w:delText>
        </w:r>
      </w:del>
    </w:p>
    <w:p>
      <w:pPr>
        <w:pStyle w:val="TextBody"/>
        <w:ind w:firstLine="720"/>
        <w:rPr>
          <w:del w:id="7585" w:author="Jorge Diaz del Rio" w:date="2005-06-01T23:32:00Z"/>
        </w:rPr>
      </w:pPr>
      <w:del w:id="7584" w:author="Jorge Diaz del Rio" w:date="2005-06-01T23:32:00Z">
        <w:r>
          <w:rPr/>
          <w:delText>SS = 00-59, second</w:delText>
        </w:r>
      </w:del>
    </w:p>
    <w:p>
      <w:pPr>
        <w:pStyle w:val="Heading2"/>
        <w:ind w:firstLine="720"/>
        <w:rPr>
          <w:del w:id="7587" w:author="Jorge Diaz del Rio" w:date="2005-06-01T23:32:00Z"/>
        </w:rPr>
      </w:pPr>
      <w:del w:id="7586" w:author="Jorge Diaz del Rio" w:date="2005-06-01T23:32:00Z">
        <w:r>
          <w:rPr/>
          <w:delText>N=1 stands for the 1b level data. This data is a fits table containing both the calibration and solar                    spectra attached with corresponding attitude and HK data.</w:delText>
        </w:r>
      </w:del>
    </w:p>
    <w:p>
      <w:pPr>
        <w:pStyle w:val="TextBody"/>
        <w:ind w:firstLine="720"/>
        <w:rPr>
          <w:del w:id="7589" w:author="Jorge Diaz del Rio" w:date="2005-06-01T23:32:00Z"/>
        </w:rPr>
      </w:pPr>
      <w:del w:id="7588" w:author="Jorge Diaz del Rio" w:date="2005-06-01T23:32:00Z">
        <w:r>
          <w:rPr/>
        </w:r>
      </w:del>
    </w:p>
    <w:p>
      <w:pPr>
        <w:pStyle w:val="Heading2"/>
        <w:ind w:firstLine="720"/>
        <w:rPr>
          <w:del w:id="7591" w:author="Jorge Diaz del Rio" w:date="2005-06-01T23:32:00Z"/>
        </w:rPr>
      </w:pPr>
      <w:del w:id="7590" w:author="Jorge Diaz del Rio" w:date="2005-06-01T23:32:00Z">
        <w:r>
          <w:rPr/>
        </w:r>
      </w:del>
    </w:p>
    <w:p>
      <w:pPr>
        <w:pStyle w:val="Heading2"/>
        <w:numPr>
          <w:ilvl w:val="1"/>
          <w:numId w:val="3"/>
        </w:numPr>
        <w:ind w:left="0" w:right="720" w:hanging="576"/>
        <w:rPr>
          <w:del w:id="7595" w:author="Jorge Diaz del Rio" w:date="2005-06-01T23:32:00Z"/>
        </w:rPr>
      </w:pPr>
      <w:ins w:id="7592" w:author="Sepe Susi" w:date="2005-03-16T07:16:00Z">
        <w:del w:id="7593" w:author="Jorge Diaz del Rio" w:date="2005-06-01T23:32:00Z">
          <w:r>
            <w:rPr>
              <w:rFonts w:eastAsia="Arial"/>
            </w:rPr>
            <w:delText xml:space="preserve"> </w:delText>
          </w:r>
        </w:del>
      </w:ins>
      <w:del w:id="7594" w:author="Jorge Diaz del Rio" w:date="2005-06-01T23:32:00Z">
        <w:r>
          <w:rPr/>
          <w:delText>Data Sets, Definition and Content</w:delText>
        </w:r>
      </w:del>
    </w:p>
    <w:p>
      <w:pPr>
        <w:pStyle w:val="Heading2"/>
        <w:ind w:firstLine="576"/>
        <w:rPr>
          <w:del w:id="7597" w:author="Sepe Susi" w:date="2005-03-16T07:19:00Z"/>
        </w:rPr>
      </w:pPr>
      <w:del w:id="7596" w:author="Sepe Susi" w:date="2005-03-16T07:19:00Z">
        <w:r>
          <w:rPr/>
        </w:r>
      </w:del>
    </w:p>
    <w:p>
      <w:pPr>
        <w:pStyle w:val="Heading2"/>
        <w:numPr>
          <w:ilvl w:val="1"/>
          <w:numId w:val="3"/>
        </w:numPr>
        <w:ind w:left="0" w:right="720" w:hanging="576"/>
        <w:rPr>
          <w:del w:id="7599" w:author="Sepe Susi" w:date="2005-03-16T07:16:00Z"/>
        </w:rPr>
      </w:pPr>
      <w:del w:id="7598" w:author="Sepe Susi" w:date="2005-03-16T07:16:00Z">
        <w:r>
          <w:rPr/>
          <w:delText>Data Sets, Definition and Content</w:delText>
        </w:r>
      </w:del>
    </w:p>
    <w:p>
      <w:pPr>
        <w:pStyle w:val="Heading2"/>
        <w:rPr>
          <w:del w:id="7601" w:author="alha" w:date="2003-09-22T14:29:00Z"/>
        </w:rPr>
      </w:pPr>
      <w:del w:id="7600" w:author="alha" w:date="2003-09-22T14:29:00Z">
        <w:r>
          <w:rPr/>
        </w:r>
      </w:del>
    </w:p>
    <w:p>
      <w:pPr>
        <w:pStyle w:val="Heading2"/>
        <w:rPr>
          <w:del w:id="7603" w:author="Jorge Diaz del Rio" w:date="2005-06-01T23:32:00Z"/>
        </w:rPr>
      </w:pPr>
      <w:del w:id="7602" w:author="Jorge Diaz del Rio" w:date="2005-06-01T23:32:00Z">
        <w:r>
          <w:rPr/>
        </w:r>
      </w:del>
    </w:p>
    <w:p>
      <w:pPr>
        <w:pStyle w:val="Heading2"/>
        <w:ind w:left="0" w:hanging="0"/>
        <w:rPr>
          <w:ins w:id="7617" w:author="alha" w:date="2004-03-30T12:07:00Z"/>
        </w:rPr>
      </w:pPr>
      <w:ins w:id="7604" w:author="alha" w:date="2004-03-30T12:06:00Z">
        <w:del w:id="7605" w:author="Jorge Diaz del Rio" w:date="2005-06-01T23:32:00Z">
          <w:r>
            <w:rPr/>
            <w:delText>The section 3.4.3.10 Data Directory</w:delText>
          </w:r>
        </w:del>
      </w:ins>
      <w:ins w:id="7606" w:author="alha" w:date="2004-03-30T12:08:00Z">
        <w:del w:id="7607" w:author="Jorge Diaz del Rio" w:date="2005-06-01T23:32:00Z">
          <w:r>
            <w:rPr/>
            <w:delText xml:space="preserve"> describes in details the structure of the data to be delivered. The delivery schedule of data products of level 1b data </w:delText>
          </w:r>
        </w:del>
      </w:ins>
      <w:ins w:id="7608" w:author="Sepe Susi" w:date="2005-03-17T11:54:00Z">
        <w:del w:id="7609" w:author="Jorge Diaz del Rio" w:date="2005-06-01T23:32:00Z">
          <w:r>
            <w:rPr/>
            <w:delText xml:space="preserve">to the PSA will be </w:delText>
          </w:r>
        </w:del>
      </w:ins>
      <w:ins w:id="7610" w:author="alha" w:date="2004-03-30T12:08:00Z">
        <w:del w:id="7611" w:author="Sepe Susi" w:date="2005-03-17T11:54:00Z">
          <w:r>
            <w:rPr/>
            <w:delText xml:space="preserve">is </w:delText>
          </w:r>
        </w:del>
      </w:ins>
      <w:ins w:id="7612" w:author="alha" w:date="2004-03-30T12:08:00Z">
        <w:del w:id="7613" w:author="Jorge Diaz del Rio" w:date="2005-06-01T23:32:00Z">
          <w:r>
            <w:rPr/>
            <w:delText>3 months after the data is</w:delText>
          </w:r>
        </w:del>
      </w:ins>
      <w:ins w:id="7614" w:author="alha" w:date="2004-03-30T12:10:00Z">
        <w:del w:id="7615" w:author="Jorge Diaz del Rio" w:date="2005-06-01T23:32:00Z">
          <w:r>
            <w:rPr/>
            <w:delText xml:space="preserve"> obtained from the ESOC ftp.</w:delText>
          </w:r>
        </w:del>
      </w:ins>
      <w:ins w:id="7616" w:author="alha" w:date="2004-03-30T12:10:00Z">
        <w:r>
          <w:rPr/>
          <w:t xml:space="preserve"> </w:t>
        </w:r>
      </w:ins>
    </w:p>
    <w:p>
      <w:pPr>
        <w:pStyle w:val="Heading2"/>
        <w:numPr>
          <w:ilvl w:val="1"/>
          <w:numId w:val="3"/>
        </w:numPr>
        <w:ind w:right="720" w:hanging="0"/>
        <w:rPr>
          <w:ins w:id="7619" w:author="Sepe Susi" w:date="2005-03-16T07:17:00Z"/>
        </w:rPr>
      </w:pPr>
      <w:ins w:id="7618" w:author="Sepe Susi" w:date="2005-03-16T07:17:00Z">
        <w:bookmarkStart w:id="72" w:name="__RefHeading___Toc105824411"/>
        <w:bookmarkEnd w:id="72"/>
        <w:r>
          <w:rPr/>
          <w:t>Data Product Design</w:t>
        </w:r>
      </w:ins>
    </w:p>
    <w:p>
      <w:pPr>
        <w:pStyle w:val="TextBody"/>
        <w:rPr>
          <w:del w:id="7621" w:author="Sepe Susi" w:date="2005-03-16T07:17:00Z"/>
        </w:rPr>
      </w:pPr>
      <w:del w:id="7620" w:author="Sepe Susi" w:date="2005-03-16T07:17:00Z">
        <w:r>
          <w:rPr/>
        </w:r>
      </w:del>
    </w:p>
    <w:p>
      <w:pPr>
        <w:pStyle w:val="TextBody"/>
        <w:numPr>
          <w:ilvl w:val="1"/>
          <w:numId w:val="3"/>
        </w:numPr>
        <w:ind w:left="0" w:right="720" w:hanging="576"/>
        <w:rPr>
          <w:del w:id="7623" w:author="Sepe Susi" w:date="2005-03-16T07:17:00Z"/>
        </w:rPr>
      </w:pPr>
      <w:del w:id="7622" w:author="Sepe Susi" w:date="2005-03-16T07:17:00Z">
        <w:r>
          <w:rPr/>
          <w:delText>Data Product Design</w:delText>
        </w:r>
      </w:del>
    </w:p>
    <w:p>
      <w:pPr>
        <w:pStyle w:val="TextBody"/>
        <w:rPr>
          <w:rFonts w:eastAsia="MS Mincho;ＭＳ 明朝" w:cs="Courier New"/>
          <w:ins w:id="7625" w:author="alha" w:date="2004-03-25T12:39:00Z"/>
        </w:rPr>
      </w:pPr>
      <w:ins w:id="7624" w:author="alha" w:date="2004-03-25T12:39:00Z">
        <w:r>
          <w:rPr>
            <w:rFonts w:eastAsia="MS Mincho;ＭＳ 明朝" w:cs="Courier New"/>
          </w:rPr>
        </w:r>
      </w:ins>
    </w:p>
    <w:p>
      <w:pPr>
        <w:pStyle w:val="Normal"/>
        <w:ind w:left="0" w:hanging="0"/>
        <w:rPr>
          <w:rFonts w:eastAsia="MS Mincho;ＭＳ 明朝" w:cs="Courier New"/>
          <w:ins w:id="7660" w:author="Sepe Susi" w:date="2005-03-17T11:56:00Z"/>
        </w:rPr>
      </w:pPr>
      <w:ins w:id="7626" w:author="alha" w:date="2004-03-25T12:39:00Z">
        <w:r>
          <w:rPr>
            <w:rFonts w:eastAsia="MS Mincho;ＭＳ 明朝" w:cs="Courier New"/>
          </w:rPr>
          <w:t>XSM data consists of one data table, which includes spectral data, HK</w:t>
        </w:r>
      </w:ins>
      <w:ins w:id="7627" w:author="alha" w:date="2004-10-06T14:24:00Z">
        <w:r>
          <w:rPr>
            <w:rFonts w:eastAsia="MS Mincho;ＭＳ 明朝" w:cs="Courier New"/>
          </w:rPr>
          <w:t xml:space="preserve">-data and attitude data attached in the same </w:t>
        </w:r>
      </w:ins>
      <w:ins w:id="7628" w:author="Sepe Susi" w:date="2005-06-06T10:48:00Z">
        <w:r>
          <w:rPr>
            <w:rFonts w:eastAsia="MS Mincho;ＭＳ 明朝" w:cs="Courier New"/>
          </w:rPr>
          <w:t>FITS</w:t>
        </w:r>
      </w:ins>
      <w:ins w:id="7629" w:author="alha" w:date="2004-10-06T14:25:00Z">
        <w:del w:id="7630" w:author="Sepe Susi" w:date="2005-06-06T10:48:00Z">
          <w:r>
            <w:rPr>
              <w:rFonts w:eastAsia="MS Mincho;ＭＳ 明朝" w:cs="Courier New"/>
            </w:rPr>
            <w:delText>fits</w:delText>
          </w:r>
        </w:del>
      </w:ins>
      <w:ins w:id="7631" w:author="alha" w:date="2004-10-06T14:25:00Z">
        <w:r>
          <w:rPr>
            <w:rFonts w:eastAsia="MS Mincho;ＭＳ 明朝" w:cs="Courier New"/>
          </w:rPr>
          <w:t xml:space="preserve">-formatted </w:t>
        </w:r>
      </w:ins>
      <w:ins w:id="7632" w:author="alha" w:date="2004-10-13T12:14:00Z">
        <w:r>
          <w:rPr>
            <w:rFonts w:eastAsia="MS Mincho;ＭＳ 明朝" w:cs="Courier New"/>
          </w:rPr>
          <w:t xml:space="preserve">data </w:t>
        </w:r>
      </w:ins>
      <w:ins w:id="7633" w:author="alha" w:date="2004-10-06T14:24:00Z">
        <w:r>
          <w:rPr>
            <w:rFonts w:eastAsia="MS Mincho;ＭＳ 明朝" w:cs="Courier New"/>
          </w:rPr>
          <w:t>table</w:t>
        </w:r>
      </w:ins>
      <w:ins w:id="7634" w:author="alha" w:date="2004-03-25T12:40:00Z">
        <w:r>
          <w:rPr>
            <w:rFonts w:eastAsia="MS Mincho;ＭＳ 明朝" w:cs="Courier New"/>
          </w:rPr>
          <w:t>.</w:t>
        </w:r>
      </w:ins>
      <w:ins w:id="7635" w:author="alha" w:date="2005-01-28T13:11:00Z">
        <w:r>
          <w:rPr>
            <w:rFonts w:eastAsia="MS Mincho;ＭＳ 明朝" w:cs="Courier New"/>
          </w:rPr>
          <w:t xml:space="preserve"> The data file name is composed of the</w:t>
        </w:r>
      </w:ins>
      <w:ins w:id="7636" w:author="alha" w:date="2005-01-28T13:11:00Z">
        <w:del w:id="7637" w:author="Sepe Susi" w:date="2005-03-17T11:55:00Z">
          <w:r>
            <w:rPr>
              <w:rFonts w:eastAsia="MS Mincho;ＭＳ 明朝" w:cs="Courier New"/>
            </w:rPr>
            <w:delText xml:space="preserve"> exact</w:delText>
          </w:r>
        </w:del>
      </w:ins>
      <w:ins w:id="7638" w:author="alha" w:date="2005-01-28T13:11:00Z">
        <w:r>
          <w:rPr>
            <w:rFonts w:eastAsia="MS Mincho;ＭＳ 明朝" w:cs="Courier New"/>
          </w:rPr>
          <w:t xml:space="preserve"> observation start time</w:t>
        </w:r>
      </w:ins>
      <w:ins w:id="7639" w:author="alha" w:date="2005-01-28T13:19:00Z">
        <w:r>
          <w:rPr>
            <w:rFonts w:eastAsia="MS Mincho;ＭＳ 明朝" w:cs="Courier New"/>
          </w:rPr>
          <w:t xml:space="preserve"> i.e. the integration start time of the first spectrum acquired</w:t>
        </w:r>
      </w:ins>
      <w:ins w:id="7640" w:author="alha" w:date="2005-01-28T13:11:00Z">
        <w:r>
          <w:rPr>
            <w:rFonts w:eastAsia="MS Mincho;ＭＳ 明朝" w:cs="Courier New"/>
          </w:rPr>
          <w:t>. The capital T in the file name is just a separator.</w:t>
        </w:r>
      </w:ins>
      <w:ins w:id="7641" w:author="alha" w:date="2005-01-28T13:13:00Z">
        <w:r>
          <w:rPr>
            <w:rFonts w:eastAsia="MS Mincho;ＭＳ 明朝" w:cs="Courier New"/>
          </w:rPr>
          <w:t xml:space="preserve"> If the</w:t>
        </w:r>
      </w:ins>
      <w:ins w:id="7642" w:author="alha" w:date="2005-01-28T13:16:00Z">
        <w:r>
          <w:rPr>
            <w:rFonts w:eastAsia="MS Mincho;ＭＳ 明朝" w:cs="Courier New"/>
          </w:rPr>
          <w:t>re</w:t>
        </w:r>
      </w:ins>
      <w:ins w:id="7643" w:author="alha" w:date="2005-01-28T13:13:00Z">
        <w:r>
          <w:rPr>
            <w:rFonts w:eastAsia="MS Mincho;ＭＳ 明朝" w:cs="Courier New"/>
          </w:rPr>
          <w:t xml:space="preserve"> has been an interruption </w:t>
        </w:r>
      </w:ins>
      <w:ins w:id="7644" w:author="alha" w:date="2005-01-28T13:20:00Z">
        <w:r>
          <w:rPr>
            <w:rFonts w:eastAsia="MS Mincho;ＭＳ 明朝" w:cs="Courier New"/>
          </w:rPr>
          <w:t xml:space="preserve">extending </w:t>
        </w:r>
      </w:ins>
      <w:ins w:id="7645" w:author="alha" w:date="2005-01-28T13:13:00Z">
        <w:r>
          <w:rPr>
            <w:rFonts w:eastAsia="MS Mincho;ＭＳ 明朝" w:cs="Courier New"/>
          </w:rPr>
          <w:t xml:space="preserve">over 16 seconds within </w:t>
        </w:r>
      </w:ins>
      <w:ins w:id="7646" w:author="alha" w:date="2005-01-28T13:20:00Z">
        <w:r>
          <w:rPr>
            <w:rFonts w:eastAsia="MS Mincho;ＭＳ 明朝" w:cs="Courier New"/>
          </w:rPr>
          <w:t xml:space="preserve">an </w:t>
        </w:r>
      </w:ins>
      <w:ins w:id="7647" w:author="alha" w:date="2005-01-28T13:13:00Z">
        <w:r>
          <w:rPr>
            <w:rFonts w:eastAsia="MS Mincho;ＭＳ 明朝" w:cs="Courier New"/>
          </w:rPr>
          <w:t>observation</w:t>
        </w:r>
      </w:ins>
      <w:ins w:id="7648" w:author="alha" w:date="2005-01-28T13:17:00Z">
        <w:r>
          <w:rPr>
            <w:rFonts w:eastAsia="MS Mincho;ＭＳ 明朝" w:cs="Courier New"/>
          </w:rPr>
          <w:t xml:space="preserve"> e.g. acquisition </w:t>
        </w:r>
      </w:ins>
      <w:ins w:id="7649" w:author="alha" w:date="2005-01-28T13:20:00Z">
        <w:r>
          <w:rPr>
            <w:rFonts w:eastAsia="MS Mincho;ＭＳ 明朝" w:cs="Courier New"/>
          </w:rPr>
          <w:t xml:space="preserve">has switched </w:t>
        </w:r>
      </w:ins>
      <w:ins w:id="7650" w:author="alha" w:date="2005-01-28T13:17:00Z">
        <w:r>
          <w:rPr>
            <w:rFonts w:eastAsia="MS Mincho;ＭＳ 明朝" w:cs="Courier New"/>
          </w:rPr>
          <w:t>off</w:t>
        </w:r>
      </w:ins>
      <w:ins w:id="7651" w:author="alha" w:date="2005-01-28T13:13:00Z">
        <w:r>
          <w:rPr>
            <w:rFonts w:eastAsia="MS Mincho;ＭＳ 明朝" w:cs="Courier New"/>
          </w:rPr>
          <w:t xml:space="preserve">, then a new data file is generated and the </w:t>
        </w:r>
      </w:ins>
      <w:ins w:id="7652" w:author="alha" w:date="2005-01-28T13:16:00Z">
        <w:r>
          <w:rPr>
            <w:rFonts w:eastAsia="MS Mincho;ＭＳ 明朝" w:cs="Courier New"/>
          </w:rPr>
          <w:t xml:space="preserve">file name of this new file is determined </w:t>
        </w:r>
      </w:ins>
      <w:ins w:id="7653" w:author="Sepe Susi" w:date="2005-03-15T07:58:00Z">
        <w:r>
          <w:rPr>
            <w:rFonts w:eastAsia="MS Mincho;ＭＳ 明朝" w:cs="Courier New"/>
          </w:rPr>
          <w:t xml:space="preserve">by </w:t>
        </w:r>
      </w:ins>
      <w:ins w:id="7654" w:author="alha" w:date="2005-01-28T13:17:00Z">
        <w:r>
          <w:rPr>
            <w:rFonts w:eastAsia="MS Mincho;ＭＳ 明朝" w:cs="Courier New"/>
          </w:rPr>
          <w:t xml:space="preserve">the start time of the first </w:t>
        </w:r>
      </w:ins>
      <w:ins w:id="7655" w:author="alha" w:date="2005-01-28T13:22:00Z">
        <w:r>
          <w:rPr>
            <w:rFonts w:eastAsia="MS Mincho;ＭＳ 明朝" w:cs="Courier New"/>
          </w:rPr>
          <w:t xml:space="preserve">acquired </w:t>
        </w:r>
      </w:ins>
      <w:ins w:id="7656" w:author="alha" w:date="2005-01-28T13:17:00Z">
        <w:r>
          <w:rPr>
            <w:rFonts w:eastAsia="MS Mincho;ＭＳ 明朝" w:cs="Courier New"/>
          </w:rPr>
          <w:t xml:space="preserve">spectrum succeeding the </w:t>
        </w:r>
      </w:ins>
      <w:ins w:id="7657" w:author="alha" w:date="2005-01-28T13:23:00Z">
        <w:r>
          <w:rPr>
            <w:rFonts w:eastAsia="MS Mincho;ＭＳ 明朝" w:cs="Courier New"/>
          </w:rPr>
          <w:t xml:space="preserve">acquisition </w:t>
        </w:r>
      </w:ins>
      <w:ins w:id="7658" w:author="alha" w:date="2005-01-28T13:17:00Z">
        <w:r>
          <w:rPr>
            <w:rFonts w:eastAsia="MS Mincho;ＭＳ 明朝" w:cs="Courier New"/>
          </w:rPr>
          <w:t>interruption.</w:t>
        </w:r>
      </w:ins>
      <w:ins w:id="7659" w:author="Sepe Susi" w:date="2005-03-17T11:54:00Z">
        <w:r>
          <w:rPr>
            <w:rFonts w:eastAsia="MS Mincho;ＭＳ 明朝" w:cs="Courier New"/>
          </w:rPr>
          <w:t xml:space="preserve"> </w:t>
        </w:r>
      </w:ins>
    </w:p>
    <w:p>
      <w:pPr>
        <w:pStyle w:val="Normal"/>
        <w:ind w:left="0" w:hanging="0"/>
        <w:rPr>
          <w:rFonts w:eastAsia="MS Mincho;ＭＳ 明朝" w:cs="Courier New"/>
          <w:ins w:id="7686" w:author="alha" w:date="2004-10-06T14:25:00Z"/>
        </w:rPr>
      </w:pPr>
      <w:ins w:id="7661" w:author="Sepe Susi" w:date="2005-03-17T11:56:00Z">
        <w:r>
          <w:rPr>
            <w:rFonts w:eastAsia="MS Mincho;ＭＳ 明朝" w:cs="Courier New"/>
          </w:rPr>
          <w:t>The following sections provide the description of the PDS product labels that are used</w:t>
        </w:r>
      </w:ins>
      <w:ins w:id="7662" w:author="alha" w:date="2005-01-28T13:18:00Z">
        <w:r>
          <w:rPr>
            <w:rFonts w:eastAsia="MS Mincho;ＭＳ 明朝" w:cs="Courier New"/>
          </w:rPr>
          <w:t xml:space="preserve"> </w:t>
        </w:r>
      </w:ins>
      <w:ins w:id="7663" w:author="Sepe Susi" w:date="2005-03-17T11:58:00Z">
        <w:r>
          <w:rPr>
            <w:rFonts w:eastAsia="MS Mincho;ＭＳ 明朝" w:cs="Courier New"/>
          </w:rPr>
          <w:t>in describing XSM data sets that will be supplied to the PSA.</w:t>
        </w:r>
      </w:ins>
      <w:ins w:id="7664" w:author="alha" w:date="2005-01-26T15:07:00Z">
        <w:r>
          <w:rPr>
            <w:rFonts w:eastAsia="MS Mincho;ＭＳ 明朝" w:cs="Courier New"/>
          </w:rPr>
          <w:t xml:space="preserve"> </w:t>
        </w:r>
      </w:ins>
      <w:ins w:id="7665" w:author="Sepe Susi" w:date="2005-06-06T11:29:00Z">
        <w:r>
          <w:rPr>
            <w:rFonts w:eastAsia="MS Mincho;ＭＳ 明朝" w:cs="Courier New"/>
          </w:rPr>
          <w:t xml:space="preserve">These example labels are generated from the data file having a name </w:t>
        </w:r>
      </w:ins>
      <w:ins w:id="7666" w:author="alha" w:date="2008-01-22T13:50:00Z">
        <w:r>
          <w:rPr>
            <w:rFonts w:eastAsia="MS Mincho;ＭＳ 明朝" w:cs="Courier New"/>
          </w:rPr>
          <w:t>2004_10_18T14_56_19_1.DAT</w:t>
        </w:r>
      </w:ins>
      <w:ins w:id="7667" w:author="Sepe Susi" w:date="2005-06-06T11:29:00Z">
        <w:del w:id="7668" w:author="alha" w:date="2008-01-22T13:50:00Z">
          <w:r>
            <w:rPr>
              <w:rFonts w:eastAsia="MS Mincho;ＭＳ 明朝" w:cs="Arial"/>
            </w:rPr>
            <w:delText>2004_03_</w:delText>
          </w:r>
        </w:del>
      </w:ins>
      <w:ins w:id="7669" w:author="Sepe Susi" w:date="2005-06-17T07:39:00Z">
        <w:del w:id="7670" w:author="alha" w:date="2008-01-22T13:50:00Z">
          <w:r>
            <w:rPr>
              <w:rFonts w:eastAsia="MS Mincho;ＭＳ 明朝" w:cs="Arial"/>
            </w:rPr>
            <w:delText>19</w:delText>
          </w:r>
        </w:del>
      </w:ins>
      <w:ins w:id="7671" w:author="Sepe Susi" w:date="2005-06-06T11:29:00Z">
        <w:del w:id="7672" w:author="alha" w:date="2008-01-22T13:50:00Z">
          <w:r>
            <w:rPr>
              <w:rFonts w:eastAsia="MS Mincho;ＭＳ 明朝" w:cs="Arial"/>
            </w:rPr>
            <w:delText>T1</w:delText>
          </w:r>
        </w:del>
      </w:ins>
      <w:ins w:id="7673" w:author="Sepe Susi" w:date="2005-06-17T07:39:00Z">
        <w:del w:id="7674" w:author="alha" w:date="2008-01-22T13:50:00Z">
          <w:r>
            <w:rPr>
              <w:rFonts w:eastAsia="MS Mincho;ＭＳ 明朝" w:cs="Arial"/>
            </w:rPr>
            <w:delText>0</w:delText>
          </w:r>
        </w:del>
      </w:ins>
      <w:ins w:id="7675" w:author="Sepe Susi" w:date="2005-06-06T11:29:00Z">
        <w:del w:id="7676" w:author="alha" w:date="2008-01-22T13:50:00Z">
          <w:r>
            <w:rPr>
              <w:rFonts w:eastAsia="MS Mincho;ＭＳ 明朝" w:cs="Arial"/>
            </w:rPr>
            <w:delText>_</w:delText>
          </w:r>
        </w:del>
      </w:ins>
      <w:ins w:id="7677" w:author="Sepe Susi" w:date="2005-06-17T07:39:00Z">
        <w:del w:id="7678" w:author="alha" w:date="2008-01-22T13:50:00Z">
          <w:r>
            <w:rPr>
              <w:rFonts w:eastAsia="MS Mincho;ＭＳ 明朝" w:cs="Arial"/>
            </w:rPr>
            <w:delText>19</w:delText>
          </w:r>
        </w:del>
      </w:ins>
      <w:ins w:id="7679" w:author="Sepe Susi" w:date="2005-06-06T11:29:00Z">
        <w:del w:id="7680" w:author="alha" w:date="2008-01-22T13:50:00Z">
          <w:r>
            <w:rPr>
              <w:rFonts w:eastAsia="MS Mincho;ＭＳ 明朝" w:cs="Arial"/>
            </w:rPr>
            <w:delText>_</w:delText>
          </w:r>
        </w:del>
      </w:ins>
      <w:ins w:id="7681" w:author="Sepe Susi" w:date="2005-06-17T07:39:00Z">
        <w:del w:id="7682" w:author="alha" w:date="2008-01-22T13:50:00Z">
          <w:r>
            <w:rPr>
              <w:rFonts w:eastAsia="MS Mincho;ＭＳ 明朝" w:cs="Arial"/>
            </w:rPr>
            <w:delText>04</w:delText>
          </w:r>
        </w:del>
      </w:ins>
      <w:ins w:id="7683" w:author="Sepe Susi" w:date="2005-06-06T11:29:00Z">
        <w:del w:id="7684" w:author="alha" w:date="2008-01-22T13:50:00Z">
          <w:r>
            <w:rPr>
              <w:rFonts w:eastAsia="MS Mincho;ＭＳ 明朝" w:cs="Arial"/>
            </w:rPr>
            <w:delText>_1.DAT</w:delText>
          </w:r>
        </w:del>
      </w:ins>
      <w:ins w:id="7685" w:author="Sepe Susi" w:date="2005-06-06T11:29:00Z">
        <w:r>
          <w:rPr>
            <w:rFonts w:eastAsia="MS Mincho;ＭＳ 明朝" w:cs="Arial"/>
          </w:rPr>
          <w:t>.</w:t>
        </w:r>
      </w:ins>
    </w:p>
    <w:p>
      <w:pPr>
        <w:pStyle w:val="Normal"/>
        <w:rPr>
          <w:rFonts w:eastAsia="MS Mincho;ＭＳ 明朝" w:cs="Courier New"/>
          <w:ins w:id="7688" w:author="alha" w:date="2004-03-25T12:44:00Z"/>
        </w:rPr>
      </w:pPr>
      <w:ins w:id="7687" w:author="alha" w:date="2004-03-25T12:44:00Z">
        <w:r>
          <w:rPr>
            <w:rFonts w:eastAsia="Arial" w:cs="Arial"/>
          </w:rPr>
          <w:t xml:space="preserve">     </w:t>
        </w:r>
      </w:ins>
    </w:p>
    <w:p>
      <w:pPr>
        <w:pStyle w:val="Normal"/>
        <w:rPr>
          <w:rFonts w:eastAsia="MS Mincho;ＭＳ 明朝" w:cs="Courier New"/>
          <w:ins w:id="7690" w:author="alha" w:date="2004-03-25T12:39:00Z"/>
        </w:rPr>
      </w:pPr>
      <w:ins w:id="7689" w:author="alha" w:date="2004-03-25T12:44:00Z">
        <w:r>
          <w:rPr>
            <w:rFonts w:eastAsia="Arial" w:cs="Arial"/>
          </w:rPr>
          <w:t xml:space="preserve"> </w:t>
        </w:r>
      </w:ins>
    </w:p>
    <w:p>
      <w:pPr>
        <w:pStyle w:val="Normal"/>
        <w:rPr>
          <w:rFonts w:ascii="Courier New" w:hAnsi="Courier New" w:cs="Courier New"/>
          <w:lang w:val="en-GB" w:eastAsia="en-US"/>
          <w:ins w:id="7692" w:author="alha" w:date="2008-01-22T13:51:00Z"/>
        </w:rPr>
      </w:pPr>
      <w:ins w:id="7691" w:author="alha" w:date="2008-01-22T13:51:00Z">
        <w:r>
          <w:rPr>
            <w:rFonts w:cs="Courier New" w:ascii="Courier New" w:hAnsi="Courier New"/>
            <w:lang w:val="en-GB" w:eastAsia="en-US"/>
          </w:rPr>
          <w:t>PDS_VERSION_ID                = PDS3</w:t>
        </w:r>
      </w:ins>
    </w:p>
    <w:p>
      <w:pPr>
        <w:pStyle w:val="Normal"/>
        <w:rPr>
          <w:rFonts w:ascii="Courier New" w:hAnsi="Courier New" w:cs="Courier New"/>
          <w:lang w:val="en-GB" w:eastAsia="en-US"/>
          <w:ins w:id="7694" w:author="alha" w:date="2008-01-22T13:51:00Z"/>
        </w:rPr>
      </w:pPr>
      <w:ins w:id="7693" w:author="alha" w:date="2008-01-22T13:51:00Z">
        <w:r>
          <w:rPr>
            <w:rFonts w:cs="Courier New" w:ascii="Courier New" w:hAnsi="Courier New"/>
            <w:lang w:val="en-GB" w:eastAsia="en-US"/>
          </w:rPr>
          <w:t>LABEL_REVISION_NOTE           = "2006-04-28 L.ALHA SPECTRAL LABEL V1.6"</w:t>
        </w:r>
      </w:ins>
    </w:p>
    <w:p>
      <w:pPr>
        <w:pStyle w:val="Normal"/>
        <w:rPr>
          <w:rFonts w:ascii="Courier New" w:hAnsi="Courier New" w:cs="Courier New"/>
          <w:lang w:val="en-GB" w:eastAsia="en-US"/>
          <w:ins w:id="7696" w:author="alha" w:date="2008-01-22T13:51:00Z"/>
        </w:rPr>
      </w:pPr>
      <w:ins w:id="7695" w:author="alha" w:date="2008-01-22T13:51:00Z">
        <w:r>
          <w:rPr>
            <w:rFonts w:cs="Courier New" w:ascii="Courier New" w:hAnsi="Courier New"/>
            <w:lang w:val="en-GB" w:eastAsia="en-US"/>
          </w:rPr>
        </w:r>
      </w:ins>
    </w:p>
    <w:p>
      <w:pPr>
        <w:pStyle w:val="Normal"/>
        <w:rPr>
          <w:rFonts w:ascii="Courier New" w:hAnsi="Courier New" w:cs="Courier New"/>
          <w:lang w:val="en-GB" w:eastAsia="en-US"/>
          <w:ins w:id="7698" w:author="alha" w:date="2008-01-22T13:51:00Z"/>
        </w:rPr>
      </w:pPr>
      <w:ins w:id="7697" w:author="alha" w:date="2008-01-22T13:51:00Z">
        <w:r>
          <w:rPr>
            <w:rFonts w:cs="Courier New" w:ascii="Courier New" w:hAnsi="Courier New"/>
            <w:lang w:val="en-GB" w:eastAsia="en-US"/>
          </w:rPr>
          <w:t>/***  FILE CHARACTERISTIC DATA ELEMENTS   ***/</w:t>
        </w:r>
      </w:ins>
    </w:p>
    <w:p>
      <w:pPr>
        <w:pStyle w:val="Normal"/>
        <w:rPr>
          <w:rFonts w:ascii="Courier New" w:hAnsi="Courier New" w:cs="Courier New"/>
          <w:lang w:val="en-GB" w:eastAsia="en-US"/>
          <w:ins w:id="7700" w:author="alha" w:date="2008-01-22T13:51:00Z"/>
        </w:rPr>
      </w:pPr>
      <w:ins w:id="7699" w:author="alha" w:date="2008-01-22T13:51:00Z">
        <w:r>
          <w:rPr>
            <w:rFonts w:cs="Courier New" w:ascii="Courier New" w:hAnsi="Courier New"/>
            <w:lang w:val="en-GB" w:eastAsia="en-US"/>
          </w:rPr>
          <w:t>FILE_NAME                     = "2004_10_18T14_56_19_1.DAT"</w:t>
        </w:r>
      </w:ins>
    </w:p>
    <w:p>
      <w:pPr>
        <w:pStyle w:val="Normal"/>
        <w:rPr>
          <w:rFonts w:ascii="Courier New" w:hAnsi="Courier New" w:cs="Courier New"/>
          <w:lang w:val="en-GB" w:eastAsia="en-US"/>
          <w:ins w:id="7702" w:author="alha" w:date="2008-01-22T13:51:00Z"/>
        </w:rPr>
      </w:pPr>
      <w:ins w:id="7701" w:author="alha" w:date="2008-01-22T13:51:00Z">
        <w:r>
          <w:rPr>
            <w:rFonts w:cs="Courier New" w:ascii="Courier New" w:hAnsi="Courier New"/>
            <w:lang w:val="en-GB" w:eastAsia="en-US"/>
          </w:rPr>
          <w:t>FILE_RECORDS                  = 37</w:t>
        </w:r>
      </w:ins>
    </w:p>
    <w:p>
      <w:pPr>
        <w:pStyle w:val="Normal"/>
        <w:rPr>
          <w:rFonts w:ascii="Courier New" w:hAnsi="Courier New" w:cs="Courier New"/>
          <w:lang w:val="en-GB" w:eastAsia="en-US"/>
          <w:ins w:id="7704" w:author="alha" w:date="2008-01-22T13:51:00Z"/>
        </w:rPr>
      </w:pPr>
      <w:ins w:id="7703" w:author="alha" w:date="2008-01-22T13:51:00Z">
        <w:r>
          <w:rPr>
            <w:rFonts w:cs="Courier New" w:ascii="Courier New" w:hAnsi="Courier New"/>
            <w:lang w:val="en-GB" w:eastAsia="en-US"/>
          </w:rPr>
          <w:t>RECORD_TYPE                   = FIXED_LENGTH</w:t>
        </w:r>
      </w:ins>
    </w:p>
    <w:p>
      <w:pPr>
        <w:pStyle w:val="Normal"/>
        <w:rPr>
          <w:rFonts w:ascii="Courier New" w:hAnsi="Courier New" w:cs="Courier New"/>
          <w:lang w:val="en-GB" w:eastAsia="en-US"/>
          <w:ins w:id="7706" w:author="alha" w:date="2008-01-22T13:51:00Z"/>
        </w:rPr>
      </w:pPr>
      <w:ins w:id="7705" w:author="alha" w:date="2008-01-22T13:51:00Z">
        <w:r>
          <w:rPr>
            <w:rFonts w:cs="Courier New" w:ascii="Courier New" w:hAnsi="Courier New"/>
            <w:lang w:val="en-GB" w:eastAsia="en-US"/>
          </w:rPr>
          <w:t>RECORD_BYTES                  = 4264</w:t>
        </w:r>
      </w:ins>
    </w:p>
    <w:p>
      <w:pPr>
        <w:pStyle w:val="Normal"/>
        <w:rPr>
          <w:rFonts w:ascii="Courier New" w:hAnsi="Courier New" w:cs="Courier New"/>
          <w:lang w:val="en-GB" w:eastAsia="en-US"/>
          <w:ins w:id="7708" w:author="alha" w:date="2008-01-22T13:51:00Z"/>
        </w:rPr>
      </w:pPr>
      <w:ins w:id="7707" w:author="alha" w:date="2008-01-22T13:51:00Z">
        <w:r>
          <w:rPr>
            <w:rFonts w:cs="Courier New" w:ascii="Courier New" w:hAnsi="Courier New"/>
            <w:lang w:val="en-GB" w:eastAsia="en-US"/>
          </w:rPr>
          <w:t>RELEASE_ID                    = 0003</w:t>
        </w:r>
      </w:ins>
    </w:p>
    <w:p>
      <w:pPr>
        <w:pStyle w:val="Normal"/>
        <w:rPr>
          <w:rFonts w:ascii="Courier New" w:hAnsi="Courier New" w:cs="Courier New"/>
          <w:lang w:val="en-GB" w:eastAsia="en-US"/>
          <w:ins w:id="7710" w:author="alha" w:date="2008-01-22T13:51:00Z"/>
        </w:rPr>
      </w:pPr>
      <w:ins w:id="7709" w:author="alha" w:date="2008-01-22T13:51:00Z">
        <w:r>
          <w:rPr>
            <w:rFonts w:cs="Courier New" w:ascii="Courier New" w:hAnsi="Courier New"/>
            <w:lang w:val="en-GB" w:eastAsia="en-US"/>
          </w:rPr>
          <w:t>REVISION_ID                   = 0000</w:t>
        </w:r>
      </w:ins>
    </w:p>
    <w:p>
      <w:pPr>
        <w:pStyle w:val="Normal"/>
        <w:rPr>
          <w:rFonts w:ascii="Courier New" w:hAnsi="Courier New" w:cs="Courier New"/>
          <w:lang w:val="en-GB" w:eastAsia="en-US"/>
          <w:ins w:id="7712" w:author="alha" w:date="2008-01-22T13:51:00Z"/>
        </w:rPr>
      </w:pPr>
      <w:ins w:id="7711" w:author="alha" w:date="2008-01-22T13:51:00Z">
        <w:r>
          <w:rPr>
            <w:rFonts w:cs="Courier New" w:ascii="Courier New" w:hAnsi="Courier New"/>
            <w:lang w:val="en-GB" w:eastAsia="en-US"/>
          </w:rPr>
        </w:r>
      </w:ins>
    </w:p>
    <w:p>
      <w:pPr>
        <w:pStyle w:val="Normal"/>
        <w:rPr>
          <w:rFonts w:ascii="Courier New" w:hAnsi="Courier New" w:cs="Courier New"/>
          <w:lang w:val="en-GB" w:eastAsia="en-US"/>
          <w:ins w:id="7714" w:author="alha" w:date="2008-01-22T13:51:00Z"/>
        </w:rPr>
      </w:pPr>
      <w:ins w:id="7713" w:author="alha" w:date="2008-01-22T13:51:00Z">
        <w:r>
          <w:rPr>
            <w:rFonts w:cs="Courier New" w:ascii="Courier New" w:hAnsi="Courier New"/>
            <w:lang w:val="en-GB" w:eastAsia="en-US"/>
          </w:rPr>
          <w:t>/***  DATA OBJECT POINTERS                ***/</w:t>
        </w:r>
      </w:ins>
    </w:p>
    <w:p>
      <w:pPr>
        <w:pStyle w:val="Normal"/>
        <w:rPr>
          <w:rFonts w:ascii="Courier New" w:hAnsi="Courier New" w:cs="Courier New"/>
          <w:lang w:val="en-GB" w:eastAsia="en-US"/>
          <w:ins w:id="7716" w:author="alha" w:date="2008-01-22T13:51:00Z"/>
        </w:rPr>
      </w:pPr>
      <w:ins w:id="7715" w:author="alha" w:date="2008-01-22T13:51:00Z">
        <w:r>
          <w:rPr>
            <w:rFonts w:cs="Courier New" w:ascii="Courier New" w:hAnsi="Courier New"/>
            <w:lang w:val="en-GB" w:eastAsia="en-US"/>
          </w:rPr>
          <w:t>^HEADER                       = "2004_10_18T14_56_19_1.DAT"</w:t>
        </w:r>
      </w:ins>
    </w:p>
    <w:p>
      <w:pPr>
        <w:pStyle w:val="Normal"/>
        <w:rPr>
          <w:rFonts w:ascii="Courier New" w:hAnsi="Courier New" w:cs="Courier New"/>
          <w:lang w:val="en-GB" w:eastAsia="en-US"/>
          <w:ins w:id="7718" w:author="alha" w:date="2008-01-22T13:51:00Z"/>
        </w:rPr>
      </w:pPr>
      <w:ins w:id="7717" w:author="alha" w:date="2008-01-22T13:51:00Z">
        <w:r>
          <w:rPr>
            <w:rFonts w:cs="Courier New" w:ascii="Courier New" w:hAnsi="Courier New"/>
            <w:lang w:val="en-GB" w:eastAsia="en-US"/>
          </w:rPr>
          <w:t>^EXTENSION_HEADER             = ("2004_10_18T14_56_19_1.DAT", 2881&lt;BYTES&gt;)</w:t>
        </w:r>
      </w:ins>
    </w:p>
    <w:p>
      <w:pPr>
        <w:pStyle w:val="Normal"/>
        <w:rPr>
          <w:rFonts w:ascii="Courier New" w:hAnsi="Courier New" w:cs="Courier New"/>
          <w:lang w:val="en-GB" w:eastAsia="en-US"/>
          <w:ins w:id="7720" w:author="alha" w:date="2008-01-22T13:51:00Z"/>
        </w:rPr>
      </w:pPr>
      <w:ins w:id="7719" w:author="alha" w:date="2008-01-22T13:51:00Z">
        <w:r>
          <w:rPr>
            <w:rFonts w:cs="Courier New" w:ascii="Courier New" w:hAnsi="Courier New"/>
            <w:lang w:val="en-GB" w:eastAsia="en-US"/>
          </w:rPr>
          <w:t>^TABLE                        = ("2004_10_18T14_56_19_1.DAT", 14401&lt;BYTES&gt;)</w:t>
        </w:r>
      </w:ins>
    </w:p>
    <w:p>
      <w:pPr>
        <w:pStyle w:val="Normal"/>
        <w:rPr>
          <w:rFonts w:ascii="Courier New" w:hAnsi="Courier New" w:cs="Courier New"/>
          <w:lang w:val="en-GB" w:eastAsia="en-US"/>
          <w:ins w:id="7722" w:author="alha" w:date="2008-01-22T13:51:00Z"/>
        </w:rPr>
      </w:pPr>
      <w:ins w:id="7721" w:author="alha" w:date="2008-01-22T13:51:00Z">
        <w:r>
          <w:rPr>
            <w:rFonts w:cs="Courier New" w:ascii="Courier New" w:hAnsi="Courier New"/>
            <w:lang w:val="en-GB" w:eastAsia="en-US"/>
          </w:rPr>
        </w:r>
      </w:ins>
    </w:p>
    <w:p>
      <w:pPr>
        <w:pStyle w:val="Normal"/>
        <w:rPr>
          <w:rFonts w:ascii="Courier New" w:hAnsi="Courier New" w:cs="Courier New"/>
          <w:lang w:val="en-GB" w:eastAsia="en-US"/>
          <w:ins w:id="7724" w:author="alha" w:date="2008-01-22T13:51:00Z"/>
        </w:rPr>
      </w:pPr>
      <w:ins w:id="7723" w:author="alha" w:date="2008-01-22T13:51:00Z">
        <w:r>
          <w:rPr>
            <w:rFonts w:cs="Courier New" w:ascii="Courier New" w:hAnsi="Courier New"/>
            <w:lang w:val="en-GB" w:eastAsia="en-US"/>
          </w:rPr>
          <w:t>/***  IDENTIFICATION DATA ELEMENTS        ***/</w:t>
        </w:r>
      </w:ins>
    </w:p>
    <w:p>
      <w:pPr>
        <w:pStyle w:val="Normal"/>
        <w:rPr>
          <w:rFonts w:ascii="Courier New" w:hAnsi="Courier New" w:cs="Courier New"/>
          <w:lang w:val="en-GB" w:eastAsia="en-US"/>
          <w:ins w:id="7726" w:author="alha" w:date="2008-01-22T13:51:00Z"/>
        </w:rPr>
      </w:pPr>
      <w:ins w:id="7725" w:author="alha" w:date="2008-01-22T13:51:00Z">
        <w:r>
          <w:rPr>
            <w:rFonts w:cs="Courier New" w:ascii="Courier New" w:hAnsi="Courier New"/>
            <w:lang w:val="en-GB" w:eastAsia="en-US"/>
          </w:rPr>
          <w:t>DATA_SET_ID                   = "S1-X-XSM-2-EDR-EEP-V1.0"</w:t>
        </w:r>
      </w:ins>
    </w:p>
    <w:p>
      <w:pPr>
        <w:pStyle w:val="Normal"/>
        <w:rPr>
          <w:rFonts w:ascii="Courier New" w:hAnsi="Courier New" w:cs="Courier New"/>
          <w:lang w:val="en-GB" w:eastAsia="en-US"/>
          <w:ins w:id="7728" w:author="alha" w:date="2008-01-22T13:51:00Z"/>
        </w:rPr>
      </w:pPr>
      <w:ins w:id="7727" w:author="alha" w:date="2008-01-22T13:51:00Z">
        <w:r>
          <w:rPr>
            <w:rFonts w:cs="Courier New" w:ascii="Courier New" w:hAnsi="Courier New"/>
            <w:lang w:val="en-GB" w:eastAsia="en-US"/>
          </w:rPr>
          <w:t>DATA_SET_NAME                 = "SMART1 SOLAR XSM 2 EDR EARTH ESCAPE PHASE DATA"</w:t>
        </w:r>
      </w:ins>
    </w:p>
    <w:p>
      <w:pPr>
        <w:pStyle w:val="Normal"/>
        <w:rPr>
          <w:rFonts w:ascii="Courier New" w:hAnsi="Courier New" w:cs="Courier New"/>
          <w:lang w:val="en-GB" w:eastAsia="en-US"/>
          <w:ins w:id="7730" w:author="alha" w:date="2008-01-22T13:51:00Z"/>
        </w:rPr>
      </w:pPr>
      <w:ins w:id="7729" w:author="alha" w:date="2008-01-22T13:51:00Z">
        <w:r>
          <w:rPr>
            <w:rFonts w:cs="Courier New" w:ascii="Courier New" w:hAnsi="Courier New"/>
            <w:lang w:val="en-GB" w:eastAsia="en-US"/>
          </w:rPr>
          <w:t>PRODUCT_ID                    = "2004_10_18T14_56_19_1"</w:t>
        </w:r>
      </w:ins>
    </w:p>
    <w:p>
      <w:pPr>
        <w:pStyle w:val="Normal"/>
        <w:rPr>
          <w:rFonts w:ascii="Courier New" w:hAnsi="Courier New" w:cs="Courier New"/>
          <w:lang w:val="en-GB" w:eastAsia="en-US"/>
          <w:ins w:id="7732" w:author="alha" w:date="2008-01-22T13:51:00Z"/>
        </w:rPr>
      </w:pPr>
      <w:ins w:id="7731" w:author="alha" w:date="2008-01-22T13:51:00Z">
        <w:r>
          <w:rPr>
            <w:rFonts w:cs="Courier New" w:ascii="Courier New" w:hAnsi="Courier New"/>
            <w:lang w:val="en-GB" w:eastAsia="en-US"/>
          </w:rPr>
          <w:t>PRODUCT_CREATION_TIME         = 2007-10-19T14:53:09</w:t>
        </w:r>
      </w:ins>
    </w:p>
    <w:p>
      <w:pPr>
        <w:pStyle w:val="Normal"/>
        <w:rPr>
          <w:rFonts w:ascii="Courier New" w:hAnsi="Courier New" w:cs="Courier New"/>
          <w:lang w:val="en-GB" w:eastAsia="en-US"/>
          <w:ins w:id="7734" w:author="alha" w:date="2008-01-22T13:51:00Z"/>
        </w:rPr>
      </w:pPr>
      <w:ins w:id="7733" w:author="alha" w:date="2008-01-22T13:51:00Z">
        <w:r>
          <w:rPr>
            <w:rFonts w:cs="Courier New" w:ascii="Courier New" w:hAnsi="Courier New"/>
            <w:lang w:val="en-GB" w:eastAsia="en-US"/>
          </w:rPr>
          <w:t>PRODUCT_TYPE                  = EDR</w:t>
        </w:r>
      </w:ins>
    </w:p>
    <w:p>
      <w:pPr>
        <w:pStyle w:val="Normal"/>
        <w:rPr>
          <w:rFonts w:ascii="Courier New" w:hAnsi="Courier New" w:cs="Courier New"/>
          <w:lang w:val="en-GB" w:eastAsia="en-US"/>
          <w:ins w:id="7736" w:author="alha" w:date="2008-01-22T13:51:00Z"/>
        </w:rPr>
      </w:pPr>
      <w:ins w:id="7735" w:author="alha" w:date="2008-01-22T13:51:00Z">
        <w:r>
          <w:rPr>
            <w:rFonts w:cs="Courier New" w:ascii="Courier New" w:hAnsi="Courier New"/>
            <w:lang w:val="en-GB" w:eastAsia="en-US"/>
          </w:rPr>
          <w:t>START_TIME                    = 2004-10-18T14:56:19.588</w:t>
        </w:r>
      </w:ins>
    </w:p>
    <w:p>
      <w:pPr>
        <w:pStyle w:val="Normal"/>
        <w:rPr>
          <w:rFonts w:ascii="Courier New" w:hAnsi="Courier New" w:cs="Courier New"/>
          <w:lang w:val="en-GB" w:eastAsia="en-US"/>
          <w:ins w:id="7738" w:author="alha" w:date="2008-01-22T13:51:00Z"/>
        </w:rPr>
      </w:pPr>
      <w:ins w:id="7737" w:author="alha" w:date="2008-01-22T13:51:00Z">
        <w:r>
          <w:rPr>
            <w:rFonts w:cs="Courier New" w:ascii="Courier New" w:hAnsi="Courier New"/>
            <w:lang w:val="en-GB" w:eastAsia="en-US"/>
          </w:rPr>
          <w:t>STOP_TIME                     = 2004-10-18T15:04:35.588</w:t>
        </w:r>
      </w:ins>
    </w:p>
    <w:p>
      <w:pPr>
        <w:pStyle w:val="Normal"/>
        <w:rPr>
          <w:rFonts w:ascii="Courier New" w:hAnsi="Courier New" w:cs="Courier New"/>
          <w:lang w:val="en-GB" w:eastAsia="en-US"/>
          <w:ins w:id="7740" w:author="alha" w:date="2008-01-22T13:51:00Z"/>
        </w:rPr>
      </w:pPr>
      <w:ins w:id="7739" w:author="alha" w:date="2008-01-22T13:51:00Z">
        <w:r>
          <w:rPr>
            <w:rFonts w:cs="Courier New" w:ascii="Courier New" w:hAnsi="Courier New"/>
            <w:lang w:val="en-GB" w:eastAsia="en-US"/>
          </w:rPr>
          <w:t>SPACECRAFT_CLOCK_START_COUNT  = "8/0020396096.00000"</w:t>
        </w:r>
      </w:ins>
    </w:p>
    <w:p>
      <w:pPr>
        <w:pStyle w:val="Normal"/>
        <w:rPr>
          <w:rFonts w:ascii="Courier New" w:hAnsi="Courier New" w:cs="Courier New"/>
          <w:lang w:val="en-GB" w:eastAsia="en-US"/>
          <w:ins w:id="7742" w:author="alha" w:date="2008-01-22T13:51:00Z"/>
        </w:rPr>
      </w:pPr>
      <w:ins w:id="7741" w:author="alha" w:date="2008-01-22T13:51:00Z">
        <w:r>
          <w:rPr>
            <w:rFonts w:cs="Courier New" w:ascii="Courier New" w:hAnsi="Courier New"/>
            <w:lang w:val="en-GB" w:eastAsia="en-US"/>
          </w:rPr>
          <w:t>SPACECRAFT_CLOCK_STOP_COUNT   = "8/0020396592.00000"</w:t>
        </w:r>
      </w:ins>
    </w:p>
    <w:p>
      <w:pPr>
        <w:pStyle w:val="Normal"/>
        <w:rPr>
          <w:rFonts w:ascii="Courier New" w:hAnsi="Courier New" w:cs="Courier New"/>
          <w:lang w:val="en-GB" w:eastAsia="en-US"/>
          <w:ins w:id="7744" w:author="alha" w:date="2008-01-22T13:51:00Z"/>
        </w:rPr>
      </w:pPr>
      <w:ins w:id="7743" w:author="alha" w:date="2008-01-22T13:51:00Z">
        <w:r>
          <w:rPr>
            <w:rFonts w:cs="Courier New" w:ascii="Courier New" w:hAnsi="Courier New"/>
            <w:lang w:val="en-GB" w:eastAsia="en-US"/>
          </w:rPr>
          <w:t>TARGET_NAME                   = SUN</w:t>
        </w:r>
      </w:ins>
    </w:p>
    <w:p>
      <w:pPr>
        <w:pStyle w:val="Normal"/>
        <w:rPr>
          <w:rFonts w:ascii="Courier New" w:hAnsi="Courier New" w:cs="Courier New"/>
          <w:lang w:val="en-GB" w:eastAsia="en-US"/>
          <w:ins w:id="7746" w:author="alha" w:date="2008-01-22T13:51:00Z"/>
        </w:rPr>
      </w:pPr>
      <w:ins w:id="7745" w:author="alha" w:date="2008-01-22T13:51:00Z">
        <w:r>
          <w:rPr>
            <w:rFonts w:cs="Courier New" w:ascii="Courier New" w:hAnsi="Courier New"/>
            <w:lang w:val="en-GB" w:eastAsia="en-US"/>
          </w:rPr>
          <w:t>TARGET_TYPE                   = SUN</w:t>
        </w:r>
      </w:ins>
    </w:p>
    <w:p>
      <w:pPr>
        <w:pStyle w:val="Normal"/>
        <w:rPr>
          <w:rFonts w:ascii="Courier New" w:hAnsi="Courier New" w:cs="Courier New"/>
          <w:lang w:val="en-GB" w:eastAsia="en-US"/>
          <w:ins w:id="7748" w:author="alha" w:date="2008-01-22T13:51:00Z"/>
        </w:rPr>
      </w:pPr>
      <w:ins w:id="7747" w:author="alha" w:date="2008-01-22T13:51:00Z">
        <w:r>
          <w:rPr>
            <w:rFonts w:cs="Courier New" w:ascii="Courier New" w:hAnsi="Courier New"/>
            <w:lang w:val="en-GB" w:eastAsia="en-US"/>
          </w:rPr>
          <w:t>MISSION_ID                    = SMART1</w:t>
        </w:r>
      </w:ins>
    </w:p>
    <w:p>
      <w:pPr>
        <w:pStyle w:val="Normal"/>
        <w:rPr>
          <w:rFonts w:ascii="Courier New" w:hAnsi="Courier New" w:cs="Courier New"/>
          <w:lang w:val="en-GB" w:eastAsia="en-US"/>
          <w:ins w:id="7750" w:author="alha" w:date="2008-01-22T13:51:00Z"/>
        </w:rPr>
      </w:pPr>
      <w:ins w:id="7749" w:author="alha" w:date="2008-01-22T13:51:00Z">
        <w:r>
          <w:rPr>
            <w:rFonts w:cs="Courier New" w:ascii="Courier New" w:hAnsi="Courier New"/>
            <w:lang w:val="en-GB" w:eastAsia="en-US"/>
          </w:rPr>
          <w:t>MISSION_NAME                  = "</w:t>
        </w:r>
      </w:ins>
    </w:p>
    <w:p>
      <w:pPr>
        <w:pStyle w:val="Normal"/>
        <w:rPr>
          <w:rFonts w:ascii="Courier New" w:hAnsi="Courier New" w:cs="Courier New"/>
          <w:lang w:val="en-GB" w:eastAsia="en-US"/>
          <w:ins w:id="7753" w:author="alha" w:date="2008-01-22T13:51:00Z"/>
        </w:rPr>
      </w:pPr>
      <w:ins w:id="7751" w:author="alha" w:date="2008-01-22T13:51:00Z">
        <w:r>
          <w:rPr>
            <w:rFonts w:eastAsia="Courier New" w:cs="Courier New" w:ascii="Courier New" w:hAnsi="Courier New"/>
            <w:lang w:val="en-GB" w:eastAsia="en-US"/>
          </w:rPr>
          <w:t xml:space="preserve">  </w:t>
        </w:r>
      </w:ins>
      <w:ins w:id="7752" w:author="alha" w:date="2008-01-22T13:51:00Z">
        <w:r>
          <w:rPr>
            <w:rFonts w:cs="Courier New" w:ascii="Courier New" w:hAnsi="Courier New"/>
            <w:lang w:val="en-GB" w:eastAsia="en-US"/>
          </w:rPr>
          <w:t>SMALL MISSIONS FOR ADVANCED RESEARCH AND TECHNOLOGY</w:t>
        </w:r>
      </w:ins>
    </w:p>
    <w:p>
      <w:pPr>
        <w:pStyle w:val="Normal"/>
        <w:rPr>
          <w:rFonts w:ascii="Courier New" w:hAnsi="Courier New" w:cs="Courier New"/>
          <w:lang w:val="en-GB" w:eastAsia="en-US"/>
          <w:ins w:id="7755" w:author="alha" w:date="2008-01-22T13:51:00Z"/>
        </w:rPr>
      </w:pPr>
      <w:ins w:id="7754"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757" w:author="alha" w:date="2008-01-22T13:51:00Z"/>
        </w:rPr>
      </w:pPr>
      <w:ins w:id="7756" w:author="alha" w:date="2008-01-22T13:51:00Z">
        <w:r>
          <w:rPr>
            <w:rFonts w:cs="Courier New" w:ascii="Courier New" w:hAnsi="Courier New"/>
            <w:lang w:val="en-GB" w:eastAsia="en-US"/>
          </w:rPr>
          <w:t>INSTRUMENT_HOST_ID            = S1</w:t>
        </w:r>
      </w:ins>
    </w:p>
    <w:p>
      <w:pPr>
        <w:pStyle w:val="Normal"/>
        <w:rPr>
          <w:rFonts w:ascii="Courier New" w:hAnsi="Courier New" w:cs="Courier New"/>
          <w:lang w:val="en-GB" w:eastAsia="en-US"/>
          <w:ins w:id="7759" w:author="alha" w:date="2008-01-22T13:51:00Z"/>
        </w:rPr>
      </w:pPr>
      <w:ins w:id="7758" w:author="alha" w:date="2008-01-22T13:51:00Z">
        <w:r>
          <w:rPr>
            <w:rFonts w:cs="Courier New" w:ascii="Courier New" w:hAnsi="Courier New"/>
            <w:lang w:val="en-GB" w:eastAsia="en-US"/>
          </w:rPr>
          <w:t>INSTRUMENT_HOST_NAME          = "</w:t>
        </w:r>
      </w:ins>
    </w:p>
    <w:p>
      <w:pPr>
        <w:pStyle w:val="Normal"/>
        <w:rPr>
          <w:rFonts w:ascii="Courier New" w:hAnsi="Courier New" w:cs="Courier New"/>
          <w:lang w:val="en-GB" w:eastAsia="en-US"/>
          <w:ins w:id="7762" w:author="alha" w:date="2008-01-22T13:51:00Z"/>
        </w:rPr>
      </w:pPr>
      <w:ins w:id="7760" w:author="alha" w:date="2008-01-22T13:51:00Z">
        <w:r>
          <w:rPr>
            <w:rFonts w:eastAsia="Courier New" w:cs="Courier New" w:ascii="Courier New" w:hAnsi="Courier New"/>
            <w:lang w:val="en-GB" w:eastAsia="en-US"/>
          </w:rPr>
          <w:t xml:space="preserve">  </w:t>
        </w:r>
      </w:ins>
      <w:ins w:id="7761" w:author="alha" w:date="2008-01-22T13:51:00Z">
        <w:r>
          <w:rPr>
            <w:rFonts w:cs="Courier New" w:ascii="Courier New" w:hAnsi="Courier New"/>
            <w:lang w:val="en-GB" w:eastAsia="en-US"/>
          </w:rPr>
          <w:t>SMALL MISSIONS FOR ADVANCED RESEARCH AND TECHNOLOGY</w:t>
        </w:r>
      </w:ins>
    </w:p>
    <w:p>
      <w:pPr>
        <w:pStyle w:val="Normal"/>
        <w:rPr>
          <w:rFonts w:ascii="Courier New" w:hAnsi="Courier New" w:cs="Courier New"/>
          <w:lang w:val="en-GB" w:eastAsia="en-US"/>
          <w:ins w:id="7764" w:author="alha" w:date="2008-01-22T13:51:00Z"/>
        </w:rPr>
      </w:pPr>
      <w:ins w:id="7763"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766" w:author="alha" w:date="2008-01-22T13:51:00Z"/>
        </w:rPr>
      </w:pPr>
      <w:ins w:id="7765" w:author="alha" w:date="2008-01-22T13:51:00Z">
        <w:r>
          <w:rPr>
            <w:rFonts w:cs="Courier New" w:ascii="Courier New" w:hAnsi="Courier New"/>
            <w:lang w:val="en-GB" w:eastAsia="en-US"/>
          </w:rPr>
          <w:t>MISSION_PHASE_NAME            = "EARTH ESCAPE PHASE"</w:t>
        </w:r>
      </w:ins>
    </w:p>
    <w:p>
      <w:pPr>
        <w:pStyle w:val="Normal"/>
        <w:rPr>
          <w:rFonts w:ascii="Courier New" w:hAnsi="Courier New" w:cs="Courier New"/>
          <w:lang w:val="en-GB" w:eastAsia="en-US"/>
          <w:ins w:id="7768" w:author="alha" w:date="2008-01-22T13:51:00Z"/>
        </w:rPr>
      </w:pPr>
      <w:ins w:id="7767" w:author="alha" w:date="2008-01-22T13:51:00Z">
        <w:r>
          <w:rPr>
            <w:rFonts w:cs="Courier New" w:ascii="Courier New" w:hAnsi="Courier New"/>
            <w:lang w:val="en-GB" w:eastAsia="en-US"/>
          </w:rPr>
          <w:t>ORBIT_NUMBER                  = "N/A"</w:t>
        </w:r>
      </w:ins>
    </w:p>
    <w:p>
      <w:pPr>
        <w:pStyle w:val="Normal"/>
        <w:rPr>
          <w:rFonts w:ascii="Courier New" w:hAnsi="Courier New" w:cs="Courier New"/>
          <w:lang w:val="en-GB" w:eastAsia="en-US"/>
          <w:ins w:id="7770" w:author="alha" w:date="2008-01-22T13:51:00Z"/>
        </w:rPr>
      </w:pPr>
      <w:ins w:id="7769" w:author="alha" w:date="2008-01-22T13:51:00Z">
        <w:r>
          <w:rPr>
            <w:rFonts w:cs="Courier New" w:ascii="Courier New" w:hAnsi="Courier New"/>
            <w:lang w:val="en-GB" w:eastAsia="en-US"/>
          </w:rPr>
          <w:t>PRODUCER_ID                   = "XSM_TEAM"</w:t>
        </w:r>
      </w:ins>
    </w:p>
    <w:p>
      <w:pPr>
        <w:pStyle w:val="Normal"/>
        <w:rPr>
          <w:rFonts w:ascii="Courier New" w:hAnsi="Courier New" w:cs="Courier New"/>
          <w:lang w:val="en-GB" w:eastAsia="en-US"/>
          <w:ins w:id="7772" w:author="alha" w:date="2008-01-22T13:51:00Z"/>
        </w:rPr>
      </w:pPr>
      <w:ins w:id="7771" w:author="alha" w:date="2008-01-22T13:51:00Z">
        <w:r>
          <w:rPr>
            <w:rFonts w:cs="Courier New" w:ascii="Courier New" w:hAnsi="Courier New"/>
            <w:lang w:val="en-GB" w:eastAsia="en-US"/>
          </w:rPr>
          <w:t>PRODUCER_FULL_NAME            = "LAURI ALHA"</w:t>
        </w:r>
      </w:ins>
    </w:p>
    <w:p>
      <w:pPr>
        <w:pStyle w:val="Normal"/>
        <w:rPr>
          <w:rFonts w:ascii="Courier New" w:hAnsi="Courier New" w:cs="Courier New"/>
          <w:lang w:val="en-GB" w:eastAsia="en-US"/>
          <w:ins w:id="7774" w:author="alha" w:date="2008-01-22T13:51:00Z"/>
        </w:rPr>
      </w:pPr>
      <w:ins w:id="7773" w:author="alha" w:date="2008-01-22T13:51:00Z">
        <w:r>
          <w:rPr>
            <w:rFonts w:cs="Courier New" w:ascii="Courier New" w:hAnsi="Courier New"/>
            <w:lang w:val="en-GB" w:eastAsia="en-US"/>
          </w:rPr>
          <w:t>PRODUCER_INSTITUTION_NAME     = "OBSERVATORY, UNIVERSITY OF HELSINKI"</w:t>
        </w:r>
      </w:ins>
    </w:p>
    <w:p>
      <w:pPr>
        <w:pStyle w:val="Normal"/>
        <w:rPr>
          <w:rFonts w:ascii="Courier New" w:hAnsi="Courier New" w:cs="Courier New"/>
          <w:lang w:val="en-GB" w:eastAsia="en-US"/>
          <w:ins w:id="7776" w:author="alha" w:date="2008-01-22T13:51:00Z"/>
        </w:rPr>
      </w:pPr>
      <w:ins w:id="7775" w:author="alha" w:date="2008-01-22T13:51:00Z">
        <w:r>
          <w:rPr>
            <w:rFonts w:cs="Courier New" w:ascii="Courier New" w:hAnsi="Courier New"/>
            <w:lang w:val="en-GB" w:eastAsia="en-US"/>
          </w:rPr>
        </w:r>
      </w:ins>
    </w:p>
    <w:p>
      <w:pPr>
        <w:pStyle w:val="Normal"/>
        <w:rPr>
          <w:rFonts w:ascii="Courier New" w:hAnsi="Courier New" w:cs="Courier New"/>
          <w:lang w:val="en-GB" w:eastAsia="en-US"/>
          <w:ins w:id="7778" w:author="alha" w:date="2008-01-22T13:51:00Z"/>
        </w:rPr>
      </w:pPr>
      <w:ins w:id="7777" w:author="alha" w:date="2008-01-22T13:51:00Z">
        <w:r>
          <w:rPr>
            <w:rFonts w:cs="Courier New" w:ascii="Courier New" w:hAnsi="Courier New"/>
            <w:lang w:val="en-GB" w:eastAsia="en-US"/>
          </w:rPr>
          <w:t>/***  DESCRIPTIVE DATA ELEMENTS           ***/</w:t>
        </w:r>
      </w:ins>
    </w:p>
    <w:p>
      <w:pPr>
        <w:pStyle w:val="Normal"/>
        <w:rPr>
          <w:rFonts w:ascii="Courier New" w:hAnsi="Courier New" w:cs="Courier New"/>
          <w:lang w:val="en-GB" w:eastAsia="en-US"/>
          <w:ins w:id="7780" w:author="alha" w:date="2008-01-22T13:51:00Z"/>
        </w:rPr>
      </w:pPr>
      <w:ins w:id="7779" w:author="alha" w:date="2008-01-22T13:51:00Z">
        <w:r>
          <w:rPr>
            <w:rFonts w:cs="Courier New" w:ascii="Courier New" w:hAnsi="Courier New"/>
            <w:lang w:val="en-GB" w:eastAsia="en-US"/>
          </w:rPr>
          <w:t>INSTRUMENT_ID                 = XSM</w:t>
        </w:r>
      </w:ins>
    </w:p>
    <w:p>
      <w:pPr>
        <w:pStyle w:val="Normal"/>
        <w:rPr>
          <w:rFonts w:ascii="Courier New" w:hAnsi="Courier New" w:cs="Courier New"/>
          <w:lang w:val="en-GB" w:eastAsia="en-US"/>
          <w:ins w:id="7782" w:author="alha" w:date="2008-01-22T13:51:00Z"/>
        </w:rPr>
      </w:pPr>
      <w:ins w:id="7781" w:author="alha" w:date="2008-01-22T13:51:00Z">
        <w:r>
          <w:rPr>
            <w:rFonts w:cs="Courier New" w:ascii="Courier New" w:hAnsi="Courier New"/>
            <w:lang w:val="en-GB" w:eastAsia="en-US"/>
          </w:rPr>
          <w:t>INSTRUMENT_NAME               = "X-RAY SOLAR MONITOR"</w:t>
        </w:r>
      </w:ins>
    </w:p>
    <w:p>
      <w:pPr>
        <w:pStyle w:val="Normal"/>
        <w:rPr>
          <w:rFonts w:ascii="Courier New" w:hAnsi="Courier New" w:cs="Courier New"/>
          <w:lang w:val="en-GB" w:eastAsia="en-US"/>
          <w:ins w:id="7784" w:author="alha" w:date="2008-01-22T13:51:00Z"/>
        </w:rPr>
      </w:pPr>
      <w:ins w:id="7783" w:author="alha" w:date="2008-01-22T13:51:00Z">
        <w:r>
          <w:rPr>
            <w:rFonts w:cs="Courier New" w:ascii="Courier New" w:hAnsi="Courier New"/>
            <w:lang w:val="en-GB" w:eastAsia="en-US"/>
          </w:rPr>
          <w:t>DATA_QUALITY_ID               = 1</w:t>
        </w:r>
      </w:ins>
    </w:p>
    <w:p>
      <w:pPr>
        <w:pStyle w:val="Normal"/>
        <w:rPr>
          <w:rFonts w:ascii="Courier New" w:hAnsi="Courier New" w:cs="Courier New"/>
          <w:lang w:val="en-GB" w:eastAsia="en-US"/>
          <w:ins w:id="7786" w:author="alha" w:date="2008-01-22T13:51:00Z"/>
        </w:rPr>
      </w:pPr>
      <w:ins w:id="7785" w:author="alha" w:date="2008-01-22T13:51:00Z">
        <w:r>
          <w:rPr>
            <w:rFonts w:cs="Courier New" w:ascii="Courier New" w:hAnsi="Courier New"/>
            <w:lang w:val="en-GB" w:eastAsia="en-US"/>
          </w:rPr>
          <w:t>DATA_QUALITY_DESC             = "</w:t>
        </w:r>
      </w:ins>
    </w:p>
    <w:p>
      <w:pPr>
        <w:pStyle w:val="Normal"/>
        <w:rPr>
          <w:rFonts w:ascii="Courier New" w:hAnsi="Courier New" w:cs="Courier New"/>
          <w:lang w:val="en-GB" w:eastAsia="en-US"/>
          <w:ins w:id="7789" w:author="alha" w:date="2008-01-22T13:51:00Z"/>
        </w:rPr>
      </w:pPr>
      <w:ins w:id="7787" w:author="alha" w:date="2008-01-22T13:51:00Z">
        <w:r>
          <w:rPr>
            <w:rFonts w:eastAsia="Courier New" w:cs="Courier New" w:ascii="Courier New" w:hAnsi="Courier New"/>
            <w:lang w:val="en-GB" w:eastAsia="en-US"/>
          </w:rPr>
          <w:t xml:space="preserve">  </w:t>
        </w:r>
      </w:ins>
      <w:ins w:id="7788" w:author="alha" w:date="2008-01-22T13:51:00Z">
        <w:r>
          <w:rPr>
            <w:rFonts w:cs="Courier New" w:ascii="Courier New" w:hAnsi="Courier New"/>
            <w:lang w:val="en-GB" w:eastAsia="en-US"/>
          </w:rPr>
          <w:t>1 CORRESPONDS TO NOMINAL DATA AND 0 TO CORRUPTED DATA</w:t>
        </w:r>
      </w:ins>
    </w:p>
    <w:p>
      <w:pPr>
        <w:pStyle w:val="Normal"/>
        <w:rPr>
          <w:rFonts w:ascii="Courier New" w:hAnsi="Courier New" w:cs="Courier New"/>
          <w:lang w:val="en-GB" w:eastAsia="en-US"/>
          <w:ins w:id="7791" w:author="alha" w:date="2008-01-22T13:51:00Z"/>
        </w:rPr>
      </w:pPr>
      <w:ins w:id="7790"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793" w:author="alha" w:date="2008-01-22T13:51:00Z"/>
        </w:rPr>
      </w:pPr>
      <w:ins w:id="7792" w:author="alha" w:date="2008-01-22T13:51:00Z">
        <w:r>
          <w:rPr>
            <w:rFonts w:cs="Courier New" w:ascii="Courier New" w:hAnsi="Courier New"/>
            <w:lang w:val="en-GB" w:eastAsia="en-US"/>
          </w:rPr>
          <w:t>INSTRUMENT_MODE_ID            = "CALIB/OBS"</w:t>
        </w:r>
      </w:ins>
    </w:p>
    <w:p>
      <w:pPr>
        <w:pStyle w:val="Normal"/>
        <w:rPr>
          <w:rFonts w:ascii="Courier New" w:hAnsi="Courier New" w:cs="Courier New"/>
          <w:lang w:val="en-GB" w:eastAsia="en-US"/>
          <w:ins w:id="7795" w:author="alha" w:date="2008-01-22T13:51:00Z"/>
        </w:rPr>
      </w:pPr>
      <w:ins w:id="7794" w:author="alha" w:date="2008-01-22T13:51:00Z">
        <w:r>
          <w:rPr>
            <w:rFonts w:cs="Courier New" w:ascii="Courier New" w:hAnsi="Courier New"/>
            <w:lang w:val="en-GB" w:eastAsia="en-US"/>
          </w:rPr>
          <w:t>INSTRUMENT_MODE_DESC          = "</w:t>
        </w:r>
      </w:ins>
    </w:p>
    <w:p>
      <w:pPr>
        <w:pStyle w:val="Normal"/>
        <w:rPr>
          <w:rFonts w:ascii="Courier New" w:hAnsi="Courier New" w:cs="Courier New"/>
          <w:lang w:val="en-GB" w:eastAsia="en-US"/>
          <w:ins w:id="7798" w:author="alha" w:date="2008-01-22T13:51:00Z"/>
        </w:rPr>
      </w:pPr>
      <w:ins w:id="7796" w:author="alha" w:date="2008-01-22T13:51:00Z">
        <w:r>
          <w:rPr>
            <w:rFonts w:eastAsia="Courier New" w:cs="Courier New" w:ascii="Courier New" w:hAnsi="Courier New"/>
            <w:lang w:val="en-GB" w:eastAsia="en-US"/>
          </w:rPr>
          <w:t xml:space="preserve">  </w:t>
        </w:r>
      </w:ins>
      <w:ins w:id="7797" w:author="alha" w:date="2008-01-22T13:51:00Z">
        <w:r>
          <w:rPr>
            <w:rFonts w:cs="Courier New" w:ascii="Courier New" w:hAnsi="Courier New"/>
            <w:lang w:val="en-GB" w:eastAsia="en-US"/>
          </w:rPr>
          <w:t>XSM HAS 2 MODES: CALIBRATION AND OBSERVATION. THE DATA PRODUCT</w:t>
        </w:r>
      </w:ins>
    </w:p>
    <w:p>
      <w:pPr>
        <w:pStyle w:val="Normal"/>
        <w:rPr>
          <w:rFonts w:ascii="Courier New" w:hAnsi="Courier New" w:cs="Courier New"/>
          <w:lang w:val="en-GB" w:eastAsia="en-US"/>
          <w:ins w:id="7801" w:author="alha" w:date="2008-01-22T13:51:00Z"/>
        </w:rPr>
      </w:pPr>
      <w:ins w:id="7799" w:author="alha" w:date="2008-01-22T13:51:00Z">
        <w:r>
          <w:rPr>
            <w:rFonts w:eastAsia="Courier New" w:cs="Courier New" w:ascii="Courier New" w:hAnsi="Courier New"/>
            <w:lang w:val="en-GB" w:eastAsia="en-US"/>
          </w:rPr>
          <w:t xml:space="preserve">  </w:t>
        </w:r>
      </w:ins>
      <w:ins w:id="7800" w:author="alha" w:date="2008-01-22T13:51:00Z">
        <w:r>
          <w:rPr>
            <w:rFonts w:cs="Courier New" w:ascii="Courier New" w:hAnsi="Courier New"/>
            <w:lang w:val="en-GB" w:eastAsia="en-US"/>
          </w:rPr>
          <w:t>CONTAINS BOTH SOLAR AND CALIBRATION SPECTRA</w:t>
        </w:r>
      </w:ins>
    </w:p>
    <w:p>
      <w:pPr>
        <w:pStyle w:val="Normal"/>
        <w:rPr>
          <w:rFonts w:ascii="Courier New" w:hAnsi="Courier New" w:cs="Courier New"/>
          <w:lang w:val="en-GB" w:eastAsia="en-US"/>
          <w:ins w:id="7803" w:author="alha" w:date="2008-01-22T13:51:00Z"/>
        </w:rPr>
      </w:pPr>
      <w:ins w:id="7802"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805" w:author="alha" w:date="2008-01-22T13:51:00Z"/>
        </w:rPr>
      </w:pPr>
      <w:ins w:id="7804" w:author="alha" w:date="2008-01-22T13:51:00Z">
        <w:r>
          <w:rPr>
            <w:rFonts w:cs="Courier New" w:ascii="Courier New" w:hAnsi="Courier New"/>
            <w:lang w:val="en-GB" w:eastAsia="en-US"/>
          </w:rPr>
          <w:t>INSTRUMENT_TYPE               = SPECTROMETER</w:t>
        </w:r>
      </w:ins>
    </w:p>
    <w:p>
      <w:pPr>
        <w:pStyle w:val="Normal"/>
        <w:rPr>
          <w:rFonts w:ascii="Courier New" w:hAnsi="Courier New" w:cs="Courier New"/>
          <w:lang w:val="en-GB" w:eastAsia="en-US"/>
          <w:ins w:id="7807" w:author="alha" w:date="2008-01-22T13:51:00Z"/>
        </w:rPr>
      </w:pPr>
      <w:ins w:id="7806" w:author="alha" w:date="2008-01-22T13:51:00Z">
        <w:r>
          <w:rPr>
            <w:rFonts w:cs="Courier New" w:ascii="Courier New" w:hAnsi="Courier New"/>
            <w:lang w:val="en-GB" w:eastAsia="en-US"/>
          </w:rPr>
          <w:t>PROCESSING_LEVEL_ID           = 2</w:t>
        </w:r>
      </w:ins>
    </w:p>
    <w:p>
      <w:pPr>
        <w:pStyle w:val="Normal"/>
        <w:rPr>
          <w:rFonts w:ascii="Courier New" w:hAnsi="Courier New" w:cs="Courier New"/>
          <w:lang w:val="en-GB" w:eastAsia="en-US"/>
          <w:ins w:id="7809" w:author="alha" w:date="2008-01-22T13:51:00Z"/>
        </w:rPr>
      </w:pPr>
      <w:ins w:id="7808" w:author="alha" w:date="2008-01-22T13:51:00Z">
        <w:r>
          <w:rPr>
            <w:rFonts w:cs="Courier New" w:ascii="Courier New" w:hAnsi="Courier New"/>
            <w:lang w:val="en-GB" w:eastAsia="en-US"/>
          </w:rPr>
          <w:t>PROCESSING_LEVEL_DESC         = "</w:t>
        </w:r>
      </w:ins>
    </w:p>
    <w:p>
      <w:pPr>
        <w:pStyle w:val="Normal"/>
        <w:rPr>
          <w:rFonts w:ascii="Courier New" w:hAnsi="Courier New" w:cs="Courier New"/>
          <w:lang w:val="en-GB" w:eastAsia="en-US"/>
          <w:ins w:id="7812" w:author="alha" w:date="2008-01-22T13:51:00Z"/>
        </w:rPr>
      </w:pPr>
      <w:ins w:id="7810" w:author="alha" w:date="2008-01-22T13:51:00Z">
        <w:r>
          <w:rPr>
            <w:rFonts w:eastAsia="Courier New" w:cs="Courier New" w:ascii="Courier New" w:hAnsi="Courier New"/>
            <w:lang w:val="en-GB" w:eastAsia="en-US"/>
          </w:rPr>
          <w:t xml:space="preserve">  </w:t>
        </w:r>
      </w:ins>
      <w:ins w:id="7811" w:author="alha" w:date="2008-01-22T13:51:00Z">
        <w:r>
          <w:rPr>
            <w:rFonts w:cs="Courier New" w:ascii="Courier New" w:hAnsi="Courier New"/>
            <w:lang w:val="en-GB" w:eastAsia="en-US"/>
          </w:rPr>
          <w:t>EDITED DATA: CORRECTED FOR TELEMETRY ERRORS. CORRESPONDS TO EDR -</w:t>
        </w:r>
      </w:ins>
    </w:p>
    <w:p>
      <w:pPr>
        <w:pStyle w:val="Normal"/>
        <w:rPr>
          <w:rFonts w:ascii="Courier New" w:hAnsi="Courier New" w:cs="Courier New"/>
          <w:lang w:val="en-GB" w:eastAsia="en-US"/>
          <w:ins w:id="7815" w:author="alha" w:date="2008-01-22T13:51:00Z"/>
        </w:rPr>
      </w:pPr>
      <w:ins w:id="7813" w:author="alha" w:date="2008-01-22T13:51:00Z">
        <w:r>
          <w:rPr>
            <w:rFonts w:eastAsia="Courier New" w:cs="Courier New" w:ascii="Courier New" w:hAnsi="Courier New"/>
            <w:lang w:val="en-GB" w:eastAsia="en-US"/>
          </w:rPr>
          <w:t xml:space="preserve">  </w:t>
        </w:r>
      </w:ins>
      <w:ins w:id="7814" w:author="alha" w:date="2008-01-22T13:51:00Z">
        <w:r>
          <w:rPr>
            <w:rFonts w:cs="Courier New" w:ascii="Courier New" w:hAnsi="Courier New"/>
            <w:lang w:val="en-GB" w:eastAsia="en-US"/>
          </w:rPr>
          <w:t>EXPERIMENTAL DATA RECORDS -. THE DATA ARE TAGGED WITH TIME AND</w:t>
        </w:r>
      </w:ins>
    </w:p>
    <w:p>
      <w:pPr>
        <w:pStyle w:val="Normal"/>
        <w:rPr>
          <w:rFonts w:ascii="Courier New" w:hAnsi="Courier New" w:cs="Courier New"/>
          <w:lang w:val="en-GB" w:eastAsia="en-US"/>
          <w:ins w:id="7818" w:author="alha" w:date="2008-01-22T13:51:00Z"/>
        </w:rPr>
      </w:pPr>
      <w:ins w:id="7816" w:author="alha" w:date="2008-01-22T13:51:00Z">
        <w:r>
          <w:rPr>
            <w:rFonts w:eastAsia="Courier New" w:cs="Courier New" w:ascii="Courier New" w:hAnsi="Courier New"/>
            <w:lang w:val="en-GB" w:eastAsia="en-US"/>
          </w:rPr>
          <w:t xml:space="preserve">  </w:t>
        </w:r>
      </w:ins>
      <w:ins w:id="7817" w:author="alha" w:date="2008-01-22T13:51:00Z">
        <w:r>
          <w:rPr>
            <w:rFonts w:cs="Courier New" w:ascii="Courier New" w:hAnsi="Courier New"/>
            <w:lang w:val="en-GB" w:eastAsia="en-US"/>
          </w:rPr>
          <w:t>LOCATION OF ACQUISITION. CORRESPONDS TO THE PROCESSING LEVEL FOR</w:t>
        </w:r>
      </w:ins>
    </w:p>
    <w:p>
      <w:pPr>
        <w:pStyle w:val="Normal"/>
        <w:rPr>
          <w:rFonts w:ascii="Courier New" w:hAnsi="Courier New" w:cs="Courier New"/>
          <w:lang w:val="en-GB" w:eastAsia="en-US"/>
          <w:ins w:id="7821" w:author="alha" w:date="2008-01-22T13:51:00Z"/>
        </w:rPr>
      </w:pPr>
      <w:ins w:id="7819" w:author="alha" w:date="2008-01-22T13:51:00Z">
        <w:r>
          <w:rPr>
            <w:rFonts w:eastAsia="Courier New" w:cs="Courier New" w:ascii="Courier New" w:hAnsi="Courier New"/>
            <w:lang w:val="en-GB" w:eastAsia="en-US"/>
          </w:rPr>
          <w:t xml:space="preserve">  </w:t>
        </w:r>
      </w:ins>
      <w:ins w:id="7820" w:author="alha" w:date="2008-01-22T13:51:00Z">
        <w:r>
          <w:rPr>
            <w:rFonts w:cs="Courier New" w:ascii="Courier New" w:hAnsi="Courier New"/>
            <w:lang w:val="en-GB" w:eastAsia="en-US"/>
          </w:rPr>
          <w:t>SCIENCE DATA SETS OF THE PSA DATA PROCESSING AND ARCHIVE PLAN OF</w:t>
        </w:r>
      </w:ins>
    </w:p>
    <w:p>
      <w:pPr>
        <w:pStyle w:val="Normal"/>
        <w:rPr>
          <w:rFonts w:ascii="Courier New" w:hAnsi="Courier New" w:cs="Courier New"/>
          <w:lang w:val="en-GB" w:eastAsia="en-US"/>
          <w:ins w:id="7824" w:author="alha" w:date="2008-01-22T13:51:00Z"/>
        </w:rPr>
      </w:pPr>
      <w:ins w:id="7822" w:author="alha" w:date="2008-01-22T13:51:00Z">
        <w:r>
          <w:rPr>
            <w:rFonts w:eastAsia="Courier New" w:cs="Courier New" w:ascii="Courier New" w:hAnsi="Courier New"/>
            <w:lang w:val="en-GB" w:eastAsia="en-US"/>
          </w:rPr>
          <w:t xml:space="preserve">  </w:t>
        </w:r>
      </w:ins>
      <w:ins w:id="7823" w:author="alha" w:date="2008-01-22T13:51:00Z">
        <w:r>
          <w:rPr>
            <w:rFonts w:cs="Courier New" w:ascii="Courier New" w:hAnsi="Courier New"/>
            <w:lang w:val="en-GB" w:eastAsia="en-US"/>
          </w:rPr>
          <w:t>SMART-1 LEVEL-1B</w:t>
        </w:r>
      </w:ins>
    </w:p>
    <w:p>
      <w:pPr>
        <w:pStyle w:val="Normal"/>
        <w:rPr>
          <w:rFonts w:ascii="Courier New" w:hAnsi="Courier New" w:cs="Courier New"/>
          <w:lang w:val="en-GB" w:eastAsia="en-US"/>
          <w:ins w:id="7826" w:author="alha" w:date="2008-01-22T13:51:00Z"/>
        </w:rPr>
      </w:pPr>
      <w:ins w:id="782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828" w:author="alha" w:date="2008-01-22T13:51:00Z"/>
        </w:rPr>
      </w:pPr>
      <w:ins w:id="7827" w:author="alha" w:date="2008-01-22T13:51:00Z">
        <w:r>
          <w:rPr>
            <w:rFonts w:cs="Courier New" w:ascii="Courier New" w:hAnsi="Courier New"/>
            <w:lang w:val="en-GB" w:eastAsia="en-US"/>
          </w:rPr>
        </w:r>
      </w:ins>
    </w:p>
    <w:p>
      <w:pPr>
        <w:pStyle w:val="Normal"/>
        <w:rPr>
          <w:rFonts w:ascii="Courier New" w:hAnsi="Courier New" w:cs="Courier New"/>
          <w:lang w:val="en-GB" w:eastAsia="en-US"/>
          <w:ins w:id="7830" w:author="alha" w:date="2008-01-22T13:51:00Z"/>
        </w:rPr>
      </w:pPr>
      <w:ins w:id="7829" w:author="alha" w:date="2008-01-22T13:51:00Z">
        <w:r>
          <w:rPr>
            <w:rFonts w:cs="Courier New" w:ascii="Courier New" w:hAnsi="Courier New"/>
            <w:lang w:val="en-GB" w:eastAsia="en-US"/>
          </w:rPr>
          <w:t>/***  DATA OBJECT DEFINITIONS             ***/</w:t>
        </w:r>
      </w:ins>
    </w:p>
    <w:p>
      <w:pPr>
        <w:pStyle w:val="Normal"/>
        <w:rPr>
          <w:rFonts w:ascii="Courier New" w:hAnsi="Courier New" w:cs="Courier New"/>
          <w:lang w:val="en-GB" w:eastAsia="en-US"/>
          <w:ins w:id="7832" w:author="alha" w:date="2008-01-22T13:51:00Z"/>
        </w:rPr>
      </w:pPr>
      <w:ins w:id="7831" w:author="alha" w:date="2008-01-22T13:51:00Z">
        <w:r>
          <w:rPr>
            <w:rFonts w:cs="Courier New" w:ascii="Courier New" w:hAnsi="Courier New"/>
            <w:lang w:val="en-GB" w:eastAsia="en-US"/>
          </w:rPr>
          <w:t>OBJECT                        = HEADER</w:t>
        </w:r>
      </w:ins>
    </w:p>
    <w:p>
      <w:pPr>
        <w:pStyle w:val="Normal"/>
        <w:rPr>
          <w:rFonts w:ascii="Courier New" w:hAnsi="Courier New" w:cs="Courier New"/>
          <w:lang w:val="en-GB" w:eastAsia="en-US"/>
          <w:ins w:id="7835" w:author="alha" w:date="2008-01-22T13:51:00Z"/>
        </w:rPr>
      </w:pPr>
      <w:ins w:id="7833" w:author="alha" w:date="2008-01-22T13:51:00Z">
        <w:r>
          <w:rPr>
            <w:rFonts w:eastAsia="Courier New" w:cs="Courier New" w:ascii="Courier New" w:hAnsi="Courier New"/>
            <w:lang w:val="en-GB" w:eastAsia="en-US"/>
          </w:rPr>
          <w:t xml:space="preserve">  </w:t>
        </w:r>
      </w:ins>
      <w:ins w:id="7834" w:author="alha" w:date="2008-01-22T13:51:00Z">
        <w:r>
          <w:rPr>
            <w:rFonts w:cs="Courier New" w:ascii="Courier New" w:hAnsi="Courier New"/>
            <w:lang w:val="en-GB" w:eastAsia="en-US"/>
          </w:rPr>
          <w:t>BYTES                         = 2880</w:t>
        </w:r>
      </w:ins>
    </w:p>
    <w:p>
      <w:pPr>
        <w:pStyle w:val="Normal"/>
        <w:rPr>
          <w:rFonts w:ascii="Courier New" w:hAnsi="Courier New" w:cs="Courier New"/>
          <w:lang w:val="en-GB" w:eastAsia="en-US"/>
          <w:ins w:id="7838" w:author="alha" w:date="2008-01-22T13:51:00Z"/>
        </w:rPr>
      </w:pPr>
      <w:ins w:id="7836" w:author="alha" w:date="2008-01-22T13:51:00Z">
        <w:r>
          <w:rPr>
            <w:rFonts w:eastAsia="Courier New" w:cs="Courier New" w:ascii="Courier New" w:hAnsi="Courier New"/>
            <w:lang w:val="en-GB" w:eastAsia="en-US"/>
          </w:rPr>
          <w:t xml:space="preserve">  </w:t>
        </w:r>
      </w:ins>
      <w:ins w:id="7837" w:author="alha" w:date="2008-01-22T13:51:00Z">
        <w:r>
          <w:rPr>
            <w:rFonts w:cs="Courier New" w:ascii="Courier New" w:hAnsi="Courier New"/>
            <w:lang w:val="en-GB" w:eastAsia="en-US"/>
          </w:rPr>
          <w:t>HEADER_TYPE                   = FITS</w:t>
        </w:r>
      </w:ins>
    </w:p>
    <w:p>
      <w:pPr>
        <w:pStyle w:val="Normal"/>
        <w:rPr>
          <w:rFonts w:ascii="Courier New" w:hAnsi="Courier New" w:cs="Courier New"/>
          <w:lang w:val="en-GB" w:eastAsia="en-US"/>
          <w:ins w:id="7841" w:author="alha" w:date="2008-01-22T13:51:00Z"/>
        </w:rPr>
      </w:pPr>
      <w:ins w:id="7839" w:author="alha" w:date="2008-01-22T13:51:00Z">
        <w:r>
          <w:rPr>
            <w:rFonts w:eastAsia="Courier New" w:cs="Courier New" w:ascii="Courier New" w:hAnsi="Courier New"/>
            <w:lang w:val="en-GB" w:eastAsia="en-US"/>
          </w:rPr>
          <w:t xml:space="preserve">  </w:t>
        </w:r>
      </w:ins>
      <w:ins w:id="7840" w:author="alha" w:date="2008-01-22T13:51:00Z">
        <w:r>
          <w:rPr>
            <w:rFonts w:cs="Courier New" w:ascii="Courier New" w:hAnsi="Courier New"/>
            <w:lang w:val="en-GB" w:eastAsia="en-US"/>
          </w:rPr>
          <w:t>INTERCHANGE_FORMAT            = BINARY</w:t>
        </w:r>
      </w:ins>
    </w:p>
    <w:p>
      <w:pPr>
        <w:pStyle w:val="Normal"/>
        <w:rPr>
          <w:rFonts w:ascii="Courier New" w:hAnsi="Courier New" w:cs="Courier New"/>
          <w:lang w:val="en-GB" w:eastAsia="en-US"/>
          <w:ins w:id="7844" w:author="alha" w:date="2008-01-22T13:51:00Z"/>
        </w:rPr>
      </w:pPr>
      <w:ins w:id="7842" w:author="alha" w:date="2008-01-22T13:51:00Z">
        <w:r>
          <w:rPr>
            <w:rFonts w:eastAsia="Courier New" w:cs="Courier New" w:ascii="Courier New" w:hAnsi="Courier New"/>
            <w:lang w:val="en-GB" w:eastAsia="en-US"/>
          </w:rPr>
          <w:t xml:space="preserve">  </w:t>
        </w:r>
      </w:ins>
      <w:ins w:id="7843" w:author="alha" w:date="2008-01-22T13:51:00Z">
        <w:r>
          <w:rPr>
            <w:rFonts w:cs="Courier New" w:ascii="Courier New" w:hAnsi="Courier New"/>
            <w:lang w:val="en-GB" w:eastAsia="en-US"/>
          </w:rPr>
          <w:t>RECORDS                       = 1</w:t>
        </w:r>
      </w:ins>
    </w:p>
    <w:p>
      <w:pPr>
        <w:pStyle w:val="Normal"/>
        <w:rPr>
          <w:rFonts w:ascii="Courier New" w:hAnsi="Courier New" w:cs="Courier New"/>
          <w:lang w:val="en-GB" w:eastAsia="en-US"/>
          <w:ins w:id="7847" w:author="alha" w:date="2008-01-22T13:51:00Z"/>
        </w:rPr>
      </w:pPr>
      <w:ins w:id="7845" w:author="alha" w:date="2008-01-22T13:51:00Z">
        <w:r>
          <w:rPr>
            <w:rFonts w:eastAsia="Courier New" w:cs="Courier New" w:ascii="Courier New" w:hAnsi="Courier New"/>
            <w:lang w:val="en-GB" w:eastAsia="en-US"/>
          </w:rPr>
          <w:t xml:space="preserve">  </w:t>
        </w:r>
      </w:ins>
      <w:ins w:id="7846"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7850" w:author="alha" w:date="2008-01-22T13:51:00Z"/>
        </w:rPr>
      </w:pPr>
      <w:ins w:id="7848" w:author="alha" w:date="2008-01-22T13:51:00Z">
        <w:r>
          <w:rPr>
            <w:rFonts w:eastAsia="Courier New" w:cs="Courier New" w:ascii="Courier New" w:hAnsi="Courier New"/>
            <w:lang w:val="en-GB" w:eastAsia="en-US"/>
          </w:rPr>
          <w:t xml:space="preserve">    </w:t>
        </w:r>
      </w:ins>
      <w:ins w:id="7849" w:author="alha" w:date="2008-01-22T13:51:00Z">
        <w:r>
          <w:rPr>
            <w:rFonts w:cs="Courier New" w:ascii="Courier New" w:hAnsi="Courier New"/>
            <w:lang w:val="en-GB" w:eastAsia="en-US"/>
          </w:rPr>
          <w:t>THIS PRIMARY HEADER CONTAINS THE</w:t>
        </w:r>
      </w:ins>
    </w:p>
    <w:p>
      <w:pPr>
        <w:pStyle w:val="Normal"/>
        <w:rPr>
          <w:rFonts w:ascii="Courier New" w:hAnsi="Courier New" w:cs="Courier New"/>
          <w:lang w:val="en-GB" w:eastAsia="en-US"/>
          <w:ins w:id="7853" w:author="alha" w:date="2008-01-22T13:51:00Z"/>
        </w:rPr>
      </w:pPr>
      <w:ins w:id="7851" w:author="alha" w:date="2008-01-22T13:51:00Z">
        <w:r>
          <w:rPr>
            <w:rFonts w:eastAsia="Courier New" w:cs="Courier New" w:ascii="Courier New" w:hAnsi="Courier New"/>
            <w:lang w:val="en-GB" w:eastAsia="en-US"/>
          </w:rPr>
          <w:t xml:space="preserve">    </w:t>
        </w:r>
      </w:ins>
      <w:ins w:id="7852" w:author="alha" w:date="2008-01-22T13:51:00Z">
        <w:r>
          <w:rPr>
            <w:rFonts w:cs="Courier New" w:ascii="Courier New" w:hAnsi="Courier New"/>
            <w:lang w:val="en-GB" w:eastAsia="en-US"/>
          </w:rPr>
          <w:t>STANDARD KEYWORDS TO DESCRIBE A FITS-</w:t>
        </w:r>
      </w:ins>
    </w:p>
    <w:p>
      <w:pPr>
        <w:pStyle w:val="Normal"/>
        <w:rPr>
          <w:rFonts w:ascii="Courier New" w:hAnsi="Courier New" w:cs="Courier New"/>
          <w:lang w:val="en-GB" w:eastAsia="en-US"/>
          <w:ins w:id="7856" w:author="alha" w:date="2008-01-22T13:51:00Z"/>
        </w:rPr>
      </w:pPr>
      <w:ins w:id="7854" w:author="alha" w:date="2008-01-22T13:51:00Z">
        <w:r>
          <w:rPr>
            <w:rFonts w:eastAsia="Courier New" w:cs="Courier New" w:ascii="Courier New" w:hAnsi="Courier New"/>
            <w:lang w:val="en-GB" w:eastAsia="en-US"/>
          </w:rPr>
          <w:t xml:space="preserve">    </w:t>
        </w:r>
      </w:ins>
      <w:ins w:id="7855" w:author="alha" w:date="2008-01-22T13:51:00Z">
        <w:r>
          <w:rPr>
            <w:rFonts w:cs="Courier New" w:ascii="Courier New" w:hAnsi="Courier New"/>
            <w:lang w:val="en-GB" w:eastAsia="en-US"/>
          </w:rPr>
          <w:t>FORMATTED DATA TABLE.</w:t>
        </w:r>
      </w:ins>
    </w:p>
    <w:p>
      <w:pPr>
        <w:pStyle w:val="Normal"/>
        <w:rPr>
          <w:rFonts w:ascii="Courier New" w:hAnsi="Courier New" w:cs="Courier New"/>
          <w:lang w:val="en-GB" w:eastAsia="en-US"/>
          <w:ins w:id="7859" w:author="alha" w:date="2008-01-22T13:51:00Z"/>
        </w:rPr>
      </w:pPr>
      <w:ins w:id="7857" w:author="alha" w:date="2008-01-22T13:51:00Z">
        <w:r>
          <w:rPr>
            <w:rFonts w:eastAsia="Courier New" w:cs="Courier New" w:ascii="Courier New" w:hAnsi="Courier New"/>
            <w:lang w:val="en-GB" w:eastAsia="en-US"/>
          </w:rPr>
          <w:t xml:space="preserve">  </w:t>
        </w:r>
      </w:ins>
      <w:ins w:id="7858"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861" w:author="alha" w:date="2008-01-22T13:51:00Z"/>
        </w:rPr>
      </w:pPr>
      <w:ins w:id="7860" w:author="alha" w:date="2008-01-22T13:51:00Z">
        <w:r>
          <w:rPr>
            <w:rFonts w:cs="Courier New" w:ascii="Courier New" w:hAnsi="Courier New"/>
            <w:lang w:val="en-GB" w:eastAsia="en-US"/>
          </w:rPr>
          <w:t>END_OBJECT                    = HEADER</w:t>
        </w:r>
      </w:ins>
    </w:p>
    <w:p>
      <w:pPr>
        <w:pStyle w:val="Normal"/>
        <w:rPr>
          <w:rFonts w:ascii="Courier New" w:hAnsi="Courier New" w:cs="Courier New"/>
          <w:lang w:val="en-GB" w:eastAsia="en-US"/>
          <w:ins w:id="7863" w:author="alha" w:date="2008-01-22T13:51:00Z"/>
        </w:rPr>
      </w:pPr>
      <w:ins w:id="7862" w:author="alha" w:date="2008-01-22T13:51:00Z">
        <w:r>
          <w:rPr>
            <w:rFonts w:cs="Courier New" w:ascii="Courier New" w:hAnsi="Courier New"/>
            <w:lang w:val="en-GB" w:eastAsia="en-US"/>
          </w:rPr>
        </w:r>
      </w:ins>
    </w:p>
    <w:p>
      <w:pPr>
        <w:pStyle w:val="Normal"/>
        <w:rPr>
          <w:rFonts w:ascii="Courier New" w:hAnsi="Courier New" w:cs="Courier New"/>
          <w:lang w:val="en-GB" w:eastAsia="en-US"/>
          <w:ins w:id="7865" w:author="alha" w:date="2008-01-22T13:51:00Z"/>
        </w:rPr>
      </w:pPr>
      <w:ins w:id="7864" w:author="alha" w:date="2008-01-22T13:51:00Z">
        <w:r>
          <w:rPr>
            <w:rFonts w:cs="Courier New" w:ascii="Courier New" w:hAnsi="Courier New"/>
            <w:lang w:val="en-GB" w:eastAsia="en-US"/>
          </w:rPr>
          <w:t>OBJECT                        = EXTENSION_HEADER</w:t>
        </w:r>
      </w:ins>
    </w:p>
    <w:p>
      <w:pPr>
        <w:pStyle w:val="Normal"/>
        <w:rPr>
          <w:rFonts w:ascii="Courier New" w:hAnsi="Courier New" w:cs="Courier New"/>
          <w:lang w:val="en-GB" w:eastAsia="en-US"/>
          <w:ins w:id="7868" w:author="alha" w:date="2008-01-22T13:51:00Z"/>
        </w:rPr>
      </w:pPr>
      <w:ins w:id="7866" w:author="alha" w:date="2008-01-22T13:51:00Z">
        <w:r>
          <w:rPr>
            <w:rFonts w:eastAsia="Courier New" w:cs="Courier New" w:ascii="Courier New" w:hAnsi="Courier New"/>
            <w:lang w:val="en-GB" w:eastAsia="en-US"/>
          </w:rPr>
          <w:t xml:space="preserve">  </w:t>
        </w:r>
      </w:ins>
      <w:ins w:id="7867" w:author="alha" w:date="2008-01-22T13:51:00Z">
        <w:r>
          <w:rPr>
            <w:rFonts w:cs="Courier New" w:ascii="Courier New" w:hAnsi="Courier New"/>
            <w:lang w:val="en-GB" w:eastAsia="en-US"/>
          </w:rPr>
          <w:t>BYTES                         = 11520</w:t>
        </w:r>
      </w:ins>
    </w:p>
    <w:p>
      <w:pPr>
        <w:pStyle w:val="Normal"/>
        <w:rPr>
          <w:rFonts w:ascii="Courier New" w:hAnsi="Courier New" w:cs="Courier New"/>
          <w:lang w:val="en-GB" w:eastAsia="en-US"/>
          <w:ins w:id="7871" w:author="alha" w:date="2008-01-22T13:51:00Z"/>
        </w:rPr>
      </w:pPr>
      <w:ins w:id="7869" w:author="alha" w:date="2008-01-22T13:51:00Z">
        <w:r>
          <w:rPr>
            <w:rFonts w:eastAsia="Courier New" w:cs="Courier New" w:ascii="Courier New" w:hAnsi="Courier New"/>
            <w:lang w:val="en-GB" w:eastAsia="en-US"/>
          </w:rPr>
          <w:t xml:space="preserve">  </w:t>
        </w:r>
      </w:ins>
      <w:ins w:id="7870" w:author="alha" w:date="2008-01-22T13:51:00Z">
        <w:r>
          <w:rPr>
            <w:rFonts w:cs="Courier New" w:ascii="Courier New" w:hAnsi="Courier New"/>
            <w:lang w:val="en-GB" w:eastAsia="en-US"/>
          </w:rPr>
          <w:t>HEADER_TYPE                   = FITS</w:t>
        </w:r>
      </w:ins>
    </w:p>
    <w:p>
      <w:pPr>
        <w:pStyle w:val="Normal"/>
        <w:rPr>
          <w:rFonts w:ascii="Courier New" w:hAnsi="Courier New" w:cs="Courier New"/>
          <w:lang w:val="en-GB" w:eastAsia="en-US"/>
          <w:ins w:id="7874" w:author="alha" w:date="2008-01-22T13:51:00Z"/>
        </w:rPr>
      </w:pPr>
      <w:ins w:id="7872" w:author="alha" w:date="2008-01-22T13:51:00Z">
        <w:r>
          <w:rPr>
            <w:rFonts w:eastAsia="Courier New" w:cs="Courier New" w:ascii="Courier New" w:hAnsi="Courier New"/>
            <w:lang w:val="en-GB" w:eastAsia="en-US"/>
          </w:rPr>
          <w:t xml:space="preserve">  </w:t>
        </w:r>
      </w:ins>
      <w:ins w:id="7873" w:author="alha" w:date="2008-01-22T13:51:00Z">
        <w:r>
          <w:rPr>
            <w:rFonts w:cs="Courier New" w:ascii="Courier New" w:hAnsi="Courier New"/>
            <w:lang w:val="en-GB" w:eastAsia="en-US"/>
          </w:rPr>
          <w:t>INTERCHANGE_FORMAT            = BINARY</w:t>
        </w:r>
      </w:ins>
    </w:p>
    <w:p>
      <w:pPr>
        <w:pStyle w:val="Normal"/>
        <w:rPr>
          <w:rFonts w:ascii="Courier New" w:hAnsi="Courier New" w:cs="Courier New"/>
          <w:lang w:val="en-GB" w:eastAsia="en-US"/>
          <w:ins w:id="7877" w:author="alha" w:date="2008-01-22T13:51:00Z"/>
        </w:rPr>
      </w:pPr>
      <w:ins w:id="7875" w:author="alha" w:date="2008-01-22T13:51:00Z">
        <w:r>
          <w:rPr>
            <w:rFonts w:eastAsia="Courier New" w:cs="Courier New" w:ascii="Courier New" w:hAnsi="Courier New"/>
            <w:lang w:val="en-GB" w:eastAsia="en-US"/>
          </w:rPr>
          <w:t xml:space="preserve">  </w:t>
        </w:r>
      </w:ins>
      <w:ins w:id="7876" w:author="alha" w:date="2008-01-22T13:51:00Z">
        <w:r>
          <w:rPr>
            <w:rFonts w:cs="Courier New" w:ascii="Courier New" w:hAnsi="Courier New"/>
            <w:lang w:val="en-GB" w:eastAsia="en-US"/>
          </w:rPr>
          <w:t>RECORDS                       = 4</w:t>
        </w:r>
      </w:ins>
    </w:p>
    <w:p>
      <w:pPr>
        <w:pStyle w:val="Normal"/>
        <w:rPr>
          <w:rFonts w:ascii="Courier New" w:hAnsi="Courier New" w:cs="Courier New"/>
          <w:lang w:val="en-GB" w:eastAsia="en-US"/>
          <w:ins w:id="7880" w:author="alha" w:date="2008-01-22T13:51:00Z"/>
        </w:rPr>
      </w:pPr>
      <w:ins w:id="7878" w:author="alha" w:date="2008-01-22T13:51:00Z">
        <w:r>
          <w:rPr>
            <w:rFonts w:eastAsia="Courier New" w:cs="Courier New" w:ascii="Courier New" w:hAnsi="Courier New"/>
            <w:lang w:val="en-GB" w:eastAsia="en-US"/>
          </w:rPr>
          <w:t xml:space="preserve">  </w:t>
        </w:r>
      </w:ins>
      <w:ins w:id="7879"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7883" w:author="alha" w:date="2008-01-22T13:51:00Z"/>
        </w:rPr>
      </w:pPr>
      <w:ins w:id="7881" w:author="alha" w:date="2008-01-22T13:51:00Z">
        <w:r>
          <w:rPr>
            <w:rFonts w:eastAsia="Courier New" w:cs="Courier New" w:ascii="Courier New" w:hAnsi="Courier New"/>
            <w:lang w:val="en-GB" w:eastAsia="en-US"/>
          </w:rPr>
          <w:t xml:space="preserve">    </w:t>
        </w:r>
      </w:ins>
      <w:ins w:id="7882" w:author="alha" w:date="2008-01-22T13:51:00Z">
        <w:r>
          <w:rPr>
            <w:rFonts w:cs="Courier New" w:ascii="Courier New" w:hAnsi="Courier New"/>
            <w:lang w:val="en-GB" w:eastAsia="en-US"/>
          </w:rPr>
          <w:t>THIS SECONDARY EXTENSION HEADER CONTAINS THE</w:t>
        </w:r>
      </w:ins>
    </w:p>
    <w:p>
      <w:pPr>
        <w:pStyle w:val="Normal"/>
        <w:rPr>
          <w:rFonts w:ascii="Courier New" w:hAnsi="Courier New" w:cs="Courier New"/>
          <w:lang w:val="en-GB" w:eastAsia="en-US"/>
          <w:ins w:id="7886" w:author="alha" w:date="2008-01-22T13:51:00Z"/>
        </w:rPr>
      </w:pPr>
      <w:ins w:id="7884" w:author="alha" w:date="2008-01-22T13:51:00Z">
        <w:r>
          <w:rPr>
            <w:rFonts w:eastAsia="Courier New" w:cs="Courier New" w:ascii="Courier New" w:hAnsi="Courier New"/>
            <w:lang w:val="en-GB" w:eastAsia="en-US"/>
          </w:rPr>
          <w:t xml:space="preserve">    </w:t>
        </w:r>
      </w:ins>
      <w:ins w:id="7885" w:author="alha" w:date="2008-01-22T13:51:00Z">
        <w:r>
          <w:rPr>
            <w:rFonts w:cs="Courier New" w:ascii="Courier New" w:hAnsi="Courier New"/>
            <w:lang w:val="en-GB" w:eastAsia="en-US"/>
          </w:rPr>
          <w:t xml:space="preserve">KEYWORDS REQUIRED TO DESCRIBE THE INTERNAL </w:t>
        </w:r>
      </w:ins>
    </w:p>
    <w:p>
      <w:pPr>
        <w:pStyle w:val="Normal"/>
        <w:rPr>
          <w:rFonts w:ascii="Courier New" w:hAnsi="Courier New" w:cs="Courier New"/>
          <w:lang w:val="en-GB" w:eastAsia="en-US"/>
          <w:ins w:id="7889" w:author="alha" w:date="2008-01-22T13:51:00Z"/>
        </w:rPr>
      </w:pPr>
      <w:ins w:id="7887" w:author="alha" w:date="2008-01-22T13:51:00Z">
        <w:r>
          <w:rPr>
            <w:rFonts w:eastAsia="Courier New" w:cs="Courier New" w:ascii="Courier New" w:hAnsi="Courier New"/>
            <w:lang w:val="en-GB" w:eastAsia="en-US"/>
          </w:rPr>
          <w:t xml:space="preserve">    </w:t>
        </w:r>
      </w:ins>
      <w:ins w:id="7888" w:author="alha" w:date="2008-01-22T13:51:00Z">
        <w:r>
          <w:rPr>
            <w:rFonts w:cs="Courier New" w:ascii="Courier New" w:hAnsi="Courier New"/>
            <w:lang w:val="en-GB" w:eastAsia="en-US"/>
          </w:rPr>
          <w:t xml:space="preserve">STRUCTURE OF A FITS-FORMATTED DATA TABLE AND </w:t>
        </w:r>
      </w:ins>
    </w:p>
    <w:p>
      <w:pPr>
        <w:pStyle w:val="Normal"/>
        <w:rPr>
          <w:rFonts w:ascii="Courier New" w:hAnsi="Courier New" w:cs="Courier New"/>
          <w:lang w:val="en-GB" w:eastAsia="en-US"/>
          <w:ins w:id="7892" w:author="alha" w:date="2008-01-22T13:51:00Z"/>
        </w:rPr>
      </w:pPr>
      <w:ins w:id="7890" w:author="alha" w:date="2008-01-22T13:51:00Z">
        <w:r>
          <w:rPr>
            <w:rFonts w:eastAsia="Courier New" w:cs="Courier New" w:ascii="Courier New" w:hAnsi="Courier New"/>
            <w:lang w:val="en-GB" w:eastAsia="en-US"/>
          </w:rPr>
          <w:t xml:space="preserve">    </w:t>
        </w:r>
      </w:ins>
      <w:ins w:id="7891" w:author="alha" w:date="2008-01-22T13:51:00Z">
        <w:r>
          <w:rPr>
            <w:rFonts w:cs="Courier New" w:ascii="Courier New" w:hAnsi="Courier New"/>
            <w:lang w:val="en-GB" w:eastAsia="en-US"/>
          </w:rPr>
          <w:t xml:space="preserve">THE AUXILIARY INFORMATION NEEDED IN THE FURTHER </w:t>
        </w:r>
      </w:ins>
    </w:p>
    <w:p>
      <w:pPr>
        <w:pStyle w:val="Normal"/>
        <w:rPr>
          <w:rFonts w:ascii="Courier New" w:hAnsi="Courier New" w:cs="Courier New"/>
          <w:lang w:val="en-GB" w:eastAsia="en-US"/>
          <w:ins w:id="7895" w:author="alha" w:date="2008-01-22T13:51:00Z"/>
        </w:rPr>
      </w:pPr>
      <w:ins w:id="7893" w:author="alha" w:date="2008-01-22T13:51:00Z">
        <w:r>
          <w:rPr>
            <w:rFonts w:eastAsia="Courier New" w:cs="Courier New" w:ascii="Courier New" w:hAnsi="Courier New"/>
            <w:lang w:val="en-GB" w:eastAsia="en-US"/>
          </w:rPr>
          <w:t xml:space="preserve">    </w:t>
        </w:r>
      </w:ins>
      <w:ins w:id="7894" w:author="alha" w:date="2008-01-22T13:51:00Z">
        <w:r>
          <w:rPr>
            <w:rFonts w:cs="Courier New" w:ascii="Courier New" w:hAnsi="Courier New"/>
            <w:lang w:val="en-GB" w:eastAsia="en-US"/>
          </w:rPr>
          <w:t>ANALYSIS.</w:t>
        </w:r>
      </w:ins>
    </w:p>
    <w:p>
      <w:pPr>
        <w:pStyle w:val="Normal"/>
        <w:rPr>
          <w:rFonts w:ascii="Courier New" w:hAnsi="Courier New" w:cs="Courier New"/>
          <w:lang w:val="en-GB" w:eastAsia="en-US"/>
          <w:ins w:id="7898" w:author="alha" w:date="2008-01-22T13:51:00Z"/>
        </w:rPr>
      </w:pPr>
      <w:ins w:id="7896" w:author="alha" w:date="2008-01-22T13:51:00Z">
        <w:r>
          <w:rPr>
            <w:rFonts w:eastAsia="Courier New" w:cs="Courier New" w:ascii="Courier New" w:hAnsi="Courier New"/>
            <w:lang w:val="en-GB" w:eastAsia="en-US"/>
          </w:rPr>
          <w:t xml:space="preserve">  </w:t>
        </w:r>
      </w:ins>
      <w:ins w:id="7897"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900" w:author="alha" w:date="2008-01-22T13:51:00Z"/>
        </w:rPr>
      </w:pPr>
      <w:ins w:id="7899" w:author="alha" w:date="2008-01-22T13:51:00Z">
        <w:r>
          <w:rPr>
            <w:rFonts w:cs="Courier New" w:ascii="Courier New" w:hAnsi="Courier New"/>
            <w:lang w:val="en-GB" w:eastAsia="en-US"/>
          </w:rPr>
          <w:t>END_OBJECT                    = EXTENSION_HEADER</w:t>
        </w:r>
      </w:ins>
    </w:p>
    <w:p>
      <w:pPr>
        <w:pStyle w:val="Normal"/>
        <w:rPr>
          <w:rFonts w:ascii="Courier New" w:hAnsi="Courier New" w:cs="Courier New"/>
          <w:lang w:val="en-GB" w:eastAsia="en-US"/>
          <w:ins w:id="7902" w:author="alha" w:date="2008-01-22T13:51:00Z"/>
        </w:rPr>
      </w:pPr>
      <w:ins w:id="7901" w:author="alha" w:date="2008-01-22T13:51:00Z">
        <w:r>
          <w:rPr>
            <w:rFonts w:cs="Courier New" w:ascii="Courier New" w:hAnsi="Courier New"/>
            <w:lang w:val="en-GB" w:eastAsia="en-US"/>
          </w:rPr>
        </w:r>
      </w:ins>
    </w:p>
    <w:p>
      <w:pPr>
        <w:pStyle w:val="Normal"/>
        <w:rPr>
          <w:rFonts w:ascii="Courier New" w:hAnsi="Courier New" w:cs="Courier New"/>
          <w:lang w:val="en-GB" w:eastAsia="en-US"/>
          <w:ins w:id="7904" w:author="alha" w:date="2008-01-22T13:51:00Z"/>
        </w:rPr>
      </w:pPr>
      <w:ins w:id="7903" w:author="alha" w:date="2008-01-22T13:51:00Z">
        <w:r>
          <w:rPr>
            <w:rFonts w:cs="Courier New" w:ascii="Courier New" w:hAnsi="Courier New"/>
            <w:lang w:val="en-GB" w:eastAsia="en-US"/>
          </w:rPr>
          <w:t>OBJECT                        = TABLE</w:t>
        </w:r>
      </w:ins>
    </w:p>
    <w:p>
      <w:pPr>
        <w:pStyle w:val="Normal"/>
        <w:rPr>
          <w:rFonts w:ascii="Courier New" w:hAnsi="Courier New" w:cs="Courier New"/>
          <w:lang w:val="en-GB" w:eastAsia="en-US"/>
          <w:ins w:id="7907" w:author="alha" w:date="2008-01-22T13:51:00Z"/>
        </w:rPr>
      </w:pPr>
      <w:ins w:id="7905" w:author="alha" w:date="2008-01-22T13:51:00Z">
        <w:r>
          <w:rPr>
            <w:rFonts w:eastAsia="Courier New" w:cs="Courier New" w:ascii="Courier New" w:hAnsi="Courier New"/>
            <w:lang w:val="en-GB" w:eastAsia="en-US"/>
          </w:rPr>
          <w:t xml:space="preserve">  </w:t>
        </w:r>
      </w:ins>
      <w:ins w:id="7906" w:author="alha" w:date="2008-01-22T13:51:00Z">
        <w:r>
          <w:rPr>
            <w:rFonts w:cs="Courier New" w:ascii="Courier New" w:hAnsi="Courier New"/>
            <w:lang w:val="en-GB" w:eastAsia="en-US"/>
          </w:rPr>
          <w:t>COLUMNS                       = 42</w:t>
        </w:r>
      </w:ins>
    </w:p>
    <w:p>
      <w:pPr>
        <w:pStyle w:val="Normal"/>
        <w:rPr>
          <w:rFonts w:ascii="Courier New" w:hAnsi="Courier New" w:cs="Courier New"/>
          <w:lang w:val="en-GB" w:eastAsia="en-US"/>
          <w:ins w:id="7910" w:author="alha" w:date="2008-01-22T13:51:00Z"/>
        </w:rPr>
      </w:pPr>
      <w:ins w:id="7908" w:author="alha" w:date="2008-01-22T13:51:00Z">
        <w:r>
          <w:rPr>
            <w:rFonts w:eastAsia="Courier New" w:cs="Courier New" w:ascii="Courier New" w:hAnsi="Courier New"/>
            <w:lang w:val="en-GB" w:eastAsia="en-US"/>
          </w:rPr>
          <w:t xml:space="preserve">  </w:t>
        </w:r>
      </w:ins>
      <w:ins w:id="7909" w:author="alha" w:date="2008-01-22T13:51:00Z">
        <w:r>
          <w:rPr>
            <w:rFonts w:cs="Courier New" w:ascii="Courier New" w:hAnsi="Courier New"/>
            <w:lang w:val="en-GB" w:eastAsia="en-US"/>
          </w:rPr>
          <w:t>INTERCHANGE_FORMAT            = BINARY</w:t>
        </w:r>
      </w:ins>
    </w:p>
    <w:p>
      <w:pPr>
        <w:pStyle w:val="Normal"/>
        <w:rPr>
          <w:rFonts w:ascii="Courier New" w:hAnsi="Courier New" w:cs="Courier New"/>
          <w:lang w:val="en-GB" w:eastAsia="en-US"/>
          <w:ins w:id="7913" w:author="alha" w:date="2008-01-22T13:51:00Z"/>
        </w:rPr>
      </w:pPr>
      <w:ins w:id="7911" w:author="alha" w:date="2008-01-22T13:51:00Z">
        <w:r>
          <w:rPr>
            <w:rFonts w:eastAsia="Courier New" w:cs="Courier New" w:ascii="Courier New" w:hAnsi="Courier New"/>
            <w:lang w:val="en-GB" w:eastAsia="en-US"/>
          </w:rPr>
          <w:t xml:space="preserve">  </w:t>
        </w:r>
      </w:ins>
      <w:ins w:id="7912" w:author="alha" w:date="2008-01-22T13:51:00Z">
        <w:r>
          <w:rPr>
            <w:rFonts w:cs="Courier New" w:ascii="Courier New" w:hAnsi="Courier New"/>
            <w:lang w:val="en-GB" w:eastAsia="en-US"/>
          </w:rPr>
          <w:t>ROW_BYTES                     = 4264</w:t>
        </w:r>
      </w:ins>
    </w:p>
    <w:p>
      <w:pPr>
        <w:pStyle w:val="Normal"/>
        <w:rPr>
          <w:rFonts w:ascii="Courier New" w:hAnsi="Courier New" w:cs="Courier New"/>
          <w:lang w:val="en-GB" w:eastAsia="en-US"/>
          <w:ins w:id="7916" w:author="alha" w:date="2008-01-22T13:51:00Z"/>
        </w:rPr>
      </w:pPr>
      <w:ins w:id="7914" w:author="alha" w:date="2008-01-22T13:51:00Z">
        <w:r>
          <w:rPr>
            <w:rFonts w:eastAsia="Courier New" w:cs="Courier New" w:ascii="Courier New" w:hAnsi="Courier New"/>
            <w:lang w:val="en-GB" w:eastAsia="en-US"/>
          </w:rPr>
          <w:t xml:space="preserve">  </w:t>
        </w:r>
      </w:ins>
      <w:ins w:id="7915" w:author="alha" w:date="2008-01-22T13:51:00Z">
        <w:r>
          <w:rPr>
            <w:rFonts w:cs="Courier New" w:ascii="Courier New" w:hAnsi="Courier New"/>
            <w:lang w:val="en-GB" w:eastAsia="en-US"/>
          </w:rPr>
          <w:t>ROWS                          = 32</w:t>
        </w:r>
      </w:ins>
    </w:p>
    <w:p>
      <w:pPr>
        <w:pStyle w:val="Normal"/>
        <w:rPr>
          <w:rFonts w:ascii="Courier New" w:hAnsi="Courier New" w:cs="Courier New"/>
          <w:lang w:val="en-GB" w:eastAsia="en-US"/>
          <w:ins w:id="7919" w:author="alha" w:date="2008-01-22T13:51:00Z"/>
        </w:rPr>
      </w:pPr>
      <w:ins w:id="7917" w:author="alha" w:date="2008-01-22T13:51:00Z">
        <w:r>
          <w:rPr>
            <w:rFonts w:eastAsia="Courier New" w:cs="Courier New" w:ascii="Courier New" w:hAnsi="Courier New"/>
            <w:lang w:val="en-GB" w:eastAsia="en-US"/>
          </w:rPr>
          <w:t xml:space="preserve">  </w:t>
        </w:r>
      </w:ins>
      <w:ins w:id="7918"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7922" w:author="alha" w:date="2008-01-22T13:51:00Z"/>
        </w:rPr>
      </w:pPr>
      <w:ins w:id="7920" w:author="alha" w:date="2008-01-22T13:51:00Z">
        <w:r>
          <w:rPr>
            <w:rFonts w:eastAsia="Courier New" w:cs="Courier New" w:ascii="Courier New" w:hAnsi="Courier New"/>
            <w:lang w:val="en-GB" w:eastAsia="en-US"/>
          </w:rPr>
          <w:t xml:space="preserve">    </w:t>
        </w:r>
      </w:ins>
      <w:ins w:id="7921" w:author="alha" w:date="2008-01-22T13:51:00Z">
        <w:r>
          <w:rPr>
            <w:rFonts w:cs="Courier New" w:ascii="Courier New" w:hAnsi="Courier New"/>
            <w:lang w:val="en-GB" w:eastAsia="en-US"/>
          </w:rPr>
          <w:t>THIS TABLE IS A FITS-FORMATTED BINARY ARRAY</w:t>
        </w:r>
      </w:ins>
    </w:p>
    <w:p>
      <w:pPr>
        <w:pStyle w:val="Normal"/>
        <w:rPr>
          <w:rFonts w:ascii="Courier New" w:hAnsi="Courier New" w:cs="Courier New"/>
          <w:lang w:val="en-GB" w:eastAsia="en-US"/>
          <w:ins w:id="7925" w:author="alha" w:date="2008-01-22T13:51:00Z"/>
        </w:rPr>
      </w:pPr>
      <w:ins w:id="7923" w:author="alha" w:date="2008-01-22T13:51:00Z">
        <w:r>
          <w:rPr>
            <w:rFonts w:eastAsia="Courier New" w:cs="Courier New" w:ascii="Courier New" w:hAnsi="Courier New"/>
            <w:lang w:val="en-GB" w:eastAsia="en-US"/>
          </w:rPr>
          <w:t xml:space="preserve">    </w:t>
        </w:r>
      </w:ins>
      <w:ins w:id="7924" w:author="alha" w:date="2008-01-22T13:51:00Z">
        <w:r>
          <w:rPr>
            <w:rFonts w:cs="Courier New" w:ascii="Courier New" w:hAnsi="Courier New"/>
            <w:lang w:val="en-GB" w:eastAsia="en-US"/>
          </w:rPr>
          <w:t>CONTAINING THE ARCHIVED LEVEL 2 DATA OF XSM.</w:t>
        </w:r>
      </w:ins>
    </w:p>
    <w:p>
      <w:pPr>
        <w:pStyle w:val="Normal"/>
        <w:rPr>
          <w:rFonts w:ascii="Courier New" w:hAnsi="Courier New" w:cs="Courier New"/>
          <w:lang w:val="en-GB" w:eastAsia="en-US"/>
          <w:ins w:id="7928" w:author="alha" w:date="2008-01-22T13:51:00Z"/>
        </w:rPr>
      </w:pPr>
      <w:ins w:id="7926" w:author="alha" w:date="2008-01-22T13:51:00Z">
        <w:r>
          <w:rPr>
            <w:rFonts w:eastAsia="Courier New" w:cs="Courier New" w:ascii="Courier New" w:hAnsi="Courier New"/>
            <w:lang w:val="en-GB" w:eastAsia="en-US"/>
          </w:rPr>
          <w:t xml:space="preserve">  </w:t>
        </w:r>
      </w:ins>
      <w:ins w:id="7927"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930" w:author="alha" w:date="2008-01-22T13:51:00Z"/>
        </w:rPr>
      </w:pPr>
      <w:ins w:id="7929" w:author="alha" w:date="2008-01-22T13:51:00Z">
        <w:r>
          <w:rPr>
            <w:rFonts w:cs="Courier New" w:ascii="Courier New" w:hAnsi="Courier New"/>
            <w:lang w:val="en-GB" w:eastAsia="en-US"/>
          </w:rPr>
        </w:r>
      </w:ins>
    </w:p>
    <w:p>
      <w:pPr>
        <w:pStyle w:val="Normal"/>
        <w:rPr>
          <w:rFonts w:ascii="Courier New" w:hAnsi="Courier New" w:cs="Courier New"/>
          <w:lang w:val="en-GB" w:eastAsia="en-US"/>
          <w:ins w:id="7932" w:author="alha" w:date="2008-01-22T13:51:00Z"/>
        </w:rPr>
      </w:pPr>
      <w:ins w:id="7931" w:author="alha" w:date="2008-01-22T13:51:00Z">
        <w:r>
          <w:rPr>
            <w:rFonts w:cs="Courier New" w:ascii="Courier New" w:hAnsi="Courier New"/>
            <w:lang w:val="en-GB" w:eastAsia="en-US"/>
          </w:rPr>
        </w:r>
      </w:ins>
    </w:p>
    <w:p>
      <w:pPr>
        <w:pStyle w:val="Normal"/>
        <w:rPr>
          <w:rFonts w:ascii="Courier New" w:hAnsi="Courier New" w:cs="Courier New"/>
          <w:lang w:val="en-GB" w:eastAsia="en-US"/>
          <w:ins w:id="7935" w:author="alha" w:date="2008-01-22T13:51:00Z"/>
        </w:rPr>
      </w:pPr>
      <w:ins w:id="7933" w:author="alha" w:date="2008-01-22T13:51:00Z">
        <w:r>
          <w:rPr>
            <w:rFonts w:eastAsia="Courier New" w:cs="Courier New" w:ascii="Courier New" w:hAnsi="Courier New"/>
            <w:lang w:val="en-GB" w:eastAsia="en-US"/>
          </w:rPr>
          <w:t xml:space="preserve">  </w:t>
        </w:r>
      </w:ins>
      <w:ins w:id="7934"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7938" w:author="alha" w:date="2008-01-22T13:51:00Z"/>
        </w:rPr>
      </w:pPr>
      <w:ins w:id="7936" w:author="alha" w:date="2008-01-22T13:51:00Z">
        <w:r>
          <w:rPr>
            <w:rFonts w:eastAsia="Courier New" w:cs="Courier New" w:ascii="Courier New" w:hAnsi="Courier New"/>
            <w:lang w:val="en-GB" w:eastAsia="en-US"/>
          </w:rPr>
          <w:t xml:space="preserve">    </w:t>
        </w:r>
      </w:ins>
      <w:ins w:id="7937" w:author="alha" w:date="2008-01-22T13:51:00Z">
        <w:r>
          <w:rPr>
            <w:rFonts w:cs="Courier New" w:ascii="Courier New" w:hAnsi="Courier New"/>
            <w:lang w:val="en-GB" w:eastAsia="en-US"/>
          </w:rPr>
          <w:t>COLUMN_NUMBER                 = 1</w:t>
        </w:r>
      </w:ins>
    </w:p>
    <w:p>
      <w:pPr>
        <w:pStyle w:val="Normal"/>
        <w:rPr>
          <w:rFonts w:ascii="Courier New" w:hAnsi="Courier New" w:cs="Courier New"/>
          <w:lang w:val="en-GB" w:eastAsia="en-US"/>
          <w:ins w:id="7941" w:author="alha" w:date="2008-01-22T13:51:00Z"/>
        </w:rPr>
      </w:pPr>
      <w:ins w:id="7939" w:author="alha" w:date="2008-01-22T13:51:00Z">
        <w:r>
          <w:rPr>
            <w:rFonts w:eastAsia="Courier New" w:cs="Courier New" w:ascii="Courier New" w:hAnsi="Courier New"/>
            <w:lang w:val="en-GB" w:eastAsia="en-US"/>
          </w:rPr>
          <w:t xml:space="preserve">    </w:t>
        </w:r>
      </w:ins>
      <w:ins w:id="7940" w:author="alha" w:date="2008-01-22T13:51:00Z">
        <w:r>
          <w:rPr>
            <w:rFonts w:cs="Courier New" w:ascii="Courier New" w:hAnsi="Courier New"/>
            <w:lang w:val="en-GB" w:eastAsia="en-US"/>
          </w:rPr>
          <w:t>NAME                          = SPECTRUM</w:t>
        </w:r>
      </w:ins>
    </w:p>
    <w:p>
      <w:pPr>
        <w:pStyle w:val="Normal"/>
        <w:rPr>
          <w:rFonts w:ascii="Courier New" w:hAnsi="Courier New" w:cs="Courier New"/>
          <w:lang w:val="en-GB" w:eastAsia="en-US"/>
          <w:ins w:id="7944" w:author="alha" w:date="2008-01-22T13:51:00Z"/>
        </w:rPr>
      </w:pPr>
      <w:ins w:id="7942" w:author="alha" w:date="2008-01-22T13:51:00Z">
        <w:r>
          <w:rPr>
            <w:rFonts w:eastAsia="Courier New" w:cs="Courier New" w:ascii="Courier New" w:hAnsi="Courier New"/>
            <w:lang w:val="en-GB" w:eastAsia="en-US"/>
          </w:rPr>
          <w:t xml:space="preserve">    </w:t>
        </w:r>
      </w:ins>
      <w:ins w:id="7943" w:author="alha" w:date="2008-01-22T13:51:00Z">
        <w:r>
          <w:rPr>
            <w:rFonts w:cs="Courier New" w:ascii="Courier New" w:hAnsi="Courier New"/>
            <w:lang w:val="en-GB" w:eastAsia="en-US"/>
          </w:rPr>
          <w:t>BYTES                         = 2048</w:t>
        </w:r>
      </w:ins>
    </w:p>
    <w:p>
      <w:pPr>
        <w:pStyle w:val="Normal"/>
        <w:rPr>
          <w:rFonts w:ascii="Courier New" w:hAnsi="Courier New" w:cs="Courier New"/>
          <w:lang w:val="en-GB" w:eastAsia="en-US"/>
          <w:ins w:id="7947" w:author="alha" w:date="2008-01-22T13:51:00Z"/>
        </w:rPr>
      </w:pPr>
      <w:ins w:id="7945" w:author="alha" w:date="2008-01-22T13:51:00Z">
        <w:r>
          <w:rPr>
            <w:rFonts w:eastAsia="Courier New" w:cs="Courier New" w:ascii="Courier New" w:hAnsi="Courier New"/>
            <w:lang w:val="en-GB" w:eastAsia="en-US"/>
          </w:rPr>
          <w:t xml:space="preserve">    </w:t>
        </w:r>
      </w:ins>
      <w:ins w:id="7946" w:author="alha" w:date="2008-01-22T13:51:00Z">
        <w:r>
          <w:rPr>
            <w:rFonts w:cs="Courier New" w:ascii="Courier New" w:hAnsi="Courier New"/>
            <w:lang w:val="en-GB" w:eastAsia="en-US"/>
          </w:rPr>
          <w:t>START_BYTE                    = 1</w:t>
        </w:r>
      </w:ins>
    </w:p>
    <w:p>
      <w:pPr>
        <w:pStyle w:val="Normal"/>
        <w:rPr>
          <w:rFonts w:ascii="Courier New" w:hAnsi="Courier New" w:cs="Courier New"/>
          <w:lang w:val="en-GB" w:eastAsia="en-US"/>
          <w:ins w:id="7950" w:author="alha" w:date="2008-01-22T13:51:00Z"/>
        </w:rPr>
      </w:pPr>
      <w:ins w:id="7948" w:author="alha" w:date="2008-01-22T13:51:00Z">
        <w:r>
          <w:rPr>
            <w:rFonts w:eastAsia="Courier New" w:cs="Courier New" w:ascii="Courier New" w:hAnsi="Courier New"/>
            <w:lang w:val="en-GB" w:eastAsia="en-US"/>
          </w:rPr>
          <w:t xml:space="preserve">    </w:t>
        </w:r>
      </w:ins>
      <w:ins w:id="7949"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7953" w:author="alha" w:date="2008-01-22T13:51:00Z"/>
        </w:rPr>
      </w:pPr>
      <w:ins w:id="7951" w:author="alha" w:date="2008-01-22T13:51:00Z">
        <w:r>
          <w:rPr>
            <w:rFonts w:eastAsia="Courier New" w:cs="Courier New" w:ascii="Courier New" w:hAnsi="Courier New"/>
            <w:lang w:val="en-GB" w:eastAsia="en-US"/>
          </w:rPr>
          <w:t xml:space="preserve">    </w:t>
        </w:r>
      </w:ins>
      <w:ins w:id="7952"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7956" w:author="alha" w:date="2008-01-22T13:51:00Z"/>
        </w:rPr>
      </w:pPr>
      <w:ins w:id="7954" w:author="alha" w:date="2008-01-22T13:51:00Z">
        <w:r>
          <w:rPr>
            <w:rFonts w:eastAsia="Courier New" w:cs="Courier New" w:ascii="Courier New" w:hAnsi="Courier New"/>
            <w:lang w:val="en-GB" w:eastAsia="en-US"/>
          </w:rPr>
          <w:t xml:space="preserve">      </w:t>
        </w:r>
      </w:ins>
      <w:ins w:id="7955" w:author="alha" w:date="2008-01-22T13:51:00Z">
        <w:r>
          <w:rPr>
            <w:rFonts w:cs="Courier New" w:ascii="Courier New" w:hAnsi="Courier New"/>
            <w:lang w:val="en-GB" w:eastAsia="en-US"/>
          </w:rPr>
          <w:t>THIS COLUMN CONTAINS THE RAW DATA OF THE 512</w:t>
        </w:r>
      </w:ins>
    </w:p>
    <w:p>
      <w:pPr>
        <w:pStyle w:val="Normal"/>
        <w:rPr>
          <w:rFonts w:ascii="Courier New" w:hAnsi="Courier New" w:cs="Courier New"/>
          <w:lang w:val="en-GB" w:eastAsia="en-US"/>
          <w:ins w:id="7959" w:author="alha" w:date="2008-01-22T13:51:00Z"/>
        </w:rPr>
      </w:pPr>
      <w:ins w:id="7957" w:author="alha" w:date="2008-01-22T13:51:00Z">
        <w:r>
          <w:rPr>
            <w:rFonts w:eastAsia="Courier New" w:cs="Courier New" w:ascii="Courier New" w:hAnsi="Courier New"/>
            <w:lang w:val="en-GB" w:eastAsia="en-US"/>
          </w:rPr>
          <w:t xml:space="preserve">      </w:t>
        </w:r>
      </w:ins>
      <w:ins w:id="7958" w:author="alha" w:date="2008-01-22T13:51:00Z">
        <w:r>
          <w:rPr>
            <w:rFonts w:cs="Courier New" w:ascii="Courier New" w:hAnsi="Courier New"/>
            <w:lang w:val="en-GB" w:eastAsia="en-US"/>
          </w:rPr>
          <w:t>CHANNEL X-RAY SPECTRUM OF THE XSM.</w:t>
        </w:r>
      </w:ins>
    </w:p>
    <w:p>
      <w:pPr>
        <w:pStyle w:val="Normal"/>
        <w:rPr>
          <w:rFonts w:ascii="Courier New" w:hAnsi="Courier New" w:cs="Courier New"/>
          <w:lang w:val="en-GB" w:eastAsia="en-US"/>
          <w:ins w:id="7962" w:author="alha" w:date="2008-01-22T13:51:00Z"/>
        </w:rPr>
      </w:pPr>
      <w:ins w:id="7960" w:author="alha" w:date="2008-01-22T13:51:00Z">
        <w:r>
          <w:rPr>
            <w:rFonts w:eastAsia="Courier New" w:cs="Courier New" w:ascii="Courier New" w:hAnsi="Courier New"/>
            <w:lang w:val="en-GB" w:eastAsia="en-US"/>
          </w:rPr>
          <w:t xml:space="preserve">    </w:t>
        </w:r>
      </w:ins>
      <w:ins w:id="7961"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7965" w:author="alha" w:date="2008-01-22T13:51:00Z"/>
        </w:rPr>
      </w:pPr>
      <w:ins w:id="7963" w:author="alha" w:date="2008-01-22T13:51:00Z">
        <w:r>
          <w:rPr>
            <w:rFonts w:eastAsia="Courier New" w:cs="Courier New" w:ascii="Courier New" w:hAnsi="Courier New"/>
            <w:lang w:val="en-GB" w:eastAsia="en-US"/>
          </w:rPr>
          <w:t xml:space="preserve">    </w:t>
        </w:r>
      </w:ins>
      <w:ins w:id="7964" w:author="alha" w:date="2008-01-22T13:51:00Z">
        <w:r>
          <w:rPr>
            <w:rFonts w:cs="Courier New" w:ascii="Courier New" w:hAnsi="Courier New"/>
            <w:lang w:val="en-GB" w:eastAsia="en-US"/>
          </w:rPr>
          <w:t>ITEMS                         = 512</w:t>
        </w:r>
      </w:ins>
    </w:p>
    <w:p>
      <w:pPr>
        <w:pStyle w:val="Normal"/>
        <w:rPr>
          <w:rFonts w:ascii="Courier New" w:hAnsi="Courier New" w:cs="Courier New"/>
          <w:lang w:val="en-GB" w:eastAsia="en-US"/>
          <w:ins w:id="7968" w:author="alha" w:date="2008-01-22T13:51:00Z"/>
        </w:rPr>
      </w:pPr>
      <w:ins w:id="7966" w:author="alha" w:date="2008-01-22T13:51:00Z">
        <w:r>
          <w:rPr>
            <w:rFonts w:eastAsia="Courier New" w:cs="Courier New" w:ascii="Courier New" w:hAnsi="Courier New"/>
            <w:lang w:val="en-GB" w:eastAsia="en-US"/>
          </w:rPr>
          <w:t xml:space="preserve">    </w:t>
        </w:r>
      </w:ins>
      <w:ins w:id="7967" w:author="alha" w:date="2008-01-22T13:51:00Z">
        <w:r>
          <w:rPr>
            <w:rFonts w:cs="Courier New" w:ascii="Courier New" w:hAnsi="Courier New"/>
            <w:lang w:val="en-GB" w:eastAsia="en-US"/>
          </w:rPr>
          <w:t>ITEM_BYTES                    = 4</w:t>
        </w:r>
      </w:ins>
    </w:p>
    <w:p>
      <w:pPr>
        <w:pStyle w:val="Normal"/>
        <w:rPr>
          <w:rFonts w:ascii="Courier New" w:hAnsi="Courier New" w:cs="Courier New"/>
          <w:lang w:val="en-GB" w:eastAsia="en-US"/>
          <w:ins w:id="7971" w:author="alha" w:date="2008-01-22T13:51:00Z"/>
        </w:rPr>
      </w:pPr>
      <w:ins w:id="7969" w:author="alha" w:date="2008-01-22T13:51:00Z">
        <w:r>
          <w:rPr>
            <w:rFonts w:eastAsia="Courier New" w:cs="Courier New" w:ascii="Courier New" w:hAnsi="Courier New"/>
            <w:lang w:val="en-GB" w:eastAsia="en-US"/>
          </w:rPr>
          <w:t xml:space="preserve">  </w:t>
        </w:r>
      </w:ins>
      <w:ins w:id="7970"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7973" w:author="alha" w:date="2008-01-22T13:51:00Z"/>
        </w:rPr>
      </w:pPr>
      <w:ins w:id="7972" w:author="alha" w:date="2008-01-22T13:51:00Z">
        <w:r>
          <w:rPr>
            <w:rFonts w:cs="Courier New" w:ascii="Courier New" w:hAnsi="Courier New"/>
            <w:lang w:val="en-GB" w:eastAsia="en-US"/>
          </w:rPr>
        </w:r>
      </w:ins>
    </w:p>
    <w:p>
      <w:pPr>
        <w:pStyle w:val="Normal"/>
        <w:rPr>
          <w:rFonts w:ascii="Courier New" w:hAnsi="Courier New" w:cs="Courier New"/>
          <w:lang w:val="en-GB" w:eastAsia="en-US"/>
          <w:ins w:id="7976" w:author="alha" w:date="2008-01-22T13:51:00Z"/>
        </w:rPr>
      </w:pPr>
      <w:ins w:id="7974" w:author="alha" w:date="2008-01-22T13:51:00Z">
        <w:r>
          <w:rPr>
            <w:rFonts w:eastAsia="Courier New" w:cs="Courier New" w:ascii="Courier New" w:hAnsi="Courier New"/>
            <w:lang w:val="en-GB" w:eastAsia="en-US"/>
          </w:rPr>
          <w:t xml:space="preserve">  </w:t>
        </w:r>
      </w:ins>
      <w:ins w:id="7975"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7979" w:author="alha" w:date="2008-01-22T13:51:00Z"/>
        </w:rPr>
      </w:pPr>
      <w:ins w:id="7977" w:author="alha" w:date="2008-01-22T13:51:00Z">
        <w:r>
          <w:rPr>
            <w:rFonts w:eastAsia="Courier New" w:cs="Courier New" w:ascii="Courier New" w:hAnsi="Courier New"/>
            <w:lang w:val="en-GB" w:eastAsia="en-US"/>
          </w:rPr>
          <w:t xml:space="preserve">    </w:t>
        </w:r>
      </w:ins>
      <w:ins w:id="7978" w:author="alha" w:date="2008-01-22T13:51:00Z">
        <w:r>
          <w:rPr>
            <w:rFonts w:cs="Courier New" w:ascii="Courier New" w:hAnsi="Courier New"/>
            <w:lang w:val="en-GB" w:eastAsia="en-US"/>
          </w:rPr>
          <w:t>COLUMN_NUMBER                 = 2</w:t>
        </w:r>
      </w:ins>
    </w:p>
    <w:p>
      <w:pPr>
        <w:pStyle w:val="Normal"/>
        <w:rPr>
          <w:rFonts w:ascii="Courier New" w:hAnsi="Courier New" w:cs="Courier New"/>
          <w:lang w:val="en-GB" w:eastAsia="en-US"/>
          <w:ins w:id="7982" w:author="alha" w:date="2008-01-22T13:51:00Z"/>
        </w:rPr>
      </w:pPr>
      <w:ins w:id="7980" w:author="alha" w:date="2008-01-22T13:51:00Z">
        <w:r>
          <w:rPr>
            <w:rFonts w:eastAsia="Courier New" w:cs="Courier New" w:ascii="Courier New" w:hAnsi="Courier New"/>
            <w:lang w:val="en-GB" w:eastAsia="en-US"/>
          </w:rPr>
          <w:t xml:space="preserve">    </w:t>
        </w:r>
      </w:ins>
      <w:ins w:id="7981" w:author="alha" w:date="2008-01-22T13:51:00Z">
        <w:r>
          <w:rPr>
            <w:rFonts w:cs="Courier New" w:ascii="Courier New" w:hAnsi="Courier New"/>
            <w:lang w:val="en-GB" w:eastAsia="en-US"/>
          </w:rPr>
          <w:t xml:space="preserve">NAME                          = FLAG    </w:t>
        </w:r>
      </w:ins>
    </w:p>
    <w:p>
      <w:pPr>
        <w:pStyle w:val="Normal"/>
        <w:rPr>
          <w:rFonts w:ascii="Courier New" w:hAnsi="Courier New" w:cs="Courier New"/>
          <w:lang w:val="en-GB" w:eastAsia="en-US"/>
          <w:ins w:id="7985" w:author="alha" w:date="2008-01-22T13:51:00Z"/>
        </w:rPr>
      </w:pPr>
      <w:ins w:id="7983" w:author="alha" w:date="2008-01-22T13:51:00Z">
        <w:r>
          <w:rPr>
            <w:rFonts w:eastAsia="Courier New" w:cs="Courier New" w:ascii="Courier New" w:hAnsi="Courier New"/>
            <w:lang w:val="en-GB" w:eastAsia="en-US"/>
          </w:rPr>
          <w:t xml:space="preserve">    </w:t>
        </w:r>
      </w:ins>
      <w:ins w:id="7984"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7988" w:author="alha" w:date="2008-01-22T13:51:00Z"/>
        </w:rPr>
      </w:pPr>
      <w:ins w:id="7986" w:author="alha" w:date="2008-01-22T13:51:00Z">
        <w:r>
          <w:rPr>
            <w:rFonts w:eastAsia="Courier New" w:cs="Courier New" w:ascii="Courier New" w:hAnsi="Courier New"/>
            <w:lang w:val="en-GB" w:eastAsia="en-US"/>
          </w:rPr>
          <w:t xml:space="preserve">    </w:t>
        </w:r>
      </w:ins>
      <w:ins w:id="7987" w:author="alha" w:date="2008-01-22T13:51:00Z">
        <w:r>
          <w:rPr>
            <w:rFonts w:cs="Courier New" w:ascii="Courier New" w:hAnsi="Courier New"/>
            <w:lang w:val="en-GB" w:eastAsia="en-US"/>
          </w:rPr>
          <w:t>START_BYTE                    = 2049</w:t>
        </w:r>
      </w:ins>
    </w:p>
    <w:p>
      <w:pPr>
        <w:pStyle w:val="Normal"/>
        <w:rPr>
          <w:rFonts w:ascii="Courier New" w:hAnsi="Courier New" w:cs="Courier New"/>
          <w:lang w:val="en-GB" w:eastAsia="en-US"/>
          <w:ins w:id="7991" w:author="alha" w:date="2008-01-22T13:51:00Z"/>
        </w:rPr>
      </w:pPr>
      <w:ins w:id="7989" w:author="alha" w:date="2008-01-22T13:51:00Z">
        <w:r>
          <w:rPr>
            <w:rFonts w:eastAsia="Courier New" w:cs="Courier New" w:ascii="Courier New" w:hAnsi="Courier New"/>
            <w:lang w:val="en-GB" w:eastAsia="en-US"/>
          </w:rPr>
          <w:t xml:space="preserve">    </w:t>
        </w:r>
      </w:ins>
      <w:ins w:id="7990"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7994" w:author="alha" w:date="2008-01-22T13:51:00Z"/>
        </w:rPr>
      </w:pPr>
      <w:ins w:id="7992" w:author="alha" w:date="2008-01-22T13:51:00Z">
        <w:r>
          <w:rPr>
            <w:rFonts w:eastAsia="Courier New" w:cs="Courier New" w:ascii="Courier New" w:hAnsi="Courier New"/>
            <w:lang w:val="en-GB" w:eastAsia="en-US"/>
          </w:rPr>
          <w:t xml:space="preserve">    </w:t>
        </w:r>
      </w:ins>
      <w:ins w:id="7993"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7997" w:author="alha" w:date="2008-01-22T13:51:00Z"/>
        </w:rPr>
      </w:pPr>
      <w:ins w:id="7995" w:author="alha" w:date="2008-01-22T13:51:00Z">
        <w:r>
          <w:rPr>
            <w:rFonts w:eastAsia="Courier New" w:cs="Courier New" w:ascii="Courier New" w:hAnsi="Courier New"/>
            <w:lang w:val="en-GB" w:eastAsia="en-US"/>
          </w:rPr>
          <w:t xml:space="preserve">      </w:t>
        </w:r>
      </w:ins>
      <w:ins w:id="7996" w:author="alha" w:date="2008-01-22T13:51:00Z">
        <w:r>
          <w:rPr>
            <w:rFonts w:cs="Courier New" w:ascii="Courier New" w:hAnsi="Courier New"/>
            <w:lang w:val="en-GB" w:eastAsia="en-US"/>
          </w:rPr>
          <w:t>THIS COLUMN CONTAINS THE FLAG INDICATING THE SPECTRAL</w:t>
        </w:r>
      </w:ins>
    </w:p>
    <w:p>
      <w:pPr>
        <w:pStyle w:val="Normal"/>
        <w:rPr>
          <w:rFonts w:ascii="Courier New" w:hAnsi="Courier New" w:cs="Courier New"/>
          <w:lang w:val="en-GB" w:eastAsia="en-US"/>
          <w:ins w:id="8000" w:author="alha" w:date="2008-01-22T13:51:00Z"/>
        </w:rPr>
      </w:pPr>
      <w:ins w:id="7998" w:author="alha" w:date="2008-01-22T13:51:00Z">
        <w:r>
          <w:rPr>
            <w:rFonts w:eastAsia="Courier New" w:cs="Courier New" w:ascii="Courier New" w:hAnsi="Courier New"/>
            <w:lang w:val="en-GB" w:eastAsia="en-US"/>
          </w:rPr>
          <w:t xml:space="preserve">      </w:t>
        </w:r>
      </w:ins>
      <w:ins w:id="7999" w:author="alha" w:date="2008-01-22T13:51:00Z">
        <w:r>
          <w:rPr>
            <w:rFonts w:cs="Courier New" w:ascii="Courier New" w:hAnsi="Courier New"/>
            <w:lang w:val="en-GB" w:eastAsia="en-US"/>
          </w:rPr>
          <w:t>TYPE. 1 MEANS CALIBRATION, 0 SOLAR SPECTRUM AND -1</w:t>
        </w:r>
      </w:ins>
    </w:p>
    <w:p>
      <w:pPr>
        <w:pStyle w:val="Normal"/>
        <w:rPr>
          <w:rFonts w:ascii="Courier New" w:hAnsi="Courier New" w:cs="Courier New"/>
          <w:lang w:val="en-GB" w:eastAsia="en-US"/>
          <w:ins w:id="8003" w:author="alha" w:date="2008-01-22T13:51:00Z"/>
        </w:rPr>
      </w:pPr>
      <w:ins w:id="8001" w:author="alha" w:date="2008-01-22T13:51:00Z">
        <w:r>
          <w:rPr>
            <w:rFonts w:eastAsia="Courier New" w:cs="Courier New" w:ascii="Courier New" w:hAnsi="Courier New"/>
            <w:lang w:val="en-GB" w:eastAsia="en-US"/>
          </w:rPr>
          <w:t xml:space="preserve">      </w:t>
        </w:r>
      </w:ins>
      <w:ins w:id="8002" w:author="alha" w:date="2008-01-22T13:51:00Z">
        <w:r>
          <w:rPr>
            <w:rFonts w:cs="Courier New" w:ascii="Courier New" w:hAnsi="Courier New"/>
            <w:lang w:val="en-GB" w:eastAsia="en-US"/>
          </w:rPr>
          <w:t>BACKGROUND OR NOISE.</w:t>
        </w:r>
      </w:ins>
    </w:p>
    <w:p>
      <w:pPr>
        <w:pStyle w:val="Normal"/>
        <w:rPr>
          <w:rFonts w:ascii="Courier New" w:hAnsi="Courier New" w:cs="Courier New"/>
          <w:lang w:val="en-GB" w:eastAsia="en-US"/>
          <w:ins w:id="8006" w:author="alha" w:date="2008-01-22T13:51:00Z"/>
        </w:rPr>
      </w:pPr>
      <w:ins w:id="8004" w:author="alha" w:date="2008-01-22T13:51:00Z">
        <w:r>
          <w:rPr>
            <w:rFonts w:eastAsia="Courier New" w:cs="Courier New" w:ascii="Courier New" w:hAnsi="Courier New"/>
            <w:lang w:val="en-GB" w:eastAsia="en-US"/>
          </w:rPr>
          <w:t xml:space="preserve">    </w:t>
        </w:r>
      </w:ins>
      <w:ins w:id="800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009" w:author="alha" w:date="2008-01-22T13:51:00Z"/>
        </w:rPr>
      </w:pPr>
      <w:ins w:id="8007" w:author="alha" w:date="2008-01-22T13:51:00Z">
        <w:r>
          <w:rPr>
            <w:rFonts w:eastAsia="Courier New" w:cs="Courier New" w:ascii="Courier New" w:hAnsi="Courier New"/>
            <w:lang w:val="en-GB" w:eastAsia="en-US"/>
          </w:rPr>
          <w:t xml:space="preserve">  </w:t>
        </w:r>
      </w:ins>
      <w:ins w:id="8008"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011" w:author="alha" w:date="2008-01-22T13:51:00Z"/>
        </w:rPr>
      </w:pPr>
      <w:ins w:id="8010" w:author="alha" w:date="2008-01-22T13:51:00Z">
        <w:r>
          <w:rPr>
            <w:rFonts w:cs="Courier New" w:ascii="Courier New" w:hAnsi="Courier New"/>
            <w:lang w:val="en-GB" w:eastAsia="en-US"/>
          </w:rPr>
        </w:r>
      </w:ins>
    </w:p>
    <w:p>
      <w:pPr>
        <w:pStyle w:val="Normal"/>
        <w:rPr>
          <w:rFonts w:ascii="Courier New" w:hAnsi="Courier New" w:cs="Courier New"/>
          <w:lang w:val="en-GB" w:eastAsia="en-US"/>
          <w:ins w:id="8014" w:author="alha" w:date="2008-01-22T13:51:00Z"/>
        </w:rPr>
      </w:pPr>
      <w:ins w:id="8012" w:author="alha" w:date="2008-01-22T13:51:00Z">
        <w:r>
          <w:rPr>
            <w:rFonts w:eastAsia="Courier New" w:cs="Courier New" w:ascii="Courier New" w:hAnsi="Courier New"/>
            <w:lang w:val="en-GB" w:eastAsia="en-US"/>
          </w:rPr>
          <w:t xml:space="preserve">  </w:t>
        </w:r>
      </w:ins>
      <w:ins w:id="8013"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017" w:author="alha" w:date="2008-01-22T13:51:00Z"/>
        </w:rPr>
      </w:pPr>
      <w:ins w:id="8015" w:author="alha" w:date="2008-01-22T13:51:00Z">
        <w:r>
          <w:rPr>
            <w:rFonts w:eastAsia="Courier New" w:cs="Courier New" w:ascii="Courier New" w:hAnsi="Courier New"/>
            <w:lang w:val="en-GB" w:eastAsia="en-US"/>
          </w:rPr>
          <w:t xml:space="preserve">    </w:t>
        </w:r>
      </w:ins>
      <w:ins w:id="8016" w:author="alha" w:date="2008-01-22T13:51:00Z">
        <w:r>
          <w:rPr>
            <w:rFonts w:cs="Courier New" w:ascii="Courier New" w:hAnsi="Courier New"/>
            <w:lang w:val="en-GB" w:eastAsia="en-US"/>
          </w:rPr>
          <w:t>COLUMN_NUMBER                 = 3</w:t>
        </w:r>
      </w:ins>
    </w:p>
    <w:p>
      <w:pPr>
        <w:pStyle w:val="Normal"/>
        <w:rPr>
          <w:rFonts w:ascii="Courier New" w:hAnsi="Courier New" w:cs="Courier New"/>
          <w:lang w:val="en-GB" w:eastAsia="en-US"/>
          <w:ins w:id="8020" w:author="alha" w:date="2008-01-22T13:51:00Z"/>
        </w:rPr>
      </w:pPr>
      <w:ins w:id="8018" w:author="alha" w:date="2008-01-22T13:51:00Z">
        <w:r>
          <w:rPr>
            <w:rFonts w:eastAsia="Courier New" w:cs="Courier New" w:ascii="Courier New" w:hAnsi="Courier New"/>
            <w:lang w:val="en-GB" w:eastAsia="en-US"/>
          </w:rPr>
          <w:t xml:space="preserve">    </w:t>
        </w:r>
      </w:ins>
      <w:ins w:id="8019" w:author="alha" w:date="2008-01-22T13:51:00Z">
        <w:r>
          <w:rPr>
            <w:rFonts w:cs="Courier New" w:ascii="Courier New" w:hAnsi="Courier New"/>
            <w:lang w:val="en-GB" w:eastAsia="en-US"/>
          </w:rPr>
          <w:t xml:space="preserve">NAME                          = T_UTC   </w:t>
        </w:r>
      </w:ins>
    </w:p>
    <w:p>
      <w:pPr>
        <w:pStyle w:val="Normal"/>
        <w:rPr>
          <w:rFonts w:ascii="Courier New" w:hAnsi="Courier New" w:cs="Courier New"/>
          <w:lang w:val="en-GB" w:eastAsia="en-US"/>
          <w:ins w:id="8023" w:author="alha" w:date="2008-01-22T13:51:00Z"/>
        </w:rPr>
      </w:pPr>
      <w:ins w:id="8021" w:author="alha" w:date="2008-01-22T13:51:00Z">
        <w:r>
          <w:rPr>
            <w:rFonts w:eastAsia="Courier New" w:cs="Courier New" w:ascii="Courier New" w:hAnsi="Courier New"/>
            <w:lang w:val="en-GB" w:eastAsia="en-US"/>
          </w:rPr>
          <w:t xml:space="preserve">    </w:t>
        </w:r>
      </w:ins>
      <w:ins w:id="8022" w:author="alha" w:date="2008-01-22T13:51:00Z">
        <w:r>
          <w:rPr>
            <w:rFonts w:cs="Courier New" w:ascii="Courier New" w:hAnsi="Courier New"/>
            <w:lang w:val="en-GB" w:eastAsia="en-US"/>
          </w:rPr>
          <w:t>BYTES                         = 26</w:t>
        </w:r>
      </w:ins>
    </w:p>
    <w:p>
      <w:pPr>
        <w:pStyle w:val="Normal"/>
        <w:rPr>
          <w:rFonts w:ascii="Courier New" w:hAnsi="Courier New" w:cs="Courier New"/>
          <w:lang w:val="en-GB" w:eastAsia="en-US"/>
          <w:ins w:id="8026" w:author="alha" w:date="2008-01-22T13:51:00Z"/>
        </w:rPr>
      </w:pPr>
      <w:ins w:id="8024" w:author="alha" w:date="2008-01-22T13:51:00Z">
        <w:r>
          <w:rPr>
            <w:rFonts w:eastAsia="Courier New" w:cs="Courier New" w:ascii="Courier New" w:hAnsi="Courier New"/>
            <w:lang w:val="en-GB" w:eastAsia="en-US"/>
          </w:rPr>
          <w:t xml:space="preserve">    </w:t>
        </w:r>
      </w:ins>
      <w:ins w:id="8025" w:author="alha" w:date="2008-01-22T13:51:00Z">
        <w:r>
          <w:rPr>
            <w:rFonts w:cs="Courier New" w:ascii="Courier New" w:hAnsi="Courier New"/>
            <w:lang w:val="en-GB" w:eastAsia="en-US"/>
          </w:rPr>
          <w:t>START_BYTE                    = 2051</w:t>
        </w:r>
      </w:ins>
    </w:p>
    <w:p>
      <w:pPr>
        <w:pStyle w:val="Normal"/>
        <w:rPr>
          <w:rFonts w:ascii="Courier New" w:hAnsi="Courier New" w:cs="Courier New"/>
          <w:lang w:val="en-GB" w:eastAsia="en-US"/>
          <w:ins w:id="8029" w:author="alha" w:date="2008-01-22T13:51:00Z"/>
        </w:rPr>
      </w:pPr>
      <w:ins w:id="8027" w:author="alha" w:date="2008-01-22T13:51:00Z">
        <w:r>
          <w:rPr>
            <w:rFonts w:eastAsia="Courier New" w:cs="Courier New" w:ascii="Courier New" w:hAnsi="Courier New"/>
            <w:lang w:val="en-GB" w:eastAsia="en-US"/>
          </w:rPr>
          <w:t xml:space="preserve">    </w:t>
        </w:r>
      </w:ins>
      <w:ins w:id="8028" w:author="alha" w:date="2008-01-22T13:51:00Z">
        <w:r>
          <w:rPr>
            <w:rFonts w:cs="Courier New" w:ascii="Courier New" w:hAnsi="Courier New"/>
            <w:lang w:val="en-GB" w:eastAsia="en-US"/>
          </w:rPr>
          <w:t>DATA_TYPE                     = CHARACTER</w:t>
        </w:r>
      </w:ins>
    </w:p>
    <w:p>
      <w:pPr>
        <w:pStyle w:val="Normal"/>
        <w:rPr>
          <w:rFonts w:ascii="Courier New" w:hAnsi="Courier New" w:cs="Courier New"/>
          <w:lang w:val="en-GB" w:eastAsia="en-US"/>
          <w:ins w:id="8032" w:author="alha" w:date="2008-01-22T13:51:00Z"/>
        </w:rPr>
      </w:pPr>
      <w:ins w:id="8030" w:author="alha" w:date="2008-01-22T13:51:00Z">
        <w:r>
          <w:rPr>
            <w:rFonts w:eastAsia="Courier New" w:cs="Courier New" w:ascii="Courier New" w:hAnsi="Courier New"/>
            <w:lang w:val="en-GB" w:eastAsia="en-US"/>
          </w:rPr>
          <w:t xml:space="preserve">    </w:t>
        </w:r>
      </w:ins>
      <w:ins w:id="8031" w:author="alha" w:date="2008-01-22T13:51:00Z">
        <w:r>
          <w:rPr>
            <w:rFonts w:cs="Courier New" w:ascii="Courier New" w:hAnsi="Courier New"/>
            <w:lang w:val="en-GB" w:eastAsia="en-US"/>
          </w:rPr>
          <w:t>DESCRIPTION                   = "</w:t>
        </w:r>
      </w:ins>
    </w:p>
    <w:p>
      <w:pPr>
        <w:pStyle w:val="Normal"/>
        <w:rPr>
          <w:rFonts w:ascii="Courier New" w:hAnsi="Courier New" w:eastAsia="Courier New" w:cs="Courier New"/>
          <w:lang w:val="en-GB" w:eastAsia="en-US"/>
          <w:ins w:id="8034" w:author="alha" w:date="2008-01-22T13:51:00Z"/>
        </w:rPr>
      </w:pPr>
      <w:ins w:id="8033" w:author="alha" w:date="2008-01-22T13:51:00Z">
        <w:r>
          <w:rPr>
            <w:rFonts w:eastAsia="Courier New" w:cs="Courier New" w:ascii="Courier New" w:hAnsi="Courier New"/>
            <w:lang w:val="en-GB" w:eastAsia="en-US"/>
          </w:rPr>
          <w:t xml:space="preserve">      </w:t>
        </w:r>
      </w:ins>
    </w:p>
    <w:p>
      <w:pPr>
        <w:pStyle w:val="Normal"/>
        <w:rPr>
          <w:rFonts w:ascii="Courier New" w:hAnsi="Courier New" w:cs="Courier New"/>
          <w:lang w:val="en-GB" w:eastAsia="en-US"/>
          <w:ins w:id="8037" w:author="alha" w:date="2008-01-22T13:51:00Z"/>
        </w:rPr>
      </w:pPr>
      <w:ins w:id="8035" w:author="alha" w:date="2008-01-22T13:51:00Z">
        <w:r>
          <w:rPr>
            <w:rFonts w:eastAsia="Courier New" w:cs="Courier New" w:ascii="Courier New" w:hAnsi="Courier New"/>
            <w:lang w:val="en-GB" w:eastAsia="en-US"/>
          </w:rPr>
          <w:t xml:space="preserve">    </w:t>
        </w:r>
      </w:ins>
      <w:ins w:id="8036"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040" w:author="alha" w:date="2008-01-22T13:51:00Z"/>
        </w:rPr>
      </w:pPr>
      <w:ins w:id="8038" w:author="alha" w:date="2008-01-22T13:51:00Z">
        <w:r>
          <w:rPr>
            <w:rFonts w:eastAsia="Courier New" w:cs="Courier New" w:ascii="Courier New" w:hAnsi="Courier New"/>
            <w:lang w:val="en-GB" w:eastAsia="en-US"/>
          </w:rPr>
          <w:t xml:space="preserve">    </w:t>
        </w:r>
      </w:ins>
      <w:ins w:id="8039" w:author="alha" w:date="2008-01-22T13:51:00Z">
        <w:r>
          <w:rPr>
            <w:rFonts w:cs="Courier New" w:ascii="Courier New" w:hAnsi="Courier New"/>
            <w:lang w:val="en-GB" w:eastAsia="en-US"/>
          </w:rPr>
          <w:t xml:space="preserve">UNIT                          = DATE    </w:t>
        </w:r>
      </w:ins>
    </w:p>
    <w:p>
      <w:pPr>
        <w:pStyle w:val="Normal"/>
        <w:rPr>
          <w:rFonts w:ascii="Courier New" w:hAnsi="Courier New" w:cs="Courier New"/>
          <w:lang w:val="en-GB" w:eastAsia="en-US"/>
          <w:ins w:id="8043" w:author="alha" w:date="2008-01-22T13:51:00Z"/>
        </w:rPr>
      </w:pPr>
      <w:ins w:id="8041" w:author="alha" w:date="2008-01-22T13:51:00Z">
        <w:r>
          <w:rPr>
            <w:rFonts w:eastAsia="Courier New" w:cs="Courier New" w:ascii="Courier New" w:hAnsi="Courier New"/>
            <w:lang w:val="en-GB" w:eastAsia="en-US"/>
          </w:rPr>
          <w:t xml:space="preserve">  </w:t>
        </w:r>
      </w:ins>
      <w:ins w:id="8042"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045" w:author="alha" w:date="2008-01-22T13:51:00Z"/>
        </w:rPr>
      </w:pPr>
      <w:ins w:id="8044" w:author="alha" w:date="2008-01-22T13:51:00Z">
        <w:r>
          <w:rPr>
            <w:rFonts w:cs="Courier New" w:ascii="Courier New" w:hAnsi="Courier New"/>
            <w:lang w:val="en-GB" w:eastAsia="en-US"/>
          </w:rPr>
        </w:r>
      </w:ins>
    </w:p>
    <w:p>
      <w:pPr>
        <w:pStyle w:val="Normal"/>
        <w:rPr>
          <w:rFonts w:ascii="Courier New" w:hAnsi="Courier New" w:cs="Courier New"/>
          <w:lang w:val="en-GB" w:eastAsia="en-US"/>
          <w:ins w:id="8048" w:author="alha" w:date="2008-01-22T13:51:00Z"/>
        </w:rPr>
      </w:pPr>
      <w:ins w:id="8046" w:author="alha" w:date="2008-01-22T13:51:00Z">
        <w:r>
          <w:rPr>
            <w:rFonts w:eastAsia="Courier New" w:cs="Courier New" w:ascii="Courier New" w:hAnsi="Courier New"/>
            <w:lang w:val="en-GB" w:eastAsia="en-US"/>
          </w:rPr>
          <w:t xml:space="preserve">  </w:t>
        </w:r>
      </w:ins>
      <w:ins w:id="8047"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051" w:author="alha" w:date="2008-01-22T13:51:00Z"/>
        </w:rPr>
      </w:pPr>
      <w:ins w:id="8049" w:author="alha" w:date="2008-01-22T13:51:00Z">
        <w:r>
          <w:rPr>
            <w:rFonts w:eastAsia="Courier New" w:cs="Courier New" w:ascii="Courier New" w:hAnsi="Courier New"/>
            <w:lang w:val="en-GB" w:eastAsia="en-US"/>
          </w:rPr>
          <w:t xml:space="preserve">    </w:t>
        </w:r>
      </w:ins>
      <w:ins w:id="8050" w:author="alha" w:date="2008-01-22T13:51:00Z">
        <w:r>
          <w:rPr>
            <w:rFonts w:cs="Courier New" w:ascii="Courier New" w:hAnsi="Courier New"/>
            <w:lang w:val="en-GB" w:eastAsia="en-US"/>
          </w:rPr>
          <w:t>COLUMN_NUMBER                 = 4</w:t>
        </w:r>
      </w:ins>
    </w:p>
    <w:p>
      <w:pPr>
        <w:pStyle w:val="Normal"/>
        <w:rPr>
          <w:rFonts w:ascii="Courier New" w:hAnsi="Courier New" w:cs="Courier New"/>
          <w:lang w:val="en-GB" w:eastAsia="en-US"/>
          <w:ins w:id="8054" w:author="alha" w:date="2008-01-22T13:51:00Z"/>
        </w:rPr>
      </w:pPr>
      <w:ins w:id="8052" w:author="alha" w:date="2008-01-22T13:51:00Z">
        <w:r>
          <w:rPr>
            <w:rFonts w:eastAsia="Courier New" w:cs="Courier New" w:ascii="Courier New" w:hAnsi="Courier New"/>
            <w:lang w:val="en-GB" w:eastAsia="en-US"/>
          </w:rPr>
          <w:t xml:space="preserve">    </w:t>
        </w:r>
      </w:ins>
      <w:ins w:id="8053" w:author="alha" w:date="2008-01-22T13:51:00Z">
        <w:r>
          <w:rPr>
            <w:rFonts w:cs="Courier New" w:ascii="Courier New" w:hAnsi="Courier New"/>
            <w:lang w:val="en-GB" w:eastAsia="en-US"/>
          </w:rPr>
          <w:t>NAME                          = START_OBS</w:t>
        </w:r>
      </w:ins>
    </w:p>
    <w:p>
      <w:pPr>
        <w:pStyle w:val="Normal"/>
        <w:rPr>
          <w:rFonts w:ascii="Courier New" w:hAnsi="Courier New" w:cs="Courier New"/>
          <w:lang w:val="en-GB" w:eastAsia="en-US"/>
          <w:ins w:id="8057" w:author="alha" w:date="2008-01-22T13:51:00Z"/>
        </w:rPr>
      </w:pPr>
      <w:ins w:id="8055" w:author="alha" w:date="2008-01-22T13:51:00Z">
        <w:r>
          <w:rPr>
            <w:rFonts w:eastAsia="Courier New" w:cs="Courier New" w:ascii="Courier New" w:hAnsi="Courier New"/>
            <w:lang w:val="en-GB" w:eastAsia="en-US"/>
          </w:rPr>
          <w:t xml:space="preserve">    </w:t>
        </w:r>
      </w:ins>
      <w:ins w:id="8056"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060" w:author="alha" w:date="2008-01-22T13:51:00Z"/>
        </w:rPr>
      </w:pPr>
      <w:ins w:id="8058" w:author="alha" w:date="2008-01-22T13:51:00Z">
        <w:r>
          <w:rPr>
            <w:rFonts w:eastAsia="Courier New" w:cs="Courier New" w:ascii="Courier New" w:hAnsi="Courier New"/>
            <w:lang w:val="en-GB" w:eastAsia="en-US"/>
          </w:rPr>
          <w:t xml:space="preserve">    </w:t>
        </w:r>
      </w:ins>
      <w:ins w:id="8059" w:author="alha" w:date="2008-01-22T13:51:00Z">
        <w:r>
          <w:rPr>
            <w:rFonts w:cs="Courier New" w:ascii="Courier New" w:hAnsi="Courier New"/>
            <w:lang w:val="en-GB" w:eastAsia="en-US"/>
          </w:rPr>
          <w:t>START_BYTE                    = 2077</w:t>
        </w:r>
      </w:ins>
    </w:p>
    <w:p>
      <w:pPr>
        <w:pStyle w:val="Normal"/>
        <w:rPr>
          <w:rFonts w:ascii="Courier New" w:hAnsi="Courier New" w:cs="Courier New"/>
          <w:lang w:val="en-GB" w:eastAsia="en-US"/>
          <w:ins w:id="8063" w:author="alha" w:date="2008-01-22T13:51:00Z"/>
        </w:rPr>
      </w:pPr>
      <w:ins w:id="8061" w:author="alha" w:date="2008-01-22T13:51:00Z">
        <w:r>
          <w:rPr>
            <w:rFonts w:eastAsia="Courier New" w:cs="Courier New" w:ascii="Courier New" w:hAnsi="Courier New"/>
            <w:lang w:val="en-GB" w:eastAsia="en-US"/>
          </w:rPr>
          <w:t xml:space="preserve">    </w:t>
        </w:r>
      </w:ins>
      <w:ins w:id="8062"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066" w:author="alha" w:date="2008-01-22T13:51:00Z"/>
        </w:rPr>
      </w:pPr>
      <w:ins w:id="8064" w:author="alha" w:date="2008-01-22T13:51:00Z">
        <w:r>
          <w:rPr>
            <w:rFonts w:eastAsia="Courier New" w:cs="Courier New" w:ascii="Courier New" w:hAnsi="Courier New"/>
            <w:lang w:val="en-GB" w:eastAsia="en-US"/>
          </w:rPr>
          <w:t xml:space="preserve">    </w:t>
        </w:r>
      </w:ins>
      <w:ins w:id="8065"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069" w:author="alha" w:date="2008-01-22T13:51:00Z"/>
        </w:rPr>
      </w:pPr>
      <w:ins w:id="8067" w:author="alha" w:date="2008-01-22T13:51:00Z">
        <w:r>
          <w:rPr>
            <w:rFonts w:eastAsia="Courier New" w:cs="Courier New" w:ascii="Courier New" w:hAnsi="Courier New"/>
            <w:lang w:val="en-GB" w:eastAsia="en-US"/>
          </w:rPr>
          <w:t xml:space="preserve">      </w:t>
        </w:r>
      </w:ins>
      <w:ins w:id="8068" w:author="alha" w:date="2008-01-22T13:51:00Z">
        <w:r>
          <w:rPr>
            <w:rFonts w:cs="Courier New" w:ascii="Courier New" w:hAnsi="Courier New"/>
            <w:lang w:val="en-GB" w:eastAsia="en-US"/>
          </w:rPr>
          <w:t>THIS COLUMN CONTAINS THE START TIME OF THE INTEGRATION</w:t>
        </w:r>
      </w:ins>
    </w:p>
    <w:p>
      <w:pPr>
        <w:pStyle w:val="Normal"/>
        <w:rPr>
          <w:rFonts w:ascii="Courier New" w:hAnsi="Courier New" w:cs="Courier New"/>
          <w:lang w:val="en-GB" w:eastAsia="en-US"/>
          <w:ins w:id="8072" w:author="alha" w:date="2008-01-22T13:51:00Z"/>
        </w:rPr>
      </w:pPr>
      <w:ins w:id="8070" w:author="alha" w:date="2008-01-22T13:51:00Z">
        <w:r>
          <w:rPr>
            <w:rFonts w:eastAsia="Courier New" w:cs="Courier New" w:ascii="Courier New" w:hAnsi="Courier New"/>
            <w:lang w:val="en-GB" w:eastAsia="en-US"/>
          </w:rPr>
          <w:t xml:space="preserve">      </w:t>
        </w:r>
      </w:ins>
      <w:ins w:id="8071" w:author="alha" w:date="2008-01-22T13:51:00Z">
        <w:r>
          <w:rPr>
            <w:rFonts w:cs="Courier New" w:ascii="Courier New" w:hAnsi="Courier New"/>
            <w:lang w:val="en-GB" w:eastAsia="en-US"/>
          </w:rPr>
          <w:t>OF EACH SPECTRUM OBTAINED DURING THE OBSERVATION.</w:t>
        </w:r>
      </w:ins>
    </w:p>
    <w:p>
      <w:pPr>
        <w:pStyle w:val="Normal"/>
        <w:rPr>
          <w:rFonts w:ascii="Courier New" w:hAnsi="Courier New" w:cs="Courier New"/>
          <w:lang w:val="en-GB" w:eastAsia="en-US"/>
          <w:ins w:id="8075" w:author="alha" w:date="2008-01-22T13:51:00Z"/>
        </w:rPr>
      </w:pPr>
      <w:ins w:id="8073" w:author="alha" w:date="2008-01-22T13:51:00Z">
        <w:r>
          <w:rPr>
            <w:rFonts w:eastAsia="Courier New" w:cs="Courier New" w:ascii="Courier New" w:hAnsi="Courier New"/>
            <w:lang w:val="en-GB" w:eastAsia="en-US"/>
          </w:rPr>
          <w:t xml:space="preserve">      </w:t>
        </w:r>
      </w:ins>
      <w:ins w:id="8074" w:author="alha" w:date="2008-01-22T13:51:00Z">
        <w:r>
          <w:rPr>
            <w:rFonts w:cs="Courier New" w:ascii="Courier New" w:hAnsi="Courier New"/>
            <w:lang w:val="en-GB" w:eastAsia="en-US"/>
          </w:rPr>
          <w:t xml:space="preserve">THE START TIME IS REPRESENTED IN SCET (SPACECRAFT EVENT </w:t>
        </w:r>
      </w:ins>
    </w:p>
    <w:p>
      <w:pPr>
        <w:pStyle w:val="Normal"/>
        <w:rPr>
          <w:rFonts w:ascii="Courier New" w:hAnsi="Courier New" w:cs="Courier New"/>
          <w:lang w:val="en-GB" w:eastAsia="en-US"/>
          <w:ins w:id="8078" w:author="alha" w:date="2008-01-22T13:51:00Z"/>
        </w:rPr>
      </w:pPr>
      <w:ins w:id="8076" w:author="alha" w:date="2008-01-22T13:51:00Z">
        <w:r>
          <w:rPr>
            <w:rFonts w:eastAsia="Courier New" w:cs="Courier New" w:ascii="Courier New" w:hAnsi="Courier New"/>
            <w:lang w:val="en-GB" w:eastAsia="en-US"/>
          </w:rPr>
          <w:t xml:space="preserve">      </w:t>
        </w:r>
      </w:ins>
      <w:ins w:id="8077" w:author="alha" w:date="2008-01-22T13:51:00Z">
        <w:r>
          <w:rPr>
            <w:rFonts w:cs="Courier New" w:ascii="Courier New" w:hAnsi="Courier New"/>
            <w:lang w:val="en-GB" w:eastAsia="en-US"/>
          </w:rPr>
          <w:t>TIME).</w:t>
        </w:r>
      </w:ins>
    </w:p>
    <w:p>
      <w:pPr>
        <w:pStyle w:val="Normal"/>
        <w:rPr>
          <w:rFonts w:ascii="Courier New" w:hAnsi="Courier New" w:cs="Courier New"/>
          <w:lang w:val="en-GB" w:eastAsia="en-US"/>
          <w:ins w:id="8081" w:author="alha" w:date="2008-01-22T13:51:00Z"/>
        </w:rPr>
      </w:pPr>
      <w:ins w:id="8079" w:author="alha" w:date="2008-01-22T13:51:00Z">
        <w:r>
          <w:rPr>
            <w:rFonts w:eastAsia="Courier New" w:cs="Courier New" w:ascii="Courier New" w:hAnsi="Courier New"/>
            <w:lang w:val="en-GB" w:eastAsia="en-US"/>
          </w:rPr>
          <w:t xml:space="preserve">    </w:t>
        </w:r>
      </w:ins>
      <w:ins w:id="8080"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084" w:author="alha" w:date="2008-01-22T13:51:00Z"/>
        </w:rPr>
      </w:pPr>
      <w:ins w:id="8082" w:author="alha" w:date="2008-01-22T13:51:00Z">
        <w:r>
          <w:rPr>
            <w:rFonts w:eastAsia="Courier New" w:cs="Courier New" w:ascii="Courier New" w:hAnsi="Courier New"/>
            <w:lang w:val="en-GB" w:eastAsia="en-US"/>
          </w:rPr>
          <w:t xml:space="preserve">    </w:t>
        </w:r>
      </w:ins>
      <w:ins w:id="8083" w:author="alha" w:date="2008-01-22T13:51:00Z">
        <w:r>
          <w:rPr>
            <w:rFonts w:cs="Courier New" w:ascii="Courier New" w:hAnsi="Courier New"/>
            <w:lang w:val="en-GB" w:eastAsia="en-US"/>
          </w:rPr>
          <w:t xml:space="preserve">UNIT                          = S       </w:t>
        </w:r>
      </w:ins>
    </w:p>
    <w:p>
      <w:pPr>
        <w:pStyle w:val="Normal"/>
        <w:rPr>
          <w:rFonts w:ascii="Courier New" w:hAnsi="Courier New" w:cs="Courier New"/>
          <w:lang w:val="en-GB" w:eastAsia="en-US"/>
          <w:ins w:id="8087" w:author="alha" w:date="2008-01-22T13:51:00Z"/>
        </w:rPr>
      </w:pPr>
      <w:ins w:id="8085" w:author="alha" w:date="2008-01-22T13:51:00Z">
        <w:r>
          <w:rPr>
            <w:rFonts w:eastAsia="Courier New" w:cs="Courier New" w:ascii="Courier New" w:hAnsi="Courier New"/>
            <w:lang w:val="en-GB" w:eastAsia="en-US"/>
          </w:rPr>
          <w:t xml:space="preserve">  </w:t>
        </w:r>
      </w:ins>
      <w:ins w:id="8086"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089" w:author="alha" w:date="2008-01-22T13:51:00Z"/>
        </w:rPr>
      </w:pPr>
      <w:ins w:id="8088" w:author="alha" w:date="2008-01-22T13:51:00Z">
        <w:r>
          <w:rPr>
            <w:rFonts w:cs="Courier New" w:ascii="Courier New" w:hAnsi="Courier New"/>
            <w:lang w:val="en-GB" w:eastAsia="en-US"/>
          </w:rPr>
        </w:r>
      </w:ins>
    </w:p>
    <w:p>
      <w:pPr>
        <w:pStyle w:val="Normal"/>
        <w:rPr>
          <w:rFonts w:ascii="Courier New" w:hAnsi="Courier New" w:cs="Courier New"/>
          <w:lang w:val="en-GB" w:eastAsia="en-US"/>
          <w:ins w:id="8092" w:author="alha" w:date="2008-01-22T13:51:00Z"/>
        </w:rPr>
      </w:pPr>
      <w:ins w:id="8090" w:author="alha" w:date="2008-01-22T13:51:00Z">
        <w:r>
          <w:rPr>
            <w:rFonts w:eastAsia="Courier New" w:cs="Courier New" w:ascii="Courier New" w:hAnsi="Courier New"/>
            <w:lang w:val="en-GB" w:eastAsia="en-US"/>
          </w:rPr>
          <w:t xml:space="preserve">  </w:t>
        </w:r>
      </w:ins>
      <w:ins w:id="8091"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095" w:author="alha" w:date="2008-01-22T13:51:00Z"/>
        </w:rPr>
      </w:pPr>
      <w:ins w:id="8093" w:author="alha" w:date="2008-01-22T13:51:00Z">
        <w:r>
          <w:rPr>
            <w:rFonts w:eastAsia="Courier New" w:cs="Courier New" w:ascii="Courier New" w:hAnsi="Courier New"/>
            <w:lang w:val="en-GB" w:eastAsia="en-US"/>
          </w:rPr>
          <w:t xml:space="preserve">    </w:t>
        </w:r>
      </w:ins>
      <w:ins w:id="8094" w:author="alha" w:date="2008-01-22T13:51:00Z">
        <w:r>
          <w:rPr>
            <w:rFonts w:cs="Courier New" w:ascii="Courier New" w:hAnsi="Courier New"/>
            <w:lang w:val="en-GB" w:eastAsia="en-US"/>
          </w:rPr>
          <w:t>COLUMN_NUMBER                 = 5</w:t>
        </w:r>
      </w:ins>
    </w:p>
    <w:p>
      <w:pPr>
        <w:pStyle w:val="Normal"/>
        <w:rPr>
          <w:rFonts w:ascii="Courier New" w:hAnsi="Courier New" w:cs="Courier New"/>
          <w:lang w:val="en-GB" w:eastAsia="en-US"/>
          <w:ins w:id="8098" w:author="alha" w:date="2008-01-22T13:51:00Z"/>
        </w:rPr>
      </w:pPr>
      <w:ins w:id="8096" w:author="alha" w:date="2008-01-22T13:51:00Z">
        <w:r>
          <w:rPr>
            <w:rFonts w:eastAsia="Courier New" w:cs="Courier New" w:ascii="Courier New" w:hAnsi="Courier New"/>
            <w:lang w:val="en-GB" w:eastAsia="en-US"/>
          </w:rPr>
          <w:t xml:space="preserve">    </w:t>
        </w:r>
      </w:ins>
      <w:ins w:id="8097" w:author="alha" w:date="2008-01-22T13:51:00Z">
        <w:r>
          <w:rPr>
            <w:rFonts w:cs="Courier New" w:ascii="Courier New" w:hAnsi="Courier New"/>
            <w:lang w:val="en-GB" w:eastAsia="en-US"/>
          </w:rPr>
          <w:t>NAME                          = INTEGRATION_TIME</w:t>
        </w:r>
      </w:ins>
    </w:p>
    <w:p>
      <w:pPr>
        <w:pStyle w:val="Normal"/>
        <w:rPr>
          <w:rFonts w:ascii="Courier New" w:hAnsi="Courier New" w:cs="Courier New"/>
          <w:lang w:val="en-GB" w:eastAsia="en-US"/>
          <w:ins w:id="8101" w:author="alha" w:date="2008-01-22T13:51:00Z"/>
        </w:rPr>
      </w:pPr>
      <w:ins w:id="8099" w:author="alha" w:date="2008-01-22T13:51:00Z">
        <w:r>
          <w:rPr>
            <w:rFonts w:eastAsia="Courier New" w:cs="Courier New" w:ascii="Courier New" w:hAnsi="Courier New"/>
            <w:lang w:val="en-GB" w:eastAsia="en-US"/>
          </w:rPr>
          <w:t xml:space="preserve">    </w:t>
        </w:r>
      </w:ins>
      <w:ins w:id="8100" w:author="alha" w:date="2008-01-22T13:51:00Z">
        <w:r>
          <w:rPr>
            <w:rFonts w:cs="Courier New" w:ascii="Courier New" w:hAnsi="Courier New"/>
            <w:lang w:val="en-GB" w:eastAsia="en-US"/>
          </w:rPr>
          <w:t>BYTES                         = 4</w:t>
        </w:r>
      </w:ins>
    </w:p>
    <w:p>
      <w:pPr>
        <w:pStyle w:val="Normal"/>
        <w:rPr>
          <w:rFonts w:ascii="Courier New" w:hAnsi="Courier New" w:cs="Courier New"/>
          <w:lang w:val="en-GB" w:eastAsia="en-US"/>
          <w:ins w:id="8104" w:author="alha" w:date="2008-01-22T13:51:00Z"/>
        </w:rPr>
      </w:pPr>
      <w:ins w:id="8102" w:author="alha" w:date="2008-01-22T13:51:00Z">
        <w:r>
          <w:rPr>
            <w:rFonts w:eastAsia="Courier New" w:cs="Courier New" w:ascii="Courier New" w:hAnsi="Courier New"/>
            <w:lang w:val="en-GB" w:eastAsia="en-US"/>
          </w:rPr>
          <w:t xml:space="preserve">    </w:t>
        </w:r>
      </w:ins>
      <w:ins w:id="8103" w:author="alha" w:date="2008-01-22T13:51:00Z">
        <w:r>
          <w:rPr>
            <w:rFonts w:cs="Courier New" w:ascii="Courier New" w:hAnsi="Courier New"/>
            <w:lang w:val="en-GB" w:eastAsia="en-US"/>
          </w:rPr>
          <w:t>START_BYTE                    = 2085</w:t>
        </w:r>
      </w:ins>
    </w:p>
    <w:p>
      <w:pPr>
        <w:pStyle w:val="Normal"/>
        <w:rPr>
          <w:rFonts w:ascii="Courier New" w:hAnsi="Courier New" w:cs="Courier New"/>
          <w:lang w:val="en-GB" w:eastAsia="en-US"/>
          <w:ins w:id="8107" w:author="alha" w:date="2008-01-22T13:51:00Z"/>
        </w:rPr>
      </w:pPr>
      <w:ins w:id="8105" w:author="alha" w:date="2008-01-22T13:51:00Z">
        <w:r>
          <w:rPr>
            <w:rFonts w:eastAsia="Courier New" w:cs="Courier New" w:ascii="Courier New" w:hAnsi="Courier New"/>
            <w:lang w:val="en-GB" w:eastAsia="en-US"/>
          </w:rPr>
          <w:t xml:space="preserve">    </w:t>
        </w:r>
      </w:ins>
      <w:ins w:id="8106"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110" w:author="alha" w:date="2008-01-22T13:51:00Z"/>
        </w:rPr>
      </w:pPr>
      <w:ins w:id="8108" w:author="alha" w:date="2008-01-22T13:51:00Z">
        <w:r>
          <w:rPr>
            <w:rFonts w:eastAsia="Courier New" w:cs="Courier New" w:ascii="Courier New" w:hAnsi="Courier New"/>
            <w:lang w:val="en-GB" w:eastAsia="en-US"/>
          </w:rPr>
          <w:t xml:space="preserve">    </w:t>
        </w:r>
      </w:ins>
      <w:ins w:id="8109"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113" w:author="alha" w:date="2008-01-22T13:51:00Z"/>
        </w:rPr>
      </w:pPr>
      <w:ins w:id="8111" w:author="alha" w:date="2008-01-22T13:51:00Z">
        <w:r>
          <w:rPr>
            <w:rFonts w:eastAsia="Courier New" w:cs="Courier New" w:ascii="Courier New" w:hAnsi="Courier New"/>
            <w:lang w:val="en-GB" w:eastAsia="en-US"/>
          </w:rPr>
          <w:t xml:space="preserve">      </w:t>
        </w:r>
      </w:ins>
      <w:ins w:id="8112" w:author="alha" w:date="2008-01-22T13:51:00Z">
        <w:r>
          <w:rPr>
            <w:rFonts w:cs="Courier New" w:ascii="Courier New" w:hAnsi="Courier New"/>
            <w:lang w:val="en-GB" w:eastAsia="en-US"/>
          </w:rPr>
          <w:t>THIS COLUMN CONTAINS THE INTEGRATION TIME OF EACH SPECTRUM.</w:t>
        </w:r>
      </w:ins>
    </w:p>
    <w:p>
      <w:pPr>
        <w:pStyle w:val="Normal"/>
        <w:rPr>
          <w:rFonts w:ascii="Courier New" w:hAnsi="Courier New" w:cs="Courier New"/>
          <w:lang w:val="en-GB" w:eastAsia="en-US"/>
          <w:ins w:id="8116" w:author="alha" w:date="2008-01-22T13:51:00Z"/>
        </w:rPr>
      </w:pPr>
      <w:ins w:id="8114" w:author="alha" w:date="2008-01-22T13:51:00Z">
        <w:r>
          <w:rPr>
            <w:rFonts w:eastAsia="Courier New" w:cs="Courier New" w:ascii="Courier New" w:hAnsi="Courier New"/>
            <w:lang w:val="en-GB" w:eastAsia="en-US"/>
          </w:rPr>
          <w:t xml:space="preserve">    </w:t>
        </w:r>
      </w:ins>
      <w:ins w:id="811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119" w:author="alha" w:date="2008-01-22T13:51:00Z"/>
        </w:rPr>
      </w:pPr>
      <w:ins w:id="8117" w:author="alha" w:date="2008-01-22T13:51:00Z">
        <w:r>
          <w:rPr>
            <w:rFonts w:eastAsia="Courier New" w:cs="Courier New" w:ascii="Courier New" w:hAnsi="Courier New"/>
            <w:lang w:val="en-GB" w:eastAsia="en-US"/>
          </w:rPr>
          <w:t xml:space="preserve">    </w:t>
        </w:r>
      </w:ins>
      <w:ins w:id="8118" w:author="alha" w:date="2008-01-22T13:51:00Z">
        <w:r>
          <w:rPr>
            <w:rFonts w:cs="Courier New" w:ascii="Courier New" w:hAnsi="Courier New"/>
            <w:lang w:val="en-GB" w:eastAsia="en-US"/>
          </w:rPr>
          <w:t xml:space="preserve">UNIT                          = S       </w:t>
        </w:r>
      </w:ins>
    </w:p>
    <w:p>
      <w:pPr>
        <w:pStyle w:val="Normal"/>
        <w:rPr>
          <w:rFonts w:ascii="Courier New" w:hAnsi="Courier New" w:cs="Courier New"/>
          <w:lang w:val="en-GB" w:eastAsia="en-US"/>
          <w:ins w:id="8122" w:author="alha" w:date="2008-01-22T13:51:00Z"/>
        </w:rPr>
      </w:pPr>
      <w:ins w:id="8120" w:author="alha" w:date="2008-01-22T13:51:00Z">
        <w:r>
          <w:rPr>
            <w:rFonts w:eastAsia="Courier New" w:cs="Courier New" w:ascii="Courier New" w:hAnsi="Courier New"/>
            <w:lang w:val="en-GB" w:eastAsia="en-US"/>
          </w:rPr>
          <w:t xml:space="preserve">  </w:t>
        </w:r>
      </w:ins>
      <w:ins w:id="8121"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124" w:author="alha" w:date="2008-01-22T13:51:00Z"/>
        </w:rPr>
      </w:pPr>
      <w:ins w:id="8123" w:author="alha" w:date="2008-01-22T13:51:00Z">
        <w:r>
          <w:rPr>
            <w:rFonts w:cs="Courier New" w:ascii="Courier New" w:hAnsi="Courier New"/>
            <w:lang w:val="en-GB" w:eastAsia="en-US"/>
          </w:rPr>
        </w:r>
      </w:ins>
    </w:p>
    <w:p>
      <w:pPr>
        <w:pStyle w:val="Normal"/>
        <w:rPr>
          <w:rFonts w:ascii="Courier New" w:hAnsi="Courier New" w:cs="Courier New"/>
          <w:lang w:val="en-GB" w:eastAsia="en-US"/>
          <w:ins w:id="8127" w:author="alha" w:date="2008-01-22T13:51:00Z"/>
        </w:rPr>
      </w:pPr>
      <w:ins w:id="8125" w:author="alha" w:date="2008-01-22T13:51:00Z">
        <w:r>
          <w:rPr>
            <w:rFonts w:eastAsia="Courier New" w:cs="Courier New" w:ascii="Courier New" w:hAnsi="Courier New"/>
            <w:lang w:val="en-GB" w:eastAsia="en-US"/>
          </w:rPr>
          <w:t xml:space="preserve">  </w:t>
        </w:r>
      </w:ins>
      <w:ins w:id="8126"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130" w:author="alha" w:date="2008-01-22T13:51:00Z"/>
        </w:rPr>
      </w:pPr>
      <w:ins w:id="8128" w:author="alha" w:date="2008-01-22T13:51:00Z">
        <w:r>
          <w:rPr>
            <w:rFonts w:eastAsia="Courier New" w:cs="Courier New" w:ascii="Courier New" w:hAnsi="Courier New"/>
            <w:lang w:val="en-GB" w:eastAsia="en-US"/>
          </w:rPr>
          <w:t xml:space="preserve">    </w:t>
        </w:r>
      </w:ins>
      <w:ins w:id="8129" w:author="alha" w:date="2008-01-22T13:51:00Z">
        <w:r>
          <w:rPr>
            <w:rFonts w:cs="Courier New" w:ascii="Courier New" w:hAnsi="Courier New"/>
            <w:lang w:val="en-GB" w:eastAsia="en-US"/>
          </w:rPr>
          <w:t>COLUMN_NUMBER                 = 6</w:t>
        </w:r>
      </w:ins>
    </w:p>
    <w:p>
      <w:pPr>
        <w:pStyle w:val="Normal"/>
        <w:rPr>
          <w:rFonts w:ascii="Courier New" w:hAnsi="Courier New" w:cs="Courier New"/>
          <w:lang w:val="en-GB" w:eastAsia="en-US"/>
          <w:ins w:id="8133" w:author="alha" w:date="2008-01-22T13:51:00Z"/>
        </w:rPr>
      </w:pPr>
      <w:ins w:id="8131" w:author="alha" w:date="2008-01-22T13:51:00Z">
        <w:r>
          <w:rPr>
            <w:rFonts w:eastAsia="Courier New" w:cs="Courier New" w:ascii="Courier New" w:hAnsi="Courier New"/>
            <w:lang w:val="en-GB" w:eastAsia="en-US"/>
          </w:rPr>
          <w:t xml:space="preserve">    </w:t>
        </w:r>
      </w:ins>
      <w:ins w:id="8132" w:author="alha" w:date="2008-01-22T13:51:00Z">
        <w:r>
          <w:rPr>
            <w:rFonts w:cs="Courier New" w:ascii="Courier New" w:hAnsi="Courier New"/>
            <w:lang w:val="en-GB" w:eastAsia="en-US"/>
          </w:rPr>
          <w:t>NAME                          = TOTAL_COUNTS</w:t>
        </w:r>
      </w:ins>
    </w:p>
    <w:p>
      <w:pPr>
        <w:pStyle w:val="Normal"/>
        <w:rPr>
          <w:rFonts w:ascii="Courier New" w:hAnsi="Courier New" w:cs="Courier New"/>
          <w:lang w:val="en-GB" w:eastAsia="en-US"/>
          <w:ins w:id="8136" w:author="alha" w:date="2008-01-22T13:51:00Z"/>
        </w:rPr>
      </w:pPr>
      <w:ins w:id="8134" w:author="alha" w:date="2008-01-22T13:51:00Z">
        <w:r>
          <w:rPr>
            <w:rFonts w:eastAsia="Courier New" w:cs="Courier New" w:ascii="Courier New" w:hAnsi="Courier New"/>
            <w:lang w:val="en-GB" w:eastAsia="en-US"/>
          </w:rPr>
          <w:t xml:space="preserve">    </w:t>
        </w:r>
      </w:ins>
      <w:ins w:id="8135"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139" w:author="alha" w:date="2008-01-22T13:51:00Z"/>
        </w:rPr>
      </w:pPr>
      <w:ins w:id="8137" w:author="alha" w:date="2008-01-22T13:51:00Z">
        <w:r>
          <w:rPr>
            <w:rFonts w:eastAsia="Courier New" w:cs="Courier New" w:ascii="Courier New" w:hAnsi="Courier New"/>
            <w:lang w:val="en-GB" w:eastAsia="en-US"/>
          </w:rPr>
          <w:t xml:space="preserve">    </w:t>
        </w:r>
      </w:ins>
      <w:ins w:id="8138" w:author="alha" w:date="2008-01-22T13:51:00Z">
        <w:r>
          <w:rPr>
            <w:rFonts w:cs="Courier New" w:ascii="Courier New" w:hAnsi="Courier New"/>
            <w:lang w:val="en-GB" w:eastAsia="en-US"/>
          </w:rPr>
          <w:t>START_BYTE                    = 2089</w:t>
        </w:r>
      </w:ins>
    </w:p>
    <w:p>
      <w:pPr>
        <w:pStyle w:val="Normal"/>
        <w:rPr>
          <w:rFonts w:ascii="Courier New" w:hAnsi="Courier New" w:cs="Courier New"/>
          <w:lang w:val="en-GB" w:eastAsia="en-US"/>
          <w:ins w:id="8142" w:author="alha" w:date="2008-01-22T13:51:00Z"/>
        </w:rPr>
      </w:pPr>
      <w:ins w:id="8140" w:author="alha" w:date="2008-01-22T13:51:00Z">
        <w:r>
          <w:rPr>
            <w:rFonts w:eastAsia="Courier New" w:cs="Courier New" w:ascii="Courier New" w:hAnsi="Courier New"/>
            <w:lang w:val="en-GB" w:eastAsia="en-US"/>
          </w:rPr>
          <w:t xml:space="preserve">    </w:t>
        </w:r>
      </w:ins>
      <w:ins w:id="8141"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145" w:author="alha" w:date="2008-01-22T13:51:00Z"/>
        </w:rPr>
      </w:pPr>
      <w:ins w:id="8143" w:author="alha" w:date="2008-01-22T13:51:00Z">
        <w:r>
          <w:rPr>
            <w:rFonts w:eastAsia="Courier New" w:cs="Courier New" w:ascii="Courier New" w:hAnsi="Courier New"/>
            <w:lang w:val="en-GB" w:eastAsia="en-US"/>
          </w:rPr>
          <w:t xml:space="preserve">    </w:t>
        </w:r>
      </w:ins>
      <w:ins w:id="8144"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148" w:author="alha" w:date="2008-01-22T13:51:00Z"/>
        </w:rPr>
      </w:pPr>
      <w:ins w:id="8146" w:author="alha" w:date="2008-01-22T13:51:00Z">
        <w:r>
          <w:rPr>
            <w:rFonts w:eastAsia="Courier New" w:cs="Courier New" w:ascii="Courier New" w:hAnsi="Courier New"/>
            <w:lang w:val="en-GB" w:eastAsia="en-US"/>
          </w:rPr>
          <w:t xml:space="preserve">      </w:t>
        </w:r>
      </w:ins>
      <w:ins w:id="8147" w:author="alha" w:date="2008-01-22T13:51:00Z">
        <w:r>
          <w:rPr>
            <w:rFonts w:cs="Courier New" w:ascii="Courier New" w:hAnsi="Courier New"/>
            <w:lang w:val="en-GB" w:eastAsia="en-US"/>
          </w:rPr>
          <w:t>THIS COLUMN CONTAINS THE TOTAL COUNTS OF EACH SPECTRUM.</w:t>
        </w:r>
      </w:ins>
    </w:p>
    <w:p>
      <w:pPr>
        <w:pStyle w:val="Normal"/>
        <w:rPr>
          <w:rFonts w:ascii="Courier New" w:hAnsi="Courier New" w:cs="Courier New"/>
          <w:lang w:val="en-GB" w:eastAsia="en-US"/>
          <w:ins w:id="8151" w:author="alha" w:date="2008-01-22T13:51:00Z"/>
        </w:rPr>
      </w:pPr>
      <w:ins w:id="8149" w:author="alha" w:date="2008-01-22T13:51:00Z">
        <w:r>
          <w:rPr>
            <w:rFonts w:eastAsia="Courier New" w:cs="Courier New" w:ascii="Courier New" w:hAnsi="Courier New"/>
            <w:lang w:val="en-GB" w:eastAsia="en-US"/>
          </w:rPr>
          <w:t xml:space="preserve">    </w:t>
        </w:r>
      </w:ins>
      <w:ins w:id="8150"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154" w:author="alha" w:date="2008-01-22T13:51:00Z"/>
        </w:rPr>
      </w:pPr>
      <w:ins w:id="8152" w:author="alha" w:date="2008-01-22T13:51:00Z">
        <w:r>
          <w:rPr>
            <w:rFonts w:eastAsia="Courier New" w:cs="Courier New" w:ascii="Courier New" w:hAnsi="Courier New"/>
            <w:lang w:val="en-GB" w:eastAsia="en-US"/>
          </w:rPr>
          <w:t xml:space="preserve">    </w:t>
        </w:r>
      </w:ins>
      <w:ins w:id="8153" w:author="alha" w:date="2008-01-22T13:51:00Z">
        <w:r>
          <w:rPr>
            <w:rFonts w:cs="Courier New" w:ascii="Courier New" w:hAnsi="Courier New"/>
            <w:lang w:val="en-GB" w:eastAsia="en-US"/>
          </w:rPr>
          <w:t xml:space="preserve">UNIT                          = COUNTS  </w:t>
        </w:r>
      </w:ins>
    </w:p>
    <w:p>
      <w:pPr>
        <w:pStyle w:val="Normal"/>
        <w:rPr>
          <w:rFonts w:ascii="Courier New" w:hAnsi="Courier New" w:cs="Courier New"/>
          <w:lang w:val="en-GB" w:eastAsia="en-US"/>
          <w:ins w:id="8157" w:author="alha" w:date="2008-01-22T13:51:00Z"/>
        </w:rPr>
      </w:pPr>
      <w:ins w:id="8155" w:author="alha" w:date="2008-01-22T13:51:00Z">
        <w:r>
          <w:rPr>
            <w:rFonts w:eastAsia="Courier New" w:cs="Courier New" w:ascii="Courier New" w:hAnsi="Courier New"/>
            <w:lang w:val="en-GB" w:eastAsia="en-US"/>
          </w:rPr>
          <w:t xml:space="preserve">  </w:t>
        </w:r>
      </w:ins>
      <w:ins w:id="8156"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159" w:author="alha" w:date="2008-01-22T13:51:00Z"/>
        </w:rPr>
      </w:pPr>
      <w:ins w:id="8158" w:author="alha" w:date="2008-01-22T13:51:00Z">
        <w:r>
          <w:rPr>
            <w:rFonts w:cs="Courier New" w:ascii="Courier New" w:hAnsi="Courier New"/>
            <w:lang w:val="en-GB" w:eastAsia="en-US"/>
          </w:rPr>
        </w:r>
      </w:ins>
    </w:p>
    <w:p>
      <w:pPr>
        <w:pStyle w:val="Normal"/>
        <w:rPr>
          <w:rFonts w:ascii="Courier New" w:hAnsi="Courier New" w:cs="Courier New"/>
          <w:lang w:val="en-GB" w:eastAsia="en-US"/>
          <w:ins w:id="8162" w:author="alha" w:date="2008-01-22T13:51:00Z"/>
        </w:rPr>
      </w:pPr>
      <w:ins w:id="8160" w:author="alha" w:date="2008-01-22T13:51:00Z">
        <w:r>
          <w:rPr>
            <w:rFonts w:eastAsia="Courier New" w:cs="Courier New" w:ascii="Courier New" w:hAnsi="Courier New"/>
            <w:lang w:val="en-GB" w:eastAsia="en-US"/>
          </w:rPr>
          <w:t xml:space="preserve">  </w:t>
        </w:r>
      </w:ins>
      <w:ins w:id="8161"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165" w:author="alha" w:date="2008-01-22T13:51:00Z"/>
        </w:rPr>
      </w:pPr>
      <w:ins w:id="8163" w:author="alha" w:date="2008-01-22T13:51:00Z">
        <w:r>
          <w:rPr>
            <w:rFonts w:eastAsia="Courier New" w:cs="Courier New" w:ascii="Courier New" w:hAnsi="Courier New"/>
            <w:lang w:val="en-GB" w:eastAsia="en-US"/>
          </w:rPr>
          <w:t xml:space="preserve">    </w:t>
        </w:r>
      </w:ins>
      <w:ins w:id="8164" w:author="alha" w:date="2008-01-22T13:51:00Z">
        <w:r>
          <w:rPr>
            <w:rFonts w:cs="Courier New" w:ascii="Courier New" w:hAnsi="Courier New"/>
            <w:lang w:val="en-GB" w:eastAsia="en-US"/>
          </w:rPr>
          <w:t>COLUMN_NUMBER                 = 7</w:t>
        </w:r>
      </w:ins>
    </w:p>
    <w:p>
      <w:pPr>
        <w:pStyle w:val="Normal"/>
        <w:rPr>
          <w:rFonts w:ascii="Courier New" w:hAnsi="Courier New" w:cs="Courier New"/>
          <w:lang w:val="en-GB" w:eastAsia="en-US"/>
          <w:ins w:id="8168" w:author="alha" w:date="2008-01-22T13:51:00Z"/>
        </w:rPr>
      </w:pPr>
      <w:ins w:id="8166" w:author="alha" w:date="2008-01-22T13:51:00Z">
        <w:r>
          <w:rPr>
            <w:rFonts w:eastAsia="Courier New" w:cs="Courier New" w:ascii="Courier New" w:hAnsi="Courier New"/>
            <w:lang w:val="en-GB" w:eastAsia="en-US"/>
          </w:rPr>
          <w:t xml:space="preserve">    </w:t>
        </w:r>
      </w:ins>
      <w:ins w:id="8167" w:author="alha" w:date="2008-01-22T13:51:00Z">
        <w:r>
          <w:rPr>
            <w:rFonts w:cs="Courier New" w:ascii="Courier New" w:hAnsi="Courier New"/>
            <w:lang w:val="en-GB" w:eastAsia="en-US"/>
          </w:rPr>
          <w:t xml:space="preserve">NAME                          = A_EFF   </w:t>
        </w:r>
      </w:ins>
    </w:p>
    <w:p>
      <w:pPr>
        <w:pStyle w:val="Normal"/>
        <w:rPr>
          <w:rFonts w:ascii="Courier New" w:hAnsi="Courier New" w:cs="Courier New"/>
          <w:lang w:val="en-GB" w:eastAsia="en-US"/>
          <w:ins w:id="8171" w:author="alha" w:date="2008-01-22T13:51:00Z"/>
        </w:rPr>
      </w:pPr>
      <w:ins w:id="8169" w:author="alha" w:date="2008-01-22T13:51:00Z">
        <w:r>
          <w:rPr>
            <w:rFonts w:eastAsia="Courier New" w:cs="Courier New" w:ascii="Courier New" w:hAnsi="Courier New"/>
            <w:lang w:val="en-GB" w:eastAsia="en-US"/>
          </w:rPr>
          <w:t xml:space="preserve">    </w:t>
        </w:r>
      </w:ins>
      <w:ins w:id="8170" w:author="alha" w:date="2008-01-22T13:51:00Z">
        <w:r>
          <w:rPr>
            <w:rFonts w:cs="Courier New" w:ascii="Courier New" w:hAnsi="Courier New"/>
            <w:lang w:val="en-GB" w:eastAsia="en-US"/>
          </w:rPr>
          <w:t>BYTES                         = 2048</w:t>
        </w:r>
      </w:ins>
    </w:p>
    <w:p>
      <w:pPr>
        <w:pStyle w:val="Normal"/>
        <w:rPr>
          <w:rFonts w:ascii="Courier New" w:hAnsi="Courier New" w:cs="Courier New"/>
          <w:lang w:val="en-GB" w:eastAsia="en-US"/>
          <w:ins w:id="8174" w:author="alha" w:date="2008-01-22T13:51:00Z"/>
        </w:rPr>
      </w:pPr>
      <w:ins w:id="8172" w:author="alha" w:date="2008-01-22T13:51:00Z">
        <w:r>
          <w:rPr>
            <w:rFonts w:eastAsia="Courier New" w:cs="Courier New" w:ascii="Courier New" w:hAnsi="Courier New"/>
            <w:lang w:val="en-GB" w:eastAsia="en-US"/>
          </w:rPr>
          <w:t xml:space="preserve">    </w:t>
        </w:r>
      </w:ins>
      <w:ins w:id="8173" w:author="alha" w:date="2008-01-22T13:51:00Z">
        <w:r>
          <w:rPr>
            <w:rFonts w:cs="Courier New" w:ascii="Courier New" w:hAnsi="Courier New"/>
            <w:lang w:val="en-GB" w:eastAsia="en-US"/>
          </w:rPr>
          <w:t>START_BYTE                    = 2097</w:t>
        </w:r>
      </w:ins>
    </w:p>
    <w:p>
      <w:pPr>
        <w:pStyle w:val="Normal"/>
        <w:rPr>
          <w:rFonts w:ascii="Courier New" w:hAnsi="Courier New" w:cs="Courier New"/>
          <w:lang w:val="en-GB" w:eastAsia="en-US"/>
          <w:ins w:id="8177" w:author="alha" w:date="2008-01-22T13:51:00Z"/>
        </w:rPr>
      </w:pPr>
      <w:ins w:id="8175" w:author="alha" w:date="2008-01-22T13:51:00Z">
        <w:r>
          <w:rPr>
            <w:rFonts w:eastAsia="Courier New" w:cs="Courier New" w:ascii="Courier New" w:hAnsi="Courier New"/>
            <w:lang w:val="en-GB" w:eastAsia="en-US"/>
          </w:rPr>
          <w:t xml:space="preserve">    </w:t>
        </w:r>
      </w:ins>
      <w:ins w:id="8176"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180" w:author="alha" w:date="2008-01-22T13:51:00Z"/>
        </w:rPr>
      </w:pPr>
      <w:ins w:id="8178" w:author="alha" w:date="2008-01-22T13:51:00Z">
        <w:r>
          <w:rPr>
            <w:rFonts w:eastAsia="Courier New" w:cs="Courier New" w:ascii="Courier New" w:hAnsi="Courier New"/>
            <w:lang w:val="en-GB" w:eastAsia="en-US"/>
          </w:rPr>
          <w:t xml:space="preserve">    </w:t>
        </w:r>
      </w:ins>
      <w:ins w:id="8179"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183" w:author="alha" w:date="2008-01-22T13:51:00Z"/>
        </w:rPr>
      </w:pPr>
      <w:ins w:id="8181" w:author="alha" w:date="2008-01-22T13:51:00Z">
        <w:r>
          <w:rPr>
            <w:rFonts w:eastAsia="Courier New" w:cs="Courier New" w:ascii="Courier New" w:hAnsi="Courier New"/>
            <w:lang w:val="en-GB" w:eastAsia="en-US"/>
          </w:rPr>
          <w:t xml:space="preserve">      </w:t>
        </w:r>
      </w:ins>
      <w:ins w:id="8182" w:author="alha" w:date="2008-01-22T13:51:00Z">
        <w:r>
          <w:rPr>
            <w:rFonts w:cs="Courier New" w:ascii="Courier New" w:hAnsi="Courier New"/>
            <w:lang w:val="en-GB" w:eastAsia="en-US"/>
          </w:rPr>
          <w:t>THIS COLUMN CONTAINS THE EFFECTIVE AREA IN CM^2 FOR EACH OF</w:t>
        </w:r>
      </w:ins>
    </w:p>
    <w:p>
      <w:pPr>
        <w:pStyle w:val="Normal"/>
        <w:rPr>
          <w:rFonts w:ascii="Courier New" w:hAnsi="Courier New" w:cs="Courier New"/>
          <w:lang w:val="en-GB" w:eastAsia="en-US"/>
          <w:ins w:id="8186" w:author="alha" w:date="2008-01-22T13:51:00Z"/>
        </w:rPr>
      </w:pPr>
      <w:ins w:id="8184" w:author="alha" w:date="2008-01-22T13:51:00Z">
        <w:r>
          <w:rPr>
            <w:rFonts w:eastAsia="Courier New" w:cs="Courier New" w:ascii="Courier New" w:hAnsi="Courier New"/>
            <w:lang w:val="en-GB" w:eastAsia="en-US"/>
          </w:rPr>
          <w:t xml:space="preserve">      </w:t>
        </w:r>
      </w:ins>
      <w:ins w:id="8185" w:author="alha" w:date="2008-01-22T13:51:00Z">
        <w:r>
          <w:rPr>
            <w:rFonts w:cs="Courier New" w:ascii="Courier New" w:hAnsi="Courier New"/>
            <w:lang w:val="en-GB" w:eastAsia="en-US"/>
          </w:rPr>
          <w:t>THE 512 CHANNELS OF THE XSM CORRESPONDING TO THE CURRENT</w:t>
        </w:r>
      </w:ins>
    </w:p>
    <w:p>
      <w:pPr>
        <w:pStyle w:val="Normal"/>
        <w:rPr>
          <w:rFonts w:ascii="Courier New" w:hAnsi="Courier New" w:cs="Courier New"/>
          <w:lang w:val="en-GB" w:eastAsia="en-US"/>
          <w:ins w:id="8189" w:author="alha" w:date="2008-01-22T13:51:00Z"/>
        </w:rPr>
      </w:pPr>
      <w:ins w:id="8187" w:author="alha" w:date="2008-01-22T13:51:00Z">
        <w:r>
          <w:rPr>
            <w:rFonts w:eastAsia="Courier New" w:cs="Courier New" w:ascii="Courier New" w:hAnsi="Courier New"/>
            <w:lang w:val="en-GB" w:eastAsia="en-US"/>
          </w:rPr>
          <w:t xml:space="preserve">      </w:t>
        </w:r>
      </w:ins>
      <w:ins w:id="8188" w:author="alha" w:date="2008-01-22T13:51:00Z">
        <w:r>
          <w:rPr>
            <w:rFonts w:cs="Courier New" w:ascii="Courier New" w:hAnsi="Courier New"/>
            <w:lang w:val="en-GB" w:eastAsia="en-US"/>
          </w:rPr>
          <w:t xml:space="preserve">INTEGRATION. </w:t>
        </w:r>
      </w:ins>
    </w:p>
    <w:p>
      <w:pPr>
        <w:pStyle w:val="Normal"/>
        <w:rPr>
          <w:rFonts w:ascii="Courier New" w:hAnsi="Courier New" w:cs="Courier New"/>
          <w:lang w:val="en-GB" w:eastAsia="en-US"/>
          <w:ins w:id="8192" w:author="alha" w:date="2008-01-22T13:51:00Z"/>
        </w:rPr>
      </w:pPr>
      <w:ins w:id="8190" w:author="alha" w:date="2008-01-22T13:51:00Z">
        <w:r>
          <w:rPr>
            <w:rFonts w:eastAsia="Courier New" w:cs="Courier New" w:ascii="Courier New" w:hAnsi="Courier New"/>
            <w:lang w:val="en-GB" w:eastAsia="en-US"/>
          </w:rPr>
          <w:t xml:space="preserve">    </w:t>
        </w:r>
      </w:ins>
      <w:ins w:id="8191" w:author="alha" w:date="2008-01-22T13:51:00Z">
        <w:r>
          <w:rPr>
            <w:rFonts w:cs="Courier New" w:ascii="Courier New" w:hAnsi="Courier New"/>
            <w:lang w:val="en-GB" w:eastAsia="en-US"/>
          </w:rPr>
          <w:t xml:space="preserve">" </w:t>
        </w:r>
      </w:ins>
    </w:p>
    <w:p>
      <w:pPr>
        <w:pStyle w:val="Normal"/>
        <w:rPr>
          <w:rFonts w:ascii="Courier New" w:hAnsi="Courier New" w:cs="Courier New"/>
          <w:lang w:val="en-GB" w:eastAsia="en-US"/>
          <w:ins w:id="8195" w:author="alha" w:date="2008-01-22T13:51:00Z"/>
        </w:rPr>
      </w:pPr>
      <w:ins w:id="8193" w:author="alha" w:date="2008-01-22T13:51:00Z">
        <w:r>
          <w:rPr>
            <w:rFonts w:eastAsia="Courier New" w:cs="Courier New" w:ascii="Courier New" w:hAnsi="Courier New"/>
            <w:lang w:val="en-GB" w:eastAsia="en-US"/>
          </w:rPr>
          <w:t xml:space="preserve">    </w:t>
        </w:r>
      </w:ins>
      <w:ins w:id="8194" w:author="alha" w:date="2008-01-22T13:51:00Z">
        <w:r>
          <w:rPr>
            <w:rFonts w:cs="Courier New" w:ascii="Courier New" w:hAnsi="Courier New"/>
            <w:lang w:val="en-GB" w:eastAsia="en-US"/>
          </w:rPr>
          <w:t>ITEMS                         = 512</w:t>
        </w:r>
      </w:ins>
    </w:p>
    <w:p>
      <w:pPr>
        <w:pStyle w:val="Normal"/>
        <w:rPr>
          <w:rFonts w:ascii="Courier New" w:hAnsi="Courier New" w:cs="Courier New"/>
          <w:lang w:val="en-GB" w:eastAsia="en-US"/>
          <w:ins w:id="8198" w:author="alha" w:date="2008-01-22T13:51:00Z"/>
        </w:rPr>
      </w:pPr>
      <w:ins w:id="8196" w:author="alha" w:date="2008-01-22T13:51:00Z">
        <w:r>
          <w:rPr>
            <w:rFonts w:eastAsia="Courier New" w:cs="Courier New" w:ascii="Courier New" w:hAnsi="Courier New"/>
            <w:lang w:val="en-GB" w:eastAsia="en-US"/>
          </w:rPr>
          <w:t xml:space="preserve">    </w:t>
        </w:r>
      </w:ins>
      <w:ins w:id="8197" w:author="alha" w:date="2008-01-22T13:51:00Z">
        <w:r>
          <w:rPr>
            <w:rFonts w:cs="Courier New" w:ascii="Courier New" w:hAnsi="Courier New"/>
            <w:lang w:val="en-GB" w:eastAsia="en-US"/>
          </w:rPr>
          <w:t>ITEM_BYTES                    = 4</w:t>
        </w:r>
      </w:ins>
    </w:p>
    <w:p>
      <w:pPr>
        <w:pStyle w:val="Normal"/>
        <w:rPr>
          <w:rFonts w:ascii="Courier New" w:hAnsi="Courier New" w:cs="Courier New"/>
          <w:lang w:val="en-GB" w:eastAsia="en-US"/>
          <w:ins w:id="8201" w:author="alha" w:date="2008-01-22T13:51:00Z"/>
        </w:rPr>
      </w:pPr>
      <w:ins w:id="8199" w:author="alha" w:date="2008-01-22T13:51:00Z">
        <w:r>
          <w:rPr>
            <w:rFonts w:eastAsia="Courier New" w:cs="Courier New" w:ascii="Courier New" w:hAnsi="Courier New"/>
            <w:lang w:val="en-GB" w:eastAsia="en-US"/>
          </w:rPr>
          <w:t xml:space="preserve">    </w:t>
        </w:r>
      </w:ins>
      <w:ins w:id="8200" w:author="alha" w:date="2008-01-22T13:51:00Z">
        <w:r>
          <w:rPr>
            <w:rFonts w:cs="Courier New" w:ascii="Courier New" w:hAnsi="Courier New"/>
            <w:lang w:val="en-GB" w:eastAsia="en-US"/>
          </w:rPr>
          <w:t xml:space="preserve">UNIT                          = CM^2    </w:t>
        </w:r>
      </w:ins>
    </w:p>
    <w:p>
      <w:pPr>
        <w:pStyle w:val="Normal"/>
        <w:rPr>
          <w:rFonts w:ascii="Courier New" w:hAnsi="Courier New" w:cs="Courier New"/>
          <w:lang w:val="en-GB" w:eastAsia="en-US"/>
          <w:ins w:id="8204" w:author="alha" w:date="2008-01-22T13:51:00Z"/>
        </w:rPr>
      </w:pPr>
      <w:ins w:id="8202" w:author="alha" w:date="2008-01-22T13:51:00Z">
        <w:r>
          <w:rPr>
            <w:rFonts w:eastAsia="Courier New" w:cs="Courier New" w:ascii="Courier New" w:hAnsi="Courier New"/>
            <w:lang w:val="en-GB" w:eastAsia="en-US"/>
          </w:rPr>
          <w:t xml:space="preserve">  </w:t>
        </w:r>
      </w:ins>
      <w:ins w:id="8203"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206" w:author="alha" w:date="2008-01-22T13:51:00Z"/>
        </w:rPr>
      </w:pPr>
      <w:ins w:id="8205" w:author="alha" w:date="2008-01-22T13:51:00Z">
        <w:r>
          <w:rPr>
            <w:rFonts w:cs="Courier New" w:ascii="Courier New" w:hAnsi="Courier New"/>
            <w:lang w:val="en-GB" w:eastAsia="en-US"/>
          </w:rPr>
        </w:r>
      </w:ins>
    </w:p>
    <w:p>
      <w:pPr>
        <w:pStyle w:val="Normal"/>
        <w:rPr>
          <w:rFonts w:ascii="Courier New" w:hAnsi="Courier New" w:cs="Courier New"/>
          <w:lang w:val="en-GB" w:eastAsia="en-US"/>
          <w:ins w:id="8209" w:author="alha" w:date="2008-01-22T13:51:00Z"/>
        </w:rPr>
      </w:pPr>
      <w:ins w:id="8207" w:author="alha" w:date="2008-01-22T13:51:00Z">
        <w:r>
          <w:rPr>
            <w:rFonts w:eastAsia="Courier New" w:cs="Courier New" w:ascii="Courier New" w:hAnsi="Courier New"/>
            <w:lang w:val="en-GB" w:eastAsia="en-US"/>
          </w:rPr>
          <w:t xml:space="preserve">  </w:t>
        </w:r>
      </w:ins>
      <w:ins w:id="8208"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212" w:author="alha" w:date="2008-01-22T13:51:00Z"/>
        </w:rPr>
      </w:pPr>
      <w:ins w:id="8210" w:author="alha" w:date="2008-01-22T13:51:00Z">
        <w:r>
          <w:rPr>
            <w:rFonts w:eastAsia="Courier New" w:cs="Courier New" w:ascii="Courier New" w:hAnsi="Courier New"/>
            <w:lang w:val="en-GB" w:eastAsia="en-US"/>
          </w:rPr>
          <w:t xml:space="preserve">    </w:t>
        </w:r>
      </w:ins>
      <w:ins w:id="8211" w:author="alha" w:date="2008-01-22T13:51:00Z">
        <w:r>
          <w:rPr>
            <w:rFonts w:cs="Courier New" w:ascii="Courier New" w:hAnsi="Courier New"/>
            <w:lang w:val="en-GB" w:eastAsia="en-US"/>
          </w:rPr>
          <w:t>COLUMN_NUMBER                 = 8</w:t>
        </w:r>
      </w:ins>
    </w:p>
    <w:p>
      <w:pPr>
        <w:pStyle w:val="Normal"/>
        <w:rPr>
          <w:rFonts w:ascii="Courier New" w:hAnsi="Courier New" w:cs="Courier New"/>
          <w:lang w:val="en-GB" w:eastAsia="en-US"/>
          <w:ins w:id="8215" w:author="alha" w:date="2008-01-22T13:51:00Z"/>
        </w:rPr>
      </w:pPr>
      <w:ins w:id="8213" w:author="alha" w:date="2008-01-22T13:51:00Z">
        <w:r>
          <w:rPr>
            <w:rFonts w:eastAsia="Courier New" w:cs="Courier New" w:ascii="Courier New" w:hAnsi="Courier New"/>
            <w:lang w:val="en-GB" w:eastAsia="en-US"/>
          </w:rPr>
          <w:t xml:space="preserve">    </w:t>
        </w:r>
      </w:ins>
      <w:ins w:id="8214" w:author="alha" w:date="2008-01-22T13:51:00Z">
        <w:r>
          <w:rPr>
            <w:rFonts w:cs="Courier New" w:ascii="Courier New" w:hAnsi="Courier New"/>
            <w:lang w:val="en-GB" w:eastAsia="en-US"/>
          </w:rPr>
          <w:t>NAME                          = PIN_TEMP</w:t>
        </w:r>
      </w:ins>
    </w:p>
    <w:p>
      <w:pPr>
        <w:pStyle w:val="Normal"/>
        <w:rPr>
          <w:rFonts w:ascii="Courier New" w:hAnsi="Courier New" w:cs="Courier New"/>
          <w:lang w:val="en-GB" w:eastAsia="en-US"/>
          <w:ins w:id="8218" w:author="alha" w:date="2008-01-22T13:51:00Z"/>
        </w:rPr>
      </w:pPr>
      <w:ins w:id="8216" w:author="alha" w:date="2008-01-22T13:51:00Z">
        <w:r>
          <w:rPr>
            <w:rFonts w:eastAsia="Courier New" w:cs="Courier New" w:ascii="Courier New" w:hAnsi="Courier New"/>
            <w:lang w:val="en-GB" w:eastAsia="en-US"/>
          </w:rPr>
          <w:t xml:space="preserve">    </w:t>
        </w:r>
      </w:ins>
      <w:ins w:id="8217"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221" w:author="alha" w:date="2008-01-22T13:51:00Z"/>
        </w:rPr>
      </w:pPr>
      <w:ins w:id="8219" w:author="alha" w:date="2008-01-22T13:51:00Z">
        <w:r>
          <w:rPr>
            <w:rFonts w:eastAsia="Courier New" w:cs="Courier New" w:ascii="Courier New" w:hAnsi="Courier New"/>
            <w:lang w:val="en-GB" w:eastAsia="en-US"/>
          </w:rPr>
          <w:t xml:space="preserve">    </w:t>
        </w:r>
      </w:ins>
      <w:ins w:id="8220" w:author="alha" w:date="2008-01-22T13:51:00Z">
        <w:r>
          <w:rPr>
            <w:rFonts w:cs="Courier New" w:ascii="Courier New" w:hAnsi="Courier New"/>
            <w:lang w:val="en-GB" w:eastAsia="en-US"/>
          </w:rPr>
          <w:t>START_BYTE                    = 4145</w:t>
        </w:r>
      </w:ins>
    </w:p>
    <w:p>
      <w:pPr>
        <w:pStyle w:val="Normal"/>
        <w:rPr>
          <w:rFonts w:ascii="Courier New" w:hAnsi="Courier New" w:cs="Courier New"/>
          <w:lang w:val="en-GB" w:eastAsia="en-US"/>
          <w:ins w:id="8224" w:author="alha" w:date="2008-01-22T13:51:00Z"/>
        </w:rPr>
      </w:pPr>
      <w:ins w:id="8222" w:author="alha" w:date="2008-01-22T13:51:00Z">
        <w:r>
          <w:rPr>
            <w:rFonts w:eastAsia="Courier New" w:cs="Courier New" w:ascii="Courier New" w:hAnsi="Courier New"/>
            <w:lang w:val="en-GB" w:eastAsia="en-US"/>
          </w:rPr>
          <w:t xml:space="preserve">    </w:t>
        </w:r>
      </w:ins>
      <w:ins w:id="8223"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227" w:author="alha" w:date="2008-01-22T13:51:00Z"/>
        </w:rPr>
      </w:pPr>
      <w:ins w:id="8225" w:author="alha" w:date="2008-01-22T13:51:00Z">
        <w:r>
          <w:rPr>
            <w:rFonts w:eastAsia="Courier New" w:cs="Courier New" w:ascii="Courier New" w:hAnsi="Courier New"/>
            <w:lang w:val="en-GB" w:eastAsia="en-US"/>
          </w:rPr>
          <w:t xml:space="preserve">    </w:t>
        </w:r>
      </w:ins>
      <w:ins w:id="8226"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230" w:author="alha" w:date="2008-01-22T13:51:00Z"/>
        </w:rPr>
      </w:pPr>
      <w:ins w:id="8228" w:author="alha" w:date="2008-01-22T13:51:00Z">
        <w:r>
          <w:rPr>
            <w:rFonts w:eastAsia="Courier New" w:cs="Courier New" w:ascii="Courier New" w:hAnsi="Courier New"/>
            <w:lang w:val="en-GB" w:eastAsia="en-US"/>
          </w:rPr>
          <w:t xml:space="preserve">      </w:t>
        </w:r>
      </w:ins>
      <w:ins w:id="8229" w:author="alha" w:date="2008-01-22T13:51:00Z">
        <w:r>
          <w:rPr>
            <w:rFonts w:cs="Courier New" w:ascii="Courier New" w:hAnsi="Courier New"/>
            <w:lang w:val="en-GB" w:eastAsia="en-US"/>
          </w:rPr>
          <w:t xml:space="preserve">THIS COLUMN CONTAINS THE TEMPERATURE OF THE DETECTOR PIN IN </w:t>
        </w:r>
      </w:ins>
    </w:p>
    <w:p>
      <w:pPr>
        <w:pStyle w:val="Normal"/>
        <w:rPr>
          <w:rFonts w:ascii="Courier New" w:hAnsi="Courier New" w:cs="Courier New"/>
          <w:lang w:val="en-GB" w:eastAsia="en-US"/>
          <w:ins w:id="8233" w:author="alha" w:date="2008-01-22T13:51:00Z"/>
        </w:rPr>
      </w:pPr>
      <w:ins w:id="8231" w:author="alha" w:date="2008-01-22T13:51:00Z">
        <w:r>
          <w:rPr>
            <w:rFonts w:eastAsia="Courier New" w:cs="Courier New" w:ascii="Courier New" w:hAnsi="Courier New"/>
            <w:lang w:val="en-GB" w:eastAsia="en-US"/>
          </w:rPr>
          <w:t xml:space="preserve">      </w:t>
        </w:r>
      </w:ins>
      <w:ins w:id="8232" w:author="alha" w:date="2008-01-22T13:51:00Z">
        <w:r>
          <w:rPr>
            <w:rFonts w:cs="Courier New" w:ascii="Courier New" w:hAnsi="Courier New"/>
            <w:lang w:val="en-GB" w:eastAsia="en-US"/>
          </w:rPr>
          <w:t>CELSIUS. IF THE TEMPERATURE IS GREATER THAN 0 DEGREES CELSIUS,</w:t>
        </w:r>
      </w:ins>
    </w:p>
    <w:p>
      <w:pPr>
        <w:pStyle w:val="Normal"/>
        <w:rPr>
          <w:rFonts w:ascii="Courier New" w:hAnsi="Courier New" w:cs="Courier New"/>
          <w:lang w:val="en-GB" w:eastAsia="en-US"/>
          <w:ins w:id="8236" w:author="alha" w:date="2008-01-22T13:51:00Z"/>
        </w:rPr>
      </w:pPr>
      <w:ins w:id="8234" w:author="alha" w:date="2008-01-22T13:51:00Z">
        <w:r>
          <w:rPr>
            <w:rFonts w:eastAsia="Courier New" w:cs="Courier New" w:ascii="Courier New" w:hAnsi="Courier New"/>
            <w:lang w:val="en-GB" w:eastAsia="en-US"/>
          </w:rPr>
          <w:t xml:space="preserve">      </w:t>
        </w:r>
      </w:ins>
      <w:ins w:id="8235" w:author="alha" w:date="2008-01-22T13:51:00Z">
        <w:r>
          <w:rPr>
            <w:rFonts w:cs="Courier New" w:ascii="Courier New" w:hAnsi="Courier New"/>
            <w:lang w:val="en-GB" w:eastAsia="en-US"/>
          </w:rPr>
          <w:t>XSM IS SWITCHED OFF.</w:t>
        </w:r>
      </w:ins>
    </w:p>
    <w:p>
      <w:pPr>
        <w:pStyle w:val="Normal"/>
        <w:rPr>
          <w:rFonts w:ascii="Courier New" w:hAnsi="Courier New" w:cs="Courier New"/>
          <w:lang w:val="en-GB" w:eastAsia="en-US"/>
          <w:ins w:id="8239" w:author="alha" w:date="2008-01-22T13:51:00Z"/>
        </w:rPr>
      </w:pPr>
      <w:ins w:id="8237" w:author="alha" w:date="2008-01-22T13:51:00Z">
        <w:r>
          <w:rPr>
            <w:rFonts w:eastAsia="Courier New" w:cs="Courier New" w:ascii="Courier New" w:hAnsi="Courier New"/>
            <w:lang w:val="en-GB" w:eastAsia="en-US"/>
          </w:rPr>
          <w:t xml:space="preserve">    </w:t>
        </w:r>
      </w:ins>
      <w:ins w:id="8238"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242" w:author="alha" w:date="2008-01-22T13:51:00Z"/>
        </w:rPr>
      </w:pPr>
      <w:ins w:id="8240" w:author="alha" w:date="2008-01-22T13:51:00Z">
        <w:r>
          <w:rPr>
            <w:rFonts w:eastAsia="Courier New" w:cs="Courier New" w:ascii="Courier New" w:hAnsi="Courier New"/>
            <w:lang w:val="en-GB" w:eastAsia="en-US"/>
          </w:rPr>
          <w:t xml:space="preserve">    </w:t>
        </w:r>
      </w:ins>
      <w:ins w:id="8241" w:author="alha" w:date="2008-01-22T13:51:00Z">
        <w:r>
          <w:rPr>
            <w:rFonts w:cs="Courier New" w:ascii="Courier New" w:hAnsi="Courier New"/>
            <w:lang w:val="en-GB" w:eastAsia="en-US"/>
          </w:rPr>
          <w:t xml:space="preserve">UNIT                          = DEG / C </w:t>
        </w:r>
      </w:ins>
    </w:p>
    <w:p>
      <w:pPr>
        <w:pStyle w:val="Normal"/>
        <w:rPr>
          <w:rFonts w:ascii="Courier New" w:hAnsi="Courier New" w:cs="Courier New"/>
          <w:lang w:val="en-GB" w:eastAsia="en-US"/>
          <w:ins w:id="8245" w:author="alha" w:date="2008-01-22T13:51:00Z"/>
        </w:rPr>
      </w:pPr>
      <w:ins w:id="8243" w:author="alha" w:date="2008-01-22T13:51:00Z">
        <w:r>
          <w:rPr>
            <w:rFonts w:eastAsia="Courier New" w:cs="Courier New" w:ascii="Courier New" w:hAnsi="Courier New"/>
            <w:lang w:val="en-GB" w:eastAsia="en-US"/>
          </w:rPr>
          <w:t xml:space="preserve">  </w:t>
        </w:r>
      </w:ins>
      <w:ins w:id="8244"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247" w:author="alha" w:date="2008-01-22T13:51:00Z"/>
        </w:rPr>
      </w:pPr>
      <w:ins w:id="8246" w:author="alha" w:date="2008-01-22T13:51:00Z">
        <w:r>
          <w:rPr>
            <w:rFonts w:cs="Courier New" w:ascii="Courier New" w:hAnsi="Courier New"/>
            <w:lang w:val="en-GB" w:eastAsia="en-US"/>
          </w:rPr>
        </w:r>
      </w:ins>
    </w:p>
    <w:p>
      <w:pPr>
        <w:pStyle w:val="Normal"/>
        <w:rPr>
          <w:rFonts w:ascii="Courier New" w:hAnsi="Courier New" w:cs="Courier New"/>
          <w:lang w:val="en-GB" w:eastAsia="en-US"/>
          <w:ins w:id="8250" w:author="alha" w:date="2008-01-22T13:51:00Z"/>
        </w:rPr>
      </w:pPr>
      <w:ins w:id="8248" w:author="alha" w:date="2008-01-22T13:51:00Z">
        <w:r>
          <w:rPr>
            <w:rFonts w:eastAsia="Courier New" w:cs="Courier New" w:ascii="Courier New" w:hAnsi="Courier New"/>
            <w:lang w:val="en-GB" w:eastAsia="en-US"/>
          </w:rPr>
          <w:t xml:space="preserve">  </w:t>
        </w:r>
      </w:ins>
      <w:ins w:id="8249"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253" w:author="alha" w:date="2008-01-22T13:51:00Z"/>
        </w:rPr>
      </w:pPr>
      <w:ins w:id="8251" w:author="alha" w:date="2008-01-22T13:51:00Z">
        <w:r>
          <w:rPr>
            <w:rFonts w:eastAsia="Courier New" w:cs="Courier New" w:ascii="Courier New" w:hAnsi="Courier New"/>
            <w:lang w:val="en-GB" w:eastAsia="en-US"/>
          </w:rPr>
          <w:t xml:space="preserve">    </w:t>
        </w:r>
      </w:ins>
      <w:ins w:id="8252" w:author="alha" w:date="2008-01-22T13:51:00Z">
        <w:r>
          <w:rPr>
            <w:rFonts w:cs="Courier New" w:ascii="Courier New" w:hAnsi="Courier New"/>
            <w:lang w:val="en-GB" w:eastAsia="en-US"/>
          </w:rPr>
          <w:t>COLUMN_NUMBER                 = 9</w:t>
        </w:r>
      </w:ins>
    </w:p>
    <w:p>
      <w:pPr>
        <w:pStyle w:val="Normal"/>
        <w:rPr>
          <w:rFonts w:ascii="Courier New" w:hAnsi="Courier New" w:cs="Courier New"/>
          <w:lang w:val="en-GB" w:eastAsia="en-US"/>
          <w:ins w:id="8256" w:author="alha" w:date="2008-01-22T13:51:00Z"/>
        </w:rPr>
      </w:pPr>
      <w:ins w:id="8254" w:author="alha" w:date="2008-01-22T13:51:00Z">
        <w:r>
          <w:rPr>
            <w:rFonts w:eastAsia="Courier New" w:cs="Courier New" w:ascii="Courier New" w:hAnsi="Courier New"/>
            <w:lang w:val="en-GB" w:eastAsia="en-US"/>
          </w:rPr>
          <w:t xml:space="preserve">    </w:t>
        </w:r>
      </w:ins>
      <w:ins w:id="8255" w:author="alha" w:date="2008-01-22T13:51:00Z">
        <w:r>
          <w:rPr>
            <w:rFonts w:cs="Courier New" w:ascii="Courier New" w:hAnsi="Courier New"/>
            <w:lang w:val="en-GB" w:eastAsia="en-US"/>
          </w:rPr>
          <w:t>NAME                          = BOX_TEMP</w:t>
        </w:r>
      </w:ins>
    </w:p>
    <w:p>
      <w:pPr>
        <w:pStyle w:val="Normal"/>
        <w:rPr>
          <w:rFonts w:ascii="Courier New" w:hAnsi="Courier New" w:cs="Courier New"/>
          <w:lang w:val="en-GB" w:eastAsia="en-US"/>
          <w:ins w:id="8259" w:author="alha" w:date="2008-01-22T13:51:00Z"/>
        </w:rPr>
      </w:pPr>
      <w:ins w:id="8257" w:author="alha" w:date="2008-01-22T13:51:00Z">
        <w:r>
          <w:rPr>
            <w:rFonts w:eastAsia="Courier New" w:cs="Courier New" w:ascii="Courier New" w:hAnsi="Courier New"/>
            <w:lang w:val="en-GB" w:eastAsia="en-US"/>
          </w:rPr>
          <w:t xml:space="preserve">    </w:t>
        </w:r>
      </w:ins>
      <w:ins w:id="8258"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262" w:author="alha" w:date="2008-01-22T13:51:00Z"/>
        </w:rPr>
      </w:pPr>
      <w:ins w:id="8260" w:author="alha" w:date="2008-01-22T13:51:00Z">
        <w:r>
          <w:rPr>
            <w:rFonts w:eastAsia="Courier New" w:cs="Courier New" w:ascii="Courier New" w:hAnsi="Courier New"/>
            <w:lang w:val="en-GB" w:eastAsia="en-US"/>
          </w:rPr>
          <w:t xml:space="preserve">    </w:t>
        </w:r>
      </w:ins>
      <w:ins w:id="8261" w:author="alha" w:date="2008-01-22T13:51:00Z">
        <w:r>
          <w:rPr>
            <w:rFonts w:cs="Courier New" w:ascii="Courier New" w:hAnsi="Courier New"/>
            <w:lang w:val="en-GB" w:eastAsia="en-US"/>
          </w:rPr>
          <w:t>START_BYTE                    = 4153</w:t>
        </w:r>
      </w:ins>
    </w:p>
    <w:p>
      <w:pPr>
        <w:pStyle w:val="Normal"/>
        <w:rPr>
          <w:rFonts w:ascii="Courier New" w:hAnsi="Courier New" w:cs="Courier New"/>
          <w:lang w:val="en-GB" w:eastAsia="en-US"/>
          <w:ins w:id="8265" w:author="alha" w:date="2008-01-22T13:51:00Z"/>
        </w:rPr>
      </w:pPr>
      <w:ins w:id="8263" w:author="alha" w:date="2008-01-22T13:51:00Z">
        <w:r>
          <w:rPr>
            <w:rFonts w:eastAsia="Courier New" w:cs="Courier New" w:ascii="Courier New" w:hAnsi="Courier New"/>
            <w:lang w:val="en-GB" w:eastAsia="en-US"/>
          </w:rPr>
          <w:t xml:space="preserve">    </w:t>
        </w:r>
      </w:ins>
      <w:ins w:id="8264"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268" w:author="alha" w:date="2008-01-22T13:51:00Z"/>
        </w:rPr>
      </w:pPr>
      <w:ins w:id="8266" w:author="alha" w:date="2008-01-22T13:51:00Z">
        <w:r>
          <w:rPr>
            <w:rFonts w:eastAsia="Courier New" w:cs="Courier New" w:ascii="Courier New" w:hAnsi="Courier New"/>
            <w:lang w:val="en-GB" w:eastAsia="en-US"/>
          </w:rPr>
          <w:t xml:space="preserve">    </w:t>
        </w:r>
      </w:ins>
      <w:ins w:id="8267"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271" w:author="alha" w:date="2008-01-22T13:51:00Z"/>
        </w:rPr>
      </w:pPr>
      <w:ins w:id="8269" w:author="alha" w:date="2008-01-22T13:51:00Z">
        <w:r>
          <w:rPr>
            <w:rFonts w:eastAsia="Courier New" w:cs="Courier New" w:ascii="Courier New" w:hAnsi="Courier New"/>
            <w:lang w:val="en-GB" w:eastAsia="en-US"/>
          </w:rPr>
          <w:t xml:space="preserve">      </w:t>
        </w:r>
      </w:ins>
      <w:ins w:id="8270" w:author="alha" w:date="2008-01-22T13:51:00Z">
        <w:r>
          <w:rPr>
            <w:rFonts w:cs="Courier New" w:ascii="Courier New" w:hAnsi="Courier New"/>
            <w:lang w:val="en-GB" w:eastAsia="en-US"/>
          </w:rPr>
          <w:t>THIS COLUMN CONTAINS TEMPERATURE OF THE XSM SENSOR BOX IN</w:t>
        </w:r>
      </w:ins>
    </w:p>
    <w:p>
      <w:pPr>
        <w:pStyle w:val="Normal"/>
        <w:rPr>
          <w:rFonts w:ascii="Courier New" w:hAnsi="Courier New" w:cs="Courier New"/>
          <w:lang w:val="en-GB" w:eastAsia="en-US"/>
          <w:ins w:id="8274" w:author="alha" w:date="2008-01-22T13:51:00Z"/>
        </w:rPr>
      </w:pPr>
      <w:ins w:id="8272" w:author="alha" w:date="2008-01-22T13:51:00Z">
        <w:r>
          <w:rPr>
            <w:rFonts w:eastAsia="Courier New" w:cs="Courier New" w:ascii="Courier New" w:hAnsi="Courier New"/>
            <w:lang w:val="en-GB" w:eastAsia="en-US"/>
          </w:rPr>
          <w:t xml:space="preserve">      </w:t>
        </w:r>
      </w:ins>
      <w:ins w:id="8273" w:author="alha" w:date="2008-01-22T13:51:00Z">
        <w:r>
          <w:rPr>
            <w:rFonts w:cs="Courier New" w:ascii="Courier New" w:hAnsi="Courier New"/>
            <w:lang w:val="en-GB" w:eastAsia="en-US"/>
          </w:rPr>
          <w:t>CELSIUS. THIS TEMPERATURE VALUE DEPENDS ON THE POINTING OF</w:t>
        </w:r>
      </w:ins>
    </w:p>
    <w:p>
      <w:pPr>
        <w:pStyle w:val="Normal"/>
        <w:rPr>
          <w:rFonts w:ascii="Courier New" w:hAnsi="Courier New" w:cs="Courier New"/>
          <w:lang w:val="en-GB" w:eastAsia="en-US"/>
          <w:ins w:id="8277" w:author="alha" w:date="2008-01-22T13:51:00Z"/>
        </w:rPr>
      </w:pPr>
      <w:ins w:id="8275" w:author="alha" w:date="2008-01-22T13:51:00Z">
        <w:r>
          <w:rPr>
            <w:rFonts w:eastAsia="Courier New" w:cs="Courier New" w:ascii="Courier New" w:hAnsi="Courier New"/>
            <w:lang w:val="en-GB" w:eastAsia="en-US"/>
          </w:rPr>
          <w:t xml:space="preserve">      </w:t>
        </w:r>
      </w:ins>
      <w:ins w:id="8276" w:author="alha" w:date="2008-01-22T13:51:00Z">
        <w:r>
          <w:rPr>
            <w:rFonts w:cs="Courier New" w:ascii="Courier New" w:hAnsi="Courier New"/>
            <w:lang w:val="en-GB" w:eastAsia="en-US"/>
          </w:rPr>
          <w:t>THE XSM. DURING NORMAL OPERATION THIS VALUE IS AROUND 40</w:t>
        </w:r>
      </w:ins>
    </w:p>
    <w:p>
      <w:pPr>
        <w:pStyle w:val="Normal"/>
        <w:rPr>
          <w:rFonts w:ascii="Courier New" w:hAnsi="Courier New" w:cs="Courier New"/>
          <w:lang w:val="en-GB" w:eastAsia="en-US"/>
          <w:ins w:id="8280" w:author="alha" w:date="2008-01-22T13:51:00Z"/>
        </w:rPr>
      </w:pPr>
      <w:ins w:id="8278" w:author="alha" w:date="2008-01-22T13:51:00Z">
        <w:r>
          <w:rPr>
            <w:rFonts w:eastAsia="Courier New" w:cs="Courier New" w:ascii="Courier New" w:hAnsi="Courier New"/>
            <w:lang w:val="en-GB" w:eastAsia="en-US"/>
          </w:rPr>
          <w:t xml:space="preserve">      </w:t>
        </w:r>
      </w:ins>
      <w:ins w:id="8279" w:author="alha" w:date="2008-01-22T13:51:00Z">
        <w:r>
          <w:rPr>
            <w:rFonts w:cs="Courier New" w:ascii="Courier New" w:hAnsi="Courier New"/>
            <w:lang w:val="en-GB" w:eastAsia="en-US"/>
          </w:rPr>
          <w:t>DEGREES CELSIUS OR MORE.</w:t>
        </w:r>
      </w:ins>
    </w:p>
    <w:p>
      <w:pPr>
        <w:pStyle w:val="Normal"/>
        <w:rPr>
          <w:rFonts w:ascii="Courier New" w:hAnsi="Courier New" w:cs="Courier New"/>
          <w:lang w:val="en-GB" w:eastAsia="en-US"/>
          <w:ins w:id="8283" w:author="alha" w:date="2008-01-22T13:51:00Z"/>
        </w:rPr>
      </w:pPr>
      <w:ins w:id="8281" w:author="alha" w:date="2008-01-22T13:51:00Z">
        <w:r>
          <w:rPr>
            <w:rFonts w:eastAsia="Courier New" w:cs="Courier New" w:ascii="Courier New" w:hAnsi="Courier New"/>
            <w:lang w:val="en-GB" w:eastAsia="en-US"/>
          </w:rPr>
          <w:t xml:space="preserve">    </w:t>
        </w:r>
      </w:ins>
      <w:ins w:id="8282"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286" w:author="alha" w:date="2008-01-22T13:51:00Z"/>
        </w:rPr>
      </w:pPr>
      <w:ins w:id="8284" w:author="alha" w:date="2008-01-22T13:51:00Z">
        <w:r>
          <w:rPr>
            <w:rFonts w:eastAsia="Courier New" w:cs="Courier New" w:ascii="Courier New" w:hAnsi="Courier New"/>
            <w:lang w:val="en-GB" w:eastAsia="en-US"/>
          </w:rPr>
          <w:t xml:space="preserve">    </w:t>
        </w:r>
      </w:ins>
      <w:ins w:id="8285" w:author="alha" w:date="2008-01-22T13:51:00Z">
        <w:r>
          <w:rPr>
            <w:rFonts w:cs="Courier New" w:ascii="Courier New" w:hAnsi="Courier New"/>
            <w:lang w:val="en-GB" w:eastAsia="en-US"/>
          </w:rPr>
          <w:t xml:space="preserve">UNIT                          = DEG / C </w:t>
        </w:r>
      </w:ins>
    </w:p>
    <w:p>
      <w:pPr>
        <w:pStyle w:val="Normal"/>
        <w:rPr>
          <w:rFonts w:ascii="Courier New" w:hAnsi="Courier New" w:cs="Courier New"/>
          <w:lang w:val="en-GB" w:eastAsia="en-US"/>
          <w:ins w:id="8289" w:author="alha" w:date="2008-01-22T13:51:00Z"/>
        </w:rPr>
      </w:pPr>
      <w:ins w:id="8287" w:author="alha" w:date="2008-01-22T13:51:00Z">
        <w:r>
          <w:rPr>
            <w:rFonts w:eastAsia="Courier New" w:cs="Courier New" w:ascii="Courier New" w:hAnsi="Courier New"/>
            <w:lang w:val="en-GB" w:eastAsia="en-US"/>
          </w:rPr>
          <w:t xml:space="preserve">  </w:t>
        </w:r>
      </w:ins>
      <w:ins w:id="8288"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291" w:author="alha" w:date="2008-01-22T13:51:00Z"/>
        </w:rPr>
      </w:pPr>
      <w:ins w:id="8290" w:author="alha" w:date="2008-01-22T13:51:00Z">
        <w:r>
          <w:rPr>
            <w:rFonts w:cs="Courier New" w:ascii="Courier New" w:hAnsi="Courier New"/>
            <w:lang w:val="en-GB" w:eastAsia="en-US"/>
          </w:rPr>
        </w:r>
      </w:ins>
    </w:p>
    <w:p>
      <w:pPr>
        <w:pStyle w:val="Normal"/>
        <w:rPr>
          <w:rFonts w:ascii="Courier New" w:hAnsi="Courier New" w:cs="Courier New"/>
          <w:lang w:val="en-GB" w:eastAsia="en-US"/>
          <w:ins w:id="8294" w:author="alha" w:date="2008-01-22T13:51:00Z"/>
        </w:rPr>
      </w:pPr>
      <w:ins w:id="8292" w:author="alha" w:date="2008-01-22T13:51:00Z">
        <w:r>
          <w:rPr>
            <w:rFonts w:eastAsia="Courier New" w:cs="Courier New" w:ascii="Courier New" w:hAnsi="Courier New"/>
            <w:lang w:val="en-GB" w:eastAsia="en-US"/>
          </w:rPr>
          <w:t xml:space="preserve">  </w:t>
        </w:r>
      </w:ins>
      <w:ins w:id="8293"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297" w:author="alha" w:date="2008-01-22T13:51:00Z"/>
        </w:rPr>
      </w:pPr>
      <w:ins w:id="8295" w:author="alha" w:date="2008-01-22T13:51:00Z">
        <w:r>
          <w:rPr>
            <w:rFonts w:eastAsia="Courier New" w:cs="Courier New" w:ascii="Courier New" w:hAnsi="Courier New"/>
            <w:lang w:val="en-GB" w:eastAsia="en-US"/>
          </w:rPr>
          <w:t xml:space="preserve">    </w:t>
        </w:r>
      </w:ins>
      <w:ins w:id="8296" w:author="alha" w:date="2008-01-22T13:51:00Z">
        <w:r>
          <w:rPr>
            <w:rFonts w:cs="Courier New" w:ascii="Courier New" w:hAnsi="Courier New"/>
            <w:lang w:val="en-GB" w:eastAsia="en-US"/>
          </w:rPr>
          <w:t>COLUMN_NUMBER                 = 10</w:t>
        </w:r>
      </w:ins>
    </w:p>
    <w:p>
      <w:pPr>
        <w:pStyle w:val="Normal"/>
        <w:rPr>
          <w:rFonts w:ascii="Courier New" w:hAnsi="Courier New" w:cs="Courier New"/>
          <w:lang w:val="en-GB" w:eastAsia="en-US"/>
          <w:ins w:id="8300" w:author="alha" w:date="2008-01-22T13:51:00Z"/>
        </w:rPr>
      </w:pPr>
      <w:ins w:id="8298" w:author="alha" w:date="2008-01-22T13:51:00Z">
        <w:r>
          <w:rPr>
            <w:rFonts w:eastAsia="Courier New" w:cs="Courier New" w:ascii="Courier New" w:hAnsi="Courier New"/>
            <w:lang w:val="en-GB" w:eastAsia="en-US"/>
          </w:rPr>
          <w:t xml:space="preserve">    </w:t>
        </w:r>
      </w:ins>
      <w:ins w:id="8299" w:author="alha" w:date="2008-01-22T13:51:00Z">
        <w:r>
          <w:rPr>
            <w:rFonts w:cs="Courier New" w:ascii="Courier New" w:hAnsi="Courier New"/>
            <w:lang w:val="en-GB" w:eastAsia="en-US"/>
          </w:rPr>
          <w:t xml:space="preserve">NAME                          = BIAS_HV </w:t>
        </w:r>
      </w:ins>
    </w:p>
    <w:p>
      <w:pPr>
        <w:pStyle w:val="Normal"/>
        <w:rPr>
          <w:rFonts w:ascii="Courier New" w:hAnsi="Courier New" w:cs="Courier New"/>
          <w:lang w:val="en-GB" w:eastAsia="en-US"/>
          <w:ins w:id="8303" w:author="alha" w:date="2008-01-22T13:51:00Z"/>
        </w:rPr>
      </w:pPr>
      <w:ins w:id="8301" w:author="alha" w:date="2008-01-22T13:51:00Z">
        <w:r>
          <w:rPr>
            <w:rFonts w:eastAsia="Courier New" w:cs="Courier New" w:ascii="Courier New" w:hAnsi="Courier New"/>
            <w:lang w:val="en-GB" w:eastAsia="en-US"/>
          </w:rPr>
          <w:t xml:space="preserve">    </w:t>
        </w:r>
      </w:ins>
      <w:ins w:id="8302"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306" w:author="alha" w:date="2008-01-22T13:51:00Z"/>
        </w:rPr>
      </w:pPr>
      <w:ins w:id="8304" w:author="alha" w:date="2008-01-22T13:51:00Z">
        <w:r>
          <w:rPr>
            <w:rFonts w:eastAsia="Courier New" w:cs="Courier New" w:ascii="Courier New" w:hAnsi="Courier New"/>
            <w:lang w:val="en-GB" w:eastAsia="en-US"/>
          </w:rPr>
          <w:t xml:space="preserve">    </w:t>
        </w:r>
      </w:ins>
      <w:ins w:id="8305" w:author="alha" w:date="2008-01-22T13:51:00Z">
        <w:r>
          <w:rPr>
            <w:rFonts w:cs="Courier New" w:ascii="Courier New" w:hAnsi="Courier New"/>
            <w:lang w:val="en-GB" w:eastAsia="en-US"/>
          </w:rPr>
          <w:t>START_BYTE                    = 4161</w:t>
        </w:r>
      </w:ins>
    </w:p>
    <w:p>
      <w:pPr>
        <w:pStyle w:val="Normal"/>
        <w:rPr>
          <w:rFonts w:ascii="Courier New" w:hAnsi="Courier New" w:cs="Courier New"/>
          <w:lang w:val="en-GB" w:eastAsia="en-US"/>
          <w:ins w:id="8309" w:author="alha" w:date="2008-01-22T13:51:00Z"/>
        </w:rPr>
      </w:pPr>
      <w:ins w:id="8307" w:author="alha" w:date="2008-01-22T13:51:00Z">
        <w:r>
          <w:rPr>
            <w:rFonts w:eastAsia="Courier New" w:cs="Courier New" w:ascii="Courier New" w:hAnsi="Courier New"/>
            <w:lang w:val="en-GB" w:eastAsia="en-US"/>
          </w:rPr>
          <w:t xml:space="preserve">    </w:t>
        </w:r>
      </w:ins>
      <w:ins w:id="8308"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312" w:author="alha" w:date="2008-01-22T13:51:00Z"/>
        </w:rPr>
      </w:pPr>
      <w:ins w:id="8310" w:author="alha" w:date="2008-01-22T13:51:00Z">
        <w:r>
          <w:rPr>
            <w:rFonts w:eastAsia="Courier New" w:cs="Courier New" w:ascii="Courier New" w:hAnsi="Courier New"/>
            <w:lang w:val="en-GB" w:eastAsia="en-US"/>
          </w:rPr>
          <w:t xml:space="preserve">    </w:t>
        </w:r>
      </w:ins>
      <w:ins w:id="8311"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315" w:author="alha" w:date="2008-01-22T13:51:00Z"/>
        </w:rPr>
      </w:pPr>
      <w:ins w:id="8313" w:author="alha" w:date="2008-01-22T13:51:00Z">
        <w:r>
          <w:rPr>
            <w:rFonts w:eastAsia="Courier New" w:cs="Courier New" w:ascii="Courier New" w:hAnsi="Courier New"/>
            <w:lang w:val="en-GB" w:eastAsia="en-US"/>
          </w:rPr>
          <w:t xml:space="preserve">      </w:t>
        </w:r>
      </w:ins>
      <w:ins w:id="8314" w:author="alha" w:date="2008-01-22T13:51:00Z">
        <w:r>
          <w:rPr>
            <w:rFonts w:cs="Courier New" w:ascii="Courier New" w:hAnsi="Courier New"/>
            <w:lang w:val="en-GB" w:eastAsia="en-US"/>
          </w:rPr>
          <w:t>THIS COLUMN CONTAINS THE BIAS HIGH VOLTAGE. NOMINAL</w:t>
        </w:r>
      </w:ins>
    </w:p>
    <w:p>
      <w:pPr>
        <w:pStyle w:val="Normal"/>
        <w:rPr>
          <w:rFonts w:ascii="Courier New" w:hAnsi="Courier New" w:cs="Courier New"/>
          <w:lang w:val="en-GB" w:eastAsia="en-US"/>
          <w:ins w:id="8318" w:author="alha" w:date="2008-01-22T13:51:00Z"/>
        </w:rPr>
      </w:pPr>
      <w:ins w:id="8316" w:author="alha" w:date="2008-01-22T13:51:00Z">
        <w:r>
          <w:rPr>
            <w:rFonts w:eastAsia="Courier New" w:cs="Courier New" w:ascii="Courier New" w:hAnsi="Courier New"/>
            <w:lang w:val="en-GB" w:eastAsia="en-US"/>
          </w:rPr>
          <w:t xml:space="preserve">      </w:t>
        </w:r>
      </w:ins>
      <w:ins w:id="8317" w:author="alha" w:date="2008-01-22T13:51:00Z">
        <w:r>
          <w:rPr>
            <w:rFonts w:cs="Courier New" w:ascii="Courier New" w:hAnsi="Courier New"/>
            <w:lang w:val="en-GB" w:eastAsia="en-US"/>
          </w:rPr>
          <w:t xml:space="preserve">VALUE IS AROUND 100 VDC WHEN XSM IS OBSERVING. </w:t>
        </w:r>
      </w:ins>
    </w:p>
    <w:p>
      <w:pPr>
        <w:pStyle w:val="Normal"/>
        <w:rPr>
          <w:rFonts w:ascii="Courier New" w:hAnsi="Courier New" w:cs="Courier New"/>
          <w:lang w:val="en-GB" w:eastAsia="en-US"/>
          <w:ins w:id="8321" w:author="alha" w:date="2008-01-22T13:51:00Z"/>
        </w:rPr>
      </w:pPr>
      <w:ins w:id="8319" w:author="alha" w:date="2008-01-22T13:51:00Z">
        <w:r>
          <w:rPr>
            <w:rFonts w:eastAsia="Courier New" w:cs="Courier New" w:ascii="Courier New" w:hAnsi="Courier New"/>
            <w:lang w:val="en-GB" w:eastAsia="en-US"/>
          </w:rPr>
          <w:t xml:space="preserve">    </w:t>
        </w:r>
      </w:ins>
      <w:ins w:id="8320"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324" w:author="alha" w:date="2008-01-22T13:51:00Z"/>
        </w:rPr>
      </w:pPr>
      <w:ins w:id="8322" w:author="alha" w:date="2008-01-22T13:51:00Z">
        <w:r>
          <w:rPr>
            <w:rFonts w:eastAsia="Courier New" w:cs="Courier New" w:ascii="Courier New" w:hAnsi="Courier New"/>
            <w:lang w:val="en-GB" w:eastAsia="en-US"/>
          </w:rPr>
          <w:t xml:space="preserve">    </w:t>
        </w:r>
      </w:ins>
      <w:ins w:id="8323" w:author="alha" w:date="2008-01-22T13:51:00Z">
        <w:r>
          <w:rPr>
            <w:rFonts w:cs="Courier New" w:ascii="Courier New" w:hAnsi="Courier New"/>
            <w:lang w:val="en-GB" w:eastAsia="en-US"/>
          </w:rPr>
          <w:t xml:space="preserve">UNIT                          = VDC     </w:t>
        </w:r>
      </w:ins>
    </w:p>
    <w:p>
      <w:pPr>
        <w:pStyle w:val="Normal"/>
        <w:rPr>
          <w:rFonts w:ascii="Courier New" w:hAnsi="Courier New" w:cs="Courier New"/>
          <w:lang w:val="en-GB" w:eastAsia="en-US"/>
          <w:ins w:id="8327" w:author="alha" w:date="2008-01-22T13:51:00Z"/>
        </w:rPr>
      </w:pPr>
      <w:ins w:id="8325" w:author="alha" w:date="2008-01-22T13:51:00Z">
        <w:r>
          <w:rPr>
            <w:rFonts w:eastAsia="Courier New" w:cs="Courier New" w:ascii="Courier New" w:hAnsi="Courier New"/>
            <w:lang w:val="en-GB" w:eastAsia="en-US"/>
          </w:rPr>
          <w:t xml:space="preserve">  </w:t>
        </w:r>
      </w:ins>
      <w:ins w:id="8326"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329" w:author="alha" w:date="2008-01-22T13:51:00Z"/>
        </w:rPr>
      </w:pPr>
      <w:ins w:id="8328" w:author="alha" w:date="2008-01-22T13:51:00Z">
        <w:r>
          <w:rPr>
            <w:rFonts w:cs="Courier New" w:ascii="Courier New" w:hAnsi="Courier New"/>
            <w:lang w:val="en-GB" w:eastAsia="en-US"/>
          </w:rPr>
        </w:r>
      </w:ins>
    </w:p>
    <w:p>
      <w:pPr>
        <w:pStyle w:val="Normal"/>
        <w:rPr>
          <w:rFonts w:ascii="Courier New" w:hAnsi="Courier New" w:cs="Courier New"/>
          <w:lang w:val="en-GB" w:eastAsia="en-US"/>
          <w:ins w:id="8332" w:author="alha" w:date="2008-01-22T13:51:00Z"/>
        </w:rPr>
      </w:pPr>
      <w:ins w:id="8330" w:author="alha" w:date="2008-01-22T13:51:00Z">
        <w:r>
          <w:rPr>
            <w:rFonts w:eastAsia="Courier New" w:cs="Courier New" w:ascii="Courier New" w:hAnsi="Courier New"/>
            <w:lang w:val="en-GB" w:eastAsia="en-US"/>
          </w:rPr>
          <w:t xml:space="preserve">  </w:t>
        </w:r>
      </w:ins>
      <w:ins w:id="8331"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335" w:author="alha" w:date="2008-01-22T13:51:00Z"/>
        </w:rPr>
      </w:pPr>
      <w:ins w:id="8333" w:author="alha" w:date="2008-01-22T13:51:00Z">
        <w:r>
          <w:rPr>
            <w:rFonts w:eastAsia="Courier New" w:cs="Courier New" w:ascii="Courier New" w:hAnsi="Courier New"/>
            <w:lang w:val="en-GB" w:eastAsia="en-US"/>
          </w:rPr>
          <w:t xml:space="preserve">    </w:t>
        </w:r>
      </w:ins>
      <w:ins w:id="8334" w:author="alha" w:date="2008-01-22T13:51:00Z">
        <w:r>
          <w:rPr>
            <w:rFonts w:cs="Courier New" w:ascii="Courier New" w:hAnsi="Courier New"/>
            <w:lang w:val="en-GB" w:eastAsia="en-US"/>
          </w:rPr>
          <w:t>COLUMN_NUMBER                 = 11</w:t>
        </w:r>
      </w:ins>
    </w:p>
    <w:p>
      <w:pPr>
        <w:pStyle w:val="Normal"/>
        <w:rPr>
          <w:rFonts w:ascii="Courier New" w:hAnsi="Courier New" w:cs="Courier New"/>
          <w:lang w:val="en-GB" w:eastAsia="en-US"/>
          <w:ins w:id="8338" w:author="alha" w:date="2008-01-22T13:51:00Z"/>
        </w:rPr>
      </w:pPr>
      <w:ins w:id="8336" w:author="alha" w:date="2008-01-22T13:51:00Z">
        <w:r>
          <w:rPr>
            <w:rFonts w:eastAsia="Courier New" w:cs="Courier New" w:ascii="Courier New" w:hAnsi="Courier New"/>
            <w:lang w:val="en-GB" w:eastAsia="en-US"/>
          </w:rPr>
          <w:t xml:space="preserve">    </w:t>
        </w:r>
      </w:ins>
      <w:ins w:id="8337" w:author="alha" w:date="2008-01-22T13:51:00Z">
        <w:r>
          <w:rPr>
            <w:rFonts w:cs="Courier New" w:ascii="Courier New" w:hAnsi="Courier New"/>
            <w:lang w:val="en-GB" w:eastAsia="en-US"/>
          </w:rPr>
          <w:t>NAME                          = LEAKAGE_CURRENT</w:t>
        </w:r>
      </w:ins>
    </w:p>
    <w:p>
      <w:pPr>
        <w:pStyle w:val="Normal"/>
        <w:rPr>
          <w:rFonts w:ascii="Courier New" w:hAnsi="Courier New" w:cs="Courier New"/>
          <w:lang w:val="en-GB" w:eastAsia="en-US"/>
          <w:ins w:id="8341" w:author="alha" w:date="2008-01-22T13:51:00Z"/>
        </w:rPr>
      </w:pPr>
      <w:ins w:id="8339" w:author="alha" w:date="2008-01-22T13:51:00Z">
        <w:r>
          <w:rPr>
            <w:rFonts w:eastAsia="Courier New" w:cs="Courier New" w:ascii="Courier New" w:hAnsi="Courier New"/>
            <w:lang w:val="en-GB" w:eastAsia="en-US"/>
          </w:rPr>
          <w:t xml:space="preserve">    </w:t>
        </w:r>
      </w:ins>
      <w:ins w:id="8340"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344" w:author="alha" w:date="2008-01-22T13:51:00Z"/>
        </w:rPr>
      </w:pPr>
      <w:ins w:id="8342" w:author="alha" w:date="2008-01-22T13:51:00Z">
        <w:r>
          <w:rPr>
            <w:rFonts w:eastAsia="Courier New" w:cs="Courier New" w:ascii="Courier New" w:hAnsi="Courier New"/>
            <w:lang w:val="en-GB" w:eastAsia="en-US"/>
          </w:rPr>
          <w:t xml:space="preserve">    </w:t>
        </w:r>
      </w:ins>
      <w:ins w:id="8343" w:author="alha" w:date="2008-01-22T13:51:00Z">
        <w:r>
          <w:rPr>
            <w:rFonts w:cs="Courier New" w:ascii="Courier New" w:hAnsi="Courier New"/>
            <w:lang w:val="en-GB" w:eastAsia="en-US"/>
          </w:rPr>
          <w:t>START_BYTE                    = 4169</w:t>
        </w:r>
      </w:ins>
    </w:p>
    <w:p>
      <w:pPr>
        <w:pStyle w:val="Normal"/>
        <w:rPr>
          <w:rFonts w:ascii="Courier New" w:hAnsi="Courier New" w:cs="Courier New"/>
          <w:lang w:val="en-GB" w:eastAsia="en-US"/>
          <w:ins w:id="8347" w:author="alha" w:date="2008-01-22T13:51:00Z"/>
        </w:rPr>
      </w:pPr>
      <w:ins w:id="8345" w:author="alha" w:date="2008-01-22T13:51:00Z">
        <w:r>
          <w:rPr>
            <w:rFonts w:eastAsia="Courier New" w:cs="Courier New" w:ascii="Courier New" w:hAnsi="Courier New"/>
            <w:lang w:val="en-GB" w:eastAsia="en-US"/>
          </w:rPr>
          <w:t xml:space="preserve">    </w:t>
        </w:r>
      </w:ins>
      <w:ins w:id="8346"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350" w:author="alha" w:date="2008-01-22T13:51:00Z"/>
        </w:rPr>
      </w:pPr>
      <w:ins w:id="8348" w:author="alha" w:date="2008-01-22T13:51:00Z">
        <w:r>
          <w:rPr>
            <w:rFonts w:eastAsia="Courier New" w:cs="Courier New" w:ascii="Courier New" w:hAnsi="Courier New"/>
            <w:lang w:val="en-GB" w:eastAsia="en-US"/>
          </w:rPr>
          <w:t xml:space="preserve">    </w:t>
        </w:r>
      </w:ins>
      <w:ins w:id="8349"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353" w:author="alha" w:date="2008-01-22T13:51:00Z"/>
        </w:rPr>
      </w:pPr>
      <w:ins w:id="8351" w:author="alha" w:date="2008-01-22T13:51:00Z">
        <w:r>
          <w:rPr>
            <w:rFonts w:eastAsia="Courier New" w:cs="Courier New" w:ascii="Courier New" w:hAnsi="Courier New"/>
            <w:lang w:val="en-GB" w:eastAsia="en-US"/>
          </w:rPr>
          <w:t xml:space="preserve">      </w:t>
        </w:r>
      </w:ins>
      <w:ins w:id="8352" w:author="alha" w:date="2008-01-22T13:51:00Z">
        <w:r>
          <w:rPr>
            <w:rFonts w:cs="Courier New" w:ascii="Courier New" w:hAnsi="Courier New"/>
            <w:lang w:val="en-GB" w:eastAsia="en-US"/>
          </w:rPr>
          <w:t>THIS COLUMN CONTAINS THE LEAKAGE CURRENT IN PICO AMPS.</w:t>
        </w:r>
      </w:ins>
    </w:p>
    <w:p>
      <w:pPr>
        <w:pStyle w:val="Normal"/>
        <w:rPr>
          <w:rFonts w:ascii="Courier New" w:hAnsi="Courier New" w:cs="Courier New"/>
          <w:lang w:val="en-GB" w:eastAsia="en-US"/>
          <w:ins w:id="8356" w:author="alha" w:date="2008-01-22T13:51:00Z"/>
        </w:rPr>
      </w:pPr>
      <w:ins w:id="8354" w:author="alha" w:date="2008-01-22T13:51:00Z">
        <w:r>
          <w:rPr>
            <w:rFonts w:eastAsia="Courier New" w:cs="Courier New" w:ascii="Courier New" w:hAnsi="Courier New"/>
            <w:lang w:val="en-GB" w:eastAsia="en-US"/>
          </w:rPr>
          <w:t xml:space="preserve">      </w:t>
        </w:r>
      </w:ins>
      <w:ins w:id="8355" w:author="alha" w:date="2008-01-22T13:51:00Z">
        <w:r>
          <w:rPr>
            <w:rFonts w:cs="Courier New" w:ascii="Courier New" w:hAnsi="Courier New"/>
            <w:lang w:val="en-GB" w:eastAsia="en-US"/>
          </w:rPr>
          <w:t xml:space="preserve">THIS VALUE DEPENDS ON THE CURRENT COUNT RATE, </w:t>
        </w:r>
      </w:ins>
    </w:p>
    <w:p>
      <w:pPr>
        <w:pStyle w:val="Normal"/>
        <w:rPr>
          <w:rFonts w:ascii="Courier New" w:hAnsi="Courier New" w:cs="Courier New"/>
          <w:lang w:val="en-GB" w:eastAsia="en-US"/>
          <w:ins w:id="8359" w:author="alha" w:date="2008-01-22T13:51:00Z"/>
        </w:rPr>
      </w:pPr>
      <w:ins w:id="8357" w:author="alha" w:date="2008-01-22T13:51:00Z">
        <w:r>
          <w:rPr>
            <w:rFonts w:eastAsia="Courier New" w:cs="Courier New" w:ascii="Courier New" w:hAnsi="Courier New"/>
            <w:lang w:val="en-GB" w:eastAsia="en-US"/>
          </w:rPr>
          <w:t xml:space="preserve">      </w:t>
        </w:r>
      </w:ins>
      <w:ins w:id="8358" w:author="alha" w:date="2008-01-22T13:51:00Z">
        <w:r>
          <w:rPr>
            <w:rFonts w:cs="Courier New" w:ascii="Courier New" w:hAnsi="Courier New"/>
            <w:lang w:val="en-GB" w:eastAsia="en-US"/>
          </w:rPr>
          <w:t xml:space="preserve">PIN TEMPERATURE AND LATTICE DEFECTS CAUSED BY PARTICLE </w:t>
        </w:r>
      </w:ins>
    </w:p>
    <w:p>
      <w:pPr>
        <w:pStyle w:val="Normal"/>
        <w:rPr>
          <w:rFonts w:ascii="Courier New" w:hAnsi="Courier New" w:cs="Courier New"/>
          <w:lang w:val="en-GB" w:eastAsia="en-US"/>
          <w:ins w:id="8362" w:author="alha" w:date="2008-01-22T13:51:00Z"/>
        </w:rPr>
      </w:pPr>
      <w:ins w:id="8360" w:author="alha" w:date="2008-01-22T13:51:00Z">
        <w:r>
          <w:rPr>
            <w:rFonts w:eastAsia="Courier New" w:cs="Courier New" w:ascii="Courier New" w:hAnsi="Courier New"/>
            <w:lang w:val="en-GB" w:eastAsia="en-US"/>
          </w:rPr>
          <w:t xml:space="preserve">      </w:t>
        </w:r>
      </w:ins>
      <w:ins w:id="8361" w:author="alha" w:date="2008-01-22T13:51:00Z">
        <w:r>
          <w:rPr>
            <w:rFonts w:cs="Courier New" w:ascii="Courier New" w:hAnsi="Courier New"/>
            <w:lang w:val="en-GB" w:eastAsia="en-US"/>
          </w:rPr>
          <w:t>RADIATION. LEAKAGE CURRENT CAN BE DECREASED BY ANNEALING.</w:t>
        </w:r>
      </w:ins>
    </w:p>
    <w:p>
      <w:pPr>
        <w:pStyle w:val="Normal"/>
        <w:rPr>
          <w:rFonts w:ascii="Courier New" w:hAnsi="Courier New" w:cs="Courier New"/>
          <w:lang w:val="en-GB" w:eastAsia="en-US"/>
          <w:ins w:id="8365" w:author="alha" w:date="2008-01-22T13:51:00Z"/>
        </w:rPr>
      </w:pPr>
      <w:ins w:id="8363" w:author="alha" w:date="2008-01-22T13:51:00Z">
        <w:r>
          <w:rPr>
            <w:rFonts w:eastAsia="Courier New" w:cs="Courier New" w:ascii="Courier New" w:hAnsi="Courier New"/>
            <w:lang w:val="en-GB" w:eastAsia="en-US"/>
          </w:rPr>
          <w:t xml:space="preserve">      </w:t>
        </w:r>
      </w:ins>
      <w:ins w:id="8364" w:author="alha" w:date="2008-01-22T13:51:00Z">
        <w:r>
          <w:rPr>
            <w:rFonts w:cs="Courier New" w:ascii="Courier New" w:hAnsi="Courier New"/>
            <w:lang w:val="en-GB" w:eastAsia="en-US"/>
          </w:rPr>
          <w:t xml:space="preserve">THE AUTONOMOUS ANNEALING WILL START, WHEN A SPECIFIC TRIPPING </w:t>
        </w:r>
      </w:ins>
    </w:p>
    <w:p>
      <w:pPr>
        <w:pStyle w:val="Normal"/>
        <w:rPr>
          <w:rFonts w:ascii="Courier New" w:hAnsi="Courier New" w:cs="Courier New"/>
          <w:lang w:val="en-GB" w:eastAsia="en-US"/>
          <w:ins w:id="8368" w:author="alha" w:date="2008-01-22T13:51:00Z"/>
        </w:rPr>
      </w:pPr>
      <w:ins w:id="8366" w:author="alha" w:date="2008-01-22T13:51:00Z">
        <w:r>
          <w:rPr>
            <w:rFonts w:eastAsia="Courier New" w:cs="Courier New" w:ascii="Courier New" w:hAnsi="Courier New"/>
            <w:lang w:val="en-GB" w:eastAsia="en-US"/>
          </w:rPr>
          <w:t xml:space="preserve">      </w:t>
        </w:r>
      </w:ins>
      <w:ins w:id="8367" w:author="alha" w:date="2008-01-22T13:51:00Z">
        <w:r>
          <w:rPr>
            <w:rFonts w:cs="Courier New" w:ascii="Courier New" w:hAnsi="Courier New"/>
            <w:lang w:val="en-GB" w:eastAsia="en-US"/>
          </w:rPr>
          <w:t xml:space="preserve">VALUE IS EXCEEDED.THIS VALUE IS AN ADJUSTABLE S/W PARAMETER </w:t>
        </w:r>
      </w:ins>
    </w:p>
    <w:p>
      <w:pPr>
        <w:pStyle w:val="Normal"/>
        <w:rPr>
          <w:rFonts w:ascii="Courier New" w:hAnsi="Courier New" w:cs="Courier New"/>
          <w:lang w:val="en-GB" w:eastAsia="en-US"/>
          <w:ins w:id="8371" w:author="alha" w:date="2008-01-22T13:51:00Z"/>
        </w:rPr>
      </w:pPr>
      <w:ins w:id="8369" w:author="alha" w:date="2008-01-22T13:51:00Z">
        <w:r>
          <w:rPr>
            <w:rFonts w:eastAsia="Courier New" w:cs="Courier New" w:ascii="Courier New" w:hAnsi="Courier New"/>
            <w:lang w:val="en-GB" w:eastAsia="en-US"/>
          </w:rPr>
          <w:t xml:space="preserve">      </w:t>
        </w:r>
      </w:ins>
      <w:ins w:id="8370" w:author="alha" w:date="2008-01-22T13:51:00Z">
        <w:r>
          <w:rPr>
            <w:rFonts w:cs="Courier New" w:ascii="Courier New" w:hAnsi="Courier New"/>
            <w:lang w:val="en-GB" w:eastAsia="en-US"/>
          </w:rPr>
          <w:t xml:space="preserve">AND ITS VALUE WILL INCREASE AS A FUNCTION OF TIME. THE LEAKAGE </w:t>
        </w:r>
      </w:ins>
    </w:p>
    <w:p>
      <w:pPr>
        <w:pStyle w:val="Normal"/>
        <w:rPr>
          <w:rFonts w:ascii="Courier New" w:hAnsi="Courier New" w:cs="Courier New"/>
          <w:lang w:val="en-GB" w:eastAsia="en-US"/>
          <w:ins w:id="8374" w:author="alha" w:date="2008-01-22T13:51:00Z"/>
        </w:rPr>
      </w:pPr>
      <w:ins w:id="8372" w:author="alha" w:date="2008-01-22T13:51:00Z">
        <w:r>
          <w:rPr>
            <w:rFonts w:eastAsia="Courier New" w:cs="Courier New" w:ascii="Courier New" w:hAnsi="Courier New"/>
            <w:lang w:val="en-GB" w:eastAsia="en-US"/>
          </w:rPr>
          <w:t xml:space="preserve">      </w:t>
        </w:r>
      </w:ins>
      <w:ins w:id="8373" w:author="alha" w:date="2008-01-22T13:51:00Z">
        <w:r>
          <w:rPr>
            <w:rFonts w:cs="Courier New" w:ascii="Courier New" w:hAnsi="Courier New"/>
            <w:lang w:val="en-GB" w:eastAsia="en-US"/>
          </w:rPr>
          <w:t>CURRENT REPRESENTS THE NOISE LEVEL OF THE XSM, WHICH</w:t>
        </w:r>
      </w:ins>
    </w:p>
    <w:p>
      <w:pPr>
        <w:pStyle w:val="Normal"/>
        <w:rPr>
          <w:rFonts w:ascii="Courier New" w:hAnsi="Courier New" w:cs="Courier New"/>
          <w:lang w:val="en-GB" w:eastAsia="en-US"/>
          <w:ins w:id="8377" w:author="alha" w:date="2008-01-22T13:51:00Z"/>
        </w:rPr>
      </w:pPr>
      <w:ins w:id="8375" w:author="alha" w:date="2008-01-22T13:51:00Z">
        <w:r>
          <w:rPr>
            <w:rFonts w:eastAsia="Courier New" w:cs="Courier New" w:ascii="Courier New" w:hAnsi="Courier New"/>
            <w:lang w:val="en-GB" w:eastAsia="en-US"/>
          </w:rPr>
          <w:t xml:space="preserve">      </w:t>
        </w:r>
      </w:ins>
      <w:ins w:id="8376" w:author="alha" w:date="2008-01-22T13:51:00Z">
        <w:r>
          <w:rPr>
            <w:rFonts w:cs="Courier New" w:ascii="Courier New" w:hAnsi="Courier New"/>
            <w:lang w:val="en-GB" w:eastAsia="en-US"/>
          </w:rPr>
          <w:t xml:space="preserve">HAS A GREAT IMPACT ON THE XSM ENERGY RESOLUTION.   </w:t>
        </w:r>
      </w:ins>
    </w:p>
    <w:p>
      <w:pPr>
        <w:pStyle w:val="Normal"/>
        <w:rPr>
          <w:rFonts w:ascii="Courier New" w:hAnsi="Courier New" w:cs="Courier New"/>
          <w:lang w:val="en-GB" w:eastAsia="en-US"/>
          <w:ins w:id="8380" w:author="alha" w:date="2008-01-22T13:51:00Z"/>
        </w:rPr>
      </w:pPr>
      <w:ins w:id="8378" w:author="alha" w:date="2008-01-22T13:51:00Z">
        <w:r>
          <w:rPr>
            <w:rFonts w:eastAsia="Courier New" w:cs="Courier New" w:ascii="Courier New" w:hAnsi="Courier New"/>
            <w:lang w:val="en-GB" w:eastAsia="en-US"/>
          </w:rPr>
          <w:t xml:space="preserve">    </w:t>
        </w:r>
      </w:ins>
      <w:ins w:id="8379"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383" w:author="alha" w:date="2008-01-22T13:51:00Z"/>
        </w:rPr>
      </w:pPr>
      <w:ins w:id="8381" w:author="alha" w:date="2008-01-22T13:51:00Z">
        <w:r>
          <w:rPr>
            <w:rFonts w:eastAsia="Courier New" w:cs="Courier New" w:ascii="Courier New" w:hAnsi="Courier New"/>
            <w:lang w:val="en-GB" w:eastAsia="en-US"/>
          </w:rPr>
          <w:t xml:space="preserve">    </w:t>
        </w:r>
      </w:ins>
      <w:ins w:id="8382" w:author="alha" w:date="2008-01-22T13:51:00Z">
        <w:r>
          <w:rPr>
            <w:rFonts w:cs="Courier New" w:ascii="Courier New" w:hAnsi="Courier New"/>
            <w:lang w:val="en-GB" w:eastAsia="en-US"/>
          </w:rPr>
          <w:t xml:space="preserve">UNIT                          = PA      </w:t>
        </w:r>
      </w:ins>
    </w:p>
    <w:p>
      <w:pPr>
        <w:pStyle w:val="Normal"/>
        <w:rPr>
          <w:rFonts w:ascii="Courier New" w:hAnsi="Courier New" w:cs="Courier New"/>
          <w:lang w:val="en-GB" w:eastAsia="en-US"/>
          <w:ins w:id="8386" w:author="alha" w:date="2008-01-22T13:51:00Z"/>
        </w:rPr>
      </w:pPr>
      <w:ins w:id="8384" w:author="alha" w:date="2008-01-22T13:51:00Z">
        <w:r>
          <w:rPr>
            <w:rFonts w:eastAsia="Courier New" w:cs="Courier New" w:ascii="Courier New" w:hAnsi="Courier New"/>
            <w:lang w:val="en-GB" w:eastAsia="en-US"/>
          </w:rPr>
          <w:t xml:space="preserve">  </w:t>
        </w:r>
      </w:ins>
      <w:ins w:id="8385"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388" w:author="alha" w:date="2008-01-22T13:51:00Z"/>
        </w:rPr>
      </w:pPr>
      <w:ins w:id="8387" w:author="alha" w:date="2008-01-22T13:51:00Z">
        <w:r>
          <w:rPr>
            <w:rFonts w:cs="Courier New" w:ascii="Courier New" w:hAnsi="Courier New"/>
            <w:lang w:val="en-GB" w:eastAsia="en-US"/>
          </w:rPr>
        </w:r>
      </w:ins>
    </w:p>
    <w:p>
      <w:pPr>
        <w:pStyle w:val="Normal"/>
        <w:rPr>
          <w:rFonts w:ascii="Courier New" w:hAnsi="Courier New" w:cs="Courier New"/>
          <w:lang w:val="en-GB" w:eastAsia="en-US"/>
          <w:ins w:id="8391" w:author="alha" w:date="2008-01-22T13:51:00Z"/>
        </w:rPr>
      </w:pPr>
      <w:ins w:id="8389" w:author="alha" w:date="2008-01-22T13:51:00Z">
        <w:r>
          <w:rPr>
            <w:rFonts w:eastAsia="Courier New" w:cs="Courier New" w:ascii="Courier New" w:hAnsi="Courier New"/>
            <w:lang w:val="en-GB" w:eastAsia="en-US"/>
          </w:rPr>
          <w:t xml:space="preserve">  </w:t>
        </w:r>
      </w:ins>
      <w:ins w:id="8390"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394" w:author="alha" w:date="2008-01-22T13:51:00Z"/>
        </w:rPr>
      </w:pPr>
      <w:ins w:id="8392" w:author="alha" w:date="2008-01-22T13:51:00Z">
        <w:r>
          <w:rPr>
            <w:rFonts w:eastAsia="Courier New" w:cs="Courier New" w:ascii="Courier New" w:hAnsi="Courier New"/>
            <w:lang w:val="en-GB" w:eastAsia="en-US"/>
          </w:rPr>
          <w:t xml:space="preserve">    </w:t>
        </w:r>
      </w:ins>
      <w:ins w:id="8393" w:author="alha" w:date="2008-01-22T13:51:00Z">
        <w:r>
          <w:rPr>
            <w:rFonts w:cs="Courier New" w:ascii="Courier New" w:hAnsi="Courier New"/>
            <w:lang w:val="en-GB" w:eastAsia="en-US"/>
          </w:rPr>
          <w:t>COLUMN_NUMBER                 = 12</w:t>
        </w:r>
      </w:ins>
    </w:p>
    <w:p>
      <w:pPr>
        <w:pStyle w:val="Normal"/>
        <w:rPr>
          <w:rFonts w:ascii="Courier New" w:hAnsi="Courier New" w:cs="Courier New"/>
          <w:lang w:val="en-GB" w:eastAsia="en-US"/>
          <w:ins w:id="8397" w:author="alha" w:date="2008-01-22T13:51:00Z"/>
        </w:rPr>
      </w:pPr>
      <w:ins w:id="8395" w:author="alha" w:date="2008-01-22T13:51:00Z">
        <w:r>
          <w:rPr>
            <w:rFonts w:eastAsia="Courier New" w:cs="Courier New" w:ascii="Courier New" w:hAnsi="Courier New"/>
            <w:lang w:val="en-GB" w:eastAsia="en-US"/>
          </w:rPr>
          <w:t xml:space="preserve">    </w:t>
        </w:r>
      </w:ins>
      <w:ins w:id="8396" w:author="alha" w:date="2008-01-22T13:51:00Z">
        <w:r>
          <w:rPr>
            <w:rFonts w:cs="Courier New" w:ascii="Courier New" w:hAnsi="Courier New"/>
            <w:lang w:val="en-GB" w:eastAsia="en-US"/>
          </w:rPr>
          <w:t xml:space="preserve">NAME                          = POS_5_V </w:t>
        </w:r>
      </w:ins>
    </w:p>
    <w:p>
      <w:pPr>
        <w:pStyle w:val="Normal"/>
        <w:rPr>
          <w:rFonts w:ascii="Courier New" w:hAnsi="Courier New" w:cs="Courier New"/>
          <w:lang w:val="en-GB" w:eastAsia="en-US"/>
          <w:ins w:id="8400" w:author="alha" w:date="2008-01-22T13:51:00Z"/>
        </w:rPr>
      </w:pPr>
      <w:ins w:id="8398" w:author="alha" w:date="2008-01-22T13:51:00Z">
        <w:r>
          <w:rPr>
            <w:rFonts w:eastAsia="Courier New" w:cs="Courier New" w:ascii="Courier New" w:hAnsi="Courier New"/>
            <w:lang w:val="en-GB" w:eastAsia="en-US"/>
          </w:rPr>
          <w:t xml:space="preserve">    </w:t>
        </w:r>
      </w:ins>
      <w:ins w:id="8399"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403" w:author="alha" w:date="2008-01-22T13:51:00Z"/>
        </w:rPr>
      </w:pPr>
      <w:ins w:id="8401" w:author="alha" w:date="2008-01-22T13:51:00Z">
        <w:r>
          <w:rPr>
            <w:rFonts w:eastAsia="Courier New" w:cs="Courier New" w:ascii="Courier New" w:hAnsi="Courier New"/>
            <w:lang w:val="en-GB" w:eastAsia="en-US"/>
          </w:rPr>
          <w:t xml:space="preserve">    </w:t>
        </w:r>
      </w:ins>
      <w:ins w:id="8402" w:author="alha" w:date="2008-01-22T13:51:00Z">
        <w:r>
          <w:rPr>
            <w:rFonts w:cs="Courier New" w:ascii="Courier New" w:hAnsi="Courier New"/>
            <w:lang w:val="en-GB" w:eastAsia="en-US"/>
          </w:rPr>
          <w:t>START_BYTE                    = 4177</w:t>
        </w:r>
      </w:ins>
    </w:p>
    <w:p>
      <w:pPr>
        <w:pStyle w:val="Normal"/>
        <w:rPr>
          <w:rFonts w:ascii="Courier New" w:hAnsi="Courier New" w:cs="Courier New"/>
          <w:lang w:val="en-GB" w:eastAsia="en-US"/>
          <w:ins w:id="8406" w:author="alha" w:date="2008-01-22T13:51:00Z"/>
        </w:rPr>
      </w:pPr>
      <w:ins w:id="8404" w:author="alha" w:date="2008-01-22T13:51:00Z">
        <w:r>
          <w:rPr>
            <w:rFonts w:eastAsia="Courier New" w:cs="Courier New" w:ascii="Courier New" w:hAnsi="Courier New"/>
            <w:lang w:val="en-GB" w:eastAsia="en-US"/>
          </w:rPr>
          <w:t xml:space="preserve">    </w:t>
        </w:r>
      </w:ins>
      <w:ins w:id="8405"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409" w:author="alha" w:date="2008-01-22T13:51:00Z"/>
        </w:rPr>
      </w:pPr>
      <w:ins w:id="8407" w:author="alha" w:date="2008-01-22T13:51:00Z">
        <w:r>
          <w:rPr>
            <w:rFonts w:eastAsia="Courier New" w:cs="Courier New" w:ascii="Courier New" w:hAnsi="Courier New"/>
            <w:lang w:val="en-GB" w:eastAsia="en-US"/>
          </w:rPr>
          <w:t xml:space="preserve">    </w:t>
        </w:r>
      </w:ins>
      <w:ins w:id="8408"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412" w:author="alha" w:date="2008-01-22T13:51:00Z"/>
        </w:rPr>
      </w:pPr>
      <w:ins w:id="8410" w:author="alha" w:date="2008-01-22T13:51:00Z">
        <w:r>
          <w:rPr>
            <w:rFonts w:eastAsia="Courier New" w:cs="Courier New" w:ascii="Courier New" w:hAnsi="Courier New"/>
            <w:lang w:val="en-GB" w:eastAsia="en-US"/>
          </w:rPr>
          <w:t xml:space="preserve">      </w:t>
        </w:r>
      </w:ins>
      <w:ins w:id="8411" w:author="alha" w:date="2008-01-22T13:51:00Z">
        <w:r>
          <w:rPr>
            <w:rFonts w:cs="Courier New" w:ascii="Courier New" w:hAnsi="Courier New"/>
            <w:lang w:val="en-GB" w:eastAsia="en-US"/>
          </w:rPr>
          <w:t>THIS COLUMN CONTAINS THE VOLTAGE OF THE POWER SUPPLY</w:t>
        </w:r>
      </w:ins>
    </w:p>
    <w:p>
      <w:pPr>
        <w:pStyle w:val="Normal"/>
        <w:rPr>
          <w:rFonts w:ascii="Courier New" w:hAnsi="Courier New" w:cs="Courier New"/>
          <w:lang w:val="en-GB" w:eastAsia="en-US"/>
          <w:ins w:id="8415" w:author="alha" w:date="2008-01-22T13:51:00Z"/>
        </w:rPr>
      </w:pPr>
      <w:ins w:id="8413" w:author="alha" w:date="2008-01-22T13:51:00Z">
        <w:r>
          <w:rPr>
            <w:rFonts w:eastAsia="Courier New" w:cs="Courier New" w:ascii="Courier New" w:hAnsi="Courier New"/>
            <w:lang w:val="en-GB" w:eastAsia="en-US"/>
          </w:rPr>
          <w:t xml:space="preserve">      </w:t>
        </w:r>
      </w:ins>
      <w:ins w:id="8414" w:author="alha" w:date="2008-01-22T13:51:00Z">
        <w:r>
          <w:rPr>
            <w:rFonts w:cs="Courier New" w:ascii="Courier New" w:hAnsi="Courier New"/>
            <w:lang w:val="en-GB" w:eastAsia="en-US"/>
          </w:rPr>
          <w:t>+5 V LINE. NOMINAL VALUE IS +5 VDC</w:t>
        </w:r>
      </w:ins>
    </w:p>
    <w:p>
      <w:pPr>
        <w:pStyle w:val="Normal"/>
        <w:rPr>
          <w:rFonts w:ascii="Courier New" w:hAnsi="Courier New" w:cs="Courier New"/>
          <w:lang w:val="en-GB" w:eastAsia="en-US"/>
          <w:ins w:id="8418" w:author="alha" w:date="2008-01-22T13:51:00Z"/>
        </w:rPr>
      </w:pPr>
      <w:ins w:id="8416" w:author="alha" w:date="2008-01-22T13:51:00Z">
        <w:r>
          <w:rPr>
            <w:rFonts w:eastAsia="Courier New" w:cs="Courier New" w:ascii="Courier New" w:hAnsi="Courier New"/>
            <w:lang w:val="en-GB" w:eastAsia="en-US"/>
          </w:rPr>
          <w:t xml:space="preserve">    </w:t>
        </w:r>
      </w:ins>
      <w:ins w:id="8417"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421" w:author="alha" w:date="2008-01-22T13:51:00Z"/>
        </w:rPr>
      </w:pPr>
      <w:ins w:id="8419" w:author="alha" w:date="2008-01-22T13:51:00Z">
        <w:r>
          <w:rPr>
            <w:rFonts w:eastAsia="Courier New" w:cs="Courier New" w:ascii="Courier New" w:hAnsi="Courier New"/>
            <w:lang w:val="en-GB" w:eastAsia="en-US"/>
          </w:rPr>
          <w:t xml:space="preserve">    </w:t>
        </w:r>
      </w:ins>
      <w:ins w:id="8420" w:author="alha" w:date="2008-01-22T13:51:00Z">
        <w:r>
          <w:rPr>
            <w:rFonts w:cs="Courier New" w:ascii="Courier New" w:hAnsi="Courier New"/>
            <w:lang w:val="en-GB" w:eastAsia="en-US"/>
          </w:rPr>
          <w:t xml:space="preserve">UNIT                          = VDC     </w:t>
        </w:r>
      </w:ins>
    </w:p>
    <w:p>
      <w:pPr>
        <w:pStyle w:val="Normal"/>
        <w:rPr>
          <w:rFonts w:ascii="Courier New" w:hAnsi="Courier New" w:cs="Courier New"/>
          <w:lang w:val="en-GB" w:eastAsia="en-US"/>
          <w:ins w:id="8424" w:author="alha" w:date="2008-01-22T13:51:00Z"/>
        </w:rPr>
      </w:pPr>
      <w:ins w:id="8422" w:author="alha" w:date="2008-01-22T13:51:00Z">
        <w:r>
          <w:rPr>
            <w:rFonts w:eastAsia="Courier New" w:cs="Courier New" w:ascii="Courier New" w:hAnsi="Courier New"/>
            <w:lang w:val="en-GB" w:eastAsia="en-US"/>
          </w:rPr>
          <w:t xml:space="preserve">  </w:t>
        </w:r>
      </w:ins>
      <w:ins w:id="8423"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426" w:author="alha" w:date="2008-01-22T13:51:00Z"/>
        </w:rPr>
      </w:pPr>
      <w:ins w:id="8425" w:author="alha" w:date="2008-01-22T13:51:00Z">
        <w:r>
          <w:rPr>
            <w:rFonts w:cs="Courier New" w:ascii="Courier New" w:hAnsi="Courier New"/>
            <w:lang w:val="en-GB" w:eastAsia="en-US"/>
          </w:rPr>
        </w:r>
      </w:ins>
    </w:p>
    <w:p>
      <w:pPr>
        <w:pStyle w:val="Normal"/>
        <w:rPr>
          <w:rFonts w:ascii="Courier New" w:hAnsi="Courier New" w:cs="Courier New"/>
          <w:lang w:val="en-GB" w:eastAsia="en-US"/>
          <w:ins w:id="8429" w:author="alha" w:date="2008-01-22T13:51:00Z"/>
        </w:rPr>
      </w:pPr>
      <w:ins w:id="8427" w:author="alha" w:date="2008-01-22T13:51:00Z">
        <w:r>
          <w:rPr>
            <w:rFonts w:eastAsia="Courier New" w:cs="Courier New" w:ascii="Courier New" w:hAnsi="Courier New"/>
            <w:lang w:val="en-GB" w:eastAsia="en-US"/>
          </w:rPr>
          <w:t xml:space="preserve">  </w:t>
        </w:r>
      </w:ins>
      <w:ins w:id="8428"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432" w:author="alha" w:date="2008-01-22T13:51:00Z"/>
        </w:rPr>
      </w:pPr>
      <w:ins w:id="8430" w:author="alha" w:date="2008-01-22T13:51:00Z">
        <w:r>
          <w:rPr>
            <w:rFonts w:eastAsia="Courier New" w:cs="Courier New" w:ascii="Courier New" w:hAnsi="Courier New"/>
            <w:lang w:val="en-GB" w:eastAsia="en-US"/>
          </w:rPr>
          <w:t xml:space="preserve">    </w:t>
        </w:r>
      </w:ins>
      <w:ins w:id="8431" w:author="alha" w:date="2008-01-22T13:51:00Z">
        <w:r>
          <w:rPr>
            <w:rFonts w:cs="Courier New" w:ascii="Courier New" w:hAnsi="Courier New"/>
            <w:lang w:val="en-GB" w:eastAsia="en-US"/>
          </w:rPr>
          <w:t>COLUMN_NUMBER                 = 13</w:t>
        </w:r>
      </w:ins>
    </w:p>
    <w:p>
      <w:pPr>
        <w:pStyle w:val="Normal"/>
        <w:rPr>
          <w:rFonts w:ascii="Courier New" w:hAnsi="Courier New" w:cs="Courier New"/>
          <w:lang w:val="en-GB" w:eastAsia="en-US"/>
          <w:ins w:id="8435" w:author="alha" w:date="2008-01-22T13:51:00Z"/>
        </w:rPr>
      </w:pPr>
      <w:ins w:id="8433" w:author="alha" w:date="2008-01-22T13:51:00Z">
        <w:r>
          <w:rPr>
            <w:rFonts w:eastAsia="Courier New" w:cs="Courier New" w:ascii="Courier New" w:hAnsi="Courier New"/>
            <w:lang w:val="en-GB" w:eastAsia="en-US"/>
          </w:rPr>
          <w:t xml:space="preserve">    </w:t>
        </w:r>
      </w:ins>
      <w:ins w:id="8434" w:author="alha" w:date="2008-01-22T13:51:00Z">
        <w:r>
          <w:rPr>
            <w:rFonts w:cs="Courier New" w:ascii="Courier New" w:hAnsi="Courier New"/>
            <w:lang w:val="en-GB" w:eastAsia="en-US"/>
          </w:rPr>
          <w:t>NAME                          = POS_12_V</w:t>
        </w:r>
      </w:ins>
    </w:p>
    <w:p>
      <w:pPr>
        <w:pStyle w:val="Normal"/>
        <w:rPr>
          <w:rFonts w:ascii="Courier New" w:hAnsi="Courier New" w:cs="Courier New"/>
          <w:lang w:val="en-GB" w:eastAsia="en-US"/>
          <w:ins w:id="8438" w:author="alha" w:date="2008-01-22T13:51:00Z"/>
        </w:rPr>
      </w:pPr>
      <w:ins w:id="8436" w:author="alha" w:date="2008-01-22T13:51:00Z">
        <w:r>
          <w:rPr>
            <w:rFonts w:eastAsia="Courier New" w:cs="Courier New" w:ascii="Courier New" w:hAnsi="Courier New"/>
            <w:lang w:val="en-GB" w:eastAsia="en-US"/>
          </w:rPr>
          <w:t xml:space="preserve">    </w:t>
        </w:r>
      </w:ins>
      <w:ins w:id="8437"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441" w:author="alha" w:date="2008-01-22T13:51:00Z"/>
        </w:rPr>
      </w:pPr>
      <w:ins w:id="8439" w:author="alha" w:date="2008-01-22T13:51:00Z">
        <w:r>
          <w:rPr>
            <w:rFonts w:eastAsia="Courier New" w:cs="Courier New" w:ascii="Courier New" w:hAnsi="Courier New"/>
            <w:lang w:val="en-GB" w:eastAsia="en-US"/>
          </w:rPr>
          <w:t xml:space="preserve">    </w:t>
        </w:r>
      </w:ins>
      <w:ins w:id="8440" w:author="alha" w:date="2008-01-22T13:51:00Z">
        <w:r>
          <w:rPr>
            <w:rFonts w:cs="Courier New" w:ascii="Courier New" w:hAnsi="Courier New"/>
            <w:lang w:val="en-GB" w:eastAsia="en-US"/>
          </w:rPr>
          <w:t>START_BYTE                    = 4185</w:t>
        </w:r>
      </w:ins>
    </w:p>
    <w:p>
      <w:pPr>
        <w:pStyle w:val="Normal"/>
        <w:rPr>
          <w:rFonts w:ascii="Courier New" w:hAnsi="Courier New" w:cs="Courier New"/>
          <w:lang w:val="en-GB" w:eastAsia="en-US"/>
          <w:ins w:id="8444" w:author="alha" w:date="2008-01-22T13:51:00Z"/>
        </w:rPr>
      </w:pPr>
      <w:ins w:id="8442" w:author="alha" w:date="2008-01-22T13:51:00Z">
        <w:r>
          <w:rPr>
            <w:rFonts w:eastAsia="Courier New" w:cs="Courier New" w:ascii="Courier New" w:hAnsi="Courier New"/>
            <w:lang w:val="en-GB" w:eastAsia="en-US"/>
          </w:rPr>
          <w:t xml:space="preserve">    </w:t>
        </w:r>
      </w:ins>
      <w:ins w:id="8443"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447" w:author="alha" w:date="2008-01-22T13:51:00Z"/>
        </w:rPr>
      </w:pPr>
      <w:ins w:id="8445" w:author="alha" w:date="2008-01-22T13:51:00Z">
        <w:r>
          <w:rPr>
            <w:rFonts w:eastAsia="Courier New" w:cs="Courier New" w:ascii="Courier New" w:hAnsi="Courier New"/>
            <w:lang w:val="en-GB" w:eastAsia="en-US"/>
          </w:rPr>
          <w:t xml:space="preserve">    </w:t>
        </w:r>
      </w:ins>
      <w:ins w:id="8446"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450" w:author="alha" w:date="2008-01-22T13:51:00Z"/>
        </w:rPr>
      </w:pPr>
      <w:ins w:id="8448" w:author="alha" w:date="2008-01-22T13:51:00Z">
        <w:r>
          <w:rPr>
            <w:rFonts w:eastAsia="Courier New" w:cs="Courier New" w:ascii="Courier New" w:hAnsi="Courier New"/>
            <w:lang w:val="en-GB" w:eastAsia="en-US"/>
          </w:rPr>
          <w:t xml:space="preserve">      </w:t>
        </w:r>
      </w:ins>
      <w:ins w:id="8449" w:author="alha" w:date="2008-01-22T13:51:00Z">
        <w:r>
          <w:rPr>
            <w:rFonts w:cs="Courier New" w:ascii="Courier New" w:hAnsi="Courier New"/>
            <w:lang w:val="en-GB" w:eastAsia="en-US"/>
          </w:rPr>
          <w:t>THIS COLUMN CONTAINS THE VOLTAGE OF THE POWER SUPPLY</w:t>
        </w:r>
      </w:ins>
    </w:p>
    <w:p>
      <w:pPr>
        <w:pStyle w:val="Normal"/>
        <w:rPr>
          <w:rFonts w:ascii="Courier New" w:hAnsi="Courier New" w:cs="Courier New"/>
          <w:lang w:val="en-GB" w:eastAsia="en-US"/>
          <w:ins w:id="8453" w:author="alha" w:date="2008-01-22T13:51:00Z"/>
        </w:rPr>
      </w:pPr>
      <w:ins w:id="8451" w:author="alha" w:date="2008-01-22T13:51:00Z">
        <w:r>
          <w:rPr>
            <w:rFonts w:eastAsia="Courier New" w:cs="Courier New" w:ascii="Courier New" w:hAnsi="Courier New"/>
            <w:lang w:val="en-GB" w:eastAsia="en-US"/>
          </w:rPr>
          <w:t xml:space="preserve">      </w:t>
        </w:r>
      </w:ins>
      <w:ins w:id="8452" w:author="alha" w:date="2008-01-22T13:51:00Z">
        <w:r>
          <w:rPr>
            <w:rFonts w:cs="Courier New" w:ascii="Courier New" w:hAnsi="Courier New"/>
            <w:lang w:val="en-GB" w:eastAsia="en-US"/>
          </w:rPr>
          <w:t>+12 V LINE. NOMINAL VALUE IS +12 VDC</w:t>
        </w:r>
      </w:ins>
    </w:p>
    <w:p>
      <w:pPr>
        <w:pStyle w:val="Normal"/>
        <w:rPr>
          <w:rFonts w:ascii="Courier New" w:hAnsi="Courier New" w:cs="Courier New"/>
          <w:lang w:val="en-GB" w:eastAsia="en-US"/>
          <w:ins w:id="8456" w:author="alha" w:date="2008-01-22T13:51:00Z"/>
        </w:rPr>
      </w:pPr>
      <w:ins w:id="8454" w:author="alha" w:date="2008-01-22T13:51:00Z">
        <w:r>
          <w:rPr>
            <w:rFonts w:eastAsia="Courier New" w:cs="Courier New" w:ascii="Courier New" w:hAnsi="Courier New"/>
            <w:lang w:val="en-GB" w:eastAsia="en-US"/>
          </w:rPr>
          <w:t xml:space="preserve">    </w:t>
        </w:r>
      </w:ins>
      <w:ins w:id="845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459" w:author="alha" w:date="2008-01-22T13:51:00Z"/>
        </w:rPr>
      </w:pPr>
      <w:ins w:id="8457" w:author="alha" w:date="2008-01-22T13:51:00Z">
        <w:r>
          <w:rPr>
            <w:rFonts w:eastAsia="Courier New" w:cs="Courier New" w:ascii="Courier New" w:hAnsi="Courier New"/>
            <w:lang w:val="en-GB" w:eastAsia="en-US"/>
          </w:rPr>
          <w:t xml:space="preserve">    </w:t>
        </w:r>
      </w:ins>
      <w:ins w:id="8458" w:author="alha" w:date="2008-01-22T13:51:00Z">
        <w:r>
          <w:rPr>
            <w:rFonts w:cs="Courier New" w:ascii="Courier New" w:hAnsi="Courier New"/>
            <w:lang w:val="en-GB" w:eastAsia="en-US"/>
          </w:rPr>
          <w:t xml:space="preserve">UNIT                          = VDC     </w:t>
        </w:r>
      </w:ins>
    </w:p>
    <w:p>
      <w:pPr>
        <w:pStyle w:val="Normal"/>
        <w:rPr>
          <w:rFonts w:ascii="Courier New" w:hAnsi="Courier New" w:cs="Courier New"/>
          <w:lang w:val="en-GB" w:eastAsia="en-US"/>
          <w:ins w:id="8462" w:author="alha" w:date="2008-01-22T13:51:00Z"/>
        </w:rPr>
      </w:pPr>
      <w:ins w:id="8460" w:author="alha" w:date="2008-01-22T13:51:00Z">
        <w:r>
          <w:rPr>
            <w:rFonts w:eastAsia="Courier New" w:cs="Courier New" w:ascii="Courier New" w:hAnsi="Courier New"/>
            <w:lang w:val="en-GB" w:eastAsia="en-US"/>
          </w:rPr>
          <w:t xml:space="preserve">  </w:t>
        </w:r>
      </w:ins>
      <w:ins w:id="8461"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464" w:author="alha" w:date="2008-01-22T13:51:00Z"/>
        </w:rPr>
      </w:pPr>
      <w:ins w:id="8463" w:author="alha" w:date="2008-01-22T13:51:00Z">
        <w:r>
          <w:rPr>
            <w:rFonts w:cs="Courier New" w:ascii="Courier New" w:hAnsi="Courier New"/>
            <w:lang w:val="en-GB" w:eastAsia="en-US"/>
          </w:rPr>
        </w:r>
      </w:ins>
    </w:p>
    <w:p>
      <w:pPr>
        <w:pStyle w:val="Normal"/>
        <w:rPr>
          <w:rFonts w:ascii="Courier New" w:hAnsi="Courier New" w:cs="Courier New"/>
          <w:lang w:val="en-GB" w:eastAsia="en-US"/>
          <w:ins w:id="8467" w:author="alha" w:date="2008-01-22T13:51:00Z"/>
        </w:rPr>
      </w:pPr>
      <w:ins w:id="8465" w:author="alha" w:date="2008-01-22T13:51:00Z">
        <w:r>
          <w:rPr>
            <w:rFonts w:eastAsia="Courier New" w:cs="Courier New" w:ascii="Courier New" w:hAnsi="Courier New"/>
            <w:lang w:val="en-GB" w:eastAsia="en-US"/>
          </w:rPr>
          <w:t xml:space="preserve">  </w:t>
        </w:r>
      </w:ins>
      <w:ins w:id="8466"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470" w:author="alha" w:date="2008-01-22T13:51:00Z"/>
        </w:rPr>
      </w:pPr>
      <w:ins w:id="8468" w:author="alha" w:date="2008-01-22T13:51:00Z">
        <w:r>
          <w:rPr>
            <w:rFonts w:eastAsia="Courier New" w:cs="Courier New" w:ascii="Courier New" w:hAnsi="Courier New"/>
            <w:lang w:val="en-GB" w:eastAsia="en-US"/>
          </w:rPr>
          <w:t xml:space="preserve">    </w:t>
        </w:r>
      </w:ins>
      <w:ins w:id="8469" w:author="alha" w:date="2008-01-22T13:51:00Z">
        <w:r>
          <w:rPr>
            <w:rFonts w:cs="Courier New" w:ascii="Courier New" w:hAnsi="Courier New"/>
            <w:lang w:val="en-GB" w:eastAsia="en-US"/>
          </w:rPr>
          <w:t>COLUMN_NUMBER                 = 14</w:t>
        </w:r>
      </w:ins>
    </w:p>
    <w:p>
      <w:pPr>
        <w:pStyle w:val="Normal"/>
        <w:rPr>
          <w:rFonts w:ascii="Courier New" w:hAnsi="Courier New" w:cs="Courier New"/>
          <w:lang w:val="en-GB" w:eastAsia="en-US"/>
          <w:ins w:id="8473" w:author="alha" w:date="2008-01-22T13:51:00Z"/>
        </w:rPr>
      </w:pPr>
      <w:ins w:id="8471" w:author="alha" w:date="2008-01-22T13:51:00Z">
        <w:r>
          <w:rPr>
            <w:rFonts w:eastAsia="Courier New" w:cs="Courier New" w:ascii="Courier New" w:hAnsi="Courier New"/>
            <w:lang w:val="en-GB" w:eastAsia="en-US"/>
          </w:rPr>
          <w:t xml:space="preserve">    </w:t>
        </w:r>
      </w:ins>
      <w:ins w:id="8472" w:author="alha" w:date="2008-01-22T13:51:00Z">
        <w:r>
          <w:rPr>
            <w:rFonts w:cs="Courier New" w:ascii="Courier New" w:hAnsi="Courier New"/>
            <w:lang w:val="en-GB" w:eastAsia="en-US"/>
          </w:rPr>
          <w:t>NAME                          = NEG_12_V</w:t>
        </w:r>
      </w:ins>
    </w:p>
    <w:p>
      <w:pPr>
        <w:pStyle w:val="Normal"/>
        <w:rPr>
          <w:rFonts w:ascii="Courier New" w:hAnsi="Courier New" w:cs="Courier New"/>
          <w:lang w:val="en-GB" w:eastAsia="en-US"/>
          <w:ins w:id="8476" w:author="alha" w:date="2008-01-22T13:51:00Z"/>
        </w:rPr>
      </w:pPr>
      <w:ins w:id="8474" w:author="alha" w:date="2008-01-22T13:51:00Z">
        <w:r>
          <w:rPr>
            <w:rFonts w:eastAsia="Courier New" w:cs="Courier New" w:ascii="Courier New" w:hAnsi="Courier New"/>
            <w:lang w:val="en-GB" w:eastAsia="en-US"/>
          </w:rPr>
          <w:t xml:space="preserve">    </w:t>
        </w:r>
      </w:ins>
      <w:ins w:id="8475"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479" w:author="alha" w:date="2008-01-22T13:51:00Z"/>
        </w:rPr>
      </w:pPr>
      <w:ins w:id="8477" w:author="alha" w:date="2008-01-22T13:51:00Z">
        <w:r>
          <w:rPr>
            <w:rFonts w:eastAsia="Courier New" w:cs="Courier New" w:ascii="Courier New" w:hAnsi="Courier New"/>
            <w:lang w:val="en-GB" w:eastAsia="en-US"/>
          </w:rPr>
          <w:t xml:space="preserve">    </w:t>
        </w:r>
      </w:ins>
      <w:ins w:id="8478" w:author="alha" w:date="2008-01-22T13:51:00Z">
        <w:r>
          <w:rPr>
            <w:rFonts w:cs="Courier New" w:ascii="Courier New" w:hAnsi="Courier New"/>
            <w:lang w:val="en-GB" w:eastAsia="en-US"/>
          </w:rPr>
          <w:t>START_BYTE                    = 4193</w:t>
        </w:r>
      </w:ins>
    </w:p>
    <w:p>
      <w:pPr>
        <w:pStyle w:val="Normal"/>
        <w:rPr>
          <w:rFonts w:ascii="Courier New" w:hAnsi="Courier New" w:cs="Courier New"/>
          <w:lang w:val="en-GB" w:eastAsia="en-US"/>
          <w:ins w:id="8482" w:author="alha" w:date="2008-01-22T13:51:00Z"/>
        </w:rPr>
      </w:pPr>
      <w:ins w:id="8480" w:author="alha" w:date="2008-01-22T13:51:00Z">
        <w:r>
          <w:rPr>
            <w:rFonts w:eastAsia="Courier New" w:cs="Courier New" w:ascii="Courier New" w:hAnsi="Courier New"/>
            <w:lang w:val="en-GB" w:eastAsia="en-US"/>
          </w:rPr>
          <w:t xml:space="preserve">    </w:t>
        </w:r>
      </w:ins>
      <w:ins w:id="8481"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485" w:author="alha" w:date="2008-01-22T13:51:00Z"/>
        </w:rPr>
      </w:pPr>
      <w:ins w:id="8483" w:author="alha" w:date="2008-01-22T13:51:00Z">
        <w:r>
          <w:rPr>
            <w:rFonts w:eastAsia="Courier New" w:cs="Courier New" w:ascii="Courier New" w:hAnsi="Courier New"/>
            <w:lang w:val="en-GB" w:eastAsia="en-US"/>
          </w:rPr>
          <w:t xml:space="preserve">    </w:t>
        </w:r>
      </w:ins>
      <w:ins w:id="8484"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488" w:author="alha" w:date="2008-01-22T13:51:00Z"/>
        </w:rPr>
      </w:pPr>
      <w:ins w:id="8486" w:author="alha" w:date="2008-01-22T13:51:00Z">
        <w:r>
          <w:rPr>
            <w:rFonts w:eastAsia="Courier New" w:cs="Courier New" w:ascii="Courier New" w:hAnsi="Courier New"/>
            <w:lang w:val="en-GB" w:eastAsia="en-US"/>
          </w:rPr>
          <w:t xml:space="preserve">      </w:t>
        </w:r>
      </w:ins>
      <w:ins w:id="8487" w:author="alha" w:date="2008-01-22T13:51:00Z">
        <w:r>
          <w:rPr>
            <w:rFonts w:cs="Courier New" w:ascii="Courier New" w:hAnsi="Courier New"/>
            <w:lang w:val="en-GB" w:eastAsia="en-US"/>
          </w:rPr>
          <w:t>THIS COLUMN CONTAINS THE VOLTAGE OF THE POWER SUPPLY</w:t>
        </w:r>
      </w:ins>
    </w:p>
    <w:p>
      <w:pPr>
        <w:pStyle w:val="Normal"/>
        <w:rPr>
          <w:rFonts w:ascii="Courier New" w:hAnsi="Courier New" w:cs="Courier New"/>
          <w:lang w:val="en-GB" w:eastAsia="en-US"/>
          <w:ins w:id="8491" w:author="alha" w:date="2008-01-22T13:51:00Z"/>
        </w:rPr>
      </w:pPr>
      <w:ins w:id="8489" w:author="alha" w:date="2008-01-22T13:51:00Z">
        <w:r>
          <w:rPr>
            <w:rFonts w:eastAsia="Courier New" w:cs="Courier New" w:ascii="Courier New" w:hAnsi="Courier New"/>
            <w:lang w:val="en-GB" w:eastAsia="en-US"/>
          </w:rPr>
          <w:t xml:space="preserve">      </w:t>
        </w:r>
      </w:ins>
      <w:ins w:id="8490" w:author="alha" w:date="2008-01-22T13:51:00Z">
        <w:r>
          <w:rPr>
            <w:rFonts w:cs="Courier New" w:ascii="Courier New" w:hAnsi="Courier New"/>
            <w:lang w:val="en-GB" w:eastAsia="en-US"/>
          </w:rPr>
          <w:t xml:space="preserve">-12 V LINE. NOMINAL VALUE IS -12 VDC. </w:t>
        </w:r>
      </w:ins>
    </w:p>
    <w:p>
      <w:pPr>
        <w:pStyle w:val="Normal"/>
        <w:rPr>
          <w:rFonts w:ascii="Courier New" w:hAnsi="Courier New" w:cs="Courier New"/>
          <w:lang w:val="en-GB" w:eastAsia="en-US"/>
          <w:ins w:id="8494" w:author="alha" w:date="2008-01-22T13:51:00Z"/>
        </w:rPr>
      </w:pPr>
      <w:ins w:id="8492" w:author="alha" w:date="2008-01-22T13:51:00Z">
        <w:r>
          <w:rPr>
            <w:rFonts w:eastAsia="Courier New" w:cs="Courier New" w:ascii="Courier New" w:hAnsi="Courier New"/>
            <w:lang w:val="en-GB" w:eastAsia="en-US"/>
          </w:rPr>
          <w:t xml:space="preserve">    </w:t>
        </w:r>
      </w:ins>
      <w:ins w:id="8493"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497" w:author="alha" w:date="2008-01-22T13:51:00Z"/>
        </w:rPr>
      </w:pPr>
      <w:ins w:id="8495" w:author="alha" w:date="2008-01-22T13:51:00Z">
        <w:r>
          <w:rPr>
            <w:rFonts w:eastAsia="Courier New" w:cs="Courier New" w:ascii="Courier New" w:hAnsi="Courier New"/>
            <w:lang w:val="en-GB" w:eastAsia="en-US"/>
          </w:rPr>
          <w:t xml:space="preserve">    </w:t>
        </w:r>
      </w:ins>
      <w:ins w:id="8496" w:author="alha" w:date="2008-01-22T13:51:00Z">
        <w:r>
          <w:rPr>
            <w:rFonts w:cs="Courier New" w:ascii="Courier New" w:hAnsi="Courier New"/>
            <w:lang w:val="en-GB" w:eastAsia="en-US"/>
          </w:rPr>
          <w:t xml:space="preserve">UNIT                          = VDC     </w:t>
        </w:r>
      </w:ins>
    </w:p>
    <w:p>
      <w:pPr>
        <w:pStyle w:val="Normal"/>
        <w:rPr>
          <w:rFonts w:ascii="Courier New" w:hAnsi="Courier New" w:cs="Courier New"/>
          <w:lang w:val="en-GB" w:eastAsia="en-US"/>
          <w:ins w:id="8500" w:author="alha" w:date="2008-01-22T13:51:00Z"/>
        </w:rPr>
      </w:pPr>
      <w:ins w:id="8498" w:author="alha" w:date="2008-01-22T13:51:00Z">
        <w:r>
          <w:rPr>
            <w:rFonts w:eastAsia="Courier New" w:cs="Courier New" w:ascii="Courier New" w:hAnsi="Courier New"/>
            <w:lang w:val="en-GB" w:eastAsia="en-US"/>
          </w:rPr>
          <w:t xml:space="preserve">  </w:t>
        </w:r>
      </w:ins>
      <w:ins w:id="8499"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502" w:author="alha" w:date="2008-01-22T13:51:00Z"/>
        </w:rPr>
      </w:pPr>
      <w:ins w:id="8501" w:author="alha" w:date="2008-01-22T13:51:00Z">
        <w:r>
          <w:rPr>
            <w:rFonts w:cs="Courier New" w:ascii="Courier New" w:hAnsi="Courier New"/>
            <w:lang w:val="en-GB" w:eastAsia="en-US"/>
          </w:rPr>
        </w:r>
      </w:ins>
    </w:p>
    <w:p>
      <w:pPr>
        <w:pStyle w:val="Normal"/>
        <w:rPr>
          <w:rFonts w:ascii="Courier New" w:hAnsi="Courier New" w:cs="Courier New"/>
          <w:lang w:val="en-GB" w:eastAsia="en-US"/>
          <w:ins w:id="8505" w:author="alha" w:date="2008-01-22T13:51:00Z"/>
        </w:rPr>
      </w:pPr>
      <w:ins w:id="8503" w:author="alha" w:date="2008-01-22T13:51:00Z">
        <w:r>
          <w:rPr>
            <w:rFonts w:eastAsia="Courier New" w:cs="Courier New" w:ascii="Courier New" w:hAnsi="Courier New"/>
            <w:lang w:val="en-GB" w:eastAsia="en-US"/>
          </w:rPr>
          <w:t xml:space="preserve">  </w:t>
        </w:r>
      </w:ins>
      <w:ins w:id="8504"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508" w:author="alha" w:date="2008-01-22T13:51:00Z"/>
        </w:rPr>
      </w:pPr>
      <w:ins w:id="8506" w:author="alha" w:date="2008-01-22T13:51:00Z">
        <w:r>
          <w:rPr>
            <w:rFonts w:eastAsia="Courier New" w:cs="Courier New" w:ascii="Courier New" w:hAnsi="Courier New"/>
            <w:lang w:val="en-GB" w:eastAsia="en-US"/>
          </w:rPr>
          <w:t xml:space="preserve">    </w:t>
        </w:r>
      </w:ins>
      <w:ins w:id="8507" w:author="alha" w:date="2008-01-22T13:51:00Z">
        <w:r>
          <w:rPr>
            <w:rFonts w:cs="Courier New" w:ascii="Courier New" w:hAnsi="Courier New"/>
            <w:lang w:val="en-GB" w:eastAsia="en-US"/>
          </w:rPr>
          <w:t>COLUMN_NUMBER                 = 15</w:t>
        </w:r>
      </w:ins>
    </w:p>
    <w:p>
      <w:pPr>
        <w:pStyle w:val="Normal"/>
        <w:rPr>
          <w:rFonts w:ascii="Courier New" w:hAnsi="Courier New" w:cs="Courier New"/>
          <w:lang w:val="en-GB" w:eastAsia="en-US"/>
          <w:ins w:id="8511" w:author="alha" w:date="2008-01-22T13:51:00Z"/>
        </w:rPr>
      </w:pPr>
      <w:ins w:id="8509" w:author="alha" w:date="2008-01-22T13:51:00Z">
        <w:r>
          <w:rPr>
            <w:rFonts w:eastAsia="Courier New" w:cs="Courier New" w:ascii="Courier New" w:hAnsi="Courier New"/>
            <w:lang w:val="en-GB" w:eastAsia="en-US"/>
          </w:rPr>
          <w:t xml:space="preserve">    </w:t>
        </w:r>
      </w:ins>
      <w:ins w:id="8510" w:author="alha" w:date="2008-01-22T13:51:00Z">
        <w:r>
          <w:rPr>
            <w:rFonts w:cs="Courier New" w:ascii="Courier New" w:hAnsi="Courier New"/>
            <w:lang w:val="en-GB" w:eastAsia="en-US"/>
          </w:rPr>
          <w:t>NAME                          = PELTIER_VOLTAGE</w:t>
        </w:r>
      </w:ins>
    </w:p>
    <w:p>
      <w:pPr>
        <w:pStyle w:val="Normal"/>
        <w:rPr>
          <w:rFonts w:ascii="Courier New" w:hAnsi="Courier New" w:cs="Courier New"/>
          <w:lang w:val="en-GB" w:eastAsia="en-US"/>
          <w:ins w:id="8514" w:author="alha" w:date="2008-01-22T13:51:00Z"/>
        </w:rPr>
      </w:pPr>
      <w:ins w:id="8512" w:author="alha" w:date="2008-01-22T13:51:00Z">
        <w:r>
          <w:rPr>
            <w:rFonts w:eastAsia="Courier New" w:cs="Courier New" w:ascii="Courier New" w:hAnsi="Courier New"/>
            <w:lang w:val="en-GB" w:eastAsia="en-US"/>
          </w:rPr>
          <w:t xml:space="preserve">    </w:t>
        </w:r>
      </w:ins>
      <w:ins w:id="8513" w:author="alha" w:date="2008-01-22T13:51:00Z">
        <w:r>
          <w:rPr>
            <w:rFonts w:cs="Courier New" w:ascii="Courier New" w:hAnsi="Courier New"/>
            <w:lang w:val="en-GB" w:eastAsia="en-US"/>
          </w:rPr>
          <w:t>BYTES                         = 8</w:t>
        </w:r>
      </w:ins>
    </w:p>
    <w:p>
      <w:pPr>
        <w:pStyle w:val="Normal"/>
        <w:rPr>
          <w:rFonts w:ascii="Courier New" w:hAnsi="Courier New" w:cs="Courier New"/>
          <w:lang w:val="en-GB" w:eastAsia="en-US"/>
          <w:ins w:id="8517" w:author="alha" w:date="2008-01-22T13:51:00Z"/>
        </w:rPr>
      </w:pPr>
      <w:ins w:id="8515" w:author="alha" w:date="2008-01-22T13:51:00Z">
        <w:r>
          <w:rPr>
            <w:rFonts w:eastAsia="Courier New" w:cs="Courier New" w:ascii="Courier New" w:hAnsi="Courier New"/>
            <w:lang w:val="en-GB" w:eastAsia="en-US"/>
          </w:rPr>
          <w:t xml:space="preserve">    </w:t>
        </w:r>
      </w:ins>
      <w:ins w:id="8516" w:author="alha" w:date="2008-01-22T13:51:00Z">
        <w:r>
          <w:rPr>
            <w:rFonts w:cs="Courier New" w:ascii="Courier New" w:hAnsi="Courier New"/>
            <w:lang w:val="en-GB" w:eastAsia="en-US"/>
          </w:rPr>
          <w:t>START_BYTE                    = 4201</w:t>
        </w:r>
      </w:ins>
    </w:p>
    <w:p>
      <w:pPr>
        <w:pStyle w:val="Normal"/>
        <w:rPr>
          <w:rFonts w:ascii="Courier New" w:hAnsi="Courier New" w:cs="Courier New"/>
          <w:lang w:val="en-GB" w:eastAsia="en-US"/>
          <w:ins w:id="8520" w:author="alha" w:date="2008-01-22T13:51:00Z"/>
        </w:rPr>
      </w:pPr>
      <w:ins w:id="8518" w:author="alha" w:date="2008-01-22T13:51:00Z">
        <w:r>
          <w:rPr>
            <w:rFonts w:eastAsia="Courier New" w:cs="Courier New" w:ascii="Courier New" w:hAnsi="Courier New"/>
            <w:lang w:val="en-GB" w:eastAsia="en-US"/>
          </w:rPr>
          <w:t xml:space="preserve">    </w:t>
        </w:r>
      </w:ins>
      <w:ins w:id="8519" w:author="alha" w:date="2008-01-22T13:51:00Z">
        <w:r>
          <w:rPr>
            <w:rFonts w:cs="Courier New" w:ascii="Courier New" w:hAnsi="Courier New"/>
            <w:lang w:val="en-GB" w:eastAsia="en-US"/>
          </w:rPr>
          <w:t>DATA_TYPE                     = IEEE_REAL</w:t>
        </w:r>
      </w:ins>
    </w:p>
    <w:p>
      <w:pPr>
        <w:pStyle w:val="Normal"/>
        <w:rPr>
          <w:rFonts w:ascii="Courier New" w:hAnsi="Courier New" w:cs="Courier New"/>
          <w:lang w:val="en-GB" w:eastAsia="en-US"/>
          <w:ins w:id="8523" w:author="alha" w:date="2008-01-22T13:51:00Z"/>
        </w:rPr>
      </w:pPr>
      <w:ins w:id="8521" w:author="alha" w:date="2008-01-22T13:51:00Z">
        <w:r>
          <w:rPr>
            <w:rFonts w:eastAsia="Courier New" w:cs="Courier New" w:ascii="Courier New" w:hAnsi="Courier New"/>
            <w:lang w:val="en-GB" w:eastAsia="en-US"/>
          </w:rPr>
          <w:t xml:space="preserve">    </w:t>
        </w:r>
      </w:ins>
      <w:ins w:id="8522"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526" w:author="alha" w:date="2008-01-22T13:51:00Z"/>
        </w:rPr>
      </w:pPr>
      <w:ins w:id="8524" w:author="alha" w:date="2008-01-22T13:51:00Z">
        <w:r>
          <w:rPr>
            <w:rFonts w:eastAsia="Courier New" w:cs="Courier New" w:ascii="Courier New" w:hAnsi="Courier New"/>
            <w:lang w:val="en-GB" w:eastAsia="en-US"/>
          </w:rPr>
          <w:t xml:space="preserve">      </w:t>
        </w:r>
      </w:ins>
      <w:ins w:id="8525" w:author="alha" w:date="2008-01-22T13:51:00Z">
        <w:r>
          <w:rPr>
            <w:rFonts w:cs="Courier New" w:ascii="Courier New" w:hAnsi="Courier New"/>
            <w:lang w:val="en-GB" w:eastAsia="en-US"/>
          </w:rPr>
          <w:t>THIS COLUMN CONTAINS THE PELTIER VOLTAGE.</w:t>
        </w:r>
      </w:ins>
    </w:p>
    <w:p>
      <w:pPr>
        <w:pStyle w:val="Normal"/>
        <w:rPr>
          <w:rFonts w:ascii="Courier New" w:hAnsi="Courier New" w:cs="Courier New"/>
          <w:lang w:val="en-GB" w:eastAsia="en-US"/>
          <w:ins w:id="8529" w:author="alha" w:date="2008-01-22T13:51:00Z"/>
        </w:rPr>
      </w:pPr>
      <w:ins w:id="8527" w:author="alha" w:date="2008-01-22T13:51:00Z">
        <w:r>
          <w:rPr>
            <w:rFonts w:eastAsia="Courier New" w:cs="Courier New" w:ascii="Courier New" w:hAnsi="Courier New"/>
            <w:lang w:val="en-GB" w:eastAsia="en-US"/>
          </w:rPr>
          <w:t xml:space="preserve">      </w:t>
        </w:r>
      </w:ins>
      <w:ins w:id="8528" w:author="alha" w:date="2008-01-22T13:51:00Z">
        <w:r>
          <w:rPr>
            <w:rFonts w:cs="Courier New" w:ascii="Courier New" w:hAnsi="Courier New"/>
            <w:lang w:val="en-GB" w:eastAsia="en-US"/>
          </w:rPr>
          <w:t>NOMINAL VALUE DURING COOLING IS AROUND 1.65 VDC.</w:t>
        </w:r>
      </w:ins>
    </w:p>
    <w:p>
      <w:pPr>
        <w:pStyle w:val="Normal"/>
        <w:rPr>
          <w:rFonts w:ascii="Courier New" w:hAnsi="Courier New" w:cs="Courier New"/>
          <w:lang w:val="en-GB" w:eastAsia="en-US"/>
          <w:ins w:id="8532" w:author="alha" w:date="2008-01-22T13:51:00Z"/>
        </w:rPr>
      </w:pPr>
      <w:ins w:id="8530" w:author="alha" w:date="2008-01-22T13:51:00Z">
        <w:r>
          <w:rPr>
            <w:rFonts w:eastAsia="Courier New" w:cs="Courier New" w:ascii="Courier New" w:hAnsi="Courier New"/>
            <w:lang w:val="en-GB" w:eastAsia="en-US"/>
          </w:rPr>
          <w:t xml:space="preserve">    </w:t>
        </w:r>
      </w:ins>
      <w:ins w:id="8531"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535" w:author="alha" w:date="2008-01-22T13:51:00Z"/>
        </w:rPr>
      </w:pPr>
      <w:ins w:id="8533" w:author="alha" w:date="2008-01-22T13:51:00Z">
        <w:r>
          <w:rPr>
            <w:rFonts w:eastAsia="Courier New" w:cs="Courier New" w:ascii="Courier New" w:hAnsi="Courier New"/>
            <w:lang w:val="en-GB" w:eastAsia="en-US"/>
          </w:rPr>
          <w:t xml:space="preserve">    </w:t>
        </w:r>
      </w:ins>
      <w:ins w:id="8534" w:author="alha" w:date="2008-01-22T13:51:00Z">
        <w:r>
          <w:rPr>
            <w:rFonts w:cs="Courier New" w:ascii="Courier New" w:hAnsi="Courier New"/>
            <w:lang w:val="en-GB" w:eastAsia="en-US"/>
          </w:rPr>
          <w:t xml:space="preserve">UNIT                          = VDC     </w:t>
        </w:r>
      </w:ins>
    </w:p>
    <w:p>
      <w:pPr>
        <w:pStyle w:val="Normal"/>
        <w:rPr>
          <w:rFonts w:ascii="Courier New" w:hAnsi="Courier New" w:cs="Courier New"/>
          <w:lang w:val="en-GB" w:eastAsia="en-US"/>
          <w:ins w:id="8538" w:author="alha" w:date="2008-01-22T13:51:00Z"/>
        </w:rPr>
      </w:pPr>
      <w:ins w:id="8536" w:author="alha" w:date="2008-01-22T13:51:00Z">
        <w:r>
          <w:rPr>
            <w:rFonts w:eastAsia="Courier New" w:cs="Courier New" w:ascii="Courier New" w:hAnsi="Courier New"/>
            <w:lang w:val="en-GB" w:eastAsia="en-US"/>
          </w:rPr>
          <w:t xml:space="preserve">  </w:t>
        </w:r>
      </w:ins>
      <w:ins w:id="8537"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540" w:author="alha" w:date="2008-01-22T13:51:00Z"/>
        </w:rPr>
      </w:pPr>
      <w:ins w:id="8539" w:author="alha" w:date="2008-01-22T13:51:00Z">
        <w:r>
          <w:rPr>
            <w:rFonts w:cs="Courier New" w:ascii="Courier New" w:hAnsi="Courier New"/>
            <w:lang w:val="en-GB" w:eastAsia="en-US"/>
          </w:rPr>
        </w:r>
      </w:ins>
    </w:p>
    <w:p>
      <w:pPr>
        <w:pStyle w:val="Normal"/>
        <w:rPr>
          <w:rFonts w:ascii="Courier New" w:hAnsi="Courier New" w:cs="Courier New"/>
          <w:lang w:val="en-GB" w:eastAsia="en-US"/>
          <w:ins w:id="8543" w:author="alha" w:date="2008-01-22T13:51:00Z"/>
        </w:rPr>
      </w:pPr>
      <w:ins w:id="8541" w:author="alha" w:date="2008-01-22T13:51:00Z">
        <w:r>
          <w:rPr>
            <w:rFonts w:eastAsia="Courier New" w:cs="Courier New" w:ascii="Courier New" w:hAnsi="Courier New"/>
            <w:lang w:val="en-GB" w:eastAsia="en-US"/>
          </w:rPr>
          <w:t xml:space="preserve">  </w:t>
        </w:r>
      </w:ins>
      <w:ins w:id="8542"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546" w:author="alha" w:date="2008-01-22T13:51:00Z"/>
        </w:rPr>
      </w:pPr>
      <w:ins w:id="8544" w:author="alha" w:date="2008-01-22T13:51:00Z">
        <w:r>
          <w:rPr>
            <w:rFonts w:eastAsia="Courier New" w:cs="Courier New" w:ascii="Courier New" w:hAnsi="Courier New"/>
            <w:lang w:val="en-GB" w:eastAsia="en-US"/>
          </w:rPr>
          <w:t xml:space="preserve">    </w:t>
        </w:r>
      </w:ins>
      <w:ins w:id="8545" w:author="alha" w:date="2008-01-22T13:51:00Z">
        <w:r>
          <w:rPr>
            <w:rFonts w:cs="Courier New" w:ascii="Courier New" w:hAnsi="Courier New"/>
            <w:lang w:val="en-GB" w:eastAsia="en-US"/>
          </w:rPr>
          <w:t>COLUMN_NUMBER                 = 16</w:t>
        </w:r>
      </w:ins>
    </w:p>
    <w:p>
      <w:pPr>
        <w:pStyle w:val="Normal"/>
        <w:rPr>
          <w:rFonts w:ascii="Courier New" w:hAnsi="Courier New" w:cs="Courier New"/>
          <w:lang w:val="en-GB" w:eastAsia="en-US"/>
          <w:ins w:id="8549" w:author="alha" w:date="2008-01-22T13:51:00Z"/>
        </w:rPr>
      </w:pPr>
      <w:ins w:id="8547" w:author="alha" w:date="2008-01-22T13:51:00Z">
        <w:r>
          <w:rPr>
            <w:rFonts w:eastAsia="Courier New" w:cs="Courier New" w:ascii="Courier New" w:hAnsi="Courier New"/>
            <w:lang w:val="en-GB" w:eastAsia="en-US"/>
          </w:rPr>
          <w:t xml:space="preserve">    </w:t>
        </w:r>
      </w:ins>
      <w:ins w:id="8548" w:author="alha" w:date="2008-01-22T13:51:00Z">
        <w:r>
          <w:rPr>
            <w:rFonts w:cs="Courier New" w:ascii="Courier New" w:hAnsi="Courier New"/>
            <w:lang w:val="en-GB" w:eastAsia="en-US"/>
          </w:rPr>
          <w:t>NAME                          = PELTIER_STATE</w:t>
        </w:r>
      </w:ins>
    </w:p>
    <w:p>
      <w:pPr>
        <w:pStyle w:val="Normal"/>
        <w:rPr>
          <w:rFonts w:ascii="Courier New" w:hAnsi="Courier New" w:cs="Courier New"/>
          <w:lang w:val="en-GB" w:eastAsia="en-US"/>
          <w:ins w:id="8552" w:author="alha" w:date="2008-01-22T13:51:00Z"/>
        </w:rPr>
      </w:pPr>
      <w:ins w:id="8550" w:author="alha" w:date="2008-01-22T13:51:00Z">
        <w:r>
          <w:rPr>
            <w:rFonts w:eastAsia="Courier New" w:cs="Courier New" w:ascii="Courier New" w:hAnsi="Courier New"/>
            <w:lang w:val="en-GB" w:eastAsia="en-US"/>
          </w:rPr>
          <w:t xml:space="preserve">    </w:t>
        </w:r>
      </w:ins>
      <w:ins w:id="8551"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8555" w:author="alha" w:date="2008-01-22T13:51:00Z"/>
        </w:rPr>
      </w:pPr>
      <w:ins w:id="8553" w:author="alha" w:date="2008-01-22T13:51:00Z">
        <w:r>
          <w:rPr>
            <w:rFonts w:eastAsia="Courier New" w:cs="Courier New" w:ascii="Courier New" w:hAnsi="Courier New"/>
            <w:lang w:val="en-GB" w:eastAsia="en-US"/>
          </w:rPr>
          <w:t xml:space="preserve">    </w:t>
        </w:r>
      </w:ins>
      <w:ins w:id="8554" w:author="alha" w:date="2008-01-22T13:51:00Z">
        <w:r>
          <w:rPr>
            <w:rFonts w:cs="Courier New" w:ascii="Courier New" w:hAnsi="Courier New"/>
            <w:lang w:val="en-GB" w:eastAsia="en-US"/>
          </w:rPr>
          <w:t>START_BYTE                    = 4209</w:t>
        </w:r>
      </w:ins>
    </w:p>
    <w:p>
      <w:pPr>
        <w:pStyle w:val="Normal"/>
        <w:rPr>
          <w:rFonts w:ascii="Courier New" w:hAnsi="Courier New" w:cs="Courier New"/>
          <w:lang w:val="en-GB" w:eastAsia="en-US"/>
          <w:ins w:id="8558" w:author="alha" w:date="2008-01-22T13:51:00Z"/>
        </w:rPr>
      </w:pPr>
      <w:ins w:id="8556" w:author="alha" w:date="2008-01-22T13:51:00Z">
        <w:r>
          <w:rPr>
            <w:rFonts w:eastAsia="Courier New" w:cs="Courier New" w:ascii="Courier New" w:hAnsi="Courier New"/>
            <w:lang w:val="en-GB" w:eastAsia="en-US"/>
          </w:rPr>
          <w:t xml:space="preserve">    </w:t>
        </w:r>
      </w:ins>
      <w:ins w:id="8557"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561" w:author="alha" w:date="2008-01-22T13:51:00Z"/>
        </w:rPr>
      </w:pPr>
      <w:ins w:id="8559" w:author="alha" w:date="2008-01-22T13:51:00Z">
        <w:r>
          <w:rPr>
            <w:rFonts w:eastAsia="Courier New" w:cs="Courier New" w:ascii="Courier New" w:hAnsi="Courier New"/>
            <w:lang w:val="en-GB" w:eastAsia="en-US"/>
          </w:rPr>
          <w:t xml:space="preserve">    </w:t>
        </w:r>
      </w:ins>
      <w:ins w:id="8560"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564" w:author="alha" w:date="2008-01-22T13:51:00Z"/>
        </w:rPr>
      </w:pPr>
      <w:ins w:id="8562" w:author="alha" w:date="2008-01-22T13:51:00Z">
        <w:r>
          <w:rPr>
            <w:rFonts w:eastAsia="Courier New" w:cs="Courier New" w:ascii="Courier New" w:hAnsi="Courier New"/>
            <w:lang w:val="en-GB" w:eastAsia="en-US"/>
          </w:rPr>
          <w:t xml:space="preserve">      </w:t>
        </w:r>
      </w:ins>
      <w:ins w:id="8563" w:author="alha" w:date="2008-01-22T13:51:00Z">
        <w:r>
          <w:rPr>
            <w:rFonts w:cs="Courier New" w:ascii="Courier New" w:hAnsi="Courier New"/>
            <w:lang w:val="en-GB" w:eastAsia="en-US"/>
          </w:rPr>
          <w:t>THIS COLUMN CONTAINS THE PELTIER STATE.</w:t>
        </w:r>
      </w:ins>
    </w:p>
    <w:p>
      <w:pPr>
        <w:pStyle w:val="Normal"/>
        <w:rPr>
          <w:rFonts w:ascii="Courier New" w:hAnsi="Courier New" w:cs="Courier New"/>
          <w:lang w:val="en-GB" w:eastAsia="en-US"/>
          <w:ins w:id="8567" w:author="alha" w:date="2008-01-22T13:51:00Z"/>
        </w:rPr>
      </w:pPr>
      <w:ins w:id="8565" w:author="alha" w:date="2008-01-22T13:51:00Z">
        <w:r>
          <w:rPr>
            <w:rFonts w:eastAsia="Courier New" w:cs="Courier New" w:ascii="Courier New" w:hAnsi="Courier New"/>
            <w:lang w:val="en-GB" w:eastAsia="en-US"/>
          </w:rPr>
          <w:t xml:space="preserve">      </w:t>
        </w:r>
      </w:ins>
      <w:ins w:id="8566" w:author="alha" w:date="2008-01-22T13:51:00Z">
        <w:r>
          <w:rPr>
            <w:rFonts w:cs="Courier New" w:ascii="Courier New" w:hAnsi="Courier New"/>
            <w:lang w:val="en-GB" w:eastAsia="en-US"/>
          </w:rPr>
          <w:t>OFF = 0 AND COOLING = 1.</w:t>
        </w:r>
      </w:ins>
    </w:p>
    <w:p>
      <w:pPr>
        <w:pStyle w:val="Normal"/>
        <w:rPr>
          <w:rFonts w:ascii="Courier New" w:hAnsi="Courier New" w:cs="Courier New"/>
          <w:lang w:val="en-GB" w:eastAsia="en-US"/>
          <w:ins w:id="8570" w:author="alha" w:date="2008-01-22T13:51:00Z"/>
        </w:rPr>
      </w:pPr>
      <w:ins w:id="8568" w:author="alha" w:date="2008-01-22T13:51:00Z">
        <w:r>
          <w:rPr>
            <w:rFonts w:eastAsia="Courier New" w:cs="Courier New" w:ascii="Courier New" w:hAnsi="Courier New"/>
            <w:lang w:val="en-GB" w:eastAsia="en-US"/>
          </w:rPr>
          <w:t xml:space="preserve">    </w:t>
        </w:r>
      </w:ins>
      <w:ins w:id="8569"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573" w:author="alha" w:date="2008-01-22T13:51:00Z"/>
        </w:rPr>
      </w:pPr>
      <w:ins w:id="8571" w:author="alha" w:date="2008-01-22T13:51:00Z">
        <w:r>
          <w:rPr>
            <w:rFonts w:eastAsia="Courier New" w:cs="Courier New" w:ascii="Courier New" w:hAnsi="Courier New"/>
            <w:lang w:val="en-GB" w:eastAsia="en-US"/>
          </w:rPr>
          <w:t xml:space="preserve">  </w:t>
        </w:r>
      </w:ins>
      <w:ins w:id="8572"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575" w:author="alha" w:date="2008-01-22T13:51:00Z"/>
        </w:rPr>
      </w:pPr>
      <w:ins w:id="8574" w:author="alha" w:date="2008-01-22T13:51:00Z">
        <w:r>
          <w:rPr>
            <w:rFonts w:cs="Courier New" w:ascii="Courier New" w:hAnsi="Courier New"/>
            <w:lang w:val="en-GB" w:eastAsia="en-US"/>
          </w:rPr>
        </w:r>
      </w:ins>
    </w:p>
    <w:p>
      <w:pPr>
        <w:pStyle w:val="Normal"/>
        <w:rPr>
          <w:rFonts w:ascii="Courier New" w:hAnsi="Courier New" w:cs="Courier New"/>
          <w:lang w:val="en-GB" w:eastAsia="en-US"/>
          <w:ins w:id="8578" w:author="alha" w:date="2008-01-22T13:51:00Z"/>
        </w:rPr>
      </w:pPr>
      <w:ins w:id="8576" w:author="alha" w:date="2008-01-22T13:51:00Z">
        <w:r>
          <w:rPr>
            <w:rFonts w:eastAsia="Courier New" w:cs="Courier New" w:ascii="Courier New" w:hAnsi="Courier New"/>
            <w:lang w:val="en-GB" w:eastAsia="en-US"/>
          </w:rPr>
          <w:t xml:space="preserve">  </w:t>
        </w:r>
      </w:ins>
      <w:ins w:id="8577"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581" w:author="alha" w:date="2008-01-22T13:51:00Z"/>
        </w:rPr>
      </w:pPr>
      <w:ins w:id="8579" w:author="alha" w:date="2008-01-22T13:51:00Z">
        <w:r>
          <w:rPr>
            <w:rFonts w:eastAsia="Courier New" w:cs="Courier New" w:ascii="Courier New" w:hAnsi="Courier New"/>
            <w:lang w:val="en-GB" w:eastAsia="en-US"/>
          </w:rPr>
          <w:t xml:space="preserve">    </w:t>
        </w:r>
      </w:ins>
      <w:ins w:id="8580" w:author="alha" w:date="2008-01-22T13:51:00Z">
        <w:r>
          <w:rPr>
            <w:rFonts w:cs="Courier New" w:ascii="Courier New" w:hAnsi="Courier New"/>
            <w:lang w:val="en-GB" w:eastAsia="en-US"/>
          </w:rPr>
          <w:t>COLUMN_NUMBER                 = 17</w:t>
        </w:r>
      </w:ins>
    </w:p>
    <w:p>
      <w:pPr>
        <w:pStyle w:val="Normal"/>
        <w:rPr>
          <w:rFonts w:ascii="Courier New" w:hAnsi="Courier New" w:cs="Courier New"/>
          <w:lang w:val="en-GB" w:eastAsia="en-US"/>
          <w:ins w:id="8584" w:author="alha" w:date="2008-01-22T13:51:00Z"/>
        </w:rPr>
      </w:pPr>
      <w:ins w:id="8582" w:author="alha" w:date="2008-01-22T13:51:00Z">
        <w:r>
          <w:rPr>
            <w:rFonts w:eastAsia="Courier New" w:cs="Courier New" w:ascii="Courier New" w:hAnsi="Courier New"/>
            <w:lang w:val="en-GB" w:eastAsia="en-US"/>
          </w:rPr>
          <w:t xml:space="preserve">    </w:t>
        </w:r>
      </w:ins>
      <w:ins w:id="8583" w:author="alha" w:date="2008-01-22T13:51:00Z">
        <w:r>
          <w:rPr>
            <w:rFonts w:cs="Courier New" w:ascii="Courier New" w:hAnsi="Courier New"/>
            <w:lang w:val="en-GB" w:eastAsia="en-US"/>
          </w:rPr>
          <w:t>NAME                          = FIFO_STATE</w:t>
        </w:r>
      </w:ins>
    </w:p>
    <w:p>
      <w:pPr>
        <w:pStyle w:val="Normal"/>
        <w:rPr>
          <w:rFonts w:ascii="Courier New" w:hAnsi="Courier New" w:cs="Courier New"/>
          <w:lang w:val="en-GB" w:eastAsia="en-US"/>
          <w:ins w:id="8587" w:author="alha" w:date="2008-01-22T13:51:00Z"/>
        </w:rPr>
      </w:pPr>
      <w:ins w:id="8585" w:author="alha" w:date="2008-01-22T13:51:00Z">
        <w:r>
          <w:rPr>
            <w:rFonts w:eastAsia="Courier New" w:cs="Courier New" w:ascii="Courier New" w:hAnsi="Courier New"/>
            <w:lang w:val="en-GB" w:eastAsia="en-US"/>
          </w:rPr>
          <w:t xml:space="preserve">    </w:t>
        </w:r>
      </w:ins>
      <w:ins w:id="8586"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8590" w:author="alha" w:date="2008-01-22T13:51:00Z"/>
        </w:rPr>
      </w:pPr>
      <w:ins w:id="8588" w:author="alha" w:date="2008-01-22T13:51:00Z">
        <w:r>
          <w:rPr>
            <w:rFonts w:eastAsia="Courier New" w:cs="Courier New" w:ascii="Courier New" w:hAnsi="Courier New"/>
            <w:lang w:val="en-GB" w:eastAsia="en-US"/>
          </w:rPr>
          <w:t xml:space="preserve">    </w:t>
        </w:r>
      </w:ins>
      <w:ins w:id="8589" w:author="alha" w:date="2008-01-22T13:51:00Z">
        <w:r>
          <w:rPr>
            <w:rFonts w:cs="Courier New" w:ascii="Courier New" w:hAnsi="Courier New"/>
            <w:lang w:val="en-GB" w:eastAsia="en-US"/>
          </w:rPr>
          <w:t>START_BYTE                    = 4210</w:t>
        </w:r>
      </w:ins>
    </w:p>
    <w:p>
      <w:pPr>
        <w:pStyle w:val="Normal"/>
        <w:rPr>
          <w:rFonts w:ascii="Courier New" w:hAnsi="Courier New" w:cs="Courier New"/>
          <w:lang w:val="en-GB" w:eastAsia="en-US"/>
          <w:ins w:id="8593" w:author="alha" w:date="2008-01-22T13:51:00Z"/>
        </w:rPr>
      </w:pPr>
      <w:ins w:id="8591" w:author="alha" w:date="2008-01-22T13:51:00Z">
        <w:r>
          <w:rPr>
            <w:rFonts w:eastAsia="Courier New" w:cs="Courier New" w:ascii="Courier New" w:hAnsi="Courier New"/>
            <w:lang w:val="en-GB" w:eastAsia="en-US"/>
          </w:rPr>
          <w:t xml:space="preserve">    </w:t>
        </w:r>
      </w:ins>
      <w:ins w:id="8592"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596" w:author="alha" w:date="2008-01-22T13:51:00Z"/>
        </w:rPr>
      </w:pPr>
      <w:ins w:id="8594" w:author="alha" w:date="2008-01-22T13:51:00Z">
        <w:r>
          <w:rPr>
            <w:rFonts w:eastAsia="Courier New" w:cs="Courier New" w:ascii="Courier New" w:hAnsi="Courier New"/>
            <w:lang w:val="en-GB" w:eastAsia="en-US"/>
          </w:rPr>
          <w:t xml:space="preserve">    </w:t>
        </w:r>
      </w:ins>
      <w:ins w:id="8595"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599" w:author="alha" w:date="2008-01-22T13:51:00Z"/>
        </w:rPr>
      </w:pPr>
      <w:ins w:id="8597" w:author="alha" w:date="2008-01-22T13:51:00Z">
        <w:r>
          <w:rPr>
            <w:rFonts w:eastAsia="Courier New" w:cs="Courier New" w:ascii="Courier New" w:hAnsi="Courier New"/>
            <w:lang w:val="en-GB" w:eastAsia="en-US"/>
          </w:rPr>
          <w:t xml:space="preserve">      </w:t>
        </w:r>
      </w:ins>
      <w:ins w:id="8598" w:author="alha" w:date="2008-01-22T13:51:00Z">
        <w:r>
          <w:rPr>
            <w:rFonts w:cs="Courier New" w:ascii="Courier New" w:hAnsi="Courier New"/>
            <w:lang w:val="en-GB" w:eastAsia="en-US"/>
          </w:rPr>
          <w:t xml:space="preserve">THIS COLUMN CONTAINS THE FIFO STATE. </w:t>
        </w:r>
      </w:ins>
    </w:p>
    <w:p>
      <w:pPr>
        <w:pStyle w:val="Normal"/>
        <w:rPr>
          <w:rFonts w:ascii="Courier New" w:hAnsi="Courier New" w:cs="Courier New"/>
          <w:lang w:val="en-GB" w:eastAsia="en-US"/>
          <w:ins w:id="8602" w:author="alha" w:date="2008-01-22T13:51:00Z"/>
        </w:rPr>
      </w:pPr>
      <w:ins w:id="8600" w:author="alha" w:date="2008-01-22T13:51:00Z">
        <w:r>
          <w:rPr>
            <w:rFonts w:eastAsia="Courier New" w:cs="Courier New" w:ascii="Courier New" w:hAnsi="Courier New"/>
            <w:lang w:val="en-GB" w:eastAsia="en-US"/>
          </w:rPr>
          <w:t xml:space="preserve">      </w:t>
        </w:r>
      </w:ins>
      <w:ins w:id="8601" w:author="alha" w:date="2008-01-22T13:51:00Z">
        <w:r>
          <w:rPr>
            <w:rFonts w:cs="Courier New" w:ascii="Courier New" w:hAnsi="Courier New"/>
            <w:lang w:val="en-GB" w:eastAsia="en-US"/>
          </w:rPr>
          <w:t>FIFO EQUALS TO 1, WHEN ACQUISITION IS ON AND TO 0,</w:t>
        </w:r>
      </w:ins>
    </w:p>
    <w:p>
      <w:pPr>
        <w:pStyle w:val="Normal"/>
        <w:rPr>
          <w:rFonts w:ascii="Courier New" w:hAnsi="Courier New" w:cs="Courier New"/>
          <w:lang w:val="en-GB" w:eastAsia="en-US"/>
          <w:ins w:id="8605" w:author="alha" w:date="2008-01-22T13:51:00Z"/>
        </w:rPr>
      </w:pPr>
      <w:ins w:id="8603" w:author="alha" w:date="2008-01-22T13:51:00Z">
        <w:r>
          <w:rPr>
            <w:rFonts w:eastAsia="Courier New" w:cs="Courier New" w:ascii="Courier New" w:hAnsi="Courier New"/>
            <w:lang w:val="en-GB" w:eastAsia="en-US"/>
          </w:rPr>
          <w:t xml:space="preserve">      </w:t>
        </w:r>
      </w:ins>
      <w:ins w:id="8604" w:author="alha" w:date="2008-01-22T13:51:00Z">
        <w:r>
          <w:rPr>
            <w:rFonts w:cs="Courier New" w:ascii="Courier New" w:hAnsi="Courier New"/>
            <w:lang w:val="en-GB" w:eastAsia="en-US"/>
          </w:rPr>
          <w:t>WHEN ACQUISITION IS OFF.</w:t>
        </w:r>
      </w:ins>
    </w:p>
    <w:p>
      <w:pPr>
        <w:pStyle w:val="Normal"/>
        <w:rPr>
          <w:rFonts w:ascii="Courier New" w:hAnsi="Courier New" w:cs="Courier New"/>
          <w:lang w:val="en-GB" w:eastAsia="en-US"/>
          <w:ins w:id="8608" w:author="alha" w:date="2008-01-22T13:51:00Z"/>
        </w:rPr>
      </w:pPr>
      <w:ins w:id="8606" w:author="alha" w:date="2008-01-22T13:51:00Z">
        <w:r>
          <w:rPr>
            <w:rFonts w:eastAsia="Courier New" w:cs="Courier New" w:ascii="Courier New" w:hAnsi="Courier New"/>
            <w:lang w:val="en-GB" w:eastAsia="en-US"/>
          </w:rPr>
          <w:t xml:space="preserve">    </w:t>
        </w:r>
      </w:ins>
      <w:ins w:id="8607"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611" w:author="alha" w:date="2008-01-22T13:51:00Z"/>
        </w:rPr>
      </w:pPr>
      <w:ins w:id="8609" w:author="alha" w:date="2008-01-22T13:51:00Z">
        <w:r>
          <w:rPr>
            <w:rFonts w:eastAsia="Courier New" w:cs="Courier New" w:ascii="Courier New" w:hAnsi="Courier New"/>
            <w:lang w:val="en-GB" w:eastAsia="en-US"/>
          </w:rPr>
          <w:t xml:space="preserve">  </w:t>
        </w:r>
      </w:ins>
      <w:ins w:id="8610"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613" w:author="alha" w:date="2008-01-22T13:51:00Z"/>
        </w:rPr>
      </w:pPr>
      <w:ins w:id="8612" w:author="alha" w:date="2008-01-22T13:51:00Z">
        <w:r>
          <w:rPr>
            <w:rFonts w:cs="Courier New" w:ascii="Courier New" w:hAnsi="Courier New"/>
            <w:lang w:val="en-GB" w:eastAsia="en-US"/>
          </w:rPr>
        </w:r>
      </w:ins>
    </w:p>
    <w:p>
      <w:pPr>
        <w:pStyle w:val="Normal"/>
        <w:rPr>
          <w:rFonts w:ascii="Courier New" w:hAnsi="Courier New" w:cs="Courier New"/>
          <w:lang w:val="en-GB" w:eastAsia="en-US"/>
          <w:ins w:id="8616" w:author="alha" w:date="2008-01-22T13:51:00Z"/>
        </w:rPr>
      </w:pPr>
      <w:ins w:id="8614" w:author="alha" w:date="2008-01-22T13:51:00Z">
        <w:r>
          <w:rPr>
            <w:rFonts w:eastAsia="Courier New" w:cs="Courier New" w:ascii="Courier New" w:hAnsi="Courier New"/>
            <w:lang w:val="en-GB" w:eastAsia="en-US"/>
          </w:rPr>
          <w:t xml:space="preserve">  </w:t>
        </w:r>
      </w:ins>
      <w:ins w:id="8615"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619" w:author="alha" w:date="2008-01-22T13:51:00Z"/>
        </w:rPr>
      </w:pPr>
      <w:ins w:id="8617" w:author="alha" w:date="2008-01-22T13:51:00Z">
        <w:r>
          <w:rPr>
            <w:rFonts w:eastAsia="Courier New" w:cs="Courier New" w:ascii="Courier New" w:hAnsi="Courier New"/>
            <w:lang w:val="en-GB" w:eastAsia="en-US"/>
          </w:rPr>
          <w:t xml:space="preserve">    </w:t>
        </w:r>
      </w:ins>
      <w:ins w:id="8618" w:author="alha" w:date="2008-01-22T13:51:00Z">
        <w:r>
          <w:rPr>
            <w:rFonts w:cs="Courier New" w:ascii="Courier New" w:hAnsi="Courier New"/>
            <w:lang w:val="en-GB" w:eastAsia="en-US"/>
          </w:rPr>
          <w:t>COLUMN_NUMBER                 = 18</w:t>
        </w:r>
      </w:ins>
    </w:p>
    <w:p>
      <w:pPr>
        <w:pStyle w:val="Normal"/>
        <w:rPr>
          <w:rFonts w:ascii="Courier New" w:hAnsi="Courier New" w:cs="Courier New"/>
          <w:lang w:val="en-GB" w:eastAsia="en-US"/>
          <w:ins w:id="8622" w:author="alha" w:date="2008-01-22T13:51:00Z"/>
        </w:rPr>
      </w:pPr>
      <w:ins w:id="8620" w:author="alha" w:date="2008-01-22T13:51:00Z">
        <w:r>
          <w:rPr>
            <w:rFonts w:eastAsia="Courier New" w:cs="Courier New" w:ascii="Courier New" w:hAnsi="Courier New"/>
            <w:lang w:val="en-GB" w:eastAsia="en-US"/>
          </w:rPr>
          <w:t xml:space="preserve">    </w:t>
        </w:r>
      </w:ins>
      <w:ins w:id="8621" w:author="alha" w:date="2008-01-22T13:51:00Z">
        <w:r>
          <w:rPr>
            <w:rFonts w:cs="Courier New" w:ascii="Courier New" w:hAnsi="Courier New"/>
            <w:lang w:val="en-GB" w:eastAsia="en-US"/>
          </w:rPr>
          <w:t>NAME                          = DET_OVER_TEMP</w:t>
        </w:r>
      </w:ins>
    </w:p>
    <w:p>
      <w:pPr>
        <w:pStyle w:val="Normal"/>
        <w:rPr>
          <w:rFonts w:ascii="Courier New" w:hAnsi="Courier New" w:cs="Courier New"/>
          <w:lang w:val="en-GB" w:eastAsia="en-US"/>
          <w:ins w:id="8625" w:author="alha" w:date="2008-01-22T13:51:00Z"/>
        </w:rPr>
      </w:pPr>
      <w:ins w:id="8623" w:author="alha" w:date="2008-01-22T13:51:00Z">
        <w:r>
          <w:rPr>
            <w:rFonts w:eastAsia="Courier New" w:cs="Courier New" w:ascii="Courier New" w:hAnsi="Courier New"/>
            <w:lang w:val="en-GB" w:eastAsia="en-US"/>
          </w:rPr>
          <w:t xml:space="preserve">    </w:t>
        </w:r>
      </w:ins>
      <w:ins w:id="8624"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8628" w:author="alha" w:date="2008-01-22T13:51:00Z"/>
        </w:rPr>
      </w:pPr>
      <w:ins w:id="8626" w:author="alha" w:date="2008-01-22T13:51:00Z">
        <w:r>
          <w:rPr>
            <w:rFonts w:eastAsia="Courier New" w:cs="Courier New" w:ascii="Courier New" w:hAnsi="Courier New"/>
            <w:lang w:val="en-GB" w:eastAsia="en-US"/>
          </w:rPr>
          <w:t xml:space="preserve">    </w:t>
        </w:r>
      </w:ins>
      <w:ins w:id="8627" w:author="alha" w:date="2008-01-22T13:51:00Z">
        <w:r>
          <w:rPr>
            <w:rFonts w:cs="Courier New" w:ascii="Courier New" w:hAnsi="Courier New"/>
            <w:lang w:val="en-GB" w:eastAsia="en-US"/>
          </w:rPr>
          <w:t>START_BYTE                    = 4211</w:t>
        </w:r>
      </w:ins>
    </w:p>
    <w:p>
      <w:pPr>
        <w:pStyle w:val="Normal"/>
        <w:rPr>
          <w:rFonts w:ascii="Courier New" w:hAnsi="Courier New" w:cs="Courier New"/>
          <w:lang w:val="en-GB" w:eastAsia="en-US"/>
          <w:ins w:id="8631" w:author="alha" w:date="2008-01-22T13:51:00Z"/>
        </w:rPr>
      </w:pPr>
      <w:ins w:id="8629" w:author="alha" w:date="2008-01-22T13:51:00Z">
        <w:r>
          <w:rPr>
            <w:rFonts w:eastAsia="Courier New" w:cs="Courier New" w:ascii="Courier New" w:hAnsi="Courier New"/>
            <w:lang w:val="en-GB" w:eastAsia="en-US"/>
          </w:rPr>
          <w:t xml:space="preserve">    </w:t>
        </w:r>
      </w:ins>
      <w:ins w:id="8630"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634" w:author="alha" w:date="2008-01-22T13:51:00Z"/>
        </w:rPr>
      </w:pPr>
      <w:ins w:id="8632" w:author="alha" w:date="2008-01-22T13:51:00Z">
        <w:r>
          <w:rPr>
            <w:rFonts w:eastAsia="Courier New" w:cs="Courier New" w:ascii="Courier New" w:hAnsi="Courier New"/>
            <w:lang w:val="en-GB" w:eastAsia="en-US"/>
          </w:rPr>
          <w:t xml:space="preserve">    </w:t>
        </w:r>
      </w:ins>
      <w:ins w:id="8633"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637" w:author="alha" w:date="2008-01-22T13:51:00Z"/>
        </w:rPr>
      </w:pPr>
      <w:ins w:id="8635" w:author="alha" w:date="2008-01-22T13:51:00Z">
        <w:r>
          <w:rPr>
            <w:rFonts w:eastAsia="Courier New" w:cs="Courier New" w:ascii="Courier New" w:hAnsi="Courier New"/>
            <w:lang w:val="en-GB" w:eastAsia="en-US"/>
          </w:rPr>
          <w:t xml:space="preserve">      </w:t>
        </w:r>
      </w:ins>
      <w:ins w:id="8636" w:author="alha" w:date="2008-01-22T13:51:00Z">
        <w:r>
          <w:rPr>
            <w:rFonts w:cs="Courier New" w:ascii="Courier New" w:hAnsi="Courier New"/>
            <w:lang w:val="en-GB" w:eastAsia="en-US"/>
          </w:rPr>
          <w:t>THIS COLUMN CONTAINS THE DETECTOR OVER TEMPERATURE FLAG.</w:t>
        </w:r>
      </w:ins>
    </w:p>
    <w:p>
      <w:pPr>
        <w:pStyle w:val="Normal"/>
        <w:rPr>
          <w:rFonts w:ascii="Courier New" w:hAnsi="Courier New" w:cs="Courier New"/>
          <w:lang w:val="en-GB" w:eastAsia="en-US"/>
          <w:ins w:id="8640" w:author="alha" w:date="2008-01-22T13:51:00Z"/>
        </w:rPr>
      </w:pPr>
      <w:ins w:id="8638" w:author="alha" w:date="2008-01-22T13:51:00Z">
        <w:r>
          <w:rPr>
            <w:rFonts w:eastAsia="Courier New" w:cs="Courier New" w:ascii="Courier New" w:hAnsi="Courier New"/>
            <w:lang w:val="en-GB" w:eastAsia="en-US"/>
          </w:rPr>
          <w:t xml:space="preserve">      </w:t>
        </w:r>
      </w:ins>
      <w:ins w:id="8639" w:author="alha" w:date="2008-01-22T13:51:00Z">
        <w:r>
          <w:rPr>
            <w:rFonts w:cs="Courier New" w:ascii="Courier New" w:hAnsi="Courier New"/>
            <w:lang w:val="en-GB" w:eastAsia="en-US"/>
          </w:rPr>
          <w:t>NOMINAL VALUE IS 0. IF THE PIN TEMPERATURE EXCEEDS +0</w:t>
        </w:r>
      </w:ins>
    </w:p>
    <w:p>
      <w:pPr>
        <w:pStyle w:val="Normal"/>
        <w:rPr>
          <w:rFonts w:ascii="Courier New" w:hAnsi="Courier New" w:cs="Courier New"/>
          <w:lang w:val="en-GB" w:eastAsia="en-US"/>
          <w:ins w:id="8643" w:author="alha" w:date="2008-01-22T13:51:00Z"/>
        </w:rPr>
      </w:pPr>
      <w:ins w:id="8641" w:author="alha" w:date="2008-01-22T13:51:00Z">
        <w:r>
          <w:rPr>
            <w:rFonts w:eastAsia="Courier New" w:cs="Courier New" w:ascii="Courier New" w:hAnsi="Courier New"/>
            <w:lang w:val="en-GB" w:eastAsia="en-US"/>
          </w:rPr>
          <w:t xml:space="preserve">      </w:t>
        </w:r>
      </w:ins>
      <w:ins w:id="8642" w:author="alha" w:date="2008-01-22T13:51:00Z">
        <w:r>
          <w:rPr>
            <w:rFonts w:cs="Courier New" w:ascii="Courier New" w:hAnsi="Courier New"/>
            <w:lang w:val="en-GB" w:eastAsia="en-US"/>
          </w:rPr>
          <w:t>DEGREES CELSIUS, THIS VALUE IS 1 AND XSM IS SWITCHED OFF.</w:t>
        </w:r>
      </w:ins>
    </w:p>
    <w:p>
      <w:pPr>
        <w:pStyle w:val="Normal"/>
        <w:rPr>
          <w:rFonts w:ascii="Courier New" w:hAnsi="Courier New" w:cs="Courier New"/>
          <w:lang w:val="en-GB" w:eastAsia="en-US"/>
          <w:ins w:id="8646" w:author="alha" w:date="2008-01-22T13:51:00Z"/>
        </w:rPr>
      </w:pPr>
      <w:ins w:id="8644" w:author="alha" w:date="2008-01-22T13:51:00Z">
        <w:r>
          <w:rPr>
            <w:rFonts w:eastAsia="Courier New" w:cs="Courier New" w:ascii="Courier New" w:hAnsi="Courier New"/>
            <w:lang w:val="en-GB" w:eastAsia="en-US"/>
          </w:rPr>
          <w:t xml:space="preserve">    </w:t>
        </w:r>
      </w:ins>
      <w:ins w:id="864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649" w:author="alha" w:date="2008-01-22T13:51:00Z"/>
        </w:rPr>
      </w:pPr>
      <w:ins w:id="8647" w:author="alha" w:date="2008-01-22T13:51:00Z">
        <w:r>
          <w:rPr>
            <w:rFonts w:eastAsia="Courier New" w:cs="Courier New" w:ascii="Courier New" w:hAnsi="Courier New"/>
            <w:lang w:val="en-GB" w:eastAsia="en-US"/>
          </w:rPr>
          <w:t xml:space="preserve">  </w:t>
        </w:r>
      </w:ins>
      <w:ins w:id="8648"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651" w:author="alha" w:date="2008-01-22T13:51:00Z"/>
        </w:rPr>
      </w:pPr>
      <w:ins w:id="8650" w:author="alha" w:date="2008-01-22T13:51:00Z">
        <w:r>
          <w:rPr>
            <w:rFonts w:cs="Courier New" w:ascii="Courier New" w:hAnsi="Courier New"/>
            <w:lang w:val="en-GB" w:eastAsia="en-US"/>
          </w:rPr>
        </w:r>
      </w:ins>
    </w:p>
    <w:p>
      <w:pPr>
        <w:pStyle w:val="Normal"/>
        <w:rPr>
          <w:rFonts w:ascii="Courier New" w:hAnsi="Courier New" w:cs="Courier New"/>
          <w:lang w:val="en-GB" w:eastAsia="en-US"/>
          <w:ins w:id="8654" w:author="alha" w:date="2008-01-22T13:51:00Z"/>
        </w:rPr>
      </w:pPr>
      <w:ins w:id="8652" w:author="alha" w:date="2008-01-22T13:51:00Z">
        <w:r>
          <w:rPr>
            <w:rFonts w:eastAsia="Courier New" w:cs="Courier New" w:ascii="Courier New" w:hAnsi="Courier New"/>
            <w:lang w:val="en-GB" w:eastAsia="en-US"/>
          </w:rPr>
          <w:t xml:space="preserve">  </w:t>
        </w:r>
      </w:ins>
      <w:ins w:id="8653"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657" w:author="alha" w:date="2008-01-22T13:51:00Z"/>
        </w:rPr>
      </w:pPr>
      <w:ins w:id="8655" w:author="alha" w:date="2008-01-22T13:51:00Z">
        <w:r>
          <w:rPr>
            <w:rFonts w:eastAsia="Courier New" w:cs="Courier New" w:ascii="Courier New" w:hAnsi="Courier New"/>
            <w:lang w:val="en-GB" w:eastAsia="en-US"/>
          </w:rPr>
          <w:t xml:space="preserve">    </w:t>
        </w:r>
      </w:ins>
      <w:ins w:id="8656" w:author="alha" w:date="2008-01-22T13:51:00Z">
        <w:r>
          <w:rPr>
            <w:rFonts w:cs="Courier New" w:ascii="Courier New" w:hAnsi="Courier New"/>
            <w:lang w:val="en-GB" w:eastAsia="en-US"/>
          </w:rPr>
          <w:t>COLUMN_NUMBER                 = 19</w:t>
        </w:r>
      </w:ins>
    </w:p>
    <w:p>
      <w:pPr>
        <w:pStyle w:val="Normal"/>
        <w:rPr>
          <w:rFonts w:ascii="Courier New" w:hAnsi="Courier New" w:cs="Courier New"/>
          <w:lang w:val="en-GB" w:eastAsia="en-US"/>
          <w:ins w:id="8660" w:author="alha" w:date="2008-01-22T13:51:00Z"/>
        </w:rPr>
      </w:pPr>
      <w:ins w:id="8658" w:author="alha" w:date="2008-01-22T13:51:00Z">
        <w:r>
          <w:rPr>
            <w:rFonts w:eastAsia="Courier New" w:cs="Courier New" w:ascii="Courier New" w:hAnsi="Courier New"/>
            <w:lang w:val="en-GB" w:eastAsia="en-US"/>
          </w:rPr>
          <w:t xml:space="preserve">    </w:t>
        </w:r>
      </w:ins>
      <w:ins w:id="8659" w:author="alha" w:date="2008-01-22T13:51:00Z">
        <w:r>
          <w:rPr>
            <w:rFonts w:cs="Courier New" w:ascii="Courier New" w:hAnsi="Courier New"/>
            <w:lang w:val="en-GB" w:eastAsia="en-US"/>
          </w:rPr>
          <w:t xml:space="preserve">NAME                          = DAC_0   </w:t>
        </w:r>
      </w:ins>
    </w:p>
    <w:p>
      <w:pPr>
        <w:pStyle w:val="Normal"/>
        <w:rPr>
          <w:rFonts w:ascii="Courier New" w:hAnsi="Courier New" w:cs="Courier New"/>
          <w:lang w:val="en-GB" w:eastAsia="en-US"/>
          <w:ins w:id="8663" w:author="alha" w:date="2008-01-22T13:51:00Z"/>
        </w:rPr>
      </w:pPr>
      <w:ins w:id="8661" w:author="alha" w:date="2008-01-22T13:51:00Z">
        <w:r>
          <w:rPr>
            <w:rFonts w:eastAsia="Courier New" w:cs="Courier New" w:ascii="Courier New" w:hAnsi="Courier New"/>
            <w:lang w:val="en-GB" w:eastAsia="en-US"/>
          </w:rPr>
          <w:t xml:space="preserve">    </w:t>
        </w:r>
      </w:ins>
      <w:ins w:id="8662"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8666" w:author="alha" w:date="2008-01-22T13:51:00Z"/>
        </w:rPr>
      </w:pPr>
      <w:ins w:id="8664" w:author="alha" w:date="2008-01-22T13:51:00Z">
        <w:r>
          <w:rPr>
            <w:rFonts w:eastAsia="Courier New" w:cs="Courier New" w:ascii="Courier New" w:hAnsi="Courier New"/>
            <w:lang w:val="en-GB" w:eastAsia="en-US"/>
          </w:rPr>
          <w:t xml:space="preserve">    </w:t>
        </w:r>
      </w:ins>
      <w:ins w:id="8665" w:author="alha" w:date="2008-01-22T13:51:00Z">
        <w:r>
          <w:rPr>
            <w:rFonts w:cs="Courier New" w:ascii="Courier New" w:hAnsi="Courier New"/>
            <w:lang w:val="en-GB" w:eastAsia="en-US"/>
          </w:rPr>
          <w:t>START_BYTE                    = 4212</w:t>
        </w:r>
      </w:ins>
    </w:p>
    <w:p>
      <w:pPr>
        <w:pStyle w:val="Normal"/>
        <w:rPr>
          <w:rFonts w:ascii="Courier New" w:hAnsi="Courier New" w:cs="Courier New"/>
          <w:lang w:val="en-GB" w:eastAsia="en-US"/>
          <w:ins w:id="8669" w:author="alha" w:date="2008-01-22T13:51:00Z"/>
        </w:rPr>
      </w:pPr>
      <w:ins w:id="8667" w:author="alha" w:date="2008-01-22T13:51:00Z">
        <w:r>
          <w:rPr>
            <w:rFonts w:eastAsia="Courier New" w:cs="Courier New" w:ascii="Courier New" w:hAnsi="Courier New"/>
            <w:lang w:val="en-GB" w:eastAsia="en-US"/>
          </w:rPr>
          <w:t xml:space="preserve">    </w:t>
        </w:r>
      </w:ins>
      <w:ins w:id="8668"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672" w:author="alha" w:date="2008-01-22T13:51:00Z"/>
        </w:rPr>
      </w:pPr>
      <w:ins w:id="8670" w:author="alha" w:date="2008-01-22T13:51:00Z">
        <w:r>
          <w:rPr>
            <w:rFonts w:eastAsia="Courier New" w:cs="Courier New" w:ascii="Courier New" w:hAnsi="Courier New"/>
            <w:lang w:val="en-GB" w:eastAsia="en-US"/>
          </w:rPr>
          <w:t xml:space="preserve">    </w:t>
        </w:r>
      </w:ins>
      <w:ins w:id="8671"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675" w:author="alha" w:date="2008-01-22T13:51:00Z"/>
        </w:rPr>
      </w:pPr>
      <w:ins w:id="8673" w:author="alha" w:date="2008-01-22T13:51:00Z">
        <w:r>
          <w:rPr>
            <w:rFonts w:eastAsia="Courier New" w:cs="Courier New" w:ascii="Courier New" w:hAnsi="Courier New"/>
            <w:lang w:val="en-GB" w:eastAsia="en-US"/>
          </w:rPr>
          <w:t xml:space="preserve">      </w:t>
        </w:r>
      </w:ins>
      <w:ins w:id="8674" w:author="alha" w:date="2008-01-22T13:51:00Z">
        <w:r>
          <w:rPr>
            <w:rFonts w:cs="Courier New" w:ascii="Courier New" w:hAnsi="Courier New"/>
            <w:lang w:val="en-GB" w:eastAsia="en-US"/>
          </w:rPr>
          <w:t>THIS COLUMN CONTAINS INFORMATION OF DIGITAL TO ANALOG</w:t>
        </w:r>
      </w:ins>
    </w:p>
    <w:p>
      <w:pPr>
        <w:pStyle w:val="Normal"/>
        <w:rPr>
          <w:rFonts w:ascii="Courier New" w:hAnsi="Courier New" w:cs="Courier New"/>
          <w:lang w:val="en-GB" w:eastAsia="en-US"/>
          <w:ins w:id="8678" w:author="alha" w:date="2008-01-22T13:51:00Z"/>
        </w:rPr>
      </w:pPr>
      <w:ins w:id="8676" w:author="alha" w:date="2008-01-22T13:51:00Z">
        <w:r>
          <w:rPr>
            <w:rFonts w:eastAsia="Courier New" w:cs="Courier New" w:ascii="Courier New" w:hAnsi="Courier New"/>
            <w:lang w:val="en-GB" w:eastAsia="en-US"/>
          </w:rPr>
          <w:t xml:space="preserve">      </w:t>
        </w:r>
      </w:ins>
      <w:ins w:id="8677" w:author="alha" w:date="2008-01-22T13:51:00Z">
        <w:r>
          <w:rPr>
            <w:rFonts w:cs="Courier New" w:ascii="Courier New" w:hAnsi="Courier New"/>
            <w:lang w:val="en-GB" w:eastAsia="en-US"/>
          </w:rPr>
          <w:t>CONVERSION RELATED TO THE READ OUT ELECTRONICS (DAC0).</w:t>
        </w:r>
      </w:ins>
    </w:p>
    <w:p>
      <w:pPr>
        <w:pStyle w:val="Normal"/>
        <w:rPr>
          <w:rFonts w:ascii="Courier New" w:hAnsi="Courier New" w:cs="Courier New"/>
          <w:lang w:val="en-GB" w:eastAsia="en-US"/>
          <w:ins w:id="8681" w:author="alha" w:date="2008-01-22T13:51:00Z"/>
        </w:rPr>
      </w:pPr>
      <w:ins w:id="8679" w:author="alha" w:date="2008-01-22T13:51:00Z">
        <w:r>
          <w:rPr>
            <w:rFonts w:eastAsia="Courier New" w:cs="Courier New" w:ascii="Courier New" w:hAnsi="Courier New"/>
            <w:lang w:val="en-GB" w:eastAsia="en-US"/>
          </w:rPr>
          <w:t xml:space="preserve">      </w:t>
        </w:r>
      </w:ins>
      <w:ins w:id="8680" w:author="alha" w:date="2008-01-22T13:51:00Z">
        <w:r>
          <w:rPr>
            <w:rFonts w:cs="Courier New" w:ascii="Courier New" w:hAnsi="Courier New"/>
            <w:lang w:val="en-GB" w:eastAsia="en-US"/>
          </w:rPr>
          <w:t>NOMINAL VALUE IS 0.</w:t>
        </w:r>
      </w:ins>
    </w:p>
    <w:p>
      <w:pPr>
        <w:pStyle w:val="Normal"/>
        <w:rPr>
          <w:rFonts w:ascii="Courier New" w:hAnsi="Courier New" w:cs="Courier New"/>
          <w:lang w:val="en-GB" w:eastAsia="en-US"/>
          <w:ins w:id="8684" w:author="alha" w:date="2008-01-22T13:51:00Z"/>
        </w:rPr>
      </w:pPr>
      <w:ins w:id="8682" w:author="alha" w:date="2008-01-22T13:51:00Z">
        <w:r>
          <w:rPr>
            <w:rFonts w:eastAsia="Courier New" w:cs="Courier New" w:ascii="Courier New" w:hAnsi="Courier New"/>
            <w:lang w:val="en-GB" w:eastAsia="en-US"/>
          </w:rPr>
          <w:t xml:space="preserve">    </w:t>
        </w:r>
      </w:ins>
      <w:ins w:id="8683"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687" w:author="alha" w:date="2008-01-22T13:51:00Z"/>
        </w:rPr>
      </w:pPr>
      <w:ins w:id="8685" w:author="alha" w:date="2008-01-22T13:51:00Z">
        <w:r>
          <w:rPr>
            <w:rFonts w:eastAsia="Courier New" w:cs="Courier New" w:ascii="Courier New" w:hAnsi="Courier New"/>
            <w:lang w:val="en-GB" w:eastAsia="en-US"/>
          </w:rPr>
          <w:t xml:space="preserve">  </w:t>
        </w:r>
      </w:ins>
      <w:ins w:id="8686"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689" w:author="alha" w:date="2008-01-22T13:51:00Z"/>
        </w:rPr>
      </w:pPr>
      <w:ins w:id="8688" w:author="alha" w:date="2008-01-22T13:51:00Z">
        <w:r>
          <w:rPr>
            <w:rFonts w:cs="Courier New" w:ascii="Courier New" w:hAnsi="Courier New"/>
            <w:lang w:val="en-GB" w:eastAsia="en-US"/>
          </w:rPr>
        </w:r>
      </w:ins>
    </w:p>
    <w:p>
      <w:pPr>
        <w:pStyle w:val="Normal"/>
        <w:rPr>
          <w:rFonts w:ascii="Courier New" w:hAnsi="Courier New" w:cs="Courier New"/>
          <w:lang w:val="en-GB" w:eastAsia="en-US"/>
          <w:ins w:id="8692" w:author="alha" w:date="2008-01-22T13:51:00Z"/>
        </w:rPr>
      </w:pPr>
      <w:ins w:id="8690" w:author="alha" w:date="2008-01-22T13:51:00Z">
        <w:r>
          <w:rPr>
            <w:rFonts w:eastAsia="Courier New" w:cs="Courier New" w:ascii="Courier New" w:hAnsi="Courier New"/>
            <w:lang w:val="en-GB" w:eastAsia="en-US"/>
          </w:rPr>
          <w:t xml:space="preserve">  </w:t>
        </w:r>
      </w:ins>
      <w:ins w:id="8691"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695" w:author="alha" w:date="2008-01-22T13:51:00Z"/>
        </w:rPr>
      </w:pPr>
      <w:ins w:id="8693" w:author="alha" w:date="2008-01-22T13:51:00Z">
        <w:r>
          <w:rPr>
            <w:rFonts w:eastAsia="Courier New" w:cs="Courier New" w:ascii="Courier New" w:hAnsi="Courier New"/>
            <w:lang w:val="en-GB" w:eastAsia="en-US"/>
          </w:rPr>
          <w:t xml:space="preserve">    </w:t>
        </w:r>
      </w:ins>
      <w:ins w:id="8694" w:author="alha" w:date="2008-01-22T13:51:00Z">
        <w:r>
          <w:rPr>
            <w:rFonts w:cs="Courier New" w:ascii="Courier New" w:hAnsi="Courier New"/>
            <w:lang w:val="en-GB" w:eastAsia="en-US"/>
          </w:rPr>
          <w:t>COLUMN_NUMBER                 = 20</w:t>
        </w:r>
      </w:ins>
    </w:p>
    <w:p>
      <w:pPr>
        <w:pStyle w:val="Normal"/>
        <w:rPr>
          <w:rFonts w:ascii="Courier New" w:hAnsi="Courier New" w:cs="Courier New"/>
          <w:lang w:val="en-GB" w:eastAsia="en-US"/>
          <w:ins w:id="8698" w:author="alha" w:date="2008-01-22T13:51:00Z"/>
        </w:rPr>
      </w:pPr>
      <w:ins w:id="8696" w:author="alha" w:date="2008-01-22T13:51:00Z">
        <w:r>
          <w:rPr>
            <w:rFonts w:eastAsia="Courier New" w:cs="Courier New" w:ascii="Courier New" w:hAnsi="Courier New"/>
            <w:lang w:val="en-GB" w:eastAsia="en-US"/>
          </w:rPr>
          <w:t xml:space="preserve">    </w:t>
        </w:r>
      </w:ins>
      <w:ins w:id="8697" w:author="alha" w:date="2008-01-22T13:51:00Z">
        <w:r>
          <w:rPr>
            <w:rFonts w:cs="Courier New" w:ascii="Courier New" w:hAnsi="Courier New"/>
            <w:lang w:val="en-GB" w:eastAsia="en-US"/>
          </w:rPr>
          <w:t xml:space="preserve">NAME                          = DAC_1   </w:t>
        </w:r>
      </w:ins>
    </w:p>
    <w:p>
      <w:pPr>
        <w:pStyle w:val="Normal"/>
        <w:rPr>
          <w:rFonts w:ascii="Courier New" w:hAnsi="Courier New" w:cs="Courier New"/>
          <w:lang w:val="en-GB" w:eastAsia="en-US"/>
          <w:ins w:id="8701" w:author="alha" w:date="2008-01-22T13:51:00Z"/>
        </w:rPr>
      </w:pPr>
      <w:ins w:id="8699" w:author="alha" w:date="2008-01-22T13:51:00Z">
        <w:r>
          <w:rPr>
            <w:rFonts w:eastAsia="Courier New" w:cs="Courier New" w:ascii="Courier New" w:hAnsi="Courier New"/>
            <w:lang w:val="en-GB" w:eastAsia="en-US"/>
          </w:rPr>
          <w:t xml:space="preserve">    </w:t>
        </w:r>
      </w:ins>
      <w:ins w:id="8700"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8704" w:author="alha" w:date="2008-01-22T13:51:00Z"/>
        </w:rPr>
      </w:pPr>
      <w:ins w:id="8702" w:author="alha" w:date="2008-01-22T13:51:00Z">
        <w:r>
          <w:rPr>
            <w:rFonts w:eastAsia="Courier New" w:cs="Courier New" w:ascii="Courier New" w:hAnsi="Courier New"/>
            <w:lang w:val="en-GB" w:eastAsia="en-US"/>
          </w:rPr>
          <w:t xml:space="preserve">    </w:t>
        </w:r>
      </w:ins>
      <w:ins w:id="8703" w:author="alha" w:date="2008-01-22T13:51:00Z">
        <w:r>
          <w:rPr>
            <w:rFonts w:cs="Courier New" w:ascii="Courier New" w:hAnsi="Courier New"/>
            <w:lang w:val="en-GB" w:eastAsia="en-US"/>
          </w:rPr>
          <w:t>START_BYTE                    = 4213</w:t>
        </w:r>
      </w:ins>
    </w:p>
    <w:p>
      <w:pPr>
        <w:pStyle w:val="Normal"/>
        <w:rPr>
          <w:rFonts w:ascii="Courier New" w:hAnsi="Courier New" w:cs="Courier New"/>
          <w:lang w:val="en-GB" w:eastAsia="en-US"/>
          <w:ins w:id="8707" w:author="alha" w:date="2008-01-22T13:51:00Z"/>
        </w:rPr>
      </w:pPr>
      <w:ins w:id="8705" w:author="alha" w:date="2008-01-22T13:51:00Z">
        <w:r>
          <w:rPr>
            <w:rFonts w:eastAsia="Courier New" w:cs="Courier New" w:ascii="Courier New" w:hAnsi="Courier New"/>
            <w:lang w:val="en-GB" w:eastAsia="en-US"/>
          </w:rPr>
          <w:t xml:space="preserve">    </w:t>
        </w:r>
      </w:ins>
      <w:ins w:id="8706"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710" w:author="alha" w:date="2008-01-22T13:51:00Z"/>
        </w:rPr>
      </w:pPr>
      <w:ins w:id="8708" w:author="alha" w:date="2008-01-22T13:51:00Z">
        <w:r>
          <w:rPr>
            <w:rFonts w:eastAsia="Courier New" w:cs="Courier New" w:ascii="Courier New" w:hAnsi="Courier New"/>
            <w:lang w:val="en-GB" w:eastAsia="en-US"/>
          </w:rPr>
          <w:t xml:space="preserve">    </w:t>
        </w:r>
      </w:ins>
      <w:ins w:id="8709"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713" w:author="alha" w:date="2008-01-22T13:51:00Z"/>
        </w:rPr>
      </w:pPr>
      <w:ins w:id="8711" w:author="alha" w:date="2008-01-22T13:51:00Z">
        <w:r>
          <w:rPr>
            <w:rFonts w:eastAsia="Courier New" w:cs="Courier New" w:ascii="Courier New" w:hAnsi="Courier New"/>
            <w:lang w:val="en-GB" w:eastAsia="en-US"/>
          </w:rPr>
          <w:t xml:space="preserve">      </w:t>
        </w:r>
      </w:ins>
      <w:ins w:id="8712" w:author="alha" w:date="2008-01-22T13:51:00Z">
        <w:r>
          <w:rPr>
            <w:rFonts w:cs="Courier New" w:ascii="Courier New" w:hAnsi="Courier New"/>
            <w:lang w:val="en-GB" w:eastAsia="en-US"/>
          </w:rPr>
          <w:t>THIS COLUMN CONTAINS INFORMATION OF DIGITAL TO ANALOG</w:t>
        </w:r>
      </w:ins>
    </w:p>
    <w:p>
      <w:pPr>
        <w:pStyle w:val="Normal"/>
        <w:rPr>
          <w:rFonts w:ascii="Courier New" w:hAnsi="Courier New" w:cs="Courier New"/>
          <w:lang w:val="en-GB" w:eastAsia="en-US"/>
          <w:ins w:id="8716" w:author="alha" w:date="2008-01-22T13:51:00Z"/>
        </w:rPr>
      </w:pPr>
      <w:ins w:id="8714" w:author="alha" w:date="2008-01-22T13:51:00Z">
        <w:r>
          <w:rPr>
            <w:rFonts w:eastAsia="Courier New" w:cs="Courier New" w:ascii="Courier New" w:hAnsi="Courier New"/>
            <w:lang w:val="en-GB" w:eastAsia="en-US"/>
          </w:rPr>
          <w:t xml:space="preserve">      </w:t>
        </w:r>
      </w:ins>
      <w:ins w:id="8715" w:author="alha" w:date="2008-01-22T13:51:00Z">
        <w:r>
          <w:rPr>
            <w:rFonts w:cs="Courier New" w:ascii="Courier New" w:hAnsi="Courier New"/>
            <w:lang w:val="en-GB" w:eastAsia="en-US"/>
          </w:rPr>
          <w:t>CONVERSION RELATED TO THE READ OUT ELECTRONICS (DAC1).</w:t>
        </w:r>
      </w:ins>
    </w:p>
    <w:p>
      <w:pPr>
        <w:pStyle w:val="Normal"/>
        <w:rPr>
          <w:rFonts w:ascii="Courier New" w:hAnsi="Courier New" w:cs="Courier New"/>
          <w:lang w:val="en-GB" w:eastAsia="en-US"/>
          <w:ins w:id="8719" w:author="alha" w:date="2008-01-22T13:51:00Z"/>
        </w:rPr>
      </w:pPr>
      <w:ins w:id="8717" w:author="alha" w:date="2008-01-22T13:51:00Z">
        <w:r>
          <w:rPr>
            <w:rFonts w:eastAsia="Courier New" w:cs="Courier New" w:ascii="Courier New" w:hAnsi="Courier New"/>
            <w:lang w:val="en-GB" w:eastAsia="en-US"/>
          </w:rPr>
          <w:t xml:space="preserve">      </w:t>
        </w:r>
      </w:ins>
      <w:ins w:id="8718" w:author="alha" w:date="2008-01-22T13:51:00Z">
        <w:r>
          <w:rPr>
            <w:rFonts w:cs="Courier New" w:ascii="Courier New" w:hAnsi="Courier New"/>
            <w:lang w:val="en-GB" w:eastAsia="en-US"/>
          </w:rPr>
          <w:t>NOMINAL VALUE IS 0</w:t>
        </w:r>
      </w:ins>
    </w:p>
    <w:p>
      <w:pPr>
        <w:pStyle w:val="Normal"/>
        <w:rPr>
          <w:rFonts w:ascii="Courier New" w:hAnsi="Courier New" w:cs="Courier New"/>
          <w:lang w:val="en-GB" w:eastAsia="en-US"/>
          <w:ins w:id="8722" w:author="alha" w:date="2008-01-22T13:51:00Z"/>
        </w:rPr>
      </w:pPr>
      <w:ins w:id="8720" w:author="alha" w:date="2008-01-22T13:51:00Z">
        <w:r>
          <w:rPr>
            <w:rFonts w:eastAsia="Courier New" w:cs="Courier New" w:ascii="Courier New" w:hAnsi="Courier New"/>
            <w:lang w:val="en-GB" w:eastAsia="en-US"/>
          </w:rPr>
          <w:t xml:space="preserve">    </w:t>
        </w:r>
      </w:ins>
      <w:ins w:id="8721"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725" w:author="alha" w:date="2008-01-22T13:51:00Z"/>
        </w:rPr>
      </w:pPr>
      <w:ins w:id="8723" w:author="alha" w:date="2008-01-22T13:51:00Z">
        <w:r>
          <w:rPr>
            <w:rFonts w:eastAsia="Courier New" w:cs="Courier New" w:ascii="Courier New" w:hAnsi="Courier New"/>
            <w:lang w:val="en-GB" w:eastAsia="en-US"/>
          </w:rPr>
          <w:t xml:space="preserve">  </w:t>
        </w:r>
      </w:ins>
      <w:ins w:id="8724"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727" w:author="alha" w:date="2008-01-22T13:51:00Z"/>
        </w:rPr>
      </w:pPr>
      <w:ins w:id="8726" w:author="alha" w:date="2008-01-22T13:51:00Z">
        <w:r>
          <w:rPr>
            <w:rFonts w:cs="Courier New" w:ascii="Courier New" w:hAnsi="Courier New"/>
            <w:lang w:val="en-GB" w:eastAsia="en-US"/>
          </w:rPr>
        </w:r>
      </w:ins>
    </w:p>
    <w:p>
      <w:pPr>
        <w:pStyle w:val="Normal"/>
        <w:rPr>
          <w:rFonts w:ascii="Courier New" w:hAnsi="Courier New" w:cs="Courier New"/>
          <w:lang w:val="en-GB" w:eastAsia="en-US"/>
          <w:ins w:id="8730" w:author="alha" w:date="2008-01-22T13:51:00Z"/>
        </w:rPr>
      </w:pPr>
      <w:ins w:id="8728" w:author="alha" w:date="2008-01-22T13:51:00Z">
        <w:r>
          <w:rPr>
            <w:rFonts w:eastAsia="Courier New" w:cs="Courier New" w:ascii="Courier New" w:hAnsi="Courier New"/>
            <w:lang w:val="en-GB" w:eastAsia="en-US"/>
          </w:rPr>
          <w:t xml:space="preserve">  </w:t>
        </w:r>
      </w:ins>
      <w:ins w:id="8729"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733" w:author="alha" w:date="2008-01-22T13:51:00Z"/>
        </w:rPr>
      </w:pPr>
      <w:ins w:id="8731" w:author="alha" w:date="2008-01-22T13:51:00Z">
        <w:r>
          <w:rPr>
            <w:rFonts w:eastAsia="Courier New" w:cs="Courier New" w:ascii="Courier New" w:hAnsi="Courier New"/>
            <w:lang w:val="en-GB" w:eastAsia="en-US"/>
          </w:rPr>
          <w:t xml:space="preserve">    </w:t>
        </w:r>
      </w:ins>
      <w:ins w:id="8732" w:author="alha" w:date="2008-01-22T13:51:00Z">
        <w:r>
          <w:rPr>
            <w:rFonts w:cs="Courier New" w:ascii="Courier New" w:hAnsi="Courier New"/>
            <w:lang w:val="en-GB" w:eastAsia="en-US"/>
          </w:rPr>
          <w:t>COLUMN_NUMBER                 = 21</w:t>
        </w:r>
      </w:ins>
    </w:p>
    <w:p>
      <w:pPr>
        <w:pStyle w:val="Normal"/>
        <w:rPr>
          <w:rFonts w:ascii="Courier New" w:hAnsi="Courier New" w:cs="Courier New"/>
          <w:lang w:val="en-GB" w:eastAsia="en-US"/>
          <w:ins w:id="8736" w:author="alha" w:date="2008-01-22T13:51:00Z"/>
        </w:rPr>
      </w:pPr>
      <w:ins w:id="8734" w:author="alha" w:date="2008-01-22T13:51:00Z">
        <w:r>
          <w:rPr>
            <w:rFonts w:eastAsia="Courier New" w:cs="Courier New" w:ascii="Courier New" w:hAnsi="Courier New"/>
            <w:lang w:val="en-GB" w:eastAsia="en-US"/>
          </w:rPr>
          <w:t xml:space="preserve">    </w:t>
        </w:r>
      </w:ins>
      <w:ins w:id="8735" w:author="alha" w:date="2008-01-22T13:51:00Z">
        <w:r>
          <w:rPr>
            <w:rFonts w:cs="Courier New" w:ascii="Courier New" w:hAnsi="Courier New"/>
            <w:lang w:val="en-GB" w:eastAsia="en-US"/>
          </w:rPr>
          <w:t>NAME                          = XSM_STATE</w:t>
        </w:r>
      </w:ins>
    </w:p>
    <w:p>
      <w:pPr>
        <w:pStyle w:val="Normal"/>
        <w:rPr>
          <w:rFonts w:ascii="Courier New" w:hAnsi="Courier New" w:cs="Courier New"/>
          <w:lang w:val="en-GB" w:eastAsia="en-US"/>
          <w:ins w:id="8739" w:author="alha" w:date="2008-01-22T13:51:00Z"/>
        </w:rPr>
      </w:pPr>
      <w:ins w:id="8737" w:author="alha" w:date="2008-01-22T13:51:00Z">
        <w:r>
          <w:rPr>
            <w:rFonts w:eastAsia="Courier New" w:cs="Courier New" w:ascii="Courier New" w:hAnsi="Courier New"/>
            <w:lang w:val="en-GB" w:eastAsia="en-US"/>
          </w:rPr>
          <w:t xml:space="preserve">    </w:t>
        </w:r>
      </w:ins>
      <w:ins w:id="8738" w:author="alha" w:date="2008-01-22T13:51:00Z">
        <w:r>
          <w:rPr>
            <w:rFonts w:cs="Courier New" w:ascii="Courier New" w:hAnsi="Courier New"/>
            <w:lang w:val="en-GB" w:eastAsia="en-US"/>
          </w:rPr>
          <w:t>BYTES                         = 4</w:t>
        </w:r>
      </w:ins>
    </w:p>
    <w:p>
      <w:pPr>
        <w:pStyle w:val="Normal"/>
        <w:rPr>
          <w:rFonts w:ascii="Courier New" w:hAnsi="Courier New" w:cs="Courier New"/>
          <w:lang w:val="en-GB" w:eastAsia="en-US"/>
          <w:ins w:id="8742" w:author="alha" w:date="2008-01-22T13:51:00Z"/>
        </w:rPr>
      </w:pPr>
      <w:ins w:id="8740" w:author="alha" w:date="2008-01-22T13:51:00Z">
        <w:r>
          <w:rPr>
            <w:rFonts w:eastAsia="Courier New" w:cs="Courier New" w:ascii="Courier New" w:hAnsi="Courier New"/>
            <w:lang w:val="en-GB" w:eastAsia="en-US"/>
          </w:rPr>
          <w:t xml:space="preserve">    </w:t>
        </w:r>
      </w:ins>
      <w:ins w:id="8741" w:author="alha" w:date="2008-01-22T13:51:00Z">
        <w:r>
          <w:rPr>
            <w:rFonts w:cs="Courier New" w:ascii="Courier New" w:hAnsi="Courier New"/>
            <w:lang w:val="en-GB" w:eastAsia="en-US"/>
          </w:rPr>
          <w:t>START_BYTE                    = 4214</w:t>
        </w:r>
      </w:ins>
    </w:p>
    <w:p>
      <w:pPr>
        <w:pStyle w:val="Normal"/>
        <w:rPr>
          <w:rFonts w:ascii="Courier New" w:hAnsi="Courier New" w:cs="Courier New"/>
          <w:lang w:val="en-GB" w:eastAsia="en-US"/>
          <w:ins w:id="8745" w:author="alha" w:date="2008-01-22T13:51:00Z"/>
        </w:rPr>
      </w:pPr>
      <w:ins w:id="8743" w:author="alha" w:date="2008-01-22T13:51:00Z">
        <w:r>
          <w:rPr>
            <w:rFonts w:eastAsia="Courier New" w:cs="Courier New" w:ascii="Courier New" w:hAnsi="Courier New"/>
            <w:lang w:val="en-GB" w:eastAsia="en-US"/>
          </w:rPr>
          <w:t xml:space="preserve">    </w:t>
        </w:r>
      </w:ins>
      <w:ins w:id="8744"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748" w:author="alha" w:date="2008-01-22T13:51:00Z"/>
        </w:rPr>
      </w:pPr>
      <w:ins w:id="8746" w:author="alha" w:date="2008-01-22T13:51:00Z">
        <w:r>
          <w:rPr>
            <w:rFonts w:eastAsia="Courier New" w:cs="Courier New" w:ascii="Courier New" w:hAnsi="Courier New"/>
            <w:lang w:val="en-GB" w:eastAsia="en-US"/>
          </w:rPr>
          <w:t xml:space="preserve">    </w:t>
        </w:r>
      </w:ins>
      <w:ins w:id="8747"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751" w:author="alha" w:date="2008-01-22T13:51:00Z"/>
        </w:rPr>
      </w:pPr>
      <w:ins w:id="8749" w:author="alha" w:date="2008-01-22T13:51:00Z">
        <w:r>
          <w:rPr>
            <w:rFonts w:eastAsia="Courier New" w:cs="Courier New" w:ascii="Courier New" w:hAnsi="Courier New"/>
            <w:lang w:val="en-GB" w:eastAsia="en-US"/>
          </w:rPr>
          <w:t xml:space="preserve">      </w:t>
        </w:r>
      </w:ins>
      <w:ins w:id="8750" w:author="alha" w:date="2008-01-22T13:51:00Z">
        <w:r>
          <w:rPr>
            <w:rFonts w:cs="Courier New" w:ascii="Courier New" w:hAnsi="Courier New"/>
            <w:lang w:val="en-GB" w:eastAsia="en-US"/>
          </w:rPr>
          <w:t>THIS COLUMN CONTAINS THE XSM STATE. THE VALUES ARE GIVEN</w:t>
        </w:r>
      </w:ins>
    </w:p>
    <w:p>
      <w:pPr>
        <w:pStyle w:val="Normal"/>
        <w:rPr>
          <w:rFonts w:ascii="Courier New" w:hAnsi="Courier New" w:cs="Courier New"/>
          <w:lang w:val="en-GB" w:eastAsia="en-US"/>
          <w:ins w:id="8754" w:author="alha" w:date="2008-01-22T13:51:00Z"/>
        </w:rPr>
      </w:pPr>
      <w:ins w:id="8752" w:author="alha" w:date="2008-01-22T13:51:00Z">
        <w:r>
          <w:rPr>
            <w:rFonts w:eastAsia="Courier New" w:cs="Courier New" w:ascii="Courier New" w:hAnsi="Courier New"/>
            <w:lang w:val="en-GB" w:eastAsia="en-US"/>
          </w:rPr>
          <w:t xml:space="preserve">      </w:t>
        </w:r>
      </w:ins>
      <w:ins w:id="8753" w:author="alha" w:date="2008-01-22T13:51:00Z">
        <w:r>
          <w:rPr>
            <w:rFonts w:cs="Courier New" w:ascii="Courier New" w:hAnsi="Courier New"/>
            <w:lang w:val="en-GB" w:eastAsia="en-US"/>
          </w:rPr>
          <w:t>IN DECIMAL AND HEXADECIMAL AND ARE FOLLOWED BY THE</w:t>
        </w:r>
      </w:ins>
    </w:p>
    <w:p>
      <w:pPr>
        <w:pStyle w:val="Normal"/>
        <w:rPr>
          <w:rFonts w:ascii="Courier New" w:hAnsi="Courier New" w:cs="Courier New"/>
          <w:lang w:val="en-GB" w:eastAsia="en-US"/>
          <w:ins w:id="8757" w:author="alha" w:date="2008-01-22T13:51:00Z"/>
        </w:rPr>
      </w:pPr>
      <w:ins w:id="8755" w:author="alha" w:date="2008-01-22T13:51:00Z">
        <w:r>
          <w:rPr>
            <w:rFonts w:eastAsia="Courier New" w:cs="Courier New" w:ascii="Courier New" w:hAnsi="Courier New"/>
            <w:lang w:val="en-GB" w:eastAsia="en-US"/>
          </w:rPr>
          <w:t xml:space="preserve">      </w:t>
        </w:r>
      </w:ins>
      <w:ins w:id="8756" w:author="alha" w:date="2008-01-22T13:51:00Z">
        <w:r>
          <w:rPr>
            <w:rFonts w:cs="Courier New" w:ascii="Courier New" w:hAnsi="Courier New"/>
            <w:lang w:val="en-GB" w:eastAsia="en-US"/>
          </w:rPr>
          <w:t>CORRESPONDING STATE NUMBERS AND NAMES.</w:t>
        </w:r>
      </w:ins>
    </w:p>
    <w:p>
      <w:pPr>
        <w:pStyle w:val="Normal"/>
        <w:rPr>
          <w:rFonts w:ascii="Courier New" w:hAnsi="Courier New" w:cs="Courier New"/>
          <w:lang w:val="en-GB" w:eastAsia="en-US"/>
          <w:ins w:id="8760" w:author="alha" w:date="2008-01-22T13:51:00Z"/>
        </w:rPr>
      </w:pPr>
      <w:ins w:id="8758" w:author="alha" w:date="2008-01-22T13:51:00Z">
        <w:r>
          <w:rPr>
            <w:rFonts w:eastAsia="Courier New" w:cs="Courier New" w:ascii="Courier New" w:hAnsi="Courier New"/>
            <w:lang w:val="en-GB" w:eastAsia="en-US"/>
          </w:rPr>
          <w:t xml:space="preserve">      </w:t>
        </w:r>
      </w:ins>
      <w:ins w:id="8759" w:author="alha" w:date="2008-01-22T13:51:00Z">
        <w:r>
          <w:rPr>
            <w:rFonts w:cs="Courier New" w:ascii="Courier New" w:hAnsi="Courier New"/>
            <w:lang w:val="en-GB" w:eastAsia="en-US"/>
          </w:rPr>
          <w:t>DEC   HEX  STATE NUMBER  STATE NAME</w:t>
        </w:r>
      </w:ins>
    </w:p>
    <w:p>
      <w:pPr>
        <w:pStyle w:val="Normal"/>
        <w:rPr>
          <w:rFonts w:ascii="Courier New" w:hAnsi="Courier New" w:cs="Courier New"/>
          <w:lang w:val="en-GB" w:eastAsia="en-US"/>
          <w:ins w:id="8763" w:author="alha" w:date="2008-01-22T13:51:00Z"/>
        </w:rPr>
      </w:pPr>
      <w:ins w:id="8761" w:author="alha" w:date="2008-01-22T13:51:00Z">
        <w:r>
          <w:rPr>
            <w:rFonts w:eastAsia="Courier New" w:cs="Courier New" w:ascii="Courier New" w:hAnsi="Courier New"/>
            <w:lang w:val="en-GB" w:eastAsia="en-US"/>
          </w:rPr>
          <w:t xml:space="preserve">      </w:t>
        </w:r>
      </w:ins>
      <w:ins w:id="8762" w:author="alha" w:date="2008-01-22T13:51:00Z">
        <w:r>
          <w:rPr>
            <w:rFonts w:cs="Courier New" w:ascii="Courier New" w:hAnsi="Courier New"/>
            <w:lang w:val="en-GB" w:eastAsia="en-US"/>
          </w:rPr>
          <w:t>0     0    0             OFF</w:t>
        </w:r>
      </w:ins>
    </w:p>
    <w:p>
      <w:pPr>
        <w:pStyle w:val="Normal"/>
        <w:rPr>
          <w:rFonts w:ascii="Courier New" w:hAnsi="Courier New" w:cs="Courier New"/>
          <w:lang w:val="en-GB" w:eastAsia="en-US"/>
          <w:ins w:id="8766" w:author="alha" w:date="2008-01-22T13:51:00Z"/>
        </w:rPr>
      </w:pPr>
      <w:ins w:id="8764" w:author="alha" w:date="2008-01-22T13:51:00Z">
        <w:r>
          <w:rPr>
            <w:rFonts w:eastAsia="Courier New" w:cs="Courier New" w:ascii="Courier New" w:hAnsi="Courier New"/>
            <w:lang w:val="en-GB" w:eastAsia="en-US"/>
          </w:rPr>
          <w:t xml:space="preserve">      </w:t>
        </w:r>
      </w:ins>
      <w:ins w:id="8765" w:author="alha" w:date="2008-01-22T13:51:00Z">
        <w:r>
          <w:rPr>
            <w:rFonts w:cs="Courier New" w:ascii="Courier New" w:hAnsi="Courier New"/>
            <w:lang w:val="en-GB" w:eastAsia="en-US"/>
          </w:rPr>
          <w:t>256   100  1             STARTING</w:t>
        </w:r>
      </w:ins>
    </w:p>
    <w:p>
      <w:pPr>
        <w:pStyle w:val="Normal"/>
        <w:rPr>
          <w:rFonts w:ascii="Courier New" w:hAnsi="Courier New" w:cs="Courier New"/>
          <w:lang w:val="en-GB" w:eastAsia="en-US"/>
          <w:ins w:id="8769" w:author="alha" w:date="2008-01-22T13:51:00Z"/>
        </w:rPr>
      </w:pPr>
      <w:ins w:id="8767" w:author="alha" w:date="2008-01-22T13:51:00Z">
        <w:r>
          <w:rPr>
            <w:rFonts w:eastAsia="Courier New" w:cs="Courier New" w:ascii="Courier New" w:hAnsi="Courier New"/>
            <w:lang w:val="en-GB" w:eastAsia="en-US"/>
          </w:rPr>
          <w:t xml:space="preserve">      </w:t>
        </w:r>
      </w:ins>
      <w:ins w:id="8768" w:author="alha" w:date="2008-01-22T13:51:00Z">
        <w:r>
          <w:rPr>
            <w:rFonts w:cs="Courier New" w:ascii="Courier New" w:hAnsi="Courier New"/>
            <w:lang w:val="en-GB" w:eastAsia="en-US"/>
          </w:rPr>
          <w:t>512   200  2             COOLING</w:t>
        </w:r>
      </w:ins>
    </w:p>
    <w:p>
      <w:pPr>
        <w:pStyle w:val="Normal"/>
        <w:rPr>
          <w:rFonts w:ascii="Courier New" w:hAnsi="Courier New" w:cs="Courier New"/>
          <w:lang w:val="en-GB" w:eastAsia="en-US"/>
          <w:ins w:id="8772" w:author="alha" w:date="2008-01-22T13:51:00Z"/>
        </w:rPr>
      </w:pPr>
      <w:ins w:id="8770" w:author="alha" w:date="2008-01-22T13:51:00Z">
        <w:r>
          <w:rPr>
            <w:rFonts w:eastAsia="Courier New" w:cs="Courier New" w:ascii="Courier New" w:hAnsi="Courier New"/>
            <w:lang w:val="en-GB" w:eastAsia="en-US"/>
          </w:rPr>
          <w:t xml:space="preserve">      </w:t>
        </w:r>
      </w:ins>
      <w:ins w:id="8771" w:author="alha" w:date="2008-01-22T13:51:00Z">
        <w:r>
          <w:rPr>
            <w:rFonts w:cs="Courier New" w:ascii="Courier New" w:hAnsi="Courier New"/>
            <w:lang w:val="en-GB" w:eastAsia="en-US"/>
          </w:rPr>
          <w:t>768   300  3             COOL</w:t>
        </w:r>
      </w:ins>
    </w:p>
    <w:p>
      <w:pPr>
        <w:pStyle w:val="Normal"/>
        <w:rPr>
          <w:rFonts w:ascii="Courier New" w:hAnsi="Courier New" w:cs="Courier New"/>
          <w:lang w:val="en-GB" w:eastAsia="en-US"/>
          <w:ins w:id="8775" w:author="alha" w:date="2008-01-22T13:51:00Z"/>
        </w:rPr>
      </w:pPr>
      <w:ins w:id="8773" w:author="alha" w:date="2008-01-22T13:51:00Z">
        <w:r>
          <w:rPr>
            <w:rFonts w:eastAsia="Courier New" w:cs="Courier New" w:ascii="Courier New" w:hAnsi="Courier New"/>
            <w:lang w:val="en-GB" w:eastAsia="en-US"/>
          </w:rPr>
          <w:t xml:space="preserve">      </w:t>
        </w:r>
      </w:ins>
      <w:ins w:id="8774" w:author="alha" w:date="2008-01-22T13:51:00Z">
        <w:r>
          <w:rPr>
            <w:rFonts w:cs="Courier New" w:ascii="Courier New" w:hAnsi="Courier New"/>
            <w:lang w:val="en-GB" w:eastAsia="en-US"/>
          </w:rPr>
          <w:t>1024  400  4             CALIBRATE</w:t>
        </w:r>
      </w:ins>
    </w:p>
    <w:p>
      <w:pPr>
        <w:pStyle w:val="Normal"/>
        <w:rPr>
          <w:rFonts w:ascii="Courier New" w:hAnsi="Courier New" w:cs="Courier New"/>
          <w:lang w:val="en-GB" w:eastAsia="en-US"/>
          <w:ins w:id="8778" w:author="alha" w:date="2008-01-22T13:51:00Z"/>
        </w:rPr>
      </w:pPr>
      <w:ins w:id="8776" w:author="alha" w:date="2008-01-22T13:51:00Z">
        <w:r>
          <w:rPr>
            <w:rFonts w:eastAsia="Courier New" w:cs="Courier New" w:ascii="Courier New" w:hAnsi="Courier New"/>
            <w:lang w:val="en-GB" w:eastAsia="en-US"/>
          </w:rPr>
          <w:t xml:space="preserve">      </w:t>
        </w:r>
      </w:ins>
      <w:ins w:id="8777" w:author="alha" w:date="2008-01-22T13:51:00Z">
        <w:r>
          <w:rPr>
            <w:rFonts w:cs="Courier New" w:ascii="Courier New" w:hAnsi="Courier New"/>
            <w:lang w:val="en-GB" w:eastAsia="en-US"/>
          </w:rPr>
          <w:t>1280  500  5             OPENING SHUTTER</w:t>
        </w:r>
      </w:ins>
    </w:p>
    <w:p>
      <w:pPr>
        <w:pStyle w:val="Normal"/>
        <w:rPr>
          <w:rFonts w:ascii="Courier New" w:hAnsi="Courier New" w:cs="Courier New"/>
          <w:lang w:val="en-GB" w:eastAsia="en-US"/>
          <w:ins w:id="8781" w:author="alha" w:date="2008-01-22T13:51:00Z"/>
        </w:rPr>
      </w:pPr>
      <w:ins w:id="8779" w:author="alha" w:date="2008-01-22T13:51:00Z">
        <w:r>
          <w:rPr>
            <w:rFonts w:eastAsia="Courier New" w:cs="Courier New" w:ascii="Courier New" w:hAnsi="Courier New"/>
            <w:lang w:val="en-GB" w:eastAsia="en-US"/>
          </w:rPr>
          <w:t xml:space="preserve">      </w:t>
        </w:r>
      </w:ins>
      <w:ins w:id="8780" w:author="alha" w:date="2008-01-22T13:51:00Z">
        <w:r>
          <w:rPr>
            <w:rFonts w:cs="Courier New" w:ascii="Courier New" w:hAnsi="Courier New"/>
            <w:lang w:val="en-GB" w:eastAsia="en-US"/>
          </w:rPr>
          <w:t>1536  600  6             OPERATING</w:t>
        </w:r>
      </w:ins>
    </w:p>
    <w:p>
      <w:pPr>
        <w:pStyle w:val="Normal"/>
        <w:rPr>
          <w:rFonts w:ascii="Courier New" w:hAnsi="Courier New" w:cs="Courier New"/>
          <w:lang w:val="en-GB" w:eastAsia="en-US"/>
          <w:ins w:id="8784" w:author="alha" w:date="2008-01-22T13:51:00Z"/>
        </w:rPr>
      </w:pPr>
      <w:ins w:id="8782" w:author="alha" w:date="2008-01-22T13:51:00Z">
        <w:r>
          <w:rPr>
            <w:rFonts w:eastAsia="Courier New" w:cs="Courier New" w:ascii="Courier New" w:hAnsi="Courier New"/>
            <w:lang w:val="en-GB" w:eastAsia="en-US"/>
          </w:rPr>
          <w:t xml:space="preserve">      </w:t>
        </w:r>
      </w:ins>
      <w:ins w:id="8783" w:author="alha" w:date="2008-01-22T13:51:00Z">
        <w:r>
          <w:rPr>
            <w:rFonts w:cs="Courier New" w:ascii="Courier New" w:hAnsi="Courier New"/>
            <w:lang w:val="en-GB" w:eastAsia="en-US"/>
          </w:rPr>
          <w:t>1792  700  7             CLOSING SHUTTER</w:t>
        </w:r>
      </w:ins>
    </w:p>
    <w:p>
      <w:pPr>
        <w:pStyle w:val="Normal"/>
        <w:rPr>
          <w:rFonts w:ascii="Courier New" w:hAnsi="Courier New" w:cs="Courier New"/>
          <w:lang w:val="en-GB" w:eastAsia="en-US"/>
          <w:ins w:id="8787" w:author="alha" w:date="2008-01-22T13:51:00Z"/>
        </w:rPr>
      </w:pPr>
      <w:ins w:id="8785" w:author="alha" w:date="2008-01-22T13:51:00Z">
        <w:r>
          <w:rPr>
            <w:rFonts w:eastAsia="Courier New" w:cs="Courier New" w:ascii="Courier New" w:hAnsi="Courier New"/>
            <w:lang w:val="en-GB" w:eastAsia="en-US"/>
          </w:rPr>
          <w:t xml:space="preserve">      </w:t>
        </w:r>
      </w:ins>
      <w:ins w:id="8786" w:author="alha" w:date="2008-01-22T13:51:00Z">
        <w:r>
          <w:rPr>
            <w:rFonts w:cs="Courier New" w:ascii="Courier New" w:hAnsi="Courier New"/>
            <w:lang w:val="en-GB" w:eastAsia="en-US"/>
          </w:rPr>
          <w:t>2048  800  8             PRE-ANNEAL1</w:t>
        </w:r>
      </w:ins>
    </w:p>
    <w:p>
      <w:pPr>
        <w:pStyle w:val="Normal"/>
        <w:rPr>
          <w:rFonts w:ascii="Courier New" w:hAnsi="Courier New" w:cs="Courier New"/>
          <w:lang w:val="en-GB" w:eastAsia="en-US"/>
          <w:ins w:id="8790" w:author="alha" w:date="2008-01-22T13:51:00Z"/>
        </w:rPr>
      </w:pPr>
      <w:ins w:id="8788" w:author="alha" w:date="2008-01-22T13:51:00Z">
        <w:r>
          <w:rPr>
            <w:rFonts w:eastAsia="Courier New" w:cs="Courier New" w:ascii="Courier New" w:hAnsi="Courier New"/>
            <w:lang w:val="en-GB" w:eastAsia="en-US"/>
          </w:rPr>
          <w:t xml:space="preserve">      </w:t>
        </w:r>
      </w:ins>
      <w:ins w:id="8789" w:author="alha" w:date="2008-01-22T13:51:00Z">
        <w:r>
          <w:rPr>
            <w:rFonts w:cs="Courier New" w:ascii="Courier New" w:hAnsi="Courier New"/>
            <w:lang w:val="en-GB" w:eastAsia="en-US"/>
          </w:rPr>
          <w:t>2304  900  9             PRE-ANNEAL2</w:t>
        </w:r>
      </w:ins>
    </w:p>
    <w:p>
      <w:pPr>
        <w:pStyle w:val="Normal"/>
        <w:rPr>
          <w:rFonts w:ascii="Courier New" w:hAnsi="Courier New" w:cs="Courier New"/>
          <w:lang w:val="en-GB" w:eastAsia="en-US"/>
          <w:ins w:id="8793" w:author="alha" w:date="2008-01-22T13:51:00Z"/>
        </w:rPr>
      </w:pPr>
      <w:ins w:id="8791" w:author="alha" w:date="2008-01-22T13:51:00Z">
        <w:r>
          <w:rPr>
            <w:rFonts w:eastAsia="Courier New" w:cs="Courier New" w:ascii="Courier New" w:hAnsi="Courier New"/>
            <w:lang w:val="en-GB" w:eastAsia="en-US"/>
          </w:rPr>
          <w:t xml:space="preserve">      </w:t>
        </w:r>
      </w:ins>
      <w:ins w:id="8792" w:author="alha" w:date="2008-01-22T13:51:00Z">
        <w:r>
          <w:rPr>
            <w:rFonts w:cs="Courier New" w:ascii="Courier New" w:hAnsi="Courier New"/>
            <w:lang w:val="en-GB" w:eastAsia="en-US"/>
          </w:rPr>
          <w:t>2560  A00  10            ANNEAL</w:t>
        </w:r>
      </w:ins>
    </w:p>
    <w:p>
      <w:pPr>
        <w:pStyle w:val="Normal"/>
        <w:rPr>
          <w:rFonts w:ascii="Courier New" w:hAnsi="Courier New" w:cs="Courier New"/>
          <w:lang w:val="en-GB" w:eastAsia="en-US"/>
          <w:ins w:id="8796" w:author="alha" w:date="2008-01-22T13:51:00Z"/>
        </w:rPr>
      </w:pPr>
      <w:ins w:id="8794" w:author="alha" w:date="2008-01-22T13:51:00Z">
        <w:r>
          <w:rPr>
            <w:rFonts w:eastAsia="Courier New" w:cs="Courier New" w:ascii="Courier New" w:hAnsi="Courier New"/>
            <w:lang w:val="en-GB" w:eastAsia="en-US"/>
          </w:rPr>
          <w:t xml:space="preserve">      </w:t>
        </w:r>
      </w:ins>
      <w:ins w:id="8795" w:author="alha" w:date="2008-01-22T13:51:00Z">
        <w:r>
          <w:rPr>
            <w:rFonts w:cs="Courier New" w:ascii="Courier New" w:hAnsi="Courier New"/>
            <w:lang w:val="en-GB" w:eastAsia="en-US"/>
          </w:rPr>
          <w:t>2816  B00  11            CLOSING SHUTTER FOR CALIBRATION</w:t>
        </w:r>
      </w:ins>
    </w:p>
    <w:p>
      <w:pPr>
        <w:pStyle w:val="Normal"/>
        <w:rPr>
          <w:rFonts w:ascii="Courier New" w:hAnsi="Courier New" w:cs="Courier New"/>
          <w:lang w:val="en-GB" w:eastAsia="en-US"/>
          <w:ins w:id="8799" w:author="alha" w:date="2008-01-22T13:51:00Z"/>
        </w:rPr>
      </w:pPr>
      <w:ins w:id="8797" w:author="alha" w:date="2008-01-22T13:51:00Z">
        <w:r>
          <w:rPr>
            <w:rFonts w:eastAsia="Courier New" w:cs="Courier New" w:ascii="Courier New" w:hAnsi="Courier New"/>
            <w:lang w:val="en-GB" w:eastAsia="en-US"/>
          </w:rPr>
          <w:t xml:space="preserve">    </w:t>
        </w:r>
      </w:ins>
      <w:ins w:id="8798"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802" w:author="alha" w:date="2008-01-22T13:51:00Z"/>
        </w:rPr>
      </w:pPr>
      <w:ins w:id="8800" w:author="alha" w:date="2008-01-22T13:51:00Z">
        <w:r>
          <w:rPr>
            <w:rFonts w:eastAsia="Courier New" w:cs="Courier New" w:ascii="Courier New" w:hAnsi="Courier New"/>
            <w:lang w:val="en-GB" w:eastAsia="en-US"/>
          </w:rPr>
          <w:t xml:space="preserve">  </w:t>
        </w:r>
      </w:ins>
      <w:ins w:id="8801"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804" w:author="alha" w:date="2008-01-22T13:51:00Z"/>
        </w:rPr>
      </w:pPr>
      <w:ins w:id="8803" w:author="alha" w:date="2008-01-22T13:51:00Z">
        <w:r>
          <w:rPr>
            <w:rFonts w:cs="Courier New" w:ascii="Courier New" w:hAnsi="Courier New"/>
            <w:lang w:val="en-GB" w:eastAsia="en-US"/>
          </w:rPr>
        </w:r>
      </w:ins>
    </w:p>
    <w:p>
      <w:pPr>
        <w:pStyle w:val="Normal"/>
        <w:rPr>
          <w:rFonts w:ascii="Courier New" w:hAnsi="Courier New" w:cs="Courier New"/>
          <w:lang w:val="en-GB" w:eastAsia="en-US"/>
          <w:ins w:id="8807" w:author="alha" w:date="2008-01-22T13:51:00Z"/>
        </w:rPr>
      </w:pPr>
      <w:ins w:id="8805" w:author="alha" w:date="2008-01-22T13:51:00Z">
        <w:r>
          <w:rPr>
            <w:rFonts w:eastAsia="Courier New" w:cs="Courier New" w:ascii="Courier New" w:hAnsi="Courier New"/>
            <w:lang w:val="en-GB" w:eastAsia="en-US"/>
          </w:rPr>
          <w:t xml:space="preserve">  </w:t>
        </w:r>
      </w:ins>
      <w:ins w:id="8806"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810" w:author="alha" w:date="2008-01-22T13:51:00Z"/>
        </w:rPr>
      </w:pPr>
      <w:ins w:id="8808" w:author="alha" w:date="2008-01-22T13:51:00Z">
        <w:r>
          <w:rPr>
            <w:rFonts w:eastAsia="Courier New" w:cs="Courier New" w:ascii="Courier New" w:hAnsi="Courier New"/>
            <w:lang w:val="en-GB" w:eastAsia="en-US"/>
          </w:rPr>
          <w:t xml:space="preserve">    </w:t>
        </w:r>
      </w:ins>
      <w:ins w:id="8809" w:author="alha" w:date="2008-01-22T13:51:00Z">
        <w:r>
          <w:rPr>
            <w:rFonts w:cs="Courier New" w:ascii="Courier New" w:hAnsi="Courier New"/>
            <w:lang w:val="en-GB" w:eastAsia="en-US"/>
          </w:rPr>
          <w:t>COLUMN_NUMBER                 = 22</w:t>
        </w:r>
      </w:ins>
    </w:p>
    <w:p>
      <w:pPr>
        <w:pStyle w:val="Normal"/>
        <w:rPr>
          <w:rFonts w:ascii="Courier New" w:hAnsi="Courier New" w:cs="Courier New"/>
          <w:lang w:val="en-GB" w:eastAsia="en-US"/>
          <w:ins w:id="8813" w:author="alha" w:date="2008-01-22T13:51:00Z"/>
        </w:rPr>
      </w:pPr>
      <w:ins w:id="8811" w:author="alha" w:date="2008-01-22T13:51:00Z">
        <w:r>
          <w:rPr>
            <w:rFonts w:eastAsia="Courier New" w:cs="Courier New" w:ascii="Courier New" w:hAnsi="Courier New"/>
            <w:lang w:val="en-GB" w:eastAsia="en-US"/>
          </w:rPr>
          <w:t xml:space="preserve">    </w:t>
        </w:r>
      </w:ins>
      <w:ins w:id="8812" w:author="alha" w:date="2008-01-22T13:51:00Z">
        <w:r>
          <w:rPr>
            <w:rFonts w:cs="Courier New" w:ascii="Courier New" w:hAnsi="Courier New"/>
            <w:lang w:val="en-GB" w:eastAsia="en-US"/>
          </w:rPr>
          <w:t>NAME                          = SECOND_COUNTER</w:t>
        </w:r>
      </w:ins>
    </w:p>
    <w:p>
      <w:pPr>
        <w:pStyle w:val="Normal"/>
        <w:rPr>
          <w:rFonts w:ascii="Courier New" w:hAnsi="Courier New" w:cs="Courier New"/>
          <w:lang w:val="en-GB" w:eastAsia="en-US"/>
          <w:ins w:id="8816" w:author="alha" w:date="2008-01-22T13:51:00Z"/>
        </w:rPr>
      </w:pPr>
      <w:ins w:id="8814" w:author="alha" w:date="2008-01-22T13:51:00Z">
        <w:r>
          <w:rPr>
            <w:rFonts w:eastAsia="Courier New" w:cs="Courier New" w:ascii="Courier New" w:hAnsi="Courier New"/>
            <w:lang w:val="en-GB" w:eastAsia="en-US"/>
          </w:rPr>
          <w:t xml:space="preserve">    </w:t>
        </w:r>
      </w:ins>
      <w:ins w:id="8815" w:author="alha" w:date="2008-01-22T13:51:00Z">
        <w:r>
          <w:rPr>
            <w:rFonts w:cs="Courier New" w:ascii="Courier New" w:hAnsi="Courier New"/>
            <w:lang w:val="en-GB" w:eastAsia="en-US"/>
          </w:rPr>
          <w:t>BYTES                         = 4</w:t>
        </w:r>
      </w:ins>
    </w:p>
    <w:p>
      <w:pPr>
        <w:pStyle w:val="Normal"/>
        <w:rPr>
          <w:rFonts w:ascii="Courier New" w:hAnsi="Courier New" w:cs="Courier New"/>
          <w:lang w:val="en-GB" w:eastAsia="en-US"/>
          <w:ins w:id="8819" w:author="alha" w:date="2008-01-22T13:51:00Z"/>
        </w:rPr>
      </w:pPr>
      <w:ins w:id="8817" w:author="alha" w:date="2008-01-22T13:51:00Z">
        <w:r>
          <w:rPr>
            <w:rFonts w:eastAsia="Courier New" w:cs="Courier New" w:ascii="Courier New" w:hAnsi="Courier New"/>
            <w:lang w:val="en-GB" w:eastAsia="en-US"/>
          </w:rPr>
          <w:t xml:space="preserve">    </w:t>
        </w:r>
      </w:ins>
      <w:ins w:id="8818" w:author="alha" w:date="2008-01-22T13:51:00Z">
        <w:r>
          <w:rPr>
            <w:rFonts w:cs="Courier New" w:ascii="Courier New" w:hAnsi="Courier New"/>
            <w:lang w:val="en-GB" w:eastAsia="en-US"/>
          </w:rPr>
          <w:t>START_BYTE                    = 4218</w:t>
        </w:r>
      </w:ins>
    </w:p>
    <w:p>
      <w:pPr>
        <w:pStyle w:val="Normal"/>
        <w:rPr>
          <w:rFonts w:ascii="Courier New" w:hAnsi="Courier New" w:cs="Courier New"/>
          <w:lang w:val="en-GB" w:eastAsia="en-US"/>
          <w:ins w:id="8822" w:author="alha" w:date="2008-01-22T13:51:00Z"/>
        </w:rPr>
      </w:pPr>
      <w:ins w:id="8820" w:author="alha" w:date="2008-01-22T13:51:00Z">
        <w:r>
          <w:rPr>
            <w:rFonts w:eastAsia="Courier New" w:cs="Courier New" w:ascii="Courier New" w:hAnsi="Courier New"/>
            <w:lang w:val="en-GB" w:eastAsia="en-US"/>
          </w:rPr>
          <w:t xml:space="preserve">    </w:t>
        </w:r>
      </w:ins>
      <w:ins w:id="8821"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825" w:author="alha" w:date="2008-01-22T13:51:00Z"/>
        </w:rPr>
      </w:pPr>
      <w:ins w:id="8823" w:author="alha" w:date="2008-01-22T13:51:00Z">
        <w:r>
          <w:rPr>
            <w:rFonts w:eastAsia="Courier New" w:cs="Courier New" w:ascii="Courier New" w:hAnsi="Courier New"/>
            <w:lang w:val="en-GB" w:eastAsia="en-US"/>
          </w:rPr>
          <w:t xml:space="preserve">    </w:t>
        </w:r>
      </w:ins>
      <w:ins w:id="8824"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828" w:author="alha" w:date="2008-01-22T13:51:00Z"/>
        </w:rPr>
      </w:pPr>
      <w:ins w:id="8826" w:author="alha" w:date="2008-01-22T13:51:00Z">
        <w:r>
          <w:rPr>
            <w:rFonts w:eastAsia="Courier New" w:cs="Courier New" w:ascii="Courier New" w:hAnsi="Courier New"/>
            <w:lang w:val="en-GB" w:eastAsia="en-US"/>
          </w:rPr>
          <w:t xml:space="preserve">      </w:t>
        </w:r>
      </w:ins>
      <w:ins w:id="8827" w:author="alha" w:date="2008-01-22T13:51:00Z">
        <w:r>
          <w:rPr>
            <w:rFonts w:cs="Courier New" w:ascii="Courier New" w:hAnsi="Courier New"/>
            <w:lang w:val="en-GB" w:eastAsia="en-US"/>
          </w:rPr>
          <w:t>THIS COLUMN CONTAINS THE SECOND COUNTER. THE VALUE IS THE</w:t>
        </w:r>
      </w:ins>
    </w:p>
    <w:p>
      <w:pPr>
        <w:pStyle w:val="Normal"/>
        <w:rPr>
          <w:rFonts w:ascii="Courier New" w:hAnsi="Courier New" w:cs="Courier New"/>
          <w:lang w:val="en-GB" w:eastAsia="en-US"/>
          <w:ins w:id="8831" w:author="alha" w:date="2008-01-22T13:51:00Z"/>
        </w:rPr>
      </w:pPr>
      <w:ins w:id="8829" w:author="alha" w:date="2008-01-22T13:51:00Z">
        <w:r>
          <w:rPr>
            <w:rFonts w:eastAsia="Courier New" w:cs="Courier New" w:ascii="Courier New" w:hAnsi="Courier New"/>
            <w:lang w:val="en-GB" w:eastAsia="en-US"/>
          </w:rPr>
          <w:t xml:space="preserve">      </w:t>
        </w:r>
      </w:ins>
      <w:ins w:id="8830" w:author="alha" w:date="2008-01-22T13:51:00Z">
        <w:r>
          <w:rPr>
            <w:rFonts w:cs="Courier New" w:ascii="Courier New" w:hAnsi="Courier New"/>
            <w:lang w:val="en-GB" w:eastAsia="en-US"/>
          </w:rPr>
          <w:t>NUMBER OF SECONDS THE XSM HAS BEEN IN THE STATE GIVEN IN</w:t>
        </w:r>
      </w:ins>
    </w:p>
    <w:p>
      <w:pPr>
        <w:pStyle w:val="Normal"/>
        <w:rPr>
          <w:rFonts w:ascii="Courier New" w:hAnsi="Courier New" w:cs="Courier New"/>
          <w:lang w:val="en-GB" w:eastAsia="en-US"/>
          <w:ins w:id="8834" w:author="alha" w:date="2008-01-22T13:51:00Z"/>
        </w:rPr>
      </w:pPr>
      <w:ins w:id="8832" w:author="alha" w:date="2008-01-22T13:51:00Z">
        <w:r>
          <w:rPr>
            <w:rFonts w:eastAsia="Courier New" w:cs="Courier New" w:ascii="Courier New" w:hAnsi="Courier New"/>
            <w:lang w:val="en-GB" w:eastAsia="en-US"/>
          </w:rPr>
          <w:t xml:space="preserve">      </w:t>
        </w:r>
      </w:ins>
      <w:ins w:id="8833" w:author="alha" w:date="2008-01-22T13:51:00Z">
        <w:r>
          <w:rPr>
            <w:rFonts w:cs="Courier New" w:ascii="Courier New" w:hAnsi="Courier New"/>
            <w:lang w:val="en-GB" w:eastAsia="en-US"/>
          </w:rPr>
          <w:t>THE XSM STATE COLUMN.</w:t>
        </w:r>
      </w:ins>
    </w:p>
    <w:p>
      <w:pPr>
        <w:pStyle w:val="Normal"/>
        <w:rPr>
          <w:rFonts w:ascii="Courier New" w:hAnsi="Courier New" w:cs="Courier New"/>
          <w:lang w:val="en-GB" w:eastAsia="en-US"/>
          <w:ins w:id="8837" w:author="alha" w:date="2008-01-22T13:51:00Z"/>
        </w:rPr>
      </w:pPr>
      <w:ins w:id="8835" w:author="alha" w:date="2008-01-22T13:51:00Z">
        <w:r>
          <w:rPr>
            <w:rFonts w:eastAsia="Courier New" w:cs="Courier New" w:ascii="Courier New" w:hAnsi="Courier New"/>
            <w:lang w:val="en-GB" w:eastAsia="en-US"/>
          </w:rPr>
          <w:t xml:space="preserve">    </w:t>
        </w:r>
      </w:ins>
      <w:ins w:id="8836"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840" w:author="alha" w:date="2008-01-22T13:51:00Z"/>
        </w:rPr>
      </w:pPr>
      <w:ins w:id="8838" w:author="alha" w:date="2008-01-22T13:51:00Z">
        <w:r>
          <w:rPr>
            <w:rFonts w:eastAsia="Courier New" w:cs="Courier New" w:ascii="Courier New" w:hAnsi="Courier New"/>
            <w:lang w:val="en-GB" w:eastAsia="en-US"/>
          </w:rPr>
          <w:t xml:space="preserve">  </w:t>
        </w:r>
      </w:ins>
      <w:ins w:id="8839"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842" w:author="alha" w:date="2008-01-22T13:51:00Z"/>
        </w:rPr>
      </w:pPr>
      <w:ins w:id="8841" w:author="alha" w:date="2008-01-22T13:51:00Z">
        <w:r>
          <w:rPr>
            <w:rFonts w:cs="Courier New" w:ascii="Courier New" w:hAnsi="Courier New"/>
            <w:lang w:val="en-GB" w:eastAsia="en-US"/>
          </w:rPr>
        </w:r>
      </w:ins>
    </w:p>
    <w:p>
      <w:pPr>
        <w:pStyle w:val="Normal"/>
        <w:rPr>
          <w:rFonts w:ascii="Courier New" w:hAnsi="Courier New" w:cs="Courier New"/>
          <w:lang w:val="en-GB" w:eastAsia="en-US"/>
          <w:ins w:id="8845" w:author="alha" w:date="2008-01-22T13:51:00Z"/>
        </w:rPr>
      </w:pPr>
      <w:ins w:id="8843" w:author="alha" w:date="2008-01-22T13:51:00Z">
        <w:r>
          <w:rPr>
            <w:rFonts w:eastAsia="Courier New" w:cs="Courier New" w:ascii="Courier New" w:hAnsi="Courier New"/>
            <w:lang w:val="en-GB" w:eastAsia="en-US"/>
          </w:rPr>
          <w:t xml:space="preserve">  </w:t>
        </w:r>
      </w:ins>
      <w:ins w:id="8844"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848" w:author="alha" w:date="2008-01-22T13:51:00Z"/>
        </w:rPr>
      </w:pPr>
      <w:ins w:id="8846" w:author="alha" w:date="2008-01-22T13:51:00Z">
        <w:r>
          <w:rPr>
            <w:rFonts w:eastAsia="Courier New" w:cs="Courier New" w:ascii="Courier New" w:hAnsi="Courier New"/>
            <w:lang w:val="en-GB" w:eastAsia="en-US"/>
          </w:rPr>
          <w:t xml:space="preserve">    </w:t>
        </w:r>
      </w:ins>
      <w:ins w:id="8847" w:author="alha" w:date="2008-01-22T13:51:00Z">
        <w:r>
          <w:rPr>
            <w:rFonts w:cs="Courier New" w:ascii="Courier New" w:hAnsi="Courier New"/>
            <w:lang w:val="en-GB" w:eastAsia="en-US"/>
          </w:rPr>
          <w:t>COLUMN_NUMBER                 = 23</w:t>
        </w:r>
      </w:ins>
    </w:p>
    <w:p>
      <w:pPr>
        <w:pStyle w:val="Normal"/>
        <w:rPr>
          <w:rFonts w:ascii="Courier New" w:hAnsi="Courier New" w:cs="Courier New"/>
          <w:lang w:val="en-GB" w:eastAsia="en-US"/>
          <w:ins w:id="8851" w:author="alha" w:date="2008-01-22T13:51:00Z"/>
        </w:rPr>
      </w:pPr>
      <w:ins w:id="8849" w:author="alha" w:date="2008-01-22T13:51:00Z">
        <w:r>
          <w:rPr>
            <w:rFonts w:eastAsia="Courier New" w:cs="Courier New" w:ascii="Courier New" w:hAnsi="Courier New"/>
            <w:lang w:val="en-GB" w:eastAsia="en-US"/>
          </w:rPr>
          <w:t xml:space="preserve">    </w:t>
        </w:r>
      </w:ins>
      <w:ins w:id="8850" w:author="alha" w:date="2008-01-22T13:51:00Z">
        <w:r>
          <w:rPr>
            <w:rFonts w:cs="Courier New" w:ascii="Courier New" w:hAnsi="Courier New"/>
            <w:lang w:val="en-GB" w:eastAsia="en-US"/>
          </w:rPr>
          <w:t xml:space="preserve">NAME                          = RA_PNTG </w:t>
        </w:r>
      </w:ins>
    </w:p>
    <w:p>
      <w:pPr>
        <w:pStyle w:val="Normal"/>
        <w:rPr>
          <w:rFonts w:ascii="Courier New" w:hAnsi="Courier New" w:cs="Courier New"/>
          <w:lang w:val="en-GB" w:eastAsia="en-US"/>
          <w:ins w:id="8854" w:author="alha" w:date="2008-01-22T13:51:00Z"/>
        </w:rPr>
      </w:pPr>
      <w:ins w:id="8852" w:author="alha" w:date="2008-01-22T13:51:00Z">
        <w:r>
          <w:rPr>
            <w:rFonts w:eastAsia="Courier New" w:cs="Courier New" w:ascii="Courier New" w:hAnsi="Courier New"/>
            <w:lang w:val="en-GB" w:eastAsia="en-US"/>
          </w:rPr>
          <w:t xml:space="preserve">    </w:t>
        </w:r>
      </w:ins>
      <w:ins w:id="8853"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8857" w:author="alha" w:date="2008-01-22T13:51:00Z"/>
        </w:rPr>
      </w:pPr>
      <w:ins w:id="8855" w:author="alha" w:date="2008-01-22T13:51:00Z">
        <w:r>
          <w:rPr>
            <w:rFonts w:eastAsia="Courier New" w:cs="Courier New" w:ascii="Courier New" w:hAnsi="Courier New"/>
            <w:lang w:val="en-GB" w:eastAsia="en-US"/>
          </w:rPr>
          <w:t xml:space="preserve">    </w:t>
        </w:r>
      </w:ins>
      <w:ins w:id="8856" w:author="alha" w:date="2008-01-22T13:51:00Z">
        <w:r>
          <w:rPr>
            <w:rFonts w:cs="Courier New" w:ascii="Courier New" w:hAnsi="Courier New"/>
            <w:lang w:val="en-GB" w:eastAsia="en-US"/>
          </w:rPr>
          <w:t>START_BYTE                    = 4222</w:t>
        </w:r>
      </w:ins>
    </w:p>
    <w:p>
      <w:pPr>
        <w:pStyle w:val="Normal"/>
        <w:rPr>
          <w:rFonts w:ascii="Courier New" w:hAnsi="Courier New" w:cs="Courier New"/>
          <w:lang w:val="en-GB" w:eastAsia="en-US"/>
          <w:ins w:id="8860" w:author="alha" w:date="2008-01-22T13:51:00Z"/>
        </w:rPr>
      </w:pPr>
      <w:ins w:id="8858" w:author="alha" w:date="2008-01-22T13:51:00Z">
        <w:r>
          <w:rPr>
            <w:rFonts w:eastAsia="Courier New" w:cs="Courier New" w:ascii="Courier New" w:hAnsi="Courier New"/>
            <w:lang w:val="en-GB" w:eastAsia="en-US"/>
          </w:rPr>
          <w:t xml:space="preserve">    </w:t>
        </w:r>
      </w:ins>
      <w:ins w:id="8859"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863" w:author="alha" w:date="2008-01-22T13:51:00Z"/>
        </w:rPr>
      </w:pPr>
      <w:ins w:id="8861" w:author="alha" w:date="2008-01-22T13:51:00Z">
        <w:r>
          <w:rPr>
            <w:rFonts w:eastAsia="Courier New" w:cs="Courier New" w:ascii="Courier New" w:hAnsi="Courier New"/>
            <w:lang w:val="en-GB" w:eastAsia="en-US"/>
          </w:rPr>
          <w:t xml:space="preserve">    </w:t>
        </w:r>
      </w:ins>
      <w:ins w:id="8862"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866" w:author="alha" w:date="2008-01-22T13:51:00Z"/>
        </w:rPr>
      </w:pPr>
      <w:ins w:id="8864" w:author="alha" w:date="2008-01-22T13:51:00Z">
        <w:r>
          <w:rPr>
            <w:rFonts w:eastAsia="Courier New" w:cs="Courier New" w:ascii="Courier New" w:hAnsi="Courier New"/>
            <w:lang w:val="en-GB" w:eastAsia="en-US"/>
          </w:rPr>
          <w:t xml:space="preserve">      </w:t>
        </w:r>
      </w:ins>
      <w:ins w:id="8865" w:author="alha" w:date="2008-01-22T13:51:00Z">
        <w:r>
          <w:rPr>
            <w:rFonts w:cs="Courier New" w:ascii="Courier New" w:hAnsi="Courier New"/>
            <w:lang w:val="en-GB" w:eastAsia="en-US"/>
          </w:rPr>
          <w:t>THIS COLUMN CONTAINS THE RIGHT ASCENSION OF THE XSM</w:t>
        </w:r>
      </w:ins>
    </w:p>
    <w:p>
      <w:pPr>
        <w:pStyle w:val="Normal"/>
        <w:rPr>
          <w:rFonts w:ascii="Courier New" w:hAnsi="Courier New" w:cs="Courier New"/>
          <w:lang w:val="en-GB" w:eastAsia="en-US"/>
          <w:ins w:id="8869" w:author="alha" w:date="2008-01-22T13:51:00Z"/>
        </w:rPr>
      </w:pPr>
      <w:ins w:id="8867" w:author="alha" w:date="2008-01-22T13:51:00Z">
        <w:r>
          <w:rPr>
            <w:rFonts w:eastAsia="Courier New" w:cs="Courier New" w:ascii="Courier New" w:hAnsi="Courier New"/>
            <w:lang w:val="en-GB" w:eastAsia="en-US"/>
          </w:rPr>
          <w:t xml:space="preserve">      </w:t>
        </w:r>
      </w:ins>
      <w:ins w:id="8868" w:author="alha" w:date="2008-01-22T13:51:00Z">
        <w:r>
          <w:rPr>
            <w:rFonts w:cs="Courier New" w:ascii="Courier New" w:hAnsi="Courier New"/>
            <w:lang w:val="en-GB" w:eastAsia="en-US"/>
          </w:rPr>
          <w:t xml:space="preserve">POINTING IN DEGREES. </w:t>
        </w:r>
      </w:ins>
    </w:p>
    <w:p>
      <w:pPr>
        <w:pStyle w:val="Normal"/>
        <w:rPr>
          <w:rFonts w:ascii="Courier New" w:hAnsi="Courier New" w:cs="Courier New"/>
          <w:lang w:val="en-GB" w:eastAsia="en-US"/>
          <w:ins w:id="8872" w:author="alha" w:date="2008-01-22T13:51:00Z"/>
        </w:rPr>
      </w:pPr>
      <w:ins w:id="8870" w:author="alha" w:date="2008-01-22T13:51:00Z">
        <w:r>
          <w:rPr>
            <w:rFonts w:eastAsia="Courier New" w:cs="Courier New" w:ascii="Courier New" w:hAnsi="Courier New"/>
            <w:lang w:val="en-GB" w:eastAsia="en-US"/>
          </w:rPr>
          <w:t xml:space="preserve">    </w:t>
        </w:r>
      </w:ins>
      <w:ins w:id="8871"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875" w:author="alha" w:date="2008-01-22T13:51:00Z"/>
        </w:rPr>
      </w:pPr>
      <w:ins w:id="8873" w:author="alha" w:date="2008-01-22T13:51:00Z">
        <w:r>
          <w:rPr>
            <w:rFonts w:eastAsia="Courier New" w:cs="Courier New" w:ascii="Courier New" w:hAnsi="Courier New"/>
            <w:lang w:val="en-GB" w:eastAsia="en-US"/>
          </w:rPr>
          <w:t xml:space="preserve">    </w:t>
        </w:r>
      </w:ins>
      <w:ins w:id="8874"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8878" w:author="alha" w:date="2008-01-22T13:51:00Z"/>
        </w:rPr>
      </w:pPr>
      <w:ins w:id="8876" w:author="alha" w:date="2008-01-22T13:51:00Z">
        <w:r>
          <w:rPr>
            <w:rFonts w:eastAsia="Courier New" w:cs="Courier New" w:ascii="Courier New" w:hAnsi="Courier New"/>
            <w:lang w:val="en-GB" w:eastAsia="en-US"/>
          </w:rPr>
          <w:t xml:space="preserve">  </w:t>
        </w:r>
      </w:ins>
      <w:ins w:id="8877"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880" w:author="alha" w:date="2008-01-22T13:51:00Z"/>
        </w:rPr>
      </w:pPr>
      <w:ins w:id="8879" w:author="alha" w:date="2008-01-22T13:51:00Z">
        <w:r>
          <w:rPr>
            <w:rFonts w:cs="Courier New" w:ascii="Courier New" w:hAnsi="Courier New"/>
            <w:lang w:val="en-GB" w:eastAsia="en-US"/>
          </w:rPr>
        </w:r>
      </w:ins>
    </w:p>
    <w:p>
      <w:pPr>
        <w:pStyle w:val="Normal"/>
        <w:rPr>
          <w:rFonts w:ascii="Courier New" w:hAnsi="Courier New" w:cs="Courier New"/>
          <w:lang w:val="en-GB" w:eastAsia="en-US"/>
          <w:ins w:id="8883" w:author="alha" w:date="2008-01-22T13:51:00Z"/>
        </w:rPr>
      </w:pPr>
      <w:ins w:id="8881" w:author="alha" w:date="2008-01-22T13:51:00Z">
        <w:r>
          <w:rPr>
            <w:rFonts w:eastAsia="Courier New" w:cs="Courier New" w:ascii="Courier New" w:hAnsi="Courier New"/>
            <w:lang w:val="en-GB" w:eastAsia="en-US"/>
          </w:rPr>
          <w:t xml:space="preserve">  </w:t>
        </w:r>
      </w:ins>
      <w:ins w:id="8882"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886" w:author="alha" w:date="2008-01-22T13:51:00Z"/>
        </w:rPr>
      </w:pPr>
      <w:ins w:id="8884" w:author="alha" w:date="2008-01-22T13:51:00Z">
        <w:r>
          <w:rPr>
            <w:rFonts w:eastAsia="Courier New" w:cs="Courier New" w:ascii="Courier New" w:hAnsi="Courier New"/>
            <w:lang w:val="en-GB" w:eastAsia="en-US"/>
          </w:rPr>
          <w:t xml:space="preserve">    </w:t>
        </w:r>
      </w:ins>
      <w:ins w:id="8885" w:author="alha" w:date="2008-01-22T13:51:00Z">
        <w:r>
          <w:rPr>
            <w:rFonts w:cs="Courier New" w:ascii="Courier New" w:hAnsi="Courier New"/>
            <w:lang w:val="en-GB" w:eastAsia="en-US"/>
          </w:rPr>
          <w:t>COLUMN_NUMBER                 = 24</w:t>
        </w:r>
      </w:ins>
    </w:p>
    <w:p>
      <w:pPr>
        <w:pStyle w:val="Normal"/>
        <w:rPr>
          <w:rFonts w:ascii="Courier New" w:hAnsi="Courier New" w:cs="Courier New"/>
          <w:lang w:val="en-GB" w:eastAsia="en-US"/>
          <w:ins w:id="8889" w:author="alha" w:date="2008-01-22T13:51:00Z"/>
        </w:rPr>
      </w:pPr>
      <w:ins w:id="8887" w:author="alha" w:date="2008-01-22T13:51:00Z">
        <w:r>
          <w:rPr>
            <w:rFonts w:eastAsia="Courier New" w:cs="Courier New" w:ascii="Courier New" w:hAnsi="Courier New"/>
            <w:lang w:val="en-GB" w:eastAsia="en-US"/>
          </w:rPr>
          <w:t xml:space="preserve">    </w:t>
        </w:r>
      </w:ins>
      <w:ins w:id="8888" w:author="alha" w:date="2008-01-22T13:51:00Z">
        <w:r>
          <w:rPr>
            <w:rFonts w:cs="Courier New" w:ascii="Courier New" w:hAnsi="Courier New"/>
            <w:lang w:val="en-GB" w:eastAsia="en-US"/>
          </w:rPr>
          <w:t>NAME                          = DEC_PNTG</w:t>
        </w:r>
      </w:ins>
    </w:p>
    <w:p>
      <w:pPr>
        <w:pStyle w:val="Normal"/>
        <w:rPr>
          <w:rFonts w:ascii="Courier New" w:hAnsi="Courier New" w:cs="Courier New"/>
          <w:lang w:val="en-GB" w:eastAsia="en-US"/>
          <w:ins w:id="8892" w:author="alha" w:date="2008-01-22T13:51:00Z"/>
        </w:rPr>
      </w:pPr>
      <w:ins w:id="8890" w:author="alha" w:date="2008-01-22T13:51:00Z">
        <w:r>
          <w:rPr>
            <w:rFonts w:eastAsia="Courier New" w:cs="Courier New" w:ascii="Courier New" w:hAnsi="Courier New"/>
            <w:lang w:val="en-GB" w:eastAsia="en-US"/>
          </w:rPr>
          <w:t xml:space="preserve">    </w:t>
        </w:r>
      </w:ins>
      <w:ins w:id="8891"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8895" w:author="alha" w:date="2008-01-22T13:51:00Z"/>
        </w:rPr>
      </w:pPr>
      <w:ins w:id="8893" w:author="alha" w:date="2008-01-22T13:51:00Z">
        <w:r>
          <w:rPr>
            <w:rFonts w:eastAsia="Courier New" w:cs="Courier New" w:ascii="Courier New" w:hAnsi="Courier New"/>
            <w:lang w:val="en-GB" w:eastAsia="en-US"/>
          </w:rPr>
          <w:t xml:space="preserve">    </w:t>
        </w:r>
      </w:ins>
      <w:ins w:id="8894" w:author="alha" w:date="2008-01-22T13:51:00Z">
        <w:r>
          <w:rPr>
            <w:rFonts w:cs="Courier New" w:ascii="Courier New" w:hAnsi="Courier New"/>
            <w:lang w:val="en-GB" w:eastAsia="en-US"/>
          </w:rPr>
          <w:t>START_BYTE                    = 4224</w:t>
        </w:r>
      </w:ins>
    </w:p>
    <w:p>
      <w:pPr>
        <w:pStyle w:val="Normal"/>
        <w:rPr>
          <w:rFonts w:ascii="Courier New" w:hAnsi="Courier New" w:cs="Courier New"/>
          <w:lang w:val="en-GB" w:eastAsia="en-US"/>
          <w:ins w:id="8898" w:author="alha" w:date="2008-01-22T13:51:00Z"/>
        </w:rPr>
      </w:pPr>
      <w:ins w:id="8896" w:author="alha" w:date="2008-01-22T13:51:00Z">
        <w:r>
          <w:rPr>
            <w:rFonts w:eastAsia="Courier New" w:cs="Courier New" w:ascii="Courier New" w:hAnsi="Courier New"/>
            <w:lang w:val="en-GB" w:eastAsia="en-US"/>
          </w:rPr>
          <w:t xml:space="preserve">    </w:t>
        </w:r>
      </w:ins>
      <w:ins w:id="8897"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901" w:author="alha" w:date="2008-01-22T13:51:00Z"/>
        </w:rPr>
      </w:pPr>
      <w:ins w:id="8899" w:author="alha" w:date="2008-01-22T13:51:00Z">
        <w:r>
          <w:rPr>
            <w:rFonts w:eastAsia="Courier New" w:cs="Courier New" w:ascii="Courier New" w:hAnsi="Courier New"/>
            <w:lang w:val="en-GB" w:eastAsia="en-US"/>
          </w:rPr>
          <w:t xml:space="preserve">    </w:t>
        </w:r>
      </w:ins>
      <w:ins w:id="8900"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904" w:author="alha" w:date="2008-01-22T13:51:00Z"/>
        </w:rPr>
      </w:pPr>
      <w:ins w:id="8902" w:author="alha" w:date="2008-01-22T13:51:00Z">
        <w:r>
          <w:rPr>
            <w:rFonts w:eastAsia="Courier New" w:cs="Courier New" w:ascii="Courier New" w:hAnsi="Courier New"/>
            <w:lang w:val="en-GB" w:eastAsia="en-US"/>
          </w:rPr>
          <w:t xml:space="preserve">      </w:t>
        </w:r>
      </w:ins>
      <w:ins w:id="8903" w:author="alha" w:date="2008-01-22T13:51:00Z">
        <w:r>
          <w:rPr>
            <w:rFonts w:cs="Courier New" w:ascii="Courier New" w:hAnsi="Courier New"/>
            <w:lang w:val="en-GB" w:eastAsia="en-US"/>
          </w:rPr>
          <w:t>THIS COLUMN CONTAINS THE DECLINATION OF THE XSM</w:t>
        </w:r>
      </w:ins>
    </w:p>
    <w:p>
      <w:pPr>
        <w:pStyle w:val="Normal"/>
        <w:rPr>
          <w:rFonts w:ascii="Courier New" w:hAnsi="Courier New" w:cs="Courier New"/>
          <w:lang w:val="en-GB" w:eastAsia="en-US"/>
          <w:ins w:id="8907" w:author="alha" w:date="2008-01-22T13:51:00Z"/>
        </w:rPr>
      </w:pPr>
      <w:ins w:id="8905" w:author="alha" w:date="2008-01-22T13:51:00Z">
        <w:r>
          <w:rPr>
            <w:rFonts w:eastAsia="Courier New" w:cs="Courier New" w:ascii="Courier New" w:hAnsi="Courier New"/>
            <w:lang w:val="en-GB" w:eastAsia="en-US"/>
          </w:rPr>
          <w:t xml:space="preserve">      </w:t>
        </w:r>
      </w:ins>
      <w:ins w:id="8906" w:author="alha" w:date="2008-01-22T13:51:00Z">
        <w:r>
          <w:rPr>
            <w:rFonts w:cs="Courier New" w:ascii="Courier New" w:hAnsi="Courier New"/>
            <w:lang w:val="en-GB" w:eastAsia="en-US"/>
          </w:rPr>
          <w:t>POINTING IN DEGREES.</w:t>
        </w:r>
      </w:ins>
    </w:p>
    <w:p>
      <w:pPr>
        <w:pStyle w:val="Normal"/>
        <w:rPr>
          <w:rFonts w:ascii="Courier New" w:hAnsi="Courier New" w:cs="Courier New"/>
          <w:lang w:val="en-GB" w:eastAsia="en-US"/>
          <w:ins w:id="8910" w:author="alha" w:date="2008-01-22T13:51:00Z"/>
        </w:rPr>
      </w:pPr>
      <w:ins w:id="8908" w:author="alha" w:date="2008-01-22T13:51:00Z">
        <w:r>
          <w:rPr>
            <w:rFonts w:eastAsia="Courier New" w:cs="Courier New" w:ascii="Courier New" w:hAnsi="Courier New"/>
            <w:lang w:val="en-GB" w:eastAsia="en-US"/>
          </w:rPr>
          <w:t xml:space="preserve">    </w:t>
        </w:r>
      </w:ins>
      <w:ins w:id="8909"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913" w:author="alha" w:date="2008-01-22T13:51:00Z"/>
        </w:rPr>
      </w:pPr>
      <w:ins w:id="8911" w:author="alha" w:date="2008-01-22T13:51:00Z">
        <w:r>
          <w:rPr>
            <w:rFonts w:eastAsia="Courier New" w:cs="Courier New" w:ascii="Courier New" w:hAnsi="Courier New"/>
            <w:lang w:val="en-GB" w:eastAsia="en-US"/>
          </w:rPr>
          <w:t xml:space="preserve">    </w:t>
        </w:r>
      </w:ins>
      <w:ins w:id="8912"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8916" w:author="alha" w:date="2008-01-22T13:51:00Z"/>
        </w:rPr>
      </w:pPr>
      <w:ins w:id="8914" w:author="alha" w:date="2008-01-22T13:51:00Z">
        <w:r>
          <w:rPr>
            <w:rFonts w:eastAsia="Courier New" w:cs="Courier New" w:ascii="Courier New" w:hAnsi="Courier New"/>
            <w:lang w:val="en-GB" w:eastAsia="en-US"/>
          </w:rPr>
          <w:t xml:space="preserve">  </w:t>
        </w:r>
      </w:ins>
      <w:ins w:id="8915"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918" w:author="alha" w:date="2008-01-22T13:51:00Z"/>
        </w:rPr>
      </w:pPr>
      <w:ins w:id="8917" w:author="alha" w:date="2008-01-22T13:51:00Z">
        <w:r>
          <w:rPr>
            <w:rFonts w:cs="Courier New" w:ascii="Courier New" w:hAnsi="Courier New"/>
            <w:lang w:val="en-GB" w:eastAsia="en-US"/>
          </w:rPr>
        </w:r>
      </w:ins>
    </w:p>
    <w:p>
      <w:pPr>
        <w:pStyle w:val="Normal"/>
        <w:rPr>
          <w:rFonts w:ascii="Courier New" w:hAnsi="Courier New" w:cs="Courier New"/>
          <w:lang w:val="en-GB" w:eastAsia="en-US"/>
          <w:ins w:id="8921" w:author="alha" w:date="2008-01-22T13:51:00Z"/>
        </w:rPr>
      </w:pPr>
      <w:ins w:id="8919" w:author="alha" w:date="2008-01-22T13:51:00Z">
        <w:r>
          <w:rPr>
            <w:rFonts w:eastAsia="Courier New" w:cs="Courier New" w:ascii="Courier New" w:hAnsi="Courier New"/>
            <w:lang w:val="en-GB" w:eastAsia="en-US"/>
          </w:rPr>
          <w:t xml:space="preserve">  </w:t>
        </w:r>
      </w:ins>
      <w:ins w:id="8920"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924" w:author="alha" w:date="2008-01-22T13:51:00Z"/>
        </w:rPr>
      </w:pPr>
      <w:ins w:id="8922" w:author="alha" w:date="2008-01-22T13:51:00Z">
        <w:r>
          <w:rPr>
            <w:rFonts w:eastAsia="Courier New" w:cs="Courier New" w:ascii="Courier New" w:hAnsi="Courier New"/>
            <w:lang w:val="en-GB" w:eastAsia="en-US"/>
          </w:rPr>
          <w:t xml:space="preserve">    </w:t>
        </w:r>
      </w:ins>
      <w:ins w:id="8923" w:author="alha" w:date="2008-01-22T13:51:00Z">
        <w:r>
          <w:rPr>
            <w:rFonts w:cs="Courier New" w:ascii="Courier New" w:hAnsi="Courier New"/>
            <w:lang w:val="en-GB" w:eastAsia="en-US"/>
          </w:rPr>
          <w:t>COLUMN_NUMBER                 = 25</w:t>
        </w:r>
      </w:ins>
    </w:p>
    <w:p>
      <w:pPr>
        <w:pStyle w:val="Normal"/>
        <w:rPr>
          <w:rFonts w:ascii="Courier New" w:hAnsi="Courier New" w:cs="Courier New"/>
          <w:lang w:val="en-GB" w:eastAsia="en-US"/>
          <w:ins w:id="8927" w:author="alha" w:date="2008-01-22T13:51:00Z"/>
        </w:rPr>
      </w:pPr>
      <w:ins w:id="8925" w:author="alha" w:date="2008-01-22T13:51:00Z">
        <w:r>
          <w:rPr>
            <w:rFonts w:eastAsia="Courier New" w:cs="Courier New" w:ascii="Courier New" w:hAnsi="Courier New"/>
            <w:lang w:val="en-GB" w:eastAsia="en-US"/>
          </w:rPr>
          <w:t xml:space="preserve">    </w:t>
        </w:r>
      </w:ins>
      <w:ins w:id="8926" w:author="alha" w:date="2008-01-22T13:51:00Z">
        <w:r>
          <w:rPr>
            <w:rFonts w:cs="Courier New" w:ascii="Courier New" w:hAnsi="Courier New"/>
            <w:lang w:val="en-GB" w:eastAsia="en-US"/>
          </w:rPr>
          <w:t xml:space="preserve">NAME                          = SUN_FOV </w:t>
        </w:r>
      </w:ins>
    </w:p>
    <w:p>
      <w:pPr>
        <w:pStyle w:val="Normal"/>
        <w:rPr>
          <w:rFonts w:ascii="Courier New" w:hAnsi="Courier New" w:cs="Courier New"/>
          <w:lang w:val="en-GB" w:eastAsia="en-US"/>
          <w:ins w:id="8930" w:author="alha" w:date="2008-01-22T13:51:00Z"/>
        </w:rPr>
      </w:pPr>
      <w:ins w:id="8928" w:author="alha" w:date="2008-01-22T13:51:00Z">
        <w:r>
          <w:rPr>
            <w:rFonts w:eastAsia="Courier New" w:cs="Courier New" w:ascii="Courier New" w:hAnsi="Courier New"/>
            <w:lang w:val="en-GB" w:eastAsia="en-US"/>
          </w:rPr>
          <w:t xml:space="preserve">    </w:t>
        </w:r>
      </w:ins>
      <w:ins w:id="8929"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8933" w:author="alha" w:date="2008-01-22T13:51:00Z"/>
        </w:rPr>
      </w:pPr>
      <w:ins w:id="8931" w:author="alha" w:date="2008-01-22T13:51:00Z">
        <w:r>
          <w:rPr>
            <w:rFonts w:eastAsia="Courier New" w:cs="Courier New" w:ascii="Courier New" w:hAnsi="Courier New"/>
            <w:lang w:val="en-GB" w:eastAsia="en-US"/>
          </w:rPr>
          <w:t xml:space="preserve">    </w:t>
        </w:r>
      </w:ins>
      <w:ins w:id="8932" w:author="alha" w:date="2008-01-22T13:51:00Z">
        <w:r>
          <w:rPr>
            <w:rFonts w:cs="Courier New" w:ascii="Courier New" w:hAnsi="Courier New"/>
            <w:lang w:val="en-GB" w:eastAsia="en-US"/>
          </w:rPr>
          <w:t>START_BYTE                    = 4226</w:t>
        </w:r>
      </w:ins>
    </w:p>
    <w:p>
      <w:pPr>
        <w:pStyle w:val="Normal"/>
        <w:rPr>
          <w:rFonts w:ascii="Courier New" w:hAnsi="Courier New" w:cs="Courier New"/>
          <w:lang w:val="en-GB" w:eastAsia="en-US"/>
          <w:ins w:id="8936" w:author="alha" w:date="2008-01-22T13:51:00Z"/>
        </w:rPr>
      </w:pPr>
      <w:ins w:id="8934" w:author="alha" w:date="2008-01-22T13:51:00Z">
        <w:r>
          <w:rPr>
            <w:rFonts w:eastAsia="Courier New" w:cs="Courier New" w:ascii="Courier New" w:hAnsi="Courier New"/>
            <w:lang w:val="en-GB" w:eastAsia="en-US"/>
          </w:rPr>
          <w:t xml:space="preserve">    </w:t>
        </w:r>
      </w:ins>
      <w:ins w:id="8935"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939" w:author="alha" w:date="2008-01-22T13:51:00Z"/>
        </w:rPr>
      </w:pPr>
      <w:ins w:id="8937" w:author="alha" w:date="2008-01-22T13:51:00Z">
        <w:r>
          <w:rPr>
            <w:rFonts w:eastAsia="Courier New" w:cs="Courier New" w:ascii="Courier New" w:hAnsi="Courier New"/>
            <w:lang w:val="en-GB" w:eastAsia="en-US"/>
          </w:rPr>
          <w:t xml:space="preserve">    </w:t>
        </w:r>
      </w:ins>
      <w:ins w:id="8938"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942" w:author="alha" w:date="2008-01-22T13:51:00Z"/>
        </w:rPr>
      </w:pPr>
      <w:ins w:id="8940" w:author="alha" w:date="2008-01-22T13:51:00Z">
        <w:r>
          <w:rPr>
            <w:rFonts w:eastAsia="Courier New" w:cs="Courier New" w:ascii="Courier New" w:hAnsi="Courier New"/>
            <w:lang w:val="en-GB" w:eastAsia="en-US"/>
          </w:rPr>
          <w:t xml:space="preserve">      </w:t>
        </w:r>
      </w:ins>
      <w:ins w:id="8941" w:author="alha" w:date="2008-01-22T13:51:00Z">
        <w:r>
          <w:rPr>
            <w:rFonts w:cs="Courier New" w:ascii="Courier New" w:hAnsi="Courier New"/>
            <w:lang w:val="en-GB" w:eastAsia="en-US"/>
          </w:rPr>
          <w:t>THIS COLUMN CONTAINS THE FLAG INDICATING THE POSITION OF THE SUN</w:t>
        </w:r>
      </w:ins>
    </w:p>
    <w:p>
      <w:pPr>
        <w:pStyle w:val="Normal"/>
        <w:rPr>
          <w:rFonts w:ascii="Courier New" w:hAnsi="Courier New" w:cs="Courier New"/>
          <w:lang w:val="en-GB" w:eastAsia="en-US"/>
          <w:ins w:id="8945" w:author="alha" w:date="2008-01-22T13:51:00Z"/>
        </w:rPr>
      </w:pPr>
      <w:ins w:id="8943" w:author="alha" w:date="2008-01-22T13:51:00Z">
        <w:r>
          <w:rPr>
            <w:rFonts w:eastAsia="Courier New" w:cs="Courier New" w:ascii="Courier New" w:hAnsi="Courier New"/>
            <w:lang w:val="en-GB" w:eastAsia="en-US"/>
          </w:rPr>
          <w:t xml:space="preserve">      </w:t>
        </w:r>
      </w:ins>
      <w:ins w:id="8944" w:author="alha" w:date="2008-01-22T13:51:00Z">
        <w:r>
          <w:rPr>
            <w:rFonts w:cs="Courier New" w:ascii="Courier New" w:hAnsi="Courier New"/>
            <w:lang w:val="en-GB" w:eastAsia="en-US"/>
          </w:rPr>
          <w:t>IN RESPECT TO THE XSM FIELD OF VIEW. 1 MEANS THAT THE SUN IS INSIDE</w:t>
        </w:r>
      </w:ins>
    </w:p>
    <w:p>
      <w:pPr>
        <w:pStyle w:val="Normal"/>
        <w:rPr>
          <w:rFonts w:ascii="Courier New" w:hAnsi="Courier New" w:cs="Courier New"/>
          <w:lang w:val="en-GB" w:eastAsia="en-US"/>
          <w:ins w:id="8948" w:author="alha" w:date="2008-01-22T13:51:00Z"/>
        </w:rPr>
      </w:pPr>
      <w:ins w:id="8946" w:author="alha" w:date="2008-01-22T13:51:00Z">
        <w:r>
          <w:rPr>
            <w:rFonts w:eastAsia="Courier New" w:cs="Courier New" w:ascii="Courier New" w:hAnsi="Courier New"/>
            <w:lang w:val="en-GB" w:eastAsia="en-US"/>
          </w:rPr>
          <w:t xml:space="preserve">      </w:t>
        </w:r>
      </w:ins>
      <w:ins w:id="8947" w:author="alha" w:date="2008-01-22T13:51:00Z">
        <w:r>
          <w:rPr>
            <w:rFonts w:cs="Courier New" w:ascii="Courier New" w:hAnsi="Courier New"/>
            <w:lang w:val="en-GB" w:eastAsia="en-US"/>
          </w:rPr>
          <w:t>THE FOV, I.E. OFF-AXIS ANGLE OF THE SUN IS LESS THAN OR EQUAL TO</w:t>
        </w:r>
      </w:ins>
    </w:p>
    <w:p>
      <w:pPr>
        <w:pStyle w:val="Normal"/>
        <w:rPr>
          <w:rFonts w:ascii="Courier New" w:hAnsi="Courier New" w:cs="Courier New"/>
          <w:lang w:val="en-GB" w:eastAsia="en-US"/>
          <w:ins w:id="8951" w:author="alha" w:date="2008-01-22T13:51:00Z"/>
        </w:rPr>
      </w:pPr>
      <w:ins w:id="8949" w:author="alha" w:date="2008-01-22T13:51:00Z">
        <w:r>
          <w:rPr>
            <w:rFonts w:eastAsia="Courier New" w:cs="Courier New" w:ascii="Courier New" w:hAnsi="Courier New"/>
            <w:lang w:val="en-GB" w:eastAsia="en-US"/>
          </w:rPr>
          <w:t xml:space="preserve">      </w:t>
        </w:r>
      </w:ins>
      <w:ins w:id="8950" w:author="alha" w:date="2008-01-22T13:51:00Z">
        <w:r>
          <w:rPr>
            <w:rFonts w:cs="Courier New" w:ascii="Courier New" w:hAnsi="Courier New"/>
            <w:lang w:val="en-GB" w:eastAsia="en-US"/>
          </w:rPr>
          <w:t>52 DEGREES, 0 MEANS THAT THE SUN IS OUTSIDE OF FOV, I.E. IT'S</w:t>
        </w:r>
      </w:ins>
    </w:p>
    <w:p>
      <w:pPr>
        <w:pStyle w:val="Normal"/>
        <w:rPr>
          <w:rFonts w:ascii="Courier New" w:hAnsi="Courier New" w:cs="Courier New"/>
          <w:lang w:val="en-GB" w:eastAsia="en-US"/>
          <w:ins w:id="8954" w:author="alha" w:date="2008-01-22T13:51:00Z"/>
        </w:rPr>
      </w:pPr>
      <w:ins w:id="8952" w:author="alha" w:date="2008-01-22T13:51:00Z">
        <w:r>
          <w:rPr>
            <w:rFonts w:eastAsia="Courier New" w:cs="Courier New" w:ascii="Courier New" w:hAnsi="Courier New"/>
            <w:lang w:val="en-GB" w:eastAsia="en-US"/>
          </w:rPr>
          <w:t xml:space="preserve">      </w:t>
        </w:r>
      </w:ins>
      <w:ins w:id="8953" w:author="alha" w:date="2008-01-22T13:51:00Z">
        <w:r>
          <w:rPr>
            <w:rFonts w:cs="Courier New" w:ascii="Courier New" w:hAnsi="Courier New"/>
            <w:lang w:val="en-GB" w:eastAsia="en-US"/>
          </w:rPr>
          <w:t>OFF-AXIS ANGLE IS GREATER THAN 52 DEGREES.</w:t>
        </w:r>
      </w:ins>
    </w:p>
    <w:p>
      <w:pPr>
        <w:pStyle w:val="Normal"/>
        <w:rPr>
          <w:rFonts w:ascii="Courier New" w:hAnsi="Courier New" w:cs="Courier New"/>
          <w:lang w:val="en-GB" w:eastAsia="en-US"/>
          <w:ins w:id="8957" w:author="alha" w:date="2008-01-22T13:51:00Z"/>
        </w:rPr>
      </w:pPr>
      <w:ins w:id="8955" w:author="alha" w:date="2008-01-22T13:51:00Z">
        <w:r>
          <w:rPr>
            <w:rFonts w:eastAsia="Courier New" w:cs="Courier New" w:ascii="Courier New" w:hAnsi="Courier New"/>
            <w:lang w:val="en-GB" w:eastAsia="en-US"/>
          </w:rPr>
          <w:t xml:space="preserve">    </w:t>
        </w:r>
      </w:ins>
      <w:ins w:id="8956"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960" w:author="alha" w:date="2008-01-22T13:51:00Z"/>
        </w:rPr>
      </w:pPr>
      <w:ins w:id="8958" w:author="alha" w:date="2008-01-22T13:51:00Z">
        <w:r>
          <w:rPr>
            <w:rFonts w:eastAsia="Courier New" w:cs="Courier New" w:ascii="Courier New" w:hAnsi="Courier New"/>
            <w:lang w:val="en-GB" w:eastAsia="en-US"/>
          </w:rPr>
          <w:t xml:space="preserve">  </w:t>
        </w:r>
      </w:ins>
      <w:ins w:id="8959"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8962" w:author="alha" w:date="2008-01-22T13:51:00Z"/>
        </w:rPr>
      </w:pPr>
      <w:ins w:id="8961" w:author="alha" w:date="2008-01-22T13:51:00Z">
        <w:r>
          <w:rPr>
            <w:rFonts w:cs="Courier New" w:ascii="Courier New" w:hAnsi="Courier New"/>
            <w:lang w:val="en-GB" w:eastAsia="en-US"/>
          </w:rPr>
        </w:r>
      </w:ins>
    </w:p>
    <w:p>
      <w:pPr>
        <w:pStyle w:val="Normal"/>
        <w:rPr>
          <w:rFonts w:ascii="Courier New" w:hAnsi="Courier New" w:cs="Courier New"/>
          <w:lang w:val="en-GB" w:eastAsia="en-US"/>
          <w:ins w:id="8965" w:author="alha" w:date="2008-01-22T13:51:00Z"/>
        </w:rPr>
      </w:pPr>
      <w:ins w:id="8963" w:author="alha" w:date="2008-01-22T13:51:00Z">
        <w:r>
          <w:rPr>
            <w:rFonts w:eastAsia="Courier New" w:cs="Courier New" w:ascii="Courier New" w:hAnsi="Courier New"/>
            <w:lang w:val="en-GB" w:eastAsia="en-US"/>
          </w:rPr>
          <w:t xml:space="preserve">  </w:t>
        </w:r>
      </w:ins>
      <w:ins w:id="8964"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8968" w:author="alha" w:date="2008-01-22T13:51:00Z"/>
        </w:rPr>
      </w:pPr>
      <w:ins w:id="8966" w:author="alha" w:date="2008-01-22T13:51:00Z">
        <w:r>
          <w:rPr>
            <w:rFonts w:eastAsia="Courier New" w:cs="Courier New" w:ascii="Courier New" w:hAnsi="Courier New"/>
            <w:lang w:val="en-GB" w:eastAsia="en-US"/>
          </w:rPr>
          <w:t xml:space="preserve">    </w:t>
        </w:r>
      </w:ins>
      <w:ins w:id="8967" w:author="alha" w:date="2008-01-22T13:51:00Z">
        <w:r>
          <w:rPr>
            <w:rFonts w:cs="Courier New" w:ascii="Courier New" w:hAnsi="Courier New"/>
            <w:lang w:val="en-GB" w:eastAsia="en-US"/>
          </w:rPr>
          <w:t>COLUMN_NUMBER                 = 26</w:t>
        </w:r>
      </w:ins>
    </w:p>
    <w:p>
      <w:pPr>
        <w:pStyle w:val="Normal"/>
        <w:rPr>
          <w:rFonts w:ascii="Courier New" w:hAnsi="Courier New" w:cs="Courier New"/>
          <w:lang w:val="en-GB" w:eastAsia="en-US"/>
          <w:ins w:id="8971" w:author="alha" w:date="2008-01-22T13:51:00Z"/>
        </w:rPr>
      </w:pPr>
      <w:ins w:id="8969" w:author="alha" w:date="2008-01-22T13:51:00Z">
        <w:r>
          <w:rPr>
            <w:rFonts w:eastAsia="Courier New" w:cs="Courier New" w:ascii="Courier New" w:hAnsi="Courier New"/>
            <w:lang w:val="en-GB" w:eastAsia="en-US"/>
          </w:rPr>
          <w:t xml:space="preserve">    </w:t>
        </w:r>
      </w:ins>
      <w:ins w:id="8970" w:author="alha" w:date="2008-01-22T13:51:00Z">
        <w:r>
          <w:rPr>
            <w:rFonts w:cs="Courier New" w:ascii="Courier New" w:hAnsi="Courier New"/>
            <w:lang w:val="en-GB" w:eastAsia="en-US"/>
          </w:rPr>
          <w:t>NAME                          = RANGE_SUN</w:t>
        </w:r>
      </w:ins>
    </w:p>
    <w:p>
      <w:pPr>
        <w:pStyle w:val="Normal"/>
        <w:rPr>
          <w:rFonts w:ascii="Courier New" w:hAnsi="Courier New" w:cs="Courier New"/>
          <w:lang w:val="en-GB" w:eastAsia="en-US"/>
          <w:ins w:id="8974" w:author="alha" w:date="2008-01-22T13:51:00Z"/>
        </w:rPr>
      </w:pPr>
      <w:ins w:id="8972" w:author="alha" w:date="2008-01-22T13:51:00Z">
        <w:r>
          <w:rPr>
            <w:rFonts w:eastAsia="Courier New" w:cs="Courier New" w:ascii="Courier New" w:hAnsi="Courier New"/>
            <w:lang w:val="en-GB" w:eastAsia="en-US"/>
          </w:rPr>
          <w:t xml:space="preserve">    </w:t>
        </w:r>
      </w:ins>
      <w:ins w:id="8973" w:author="alha" w:date="2008-01-22T13:51:00Z">
        <w:r>
          <w:rPr>
            <w:rFonts w:cs="Courier New" w:ascii="Courier New" w:hAnsi="Courier New"/>
            <w:lang w:val="en-GB" w:eastAsia="en-US"/>
          </w:rPr>
          <w:t>BYTES                         = 4</w:t>
        </w:r>
      </w:ins>
    </w:p>
    <w:p>
      <w:pPr>
        <w:pStyle w:val="Normal"/>
        <w:rPr>
          <w:rFonts w:ascii="Courier New" w:hAnsi="Courier New" w:cs="Courier New"/>
          <w:lang w:val="en-GB" w:eastAsia="en-US"/>
          <w:ins w:id="8977" w:author="alha" w:date="2008-01-22T13:51:00Z"/>
        </w:rPr>
      </w:pPr>
      <w:ins w:id="8975" w:author="alha" w:date="2008-01-22T13:51:00Z">
        <w:r>
          <w:rPr>
            <w:rFonts w:eastAsia="Courier New" w:cs="Courier New" w:ascii="Courier New" w:hAnsi="Courier New"/>
            <w:lang w:val="en-GB" w:eastAsia="en-US"/>
          </w:rPr>
          <w:t xml:space="preserve">    </w:t>
        </w:r>
      </w:ins>
      <w:ins w:id="8976" w:author="alha" w:date="2008-01-22T13:51:00Z">
        <w:r>
          <w:rPr>
            <w:rFonts w:cs="Courier New" w:ascii="Courier New" w:hAnsi="Courier New"/>
            <w:lang w:val="en-GB" w:eastAsia="en-US"/>
          </w:rPr>
          <w:t>START_BYTE                    = 4227</w:t>
        </w:r>
      </w:ins>
    </w:p>
    <w:p>
      <w:pPr>
        <w:pStyle w:val="Normal"/>
        <w:rPr>
          <w:rFonts w:ascii="Courier New" w:hAnsi="Courier New" w:cs="Courier New"/>
          <w:lang w:val="en-GB" w:eastAsia="en-US"/>
          <w:ins w:id="8980" w:author="alha" w:date="2008-01-22T13:51:00Z"/>
        </w:rPr>
      </w:pPr>
      <w:ins w:id="8978" w:author="alha" w:date="2008-01-22T13:51:00Z">
        <w:r>
          <w:rPr>
            <w:rFonts w:eastAsia="Courier New" w:cs="Courier New" w:ascii="Courier New" w:hAnsi="Courier New"/>
            <w:lang w:val="en-GB" w:eastAsia="en-US"/>
          </w:rPr>
          <w:t xml:space="preserve">    </w:t>
        </w:r>
      </w:ins>
      <w:ins w:id="8979"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8983" w:author="alha" w:date="2008-01-22T13:51:00Z"/>
        </w:rPr>
      </w:pPr>
      <w:ins w:id="8981" w:author="alha" w:date="2008-01-22T13:51:00Z">
        <w:r>
          <w:rPr>
            <w:rFonts w:eastAsia="Courier New" w:cs="Courier New" w:ascii="Courier New" w:hAnsi="Courier New"/>
            <w:lang w:val="en-GB" w:eastAsia="en-US"/>
          </w:rPr>
          <w:t xml:space="preserve">    </w:t>
        </w:r>
      </w:ins>
      <w:ins w:id="8982"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8986" w:author="alha" w:date="2008-01-22T13:51:00Z"/>
        </w:rPr>
      </w:pPr>
      <w:ins w:id="8984" w:author="alha" w:date="2008-01-22T13:51:00Z">
        <w:r>
          <w:rPr>
            <w:rFonts w:eastAsia="Courier New" w:cs="Courier New" w:ascii="Courier New" w:hAnsi="Courier New"/>
            <w:lang w:val="en-GB" w:eastAsia="en-US"/>
          </w:rPr>
          <w:t xml:space="preserve">      </w:t>
        </w:r>
      </w:ins>
      <w:ins w:id="8985" w:author="alha" w:date="2008-01-22T13:51:00Z">
        <w:r>
          <w:rPr>
            <w:rFonts w:cs="Courier New" w:ascii="Courier New" w:hAnsi="Courier New"/>
            <w:lang w:val="en-GB" w:eastAsia="en-US"/>
          </w:rPr>
          <w:t>THIS COLUMN CONTAINS THE DISTANCE TO THE CENTER OF THE SUN IN</w:t>
        </w:r>
      </w:ins>
    </w:p>
    <w:p>
      <w:pPr>
        <w:pStyle w:val="Normal"/>
        <w:rPr>
          <w:rFonts w:ascii="Courier New" w:hAnsi="Courier New" w:cs="Courier New"/>
          <w:lang w:val="en-GB" w:eastAsia="en-US"/>
          <w:ins w:id="8989" w:author="alha" w:date="2008-01-22T13:51:00Z"/>
        </w:rPr>
      </w:pPr>
      <w:ins w:id="8987" w:author="alha" w:date="2008-01-22T13:51:00Z">
        <w:r>
          <w:rPr>
            <w:rFonts w:eastAsia="Courier New" w:cs="Courier New" w:ascii="Courier New" w:hAnsi="Courier New"/>
            <w:lang w:val="en-GB" w:eastAsia="en-US"/>
          </w:rPr>
          <w:t xml:space="preserve">      </w:t>
        </w:r>
      </w:ins>
      <w:ins w:id="8988" w:author="alha" w:date="2008-01-22T13:51:00Z">
        <w:r>
          <w:rPr>
            <w:rFonts w:cs="Courier New" w:ascii="Courier New" w:hAnsi="Courier New"/>
            <w:lang w:val="en-GB" w:eastAsia="en-US"/>
          </w:rPr>
          <w:t>KILOMETERS.</w:t>
        </w:r>
      </w:ins>
    </w:p>
    <w:p>
      <w:pPr>
        <w:pStyle w:val="Normal"/>
        <w:rPr>
          <w:rFonts w:ascii="Courier New" w:hAnsi="Courier New" w:cs="Courier New"/>
          <w:lang w:val="en-GB" w:eastAsia="en-US"/>
          <w:ins w:id="8992" w:author="alha" w:date="2008-01-22T13:51:00Z"/>
        </w:rPr>
      </w:pPr>
      <w:ins w:id="8990" w:author="alha" w:date="2008-01-22T13:51:00Z">
        <w:r>
          <w:rPr>
            <w:rFonts w:eastAsia="Courier New" w:cs="Courier New" w:ascii="Courier New" w:hAnsi="Courier New"/>
            <w:lang w:val="en-GB" w:eastAsia="en-US"/>
          </w:rPr>
          <w:t xml:space="preserve">    </w:t>
        </w:r>
      </w:ins>
      <w:ins w:id="8991"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8995" w:author="alha" w:date="2008-01-22T13:51:00Z"/>
        </w:rPr>
      </w:pPr>
      <w:ins w:id="8993" w:author="alha" w:date="2008-01-22T13:51:00Z">
        <w:r>
          <w:rPr>
            <w:rFonts w:eastAsia="Courier New" w:cs="Courier New" w:ascii="Courier New" w:hAnsi="Courier New"/>
            <w:lang w:val="en-GB" w:eastAsia="en-US"/>
          </w:rPr>
          <w:t xml:space="preserve">    </w:t>
        </w:r>
      </w:ins>
      <w:ins w:id="8994" w:author="alha" w:date="2008-01-22T13:51:00Z">
        <w:r>
          <w:rPr>
            <w:rFonts w:cs="Courier New" w:ascii="Courier New" w:hAnsi="Courier New"/>
            <w:lang w:val="en-GB" w:eastAsia="en-US"/>
          </w:rPr>
          <w:t xml:space="preserve">UNIT                          = KM      </w:t>
        </w:r>
      </w:ins>
    </w:p>
    <w:p>
      <w:pPr>
        <w:pStyle w:val="Normal"/>
        <w:rPr>
          <w:rFonts w:ascii="Courier New" w:hAnsi="Courier New" w:cs="Courier New"/>
          <w:lang w:val="en-GB" w:eastAsia="en-US"/>
          <w:ins w:id="8998" w:author="alha" w:date="2008-01-22T13:51:00Z"/>
        </w:rPr>
      </w:pPr>
      <w:ins w:id="8996" w:author="alha" w:date="2008-01-22T13:51:00Z">
        <w:r>
          <w:rPr>
            <w:rFonts w:eastAsia="Courier New" w:cs="Courier New" w:ascii="Courier New" w:hAnsi="Courier New"/>
            <w:lang w:val="en-GB" w:eastAsia="en-US"/>
          </w:rPr>
          <w:t xml:space="preserve">  </w:t>
        </w:r>
      </w:ins>
      <w:ins w:id="8997"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000" w:author="alha" w:date="2008-01-22T13:51:00Z"/>
        </w:rPr>
      </w:pPr>
      <w:ins w:id="8999" w:author="alha" w:date="2008-01-22T13:51:00Z">
        <w:r>
          <w:rPr>
            <w:rFonts w:cs="Courier New" w:ascii="Courier New" w:hAnsi="Courier New"/>
            <w:lang w:val="en-GB" w:eastAsia="en-US"/>
          </w:rPr>
        </w:r>
      </w:ins>
    </w:p>
    <w:p>
      <w:pPr>
        <w:pStyle w:val="Normal"/>
        <w:rPr>
          <w:rFonts w:ascii="Courier New" w:hAnsi="Courier New" w:cs="Courier New"/>
          <w:lang w:val="en-GB" w:eastAsia="en-US"/>
          <w:ins w:id="9003" w:author="alha" w:date="2008-01-22T13:51:00Z"/>
        </w:rPr>
      </w:pPr>
      <w:ins w:id="9001" w:author="alha" w:date="2008-01-22T13:51:00Z">
        <w:r>
          <w:rPr>
            <w:rFonts w:eastAsia="Courier New" w:cs="Courier New" w:ascii="Courier New" w:hAnsi="Courier New"/>
            <w:lang w:val="en-GB" w:eastAsia="en-US"/>
          </w:rPr>
          <w:t xml:space="preserve">  </w:t>
        </w:r>
      </w:ins>
      <w:ins w:id="9002"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006" w:author="alha" w:date="2008-01-22T13:51:00Z"/>
        </w:rPr>
      </w:pPr>
      <w:ins w:id="9004" w:author="alha" w:date="2008-01-22T13:51:00Z">
        <w:r>
          <w:rPr>
            <w:rFonts w:eastAsia="Courier New" w:cs="Courier New" w:ascii="Courier New" w:hAnsi="Courier New"/>
            <w:lang w:val="en-GB" w:eastAsia="en-US"/>
          </w:rPr>
          <w:t xml:space="preserve">    </w:t>
        </w:r>
      </w:ins>
      <w:ins w:id="9005" w:author="alha" w:date="2008-01-22T13:51:00Z">
        <w:r>
          <w:rPr>
            <w:rFonts w:cs="Courier New" w:ascii="Courier New" w:hAnsi="Courier New"/>
            <w:lang w:val="en-GB" w:eastAsia="en-US"/>
          </w:rPr>
          <w:t>COLUMN_NUMBER                 = 27</w:t>
        </w:r>
      </w:ins>
    </w:p>
    <w:p>
      <w:pPr>
        <w:pStyle w:val="Normal"/>
        <w:rPr>
          <w:rFonts w:ascii="Courier New" w:hAnsi="Courier New" w:cs="Courier New"/>
          <w:lang w:val="en-GB" w:eastAsia="en-US"/>
          <w:ins w:id="9009" w:author="alha" w:date="2008-01-22T13:51:00Z"/>
        </w:rPr>
      </w:pPr>
      <w:ins w:id="9007" w:author="alha" w:date="2008-01-22T13:51:00Z">
        <w:r>
          <w:rPr>
            <w:rFonts w:eastAsia="Courier New" w:cs="Courier New" w:ascii="Courier New" w:hAnsi="Courier New"/>
            <w:lang w:val="en-GB" w:eastAsia="en-US"/>
          </w:rPr>
          <w:t xml:space="preserve">    </w:t>
        </w:r>
      </w:ins>
      <w:ins w:id="9008" w:author="alha" w:date="2008-01-22T13:51:00Z">
        <w:r>
          <w:rPr>
            <w:rFonts w:cs="Courier New" w:ascii="Courier New" w:hAnsi="Courier New"/>
            <w:lang w:val="en-GB" w:eastAsia="en-US"/>
          </w:rPr>
          <w:t xml:space="preserve">NAME                          = RA_SUN  </w:t>
        </w:r>
      </w:ins>
    </w:p>
    <w:p>
      <w:pPr>
        <w:pStyle w:val="Normal"/>
        <w:rPr>
          <w:rFonts w:ascii="Courier New" w:hAnsi="Courier New" w:cs="Courier New"/>
          <w:lang w:val="en-GB" w:eastAsia="en-US"/>
          <w:ins w:id="9012" w:author="alha" w:date="2008-01-22T13:51:00Z"/>
        </w:rPr>
      </w:pPr>
      <w:ins w:id="9010" w:author="alha" w:date="2008-01-22T13:51:00Z">
        <w:r>
          <w:rPr>
            <w:rFonts w:eastAsia="Courier New" w:cs="Courier New" w:ascii="Courier New" w:hAnsi="Courier New"/>
            <w:lang w:val="en-GB" w:eastAsia="en-US"/>
          </w:rPr>
          <w:t xml:space="preserve">    </w:t>
        </w:r>
      </w:ins>
      <w:ins w:id="9011"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015" w:author="alha" w:date="2008-01-22T13:51:00Z"/>
        </w:rPr>
      </w:pPr>
      <w:ins w:id="9013" w:author="alha" w:date="2008-01-22T13:51:00Z">
        <w:r>
          <w:rPr>
            <w:rFonts w:eastAsia="Courier New" w:cs="Courier New" w:ascii="Courier New" w:hAnsi="Courier New"/>
            <w:lang w:val="en-GB" w:eastAsia="en-US"/>
          </w:rPr>
          <w:t xml:space="preserve">    </w:t>
        </w:r>
      </w:ins>
      <w:ins w:id="9014" w:author="alha" w:date="2008-01-22T13:51:00Z">
        <w:r>
          <w:rPr>
            <w:rFonts w:cs="Courier New" w:ascii="Courier New" w:hAnsi="Courier New"/>
            <w:lang w:val="en-GB" w:eastAsia="en-US"/>
          </w:rPr>
          <w:t>START_BYTE                    = 4231</w:t>
        </w:r>
      </w:ins>
    </w:p>
    <w:p>
      <w:pPr>
        <w:pStyle w:val="Normal"/>
        <w:rPr>
          <w:rFonts w:ascii="Courier New" w:hAnsi="Courier New" w:cs="Courier New"/>
          <w:lang w:val="en-GB" w:eastAsia="en-US"/>
          <w:ins w:id="9018" w:author="alha" w:date="2008-01-22T13:51:00Z"/>
        </w:rPr>
      </w:pPr>
      <w:ins w:id="9016" w:author="alha" w:date="2008-01-22T13:51:00Z">
        <w:r>
          <w:rPr>
            <w:rFonts w:eastAsia="Courier New" w:cs="Courier New" w:ascii="Courier New" w:hAnsi="Courier New"/>
            <w:lang w:val="en-GB" w:eastAsia="en-US"/>
          </w:rPr>
          <w:t xml:space="preserve">    </w:t>
        </w:r>
      </w:ins>
      <w:ins w:id="9017"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021" w:author="alha" w:date="2008-01-22T13:51:00Z"/>
        </w:rPr>
      </w:pPr>
      <w:ins w:id="9019" w:author="alha" w:date="2008-01-22T13:51:00Z">
        <w:r>
          <w:rPr>
            <w:rFonts w:eastAsia="Courier New" w:cs="Courier New" w:ascii="Courier New" w:hAnsi="Courier New"/>
            <w:lang w:val="en-GB" w:eastAsia="en-US"/>
          </w:rPr>
          <w:t xml:space="preserve">    </w:t>
        </w:r>
      </w:ins>
      <w:ins w:id="9020"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024" w:author="alha" w:date="2008-01-22T13:51:00Z"/>
        </w:rPr>
      </w:pPr>
      <w:ins w:id="9022" w:author="alha" w:date="2008-01-22T13:51:00Z">
        <w:r>
          <w:rPr>
            <w:rFonts w:eastAsia="Courier New" w:cs="Courier New" w:ascii="Courier New" w:hAnsi="Courier New"/>
            <w:lang w:val="en-GB" w:eastAsia="en-US"/>
          </w:rPr>
          <w:t xml:space="preserve">        </w:t>
        </w:r>
      </w:ins>
      <w:ins w:id="9023" w:author="alha" w:date="2008-01-22T13:51:00Z">
        <w:r>
          <w:rPr>
            <w:rFonts w:cs="Courier New" w:ascii="Courier New" w:hAnsi="Courier New"/>
            <w:lang w:val="en-GB" w:eastAsia="en-US"/>
          </w:rPr>
          <w:t>THIS COLUMN CONTAINS THE RIGHT ASCENSION OF THE SUN</w:t>
        </w:r>
      </w:ins>
    </w:p>
    <w:p>
      <w:pPr>
        <w:pStyle w:val="Normal"/>
        <w:rPr>
          <w:rFonts w:ascii="Courier New" w:hAnsi="Courier New" w:cs="Courier New"/>
          <w:lang w:val="en-GB" w:eastAsia="en-US"/>
          <w:ins w:id="9027" w:author="alha" w:date="2008-01-22T13:51:00Z"/>
        </w:rPr>
      </w:pPr>
      <w:ins w:id="9025" w:author="alha" w:date="2008-01-22T13:51:00Z">
        <w:r>
          <w:rPr>
            <w:rFonts w:eastAsia="Courier New" w:cs="Courier New" w:ascii="Courier New" w:hAnsi="Courier New"/>
            <w:lang w:val="en-GB" w:eastAsia="en-US"/>
          </w:rPr>
          <w:t xml:space="preserve">        </w:t>
        </w:r>
      </w:ins>
      <w:ins w:id="9026" w:author="alha" w:date="2008-01-22T13:51:00Z">
        <w:r>
          <w:rPr>
            <w:rFonts w:cs="Courier New" w:ascii="Courier New" w:hAnsi="Courier New"/>
            <w:lang w:val="en-GB" w:eastAsia="en-US"/>
          </w:rPr>
          <w:t xml:space="preserve">IN DEGREES. </w:t>
        </w:r>
      </w:ins>
    </w:p>
    <w:p>
      <w:pPr>
        <w:pStyle w:val="Normal"/>
        <w:rPr>
          <w:rFonts w:ascii="Courier New" w:hAnsi="Courier New" w:cs="Courier New"/>
          <w:lang w:val="en-GB" w:eastAsia="en-US"/>
          <w:ins w:id="9030" w:author="alha" w:date="2008-01-22T13:51:00Z"/>
        </w:rPr>
      </w:pPr>
      <w:ins w:id="9028" w:author="alha" w:date="2008-01-22T13:51:00Z">
        <w:r>
          <w:rPr>
            <w:rFonts w:eastAsia="Courier New" w:cs="Courier New" w:ascii="Courier New" w:hAnsi="Courier New"/>
            <w:lang w:val="en-GB" w:eastAsia="en-US"/>
          </w:rPr>
          <w:t xml:space="preserve">    </w:t>
        </w:r>
      </w:ins>
      <w:ins w:id="9029"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033" w:author="alha" w:date="2008-01-22T13:51:00Z"/>
        </w:rPr>
      </w:pPr>
      <w:ins w:id="9031" w:author="alha" w:date="2008-01-22T13:51:00Z">
        <w:r>
          <w:rPr>
            <w:rFonts w:eastAsia="Courier New" w:cs="Courier New" w:ascii="Courier New" w:hAnsi="Courier New"/>
            <w:lang w:val="en-GB" w:eastAsia="en-US"/>
          </w:rPr>
          <w:t xml:space="preserve">    </w:t>
        </w:r>
      </w:ins>
      <w:ins w:id="9032"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036" w:author="alha" w:date="2008-01-22T13:51:00Z"/>
        </w:rPr>
      </w:pPr>
      <w:ins w:id="9034" w:author="alha" w:date="2008-01-22T13:51:00Z">
        <w:r>
          <w:rPr>
            <w:rFonts w:eastAsia="Courier New" w:cs="Courier New" w:ascii="Courier New" w:hAnsi="Courier New"/>
            <w:lang w:val="en-GB" w:eastAsia="en-US"/>
          </w:rPr>
          <w:t xml:space="preserve">  </w:t>
        </w:r>
      </w:ins>
      <w:ins w:id="9035"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038" w:author="alha" w:date="2008-01-22T13:51:00Z"/>
        </w:rPr>
      </w:pPr>
      <w:ins w:id="9037" w:author="alha" w:date="2008-01-22T13:51:00Z">
        <w:r>
          <w:rPr>
            <w:rFonts w:cs="Courier New" w:ascii="Courier New" w:hAnsi="Courier New"/>
            <w:lang w:val="en-GB" w:eastAsia="en-US"/>
          </w:rPr>
        </w:r>
      </w:ins>
    </w:p>
    <w:p>
      <w:pPr>
        <w:pStyle w:val="Normal"/>
        <w:rPr>
          <w:rFonts w:ascii="Courier New" w:hAnsi="Courier New" w:cs="Courier New"/>
          <w:lang w:val="en-GB" w:eastAsia="en-US"/>
          <w:ins w:id="9041" w:author="alha" w:date="2008-01-22T13:51:00Z"/>
        </w:rPr>
      </w:pPr>
      <w:ins w:id="9039" w:author="alha" w:date="2008-01-22T13:51:00Z">
        <w:r>
          <w:rPr>
            <w:rFonts w:eastAsia="Courier New" w:cs="Courier New" w:ascii="Courier New" w:hAnsi="Courier New"/>
            <w:lang w:val="en-GB" w:eastAsia="en-US"/>
          </w:rPr>
          <w:t xml:space="preserve">  </w:t>
        </w:r>
      </w:ins>
      <w:ins w:id="9040"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044" w:author="alha" w:date="2008-01-22T13:51:00Z"/>
        </w:rPr>
      </w:pPr>
      <w:ins w:id="9042" w:author="alha" w:date="2008-01-22T13:51:00Z">
        <w:r>
          <w:rPr>
            <w:rFonts w:eastAsia="Courier New" w:cs="Courier New" w:ascii="Courier New" w:hAnsi="Courier New"/>
            <w:lang w:val="en-GB" w:eastAsia="en-US"/>
          </w:rPr>
          <w:t xml:space="preserve">    </w:t>
        </w:r>
      </w:ins>
      <w:ins w:id="9043" w:author="alha" w:date="2008-01-22T13:51:00Z">
        <w:r>
          <w:rPr>
            <w:rFonts w:cs="Courier New" w:ascii="Courier New" w:hAnsi="Courier New"/>
            <w:lang w:val="en-GB" w:eastAsia="en-US"/>
          </w:rPr>
          <w:t>COLUMN_NUMBER                 = 28</w:t>
        </w:r>
      </w:ins>
    </w:p>
    <w:p>
      <w:pPr>
        <w:pStyle w:val="Normal"/>
        <w:rPr>
          <w:rFonts w:ascii="Courier New" w:hAnsi="Courier New" w:cs="Courier New"/>
          <w:lang w:val="en-GB" w:eastAsia="en-US"/>
          <w:ins w:id="9047" w:author="alha" w:date="2008-01-22T13:51:00Z"/>
        </w:rPr>
      </w:pPr>
      <w:ins w:id="9045" w:author="alha" w:date="2008-01-22T13:51:00Z">
        <w:r>
          <w:rPr>
            <w:rFonts w:eastAsia="Courier New" w:cs="Courier New" w:ascii="Courier New" w:hAnsi="Courier New"/>
            <w:lang w:val="en-GB" w:eastAsia="en-US"/>
          </w:rPr>
          <w:t xml:space="preserve">    </w:t>
        </w:r>
      </w:ins>
      <w:ins w:id="9046" w:author="alha" w:date="2008-01-22T13:51:00Z">
        <w:r>
          <w:rPr>
            <w:rFonts w:cs="Courier New" w:ascii="Courier New" w:hAnsi="Courier New"/>
            <w:lang w:val="en-GB" w:eastAsia="en-US"/>
          </w:rPr>
          <w:t xml:space="preserve">NAME                          = DEC_SUN </w:t>
        </w:r>
      </w:ins>
    </w:p>
    <w:p>
      <w:pPr>
        <w:pStyle w:val="Normal"/>
        <w:rPr>
          <w:rFonts w:ascii="Courier New" w:hAnsi="Courier New" w:cs="Courier New"/>
          <w:lang w:val="en-GB" w:eastAsia="en-US"/>
          <w:ins w:id="9050" w:author="alha" w:date="2008-01-22T13:51:00Z"/>
        </w:rPr>
      </w:pPr>
      <w:ins w:id="9048" w:author="alha" w:date="2008-01-22T13:51:00Z">
        <w:r>
          <w:rPr>
            <w:rFonts w:eastAsia="Courier New" w:cs="Courier New" w:ascii="Courier New" w:hAnsi="Courier New"/>
            <w:lang w:val="en-GB" w:eastAsia="en-US"/>
          </w:rPr>
          <w:t xml:space="preserve">    </w:t>
        </w:r>
      </w:ins>
      <w:ins w:id="9049"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053" w:author="alha" w:date="2008-01-22T13:51:00Z"/>
        </w:rPr>
      </w:pPr>
      <w:ins w:id="9051" w:author="alha" w:date="2008-01-22T13:51:00Z">
        <w:r>
          <w:rPr>
            <w:rFonts w:eastAsia="Courier New" w:cs="Courier New" w:ascii="Courier New" w:hAnsi="Courier New"/>
            <w:lang w:val="en-GB" w:eastAsia="en-US"/>
          </w:rPr>
          <w:t xml:space="preserve">    </w:t>
        </w:r>
      </w:ins>
      <w:ins w:id="9052" w:author="alha" w:date="2008-01-22T13:51:00Z">
        <w:r>
          <w:rPr>
            <w:rFonts w:cs="Courier New" w:ascii="Courier New" w:hAnsi="Courier New"/>
            <w:lang w:val="en-GB" w:eastAsia="en-US"/>
          </w:rPr>
          <w:t>START_BYTE                    = 4233</w:t>
        </w:r>
      </w:ins>
    </w:p>
    <w:p>
      <w:pPr>
        <w:pStyle w:val="Normal"/>
        <w:rPr>
          <w:rFonts w:ascii="Courier New" w:hAnsi="Courier New" w:cs="Courier New"/>
          <w:lang w:val="en-GB" w:eastAsia="en-US"/>
          <w:ins w:id="9056" w:author="alha" w:date="2008-01-22T13:51:00Z"/>
        </w:rPr>
      </w:pPr>
      <w:ins w:id="9054" w:author="alha" w:date="2008-01-22T13:51:00Z">
        <w:r>
          <w:rPr>
            <w:rFonts w:eastAsia="Courier New" w:cs="Courier New" w:ascii="Courier New" w:hAnsi="Courier New"/>
            <w:lang w:val="en-GB" w:eastAsia="en-US"/>
          </w:rPr>
          <w:t xml:space="preserve">    </w:t>
        </w:r>
      </w:ins>
      <w:ins w:id="9055"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059" w:author="alha" w:date="2008-01-22T13:51:00Z"/>
        </w:rPr>
      </w:pPr>
      <w:ins w:id="9057" w:author="alha" w:date="2008-01-22T13:51:00Z">
        <w:r>
          <w:rPr>
            <w:rFonts w:eastAsia="Courier New" w:cs="Courier New" w:ascii="Courier New" w:hAnsi="Courier New"/>
            <w:lang w:val="en-GB" w:eastAsia="en-US"/>
          </w:rPr>
          <w:t xml:space="preserve">    </w:t>
        </w:r>
      </w:ins>
      <w:ins w:id="9058"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062" w:author="alha" w:date="2008-01-22T13:51:00Z"/>
        </w:rPr>
      </w:pPr>
      <w:ins w:id="9060" w:author="alha" w:date="2008-01-22T13:51:00Z">
        <w:r>
          <w:rPr>
            <w:rFonts w:eastAsia="Courier New" w:cs="Courier New" w:ascii="Courier New" w:hAnsi="Courier New"/>
            <w:lang w:val="en-GB" w:eastAsia="en-US"/>
          </w:rPr>
          <w:t xml:space="preserve">        </w:t>
        </w:r>
      </w:ins>
      <w:ins w:id="9061" w:author="alha" w:date="2008-01-22T13:51:00Z">
        <w:r>
          <w:rPr>
            <w:rFonts w:cs="Courier New" w:ascii="Courier New" w:hAnsi="Courier New"/>
            <w:lang w:val="en-GB" w:eastAsia="en-US"/>
          </w:rPr>
          <w:t>THIS COLUMN CONTAINS THE DECLINATION OF THE SUN</w:t>
        </w:r>
      </w:ins>
    </w:p>
    <w:p>
      <w:pPr>
        <w:pStyle w:val="Normal"/>
        <w:rPr>
          <w:rFonts w:ascii="Courier New" w:hAnsi="Courier New" w:cs="Courier New"/>
          <w:lang w:val="en-GB" w:eastAsia="en-US"/>
          <w:ins w:id="9065" w:author="alha" w:date="2008-01-22T13:51:00Z"/>
        </w:rPr>
      </w:pPr>
      <w:ins w:id="9063" w:author="alha" w:date="2008-01-22T13:51:00Z">
        <w:r>
          <w:rPr>
            <w:rFonts w:eastAsia="Courier New" w:cs="Courier New" w:ascii="Courier New" w:hAnsi="Courier New"/>
            <w:lang w:val="en-GB" w:eastAsia="en-US"/>
          </w:rPr>
          <w:t xml:space="preserve">        </w:t>
        </w:r>
      </w:ins>
      <w:ins w:id="9064" w:author="alha" w:date="2008-01-22T13:51:00Z">
        <w:r>
          <w:rPr>
            <w:rFonts w:cs="Courier New" w:ascii="Courier New" w:hAnsi="Courier New"/>
            <w:lang w:val="en-GB" w:eastAsia="en-US"/>
          </w:rPr>
          <w:t>IN DEGREES.</w:t>
        </w:r>
      </w:ins>
    </w:p>
    <w:p>
      <w:pPr>
        <w:pStyle w:val="Normal"/>
        <w:rPr>
          <w:rFonts w:ascii="Courier New" w:hAnsi="Courier New" w:cs="Courier New"/>
          <w:lang w:val="en-GB" w:eastAsia="en-US"/>
          <w:ins w:id="9068" w:author="alha" w:date="2008-01-22T13:51:00Z"/>
        </w:rPr>
      </w:pPr>
      <w:ins w:id="9066" w:author="alha" w:date="2008-01-22T13:51:00Z">
        <w:r>
          <w:rPr>
            <w:rFonts w:eastAsia="Courier New" w:cs="Courier New" w:ascii="Courier New" w:hAnsi="Courier New"/>
            <w:lang w:val="en-GB" w:eastAsia="en-US"/>
          </w:rPr>
          <w:t xml:space="preserve">    </w:t>
        </w:r>
      </w:ins>
      <w:ins w:id="9067"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071" w:author="alha" w:date="2008-01-22T13:51:00Z"/>
        </w:rPr>
      </w:pPr>
      <w:ins w:id="9069" w:author="alha" w:date="2008-01-22T13:51:00Z">
        <w:r>
          <w:rPr>
            <w:rFonts w:eastAsia="Courier New" w:cs="Courier New" w:ascii="Courier New" w:hAnsi="Courier New"/>
            <w:lang w:val="en-GB" w:eastAsia="en-US"/>
          </w:rPr>
          <w:t xml:space="preserve">    </w:t>
        </w:r>
      </w:ins>
      <w:ins w:id="9070"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074" w:author="alha" w:date="2008-01-22T13:51:00Z"/>
        </w:rPr>
      </w:pPr>
      <w:ins w:id="9072" w:author="alha" w:date="2008-01-22T13:51:00Z">
        <w:r>
          <w:rPr>
            <w:rFonts w:eastAsia="Courier New" w:cs="Courier New" w:ascii="Courier New" w:hAnsi="Courier New"/>
            <w:lang w:val="en-GB" w:eastAsia="en-US"/>
          </w:rPr>
          <w:t xml:space="preserve">  </w:t>
        </w:r>
      </w:ins>
      <w:ins w:id="9073"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076" w:author="alha" w:date="2008-01-22T13:51:00Z"/>
        </w:rPr>
      </w:pPr>
      <w:ins w:id="9075" w:author="alha" w:date="2008-01-22T13:51:00Z">
        <w:r>
          <w:rPr>
            <w:rFonts w:cs="Courier New" w:ascii="Courier New" w:hAnsi="Courier New"/>
            <w:lang w:val="en-GB" w:eastAsia="en-US"/>
          </w:rPr>
        </w:r>
      </w:ins>
    </w:p>
    <w:p>
      <w:pPr>
        <w:pStyle w:val="Normal"/>
        <w:rPr>
          <w:rFonts w:ascii="Courier New" w:hAnsi="Courier New" w:cs="Courier New"/>
          <w:lang w:val="en-GB" w:eastAsia="en-US"/>
          <w:ins w:id="9079" w:author="alha" w:date="2008-01-22T13:51:00Z"/>
        </w:rPr>
      </w:pPr>
      <w:ins w:id="9077" w:author="alha" w:date="2008-01-22T13:51:00Z">
        <w:r>
          <w:rPr>
            <w:rFonts w:eastAsia="Courier New" w:cs="Courier New" w:ascii="Courier New" w:hAnsi="Courier New"/>
            <w:lang w:val="en-GB" w:eastAsia="en-US"/>
          </w:rPr>
          <w:t xml:space="preserve">  </w:t>
        </w:r>
      </w:ins>
      <w:ins w:id="9078"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082" w:author="alha" w:date="2008-01-22T13:51:00Z"/>
        </w:rPr>
      </w:pPr>
      <w:ins w:id="9080" w:author="alha" w:date="2008-01-22T13:51:00Z">
        <w:r>
          <w:rPr>
            <w:rFonts w:eastAsia="Courier New" w:cs="Courier New" w:ascii="Courier New" w:hAnsi="Courier New"/>
            <w:lang w:val="en-GB" w:eastAsia="en-US"/>
          </w:rPr>
          <w:t xml:space="preserve">    </w:t>
        </w:r>
      </w:ins>
      <w:ins w:id="9081" w:author="alha" w:date="2008-01-22T13:51:00Z">
        <w:r>
          <w:rPr>
            <w:rFonts w:cs="Courier New" w:ascii="Courier New" w:hAnsi="Courier New"/>
            <w:lang w:val="en-GB" w:eastAsia="en-US"/>
          </w:rPr>
          <w:t>COLUMN_NUMBER                 = 29</w:t>
        </w:r>
      </w:ins>
    </w:p>
    <w:p>
      <w:pPr>
        <w:pStyle w:val="Normal"/>
        <w:rPr>
          <w:rFonts w:ascii="Courier New" w:hAnsi="Courier New" w:cs="Courier New"/>
          <w:lang w:val="en-GB" w:eastAsia="en-US"/>
          <w:ins w:id="9085" w:author="alha" w:date="2008-01-22T13:51:00Z"/>
        </w:rPr>
      </w:pPr>
      <w:ins w:id="9083" w:author="alha" w:date="2008-01-22T13:51:00Z">
        <w:r>
          <w:rPr>
            <w:rFonts w:eastAsia="Courier New" w:cs="Courier New" w:ascii="Courier New" w:hAnsi="Courier New"/>
            <w:lang w:val="en-GB" w:eastAsia="en-US"/>
          </w:rPr>
          <w:t xml:space="preserve">    </w:t>
        </w:r>
      </w:ins>
      <w:ins w:id="9084" w:author="alha" w:date="2008-01-22T13:51:00Z">
        <w:r>
          <w:rPr>
            <w:rFonts w:cs="Courier New" w:ascii="Courier New" w:hAnsi="Courier New"/>
            <w:lang w:val="en-GB" w:eastAsia="en-US"/>
          </w:rPr>
          <w:t>NAME                          = OFF_AXIS</w:t>
        </w:r>
      </w:ins>
    </w:p>
    <w:p>
      <w:pPr>
        <w:pStyle w:val="Normal"/>
        <w:rPr>
          <w:rFonts w:ascii="Courier New" w:hAnsi="Courier New" w:cs="Courier New"/>
          <w:lang w:val="en-GB" w:eastAsia="en-US"/>
          <w:ins w:id="9088" w:author="alha" w:date="2008-01-22T13:51:00Z"/>
        </w:rPr>
      </w:pPr>
      <w:ins w:id="9086" w:author="alha" w:date="2008-01-22T13:51:00Z">
        <w:r>
          <w:rPr>
            <w:rFonts w:eastAsia="Courier New" w:cs="Courier New" w:ascii="Courier New" w:hAnsi="Courier New"/>
            <w:lang w:val="en-GB" w:eastAsia="en-US"/>
          </w:rPr>
          <w:t xml:space="preserve">    </w:t>
        </w:r>
      </w:ins>
      <w:ins w:id="9087"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091" w:author="alha" w:date="2008-01-22T13:51:00Z"/>
        </w:rPr>
      </w:pPr>
      <w:ins w:id="9089" w:author="alha" w:date="2008-01-22T13:51:00Z">
        <w:r>
          <w:rPr>
            <w:rFonts w:eastAsia="Courier New" w:cs="Courier New" w:ascii="Courier New" w:hAnsi="Courier New"/>
            <w:lang w:val="en-GB" w:eastAsia="en-US"/>
          </w:rPr>
          <w:t xml:space="preserve">    </w:t>
        </w:r>
      </w:ins>
      <w:ins w:id="9090" w:author="alha" w:date="2008-01-22T13:51:00Z">
        <w:r>
          <w:rPr>
            <w:rFonts w:cs="Courier New" w:ascii="Courier New" w:hAnsi="Courier New"/>
            <w:lang w:val="en-GB" w:eastAsia="en-US"/>
          </w:rPr>
          <w:t>START_BYTE                    = 4235</w:t>
        </w:r>
      </w:ins>
    </w:p>
    <w:p>
      <w:pPr>
        <w:pStyle w:val="Normal"/>
        <w:rPr>
          <w:rFonts w:ascii="Courier New" w:hAnsi="Courier New" w:cs="Courier New"/>
          <w:lang w:val="en-GB" w:eastAsia="en-US"/>
          <w:ins w:id="9094" w:author="alha" w:date="2008-01-22T13:51:00Z"/>
        </w:rPr>
      </w:pPr>
      <w:ins w:id="9092" w:author="alha" w:date="2008-01-22T13:51:00Z">
        <w:r>
          <w:rPr>
            <w:rFonts w:eastAsia="Courier New" w:cs="Courier New" w:ascii="Courier New" w:hAnsi="Courier New"/>
            <w:lang w:val="en-GB" w:eastAsia="en-US"/>
          </w:rPr>
          <w:t xml:space="preserve">    </w:t>
        </w:r>
      </w:ins>
      <w:ins w:id="9093"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097" w:author="alha" w:date="2008-01-22T13:51:00Z"/>
        </w:rPr>
      </w:pPr>
      <w:ins w:id="9095" w:author="alha" w:date="2008-01-22T13:51:00Z">
        <w:r>
          <w:rPr>
            <w:rFonts w:eastAsia="Courier New" w:cs="Courier New" w:ascii="Courier New" w:hAnsi="Courier New"/>
            <w:lang w:val="en-GB" w:eastAsia="en-US"/>
          </w:rPr>
          <w:t xml:space="preserve">    </w:t>
        </w:r>
      </w:ins>
      <w:ins w:id="9096"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100" w:author="alha" w:date="2008-01-22T13:51:00Z"/>
        </w:rPr>
      </w:pPr>
      <w:ins w:id="9098" w:author="alha" w:date="2008-01-22T13:51:00Z">
        <w:r>
          <w:rPr>
            <w:rFonts w:eastAsia="Courier New" w:cs="Courier New" w:ascii="Courier New" w:hAnsi="Courier New"/>
            <w:lang w:val="en-GB" w:eastAsia="en-US"/>
          </w:rPr>
          <w:t xml:space="preserve">      </w:t>
        </w:r>
      </w:ins>
      <w:ins w:id="9099" w:author="alha" w:date="2008-01-22T13:51:00Z">
        <w:r>
          <w:rPr>
            <w:rFonts w:cs="Courier New" w:ascii="Courier New" w:hAnsi="Courier New"/>
            <w:lang w:val="en-GB" w:eastAsia="en-US"/>
          </w:rPr>
          <w:t xml:space="preserve">THIS COLUMN CONTAINS THE OFF-AXIS ANGLE OF THE SUN IN DEGREES IN </w:t>
        </w:r>
      </w:ins>
    </w:p>
    <w:p>
      <w:pPr>
        <w:pStyle w:val="Normal"/>
        <w:rPr>
          <w:rFonts w:ascii="Courier New" w:hAnsi="Courier New" w:cs="Courier New"/>
          <w:lang w:val="en-GB" w:eastAsia="en-US"/>
          <w:ins w:id="9103" w:author="alha" w:date="2008-01-22T13:51:00Z"/>
        </w:rPr>
      </w:pPr>
      <w:ins w:id="9101" w:author="alha" w:date="2008-01-22T13:51:00Z">
        <w:r>
          <w:rPr>
            <w:rFonts w:eastAsia="Courier New" w:cs="Courier New" w:ascii="Courier New" w:hAnsi="Courier New"/>
            <w:lang w:val="en-GB" w:eastAsia="en-US"/>
          </w:rPr>
          <w:t xml:space="preserve">      </w:t>
        </w:r>
      </w:ins>
      <w:ins w:id="9102" w:author="alha" w:date="2008-01-22T13:51:00Z">
        <w:r>
          <w:rPr>
            <w:rFonts w:cs="Courier New" w:ascii="Courier New" w:hAnsi="Courier New"/>
            <w:lang w:val="en-GB" w:eastAsia="en-US"/>
          </w:rPr>
          <w:t>RESPECT TO THE OPTICAL AXIS OF THE XSM. THE SUN IS OUTSIDE OF THE</w:t>
        </w:r>
      </w:ins>
    </w:p>
    <w:p>
      <w:pPr>
        <w:pStyle w:val="Normal"/>
        <w:rPr>
          <w:rFonts w:ascii="Courier New" w:hAnsi="Courier New" w:cs="Courier New"/>
          <w:lang w:val="en-GB" w:eastAsia="en-US"/>
          <w:ins w:id="9106" w:author="alha" w:date="2008-01-22T13:51:00Z"/>
        </w:rPr>
      </w:pPr>
      <w:ins w:id="9104" w:author="alha" w:date="2008-01-22T13:51:00Z">
        <w:r>
          <w:rPr>
            <w:rFonts w:eastAsia="Courier New" w:cs="Courier New" w:ascii="Courier New" w:hAnsi="Courier New"/>
            <w:lang w:val="en-GB" w:eastAsia="en-US"/>
          </w:rPr>
          <w:t xml:space="preserve">      </w:t>
        </w:r>
      </w:ins>
      <w:ins w:id="9105" w:author="alha" w:date="2008-01-22T13:51:00Z">
        <w:r>
          <w:rPr>
            <w:rFonts w:cs="Courier New" w:ascii="Courier New" w:hAnsi="Courier New"/>
            <w:lang w:val="en-GB" w:eastAsia="en-US"/>
          </w:rPr>
          <w:t xml:space="preserve">FOV OF XSM WHEN THE OFF-AXIS ANGLE IS GREATER THAN 52 DEGREES. </w:t>
        </w:r>
      </w:ins>
    </w:p>
    <w:p>
      <w:pPr>
        <w:pStyle w:val="Normal"/>
        <w:rPr>
          <w:rFonts w:ascii="Courier New" w:hAnsi="Courier New" w:cs="Courier New"/>
          <w:lang w:val="en-GB" w:eastAsia="en-US"/>
          <w:ins w:id="9109" w:author="alha" w:date="2008-01-22T13:51:00Z"/>
        </w:rPr>
      </w:pPr>
      <w:ins w:id="9107" w:author="alha" w:date="2008-01-22T13:51:00Z">
        <w:r>
          <w:rPr>
            <w:rFonts w:eastAsia="Courier New" w:cs="Courier New" w:ascii="Courier New" w:hAnsi="Courier New"/>
            <w:lang w:val="en-GB" w:eastAsia="en-US"/>
          </w:rPr>
          <w:t xml:space="preserve">    </w:t>
        </w:r>
      </w:ins>
      <w:ins w:id="9108"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112" w:author="alha" w:date="2008-01-22T13:51:00Z"/>
        </w:rPr>
      </w:pPr>
      <w:ins w:id="9110" w:author="alha" w:date="2008-01-22T13:51:00Z">
        <w:r>
          <w:rPr>
            <w:rFonts w:eastAsia="Courier New" w:cs="Courier New" w:ascii="Courier New" w:hAnsi="Courier New"/>
            <w:lang w:val="en-GB" w:eastAsia="en-US"/>
          </w:rPr>
          <w:t xml:space="preserve">    </w:t>
        </w:r>
      </w:ins>
      <w:ins w:id="9111"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115" w:author="alha" w:date="2008-01-22T13:51:00Z"/>
        </w:rPr>
      </w:pPr>
      <w:ins w:id="9113" w:author="alha" w:date="2008-01-22T13:51:00Z">
        <w:r>
          <w:rPr>
            <w:rFonts w:eastAsia="Courier New" w:cs="Courier New" w:ascii="Courier New" w:hAnsi="Courier New"/>
            <w:lang w:val="en-GB" w:eastAsia="en-US"/>
          </w:rPr>
          <w:t xml:space="preserve">  </w:t>
        </w:r>
      </w:ins>
      <w:ins w:id="9114"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117" w:author="alha" w:date="2008-01-22T13:51:00Z"/>
        </w:rPr>
      </w:pPr>
      <w:ins w:id="9116" w:author="alha" w:date="2008-01-22T13:51:00Z">
        <w:r>
          <w:rPr>
            <w:rFonts w:cs="Courier New" w:ascii="Courier New" w:hAnsi="Courier New"/>
            <w:lang w:val="en-GB" w:eastAsia="en-US"/>
          </w:rPr>
        </w:r>
      </w:ins>
    </w:p>
    <w:p>
      <w:pPr>
        <w:pStyle w:val="Normal"/>
        <w:rPr>
          <w:rFonts w:ascii="Courier New" w:hAnsi="Courier New" w:cs="Courier New"/>
          <w:lang w:val="en-GB" w:eastAsia="en-US"/>
          <w:ins w:id="9120" w:author="alha" w:date="2008-01-22T13:51:00Z"/>
        </w:rPr>
      </w:pPr>
      <w:ins w:id="9118" w:author="alha" w:date="2008-01-22T13:51:00Z">
        <w:r>
          <w:rPr>
            <w:rFonts w:eastAsia="Courier New" w:cs="Courier New" w:ascii="Courier New" w:hAnsi="Courier New"/>
            <w:lang w:val="en-GB" w:eastAsia="en-US"/>
          </w:rPr>
          <w:t xml:space="preserve">  </w:t>
        </w:r>
      </w:ins>
      <w:ins w:id="9119"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123" w:author="alha" w:date="2008-01-22T13:51:00Z"/>
        </w:rPr>
      </w:pPr>
      <w:ins w:id="9121" w:author="alha" w:date="2008-01-22T13:51:00Z">
        <w:r>
          <w:rPr>
            <w:rFonts w:eastAsia="Courier New" w:cs="Courier New" w:ascii="Courier New" w:hAnsi="Courier New"/>
            <w:lang w:val="en-GB" w:eastAsia="en-US"/>
          </w:rPr>
          <w:t xml:space="preserve">    </w:t>
        </w:r>
      </w:ins>
      <w:ins w:id="9122" w:author="alha" w:date="2008-01-22T13:51:00Z">
        <w:r>
          <w:rPr>
            <w:rFonts w:cs="Courier New" w:ascii="Courier New" w:hAnsi="Courier New"/>
            <w:lang w:val="en-GB" w:eastAsia="en-US"/>
          </w:rPr>
          <w:t>COLUMN_NUMBER                 = 30</w:t>
        </w:r>
      </w:ins>
    </w:p>
    <w:p>
      <w:pPr>
        <w:pStyle w:val="Normal"/>
        <w:rPr>
          <w:rFonts w:ascii="Courier New" w:hAnsi="Courier New" w:cs="Courier New"/>
          <w:lang w:val="en-GB" w:eastAsia="en-US"/>
          <w:ins w:id="9126" w:author="alha" w:date="2008-01-22T13:51:00Z"/>
        </w:rPr>
      </w:pPr>
      <w:ins w:id="9124" w:author="alha" w:date="2008-01-22T13:51:00Z">
        <w:r>
          <w:rPr>
            <w:rFonts w:eastAsia="Courier New" w:cs="Courier New" w:ascii="Courier New" w:hAnsi="Courier New"/>
            <w:lang w:val="en-GB" w:eastAsia="en-US"/>
          </w:rPr>
          <w:t xml:space="preserve">    </w:t>
        </w:r>
      </w:ins>
      <w:ins w:id="9125" w:author="alha" w:date="2008-01-22T13:51:00Z">
        <w:r>
          <w:rPr>
            <w:rFonts w:cs="Courier New" w:ascii="Courier New" w:hAnsi="Courier New"/>
            <w:lang w:val="en-GB" w:eastAsia="en-US"/>
          </w:rPr>
          <w:t xml:space="preserve">NAME                          = ROLL    </w:t>
        </w:r>
      </w:ins>
    </w:p>
    <w:p>
      <w:pPr>
        <w:pStyle w:val="Normal"/>
        <w:rPr>
          <w:rFonts w:ascii="Courier New" w:hAnsi="Courier New" w:cs="Courier New"/>
          <w:lang w:val="en-GB" w:eastAsia="en-US"/>
          <w:ins w:id="9129" w:author="alha" w:date="2008-01-22T13:51:00Z"/>
        </w:rPr>
      </w:pPr>
      <w:ins w:id="9127" w:author="alha" w:date="2008-01-22T13:51:00Z">
        <w:r>
          <w:rPr>
            <w:rFonts w:eastAsia="Courier New" w:cs="Courier New" w:ascii="Courier New" w:hAnsi="Courier New"/>
            <w:lang w:val="en-GB" w:eastAsia="en-US"/>
          </w:rPr>
          <w:t xml:space="preserve">    </w:t>
        </w:r>
      </w:ins>
      <w:ins w:id="9128"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132" w:author="alha" w:date="2008-01-22T13:51:00Z"/>
        </w:rPr>
      </w:pPr>
      <w:ins w:id="9130" w:author="alha" w:date="2008-01-22T13:51:00Z">
        <w:r>
          <w:rPr>
            <w:rFonts w:eastAsia="Courier New" w:cs="Courier New" w:ascii="Courier New" w:hAnsi="Courier New"/>
            <w:lang w:val="en-GB" w:eastAsia="en-US"/>
          </w:rPr>
          <w:t xml:space="preserve">    </w:t>
        </w:r>
      </w:ins>
      <w:ins w:id="9131" w:author="alha" w:date="2008-01-22T13:51:00Z">
        <w:r>
          <w:rPr>
            <w:rFonts w:cs="Courier New" w:ascii="Courier New" w:hAnsi="Courier New"/>
            <w:lang w:val="en-GB" w:eastAsia="en-US"/>
          </w:rPr>
          <w:t>START_BYTE                    = 4237</w:t>
        </w:r>
      </w:ins>
    </w:p>
    <w:p>
      <w:pPr>
        <w:pStyle w:val="Normal"/>
        <w:rPr>
          <w:rFonts w:ascii="Courier New" w:hAnsi="Courier New" w:cs="Courier New"/>
          <w:lang w:val="en-GB" w:eastAsia="en-US"/>
          <w:ins w:id="9135" w:author="alha" w:date="2008-01-22T13:51:00Z"/>
        </w:rPr>
      </w:pPr>
      <w:ins w:id="9133" w:author="alha" w:date="2008-01-22T13:51:00Z">
        <w:r>
          <w:rPr>
            <w:rFonts w:eastAsia="Courier New" w:cs="Courier New" w:ascii="Courier New" w:hAnsi="Courier New"/>
            <w:lang w:val="en-GB" w:eastAsia="en-US"/>
          </w:rPr>
          <w:t xml:space="preserve">    </w:t>
        </w:r>
      </w:ins>
      <w:ins w:id="9134"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138" w:author="alha" w:date="2008-01-22T13:51:00Z"/>
        </w:rPr>
      </w:pPr>
      <w:ins w:id="9136" w:author="alha" w:date="2008-01-22T13:51:00Z">
        <w:r>
          <w:rPr>
            <w:rFonts w:eastAsia="Courier New" w:cs="Courier New" w:ascii="Courier New" w:hAnsi="Courier New"/>
            <w:lang w:val="en-GB" w:eastAsia="en-US"/>
          </w:rPr>
          <w:t xml:space="preserve">    </w:t>
        </w:r>
      </w:ins>
      <w:ins w:id="9137"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141" w:author="alha" w:date="2008-01-22T13:51:00Z"/>
        </w:rPr>
      </w:pPr>
      <w:ins w:id="9139" w:author="alha" w:date="2008-01-22T13:51:00Z">
        <w:r>
          <w:rPr>
            <w:rFonts w:eastAsia="Courier New" w:cs="Courier New" w:ascii="Courier New" w:hAnsi="Courier New"/>
            <w:lang w:val="en-GB" w:eastAsia="en-US"/>
          </w:rPr>
          <w:t xml:space="preserve">      </w:t>
        </w:r>
      </w:ins>
      <w:ins w:id="9140" w:author="alha" w:date="2008-01-22T13:51:00Z">
        <w:r>
          <w:rPr>
            <w:rFonts w:cs="Courier New" w:ascii="Courier New" w:hAnsi="Courier New"/>
            <w:lang w:val="en-GB" w:eastAsia="en-US"/>
          </w:rPr>
          <w:t>THIS COLUMN CONTAINS THE ROLL ANGLE OF THE SUN IN DEGREES.</w:t>
        </w:r>
      </w:ins>
    </w:p>
    <w:p>
      <w:pPr>
        <w:pStyle w:val="Normal"/>
        <w:rPr>
          <w:rFonts w:ascii="Courier New" w:hAnsi="Courier New" w:cs="Courier New"/>
          <w:lang w:val="en-GB" w:eastAsia="en-US"/>
          <w:ins w:id="9144" w:author="alha" w:date="2008-01-22T13:51:00Z"/>
        </w:rPr>
      </w:pPr>
      <w:ins w:id="9142" w:author="alha" w:date="2008-01-22T13:51:00Z">
        <w:r>
          <w:rPr>
            <w:rFonts w:eastAsia="Courier New" w:cs="Courier New" w:ascii="Courier New" w:hAnsi="Courier New"/>
            <w:lang w:val="en-GB" w:eastAsia="en-US"/>
          </w:rPr>
          <w:t xml:space="preserve">      </w:t>
        </w:r>
      </w:ins>
      <w:ins w:id="9143" w:author="alha" w:date="2008-01-22T13:51:00Z">
        <w:r>
          <w:rPr>
            <w:rFonts w:cs="Courier New" w:ascii="Courier New" w:hAnsi="Courier New"/>
            <w:lang w:val="en-GB" w:eastAsia="en-US"/>
          </w:rPr>
          <w:t>ROLL 0 DEGREES LIES ON THE PLANE DEFINED BY S/C +Z- AND +X-AXIS.</w:t>
        </w:r>
      </w:ins>
    </w:p>
    <w:p>
      <w:pPr>
        <w:pStyle w:val="Normal"/>
        <w:rPr>
          <w:rFonts w:ascii="Courier New" w:hAnsi="Courier New" w:cs="Courier New"/>
          <w:lang w:val="en-GB" w:eastAsia="en-US"/>
          <w:ins w:id="9147" w:author="alha" w:date="2008-01-22T13:51:00Z"/>
        </w:rPr>
      </w:pPr>
      <w:ins w:id="9145" w:author="alha" w:date="2008-01-22T13:51:00Z">
        <w:r>
          <w:rPr>
            <w:rFonts w:eastAsia="Courier New" w:cs="Courier New" w:ascii="Courier New" w:hAnsi="Courier New"/>
            <w:lang w:val="en-GB" w:eastAsia="en-US"/>
          </w:rPr>
          <w:t xml:space="preserve">      </w:t>
        </w:r>
      </w:ins>
      <w:ins w:id="9146" w:author="alha" w:date="2008-01-22T13:51:00Z">
        <w:r>
          <w:rPr>
            <w:rFonts w:cs="Courier New" w:ascii="Courier New" w:hAnsi="Courier New"/>
            <w:lang w:val="en-GB" w:eastAsia="en-US"/>
          </w:rPr>
          <w:t>ROLL ANGLE INCREASES CLOCK WISE SEEN FROM THE SUN DIRECTION.</w:t>
        </w:r>
      </w:ins>
    </w:p>
    <w:p>
      <w:pPr>
        <w:pStyle w:val="Normal"/>
        <w:rPr>
          <w:rFonts w:ascii="Courier New" w:hAnsi="Courier New" w:cs="Courier New"/>
          <w:lang w:val="en-GB" w:eastAsia="en-US"/>
          <w:ins w:id="9150" w:author="alha" w:date="2008-01-22T13:51:00Z"/>
        </w:rPr>
      </w:pPr>
      <w:ins w:id="9148" w:author="alha" w:date="2008-01-22T13:51:00Z">
        <w:r>
          <w:rPr>
            <w:rFonts w:eastAsia="Courier New" w:cs="Courier New" w:ascii="Courier New" w:hAnsi="Courier New"/>
            <w:lang w:val="en-GB" w:eastAsia="en-US"/>
          </w:rPr>
          <w:t xml:space="preserve">      </w:t>
        </w:r>
      </w:ins>
      <w:ins w:id="9149" w:author="alha" w:date="2008-01-22T13:51:00Z">
        <w:r>
          <w:rPr>
            <w:rFonts w:cs="Courier New" w:ascii="Courier New" w:hAnsi="Courier New"/>
            <w:lang w:val="en-GB" w:eastAsia="en-US"/>
          </w:rPr>
          <w:t>HENCE ROLL ANGLE OF +90 DEGREES EQUALS THE DIRECTION 0F +Y AXIS ETC.</w:t>
        </w:r>
      </w:ins>
    </w:p>
    <w:p>
      <w:pPr>
        <w:pStyle w:val="Normal"/>
        <w:rPr>
          <w:rFonts w:ascii="Courier New" w:hAnsi="Courier New" w:cs="Courier New"/>
          <w:lang w:val="en-GB" w:eastAsia="en-US"/>
          <w:ins w:id="9153" w:author="alha" w:date="2008-01-22T13:51:00Z"/>
        </w:rPr>
      </w:pPr>
      <w:ins w:id="9151" w:author="alha" w:date="2008-01-22T13:51:00Z">
        <w:r>
          <w:rPr>
            <w:rFonts w:eastAsia="Courier New" w:cs="Courier New" w:ascii="Courier New" w:hAnsi="Courier New"/>
            <w:lang w:val="en-GB" w:eastAsia="en-US"/>
          </w:rPr>
          <w:t xml:space="preserve">    </w:t>
        </w:r>
      </w:ins>
      <w:ins w:id="9152"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156" w:author="alha" w:date="2008-01-22T13:51:00Z"/>
        </w:rPr>
      </w:pPr>
      <w:ins w:id="9154" w:author="alha" w:date="2008-01-22T13:51:00Z">
        <w:r>
          <w:rPr>
            <w:rFonts w:eastAsia="Courier New" w:cs="Courier New" w:ascii="Courier New" w:hAnsi="Courier New"/>
            <w:lang w:val="en-GB" w:eastAsia="en-US"/>
          </w:rPr>
          <w:t xml:space="preserve">    </w:t>
        </w:r>
      </w:ins>
      <w:ins w:id="9155"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159" w:author="alha" w:date="2008-01-22T13:51:00Z"/>
        </w:rPr>
      </w:pPr>
      <w:ins w:id="9157" w:author="alha" w:date="2008-01-22T13:51:00Z">
        <w:r>
          <w:rPr>
            <w:rFonts w:eastAsia="Courier New" w:cs="Courier New" w:ascii="Courier New" w:hAnsi="Courier New"/>
            <w:lang w:val="en-GB" w:eastAsia="en-US"/>
          </w:rPr>
          <w:t xml:space="preserve">  </w:t>
        </w:r>
      </w:ins>
      <w:ins w:id="9158"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161" w:author="alha" w:date="2008-01-22T13:51:00Z"/>
        </w:rPr>
      </w:pPr>
      <w:ins w:id="9160" w:author="alha" w:date="2008-01-22T13:51:00Z">
        <w:r>
          <w:rPr>
            <w:rFonts w:cs="Courier New" w:ascii="Courier New" w:hAnsi="Courier New"/>
            <w:lang w:val="en-GB" w:eastAsia="en-US"/>
          </w:rPr>
        </w:r>
      </w:ins>
    </w:p>
    <w:p>
      <w:pPr>
        <w:pStyle w:val="Normal"/>
        <w:rPr>
          <w:rFonts w:ascii="Courier New" w:hAnsi="Courier New" w:cs="Courier New"/>
          <w:lang w:val="en-GB" w:eastAsia="en-US"/>
          <w:ins w:id="9164" w:author="alha" w:date="2008-01-22T13:51:00Z"/>
        </w:rPr>
      </w:pPr>
      <w:ins w:id="9162" w:author="alha" w:date="2008-01-22T13:51:00Z">
        <w:r>
          <w:rPr>
            <w:rFonts w:eastAsia="Courier New" w:cs="Courier New" w:ascii="Courier New" w:hAnsi="Courier New"/>
            <w:lang w:val="en-GB" w:eastAsia="en-US"/>
          </w:rPr>
          <w:t xml:space="preserve">  </w:t>
        </w:r>
      </w:ins>
      <w:ins w:id="9163"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167" w:author="alha" w:date="2008-01-22T13:51:00Z"/>
        </w:rPr>
      </w:pPr>
      <w:ins w:id="9165" w:author="alha" w:date="2008-01-22T13:51:00Z">
        <w:r>
          <w:rPr>
            <w:rFonts w:eastAsia="Courier New" w:cs="Courier New" w:ascii="Courier New" w:hAnsi="Courier New"/>
            <w:lang w:val="en-GB" w:eastAsia="en-US"/>
          </w:rPr>
          <w:t xml:space="preserve">    </w:t>
        </w:r>
      </w:ins>
      <w:ins w:id="9166" w:author="alha" w:date="2008-01-22T13:51:00Z">
        <w:r>
          <w:rPr>
            <w:rFonts w:cs="Courier New" w:ascii="Courier New" w:hAnsi="Courier New"/>
            <w:lang w:val="en-GB" w:eastAsia="en-US"/>
          </w:rPr>
          <w:t>COLUMN_NUMBER                 = 31</w:t>
        </w:r>
      </w:ins>
    </w:p>
    <w:p>
      <w:pPr>
        <w:pStyle w:val="Normal"/>
        <w:rPr>
          <w:rFonts w:ascii="Courier New" w:hAnsi="Courier New" w:cs="Courier New"/>
          <w:lang w:val="en-GB" w:eastAsia="en-US"/>
          <w:ins w:id="9170" w:author="alha" w:date="2008-01-22T13:51:00Z"/>
        </w:rPr>
      </w:pPr>
      <w:ins w:id="9168" w:author="alha" w:date="2008-01-22T13:51:00Z">
        <w:r>
          <w:rPr>
            <w:rFonts w:eastAsia="Courier New" w:cs="Courier New" w:ascii="Courier New" w:hAnsi="Courier New"/>
            <w:lang w:val="en-GB" w:eastAsia="en-US"/>
          </w:rPr>
          <w:t xml:space="preserve">    </w:t>
        </w:r>
      </w:ins>
      <w:ins w:id="9169" w:author="alha" w:date="2008-01-22T13:51:00Z">
        <w:r>
          <w:rPr>
            <w:rFonts w:cs="Courier New" w:ascii="Courier New" w:hAnsi="Courier New"/>
            <w:lang w:val="en-GB" w:eastAsia="en-US"/>
          </w:rPr>
          <w:t>NAME                          = MOON_FOV</w:t>
        </w:r>
      </w:ins>
    </w:p>
    <w:p>
      <w:pPr>
        <w:pStyle w:val="Normal"/>
        <w:rPr>
          <w:rFonts w:ascii="Courier New" w:hAnsi="Courier New" w:cs="Courier New"/>
          <w:lang w:val="en-GB" w:eastAsia="en-US"/>
          <w:ins w:id="9173" w:author="alha" w:date="2008-01-22T13:51:00Z"/>
        </w:rPr>
      </w:pPr>
      <w:ins w:id="9171" w:author="alha" w:date="2008-01-22T13:51:00Z">
        <w:r>
          <w:rPr>
            <w:rFonts w:eastAsia="Courier New" w:cs="Courier New" w:ascii="Courier New" w:hAnsi="Courier New"/>
            <w:lang w:val="en-GB" w:eastAsia="en-US"/>
          </w:rPr>
          <w:t xml:space="preserve">    </w:t>
        </w:r>
      </w:ins>
      <w:ins w:id="9172"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9176" w:author="alha" w:date="2008-01-22T13:51:00Z"/>
        </w:rPr>
      </w:pPr>
      <w:ins w:id="9174" w:author="alha" w:date="2008-01-22T13:51:00Z">
        <w:r>
          <w:rPr>
            <w:rFonts w:eastAsia="Courier New" w:cs="Courier New" w:ascii="Courier New" w:hAnsi="Courier New"/>
            <w:lang w:val="en-GB" w:eastAsia="en-US"/>
          </w:rPr>
          <w:t xml:space="preserve">    </w:t>
        </w:r>
      </w:ins>
      <w:ins w:id="9175" w:author="alha" w:date="2008-01-22T13:51:00Z">
        <w:r>
          <w:rPr>
            <w:rFonts w:cs="Courier New" w:ascii="Courier New" w:hAnsi="Courier New"/>
            <w:lang w:val="en-GB" w:eastAsia="en-US"/>
          </w:rPr>
          <w:t>START_BYTE                    = 4239</w:t>
        </w:r>
      </w:ins>
    </w:p>
    <w:p>
      <w:pPr>
        <w:pStyle w:val="Normal"/>
        <w:rPr>
          <w:rFonts w:ascii="Courier New" w:hAnsi="Courier New" w:cs="Courier New"/>
          <w:lang w:val="en-GB" w:eastAsia="en-US"/>
          <w:ins w:id="9179" w:author="alha" w:date="2008-01-22T13:51:00Z"/>
        </w:rPr>
      </w:pPr>
      <w:ins w:id="9177" w:author="alha" w:date="2008-01-22T13:51:00Z">
        <w:r>
          <w:rPr>
            <w:rFonts w:eastAsia="Courier New" w:cs="Courier New" w:ascii="Courier New" w:hAnsi="Courier New"/>
            <w:lang w:val="en-GB" w:eastAsia="en-US"/>
          </w:rPr>
          <w:t xml:space="preserve">    </w:t>
        </w:r>
      </w:ins>
      <w:ins w:id="9178"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182" w:author="alha" w:date="2008-01-22T13:51:00Z"/>
        </w:rPr>
      </w:pPr>
      <w:ins w:id="9180" w:author="alha" w:date="2008-01-22T13:51:00Z">
        <w:r>
          <w:rPr>
            <w:rFonts w:eastAsia="Courier New" w:cs="Courier New" w:ascii="Courier New" w:hAnsi="Courier New"/>
            <w:lang w:val="en-GB" w:eastAsia="en-US"/>
          </w:rPr>
          <w:t xml:space="preserve">    </w:t>
        </w:r>
      </w:ins>
      <w:ins w:id="9181"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185" w:author="alha" w:date="2008-01-22T13:51:00Z"/>
        </w:rPr>
      </w:pPr>
      <w:ins w:id="9183" w:author="alha" w:date="2008-01-22T13:51:00Z">
        <w:r>
          <w:rPr>
            <w:rFonts w:eastAsia="Courier New" w:cs="Courier New" w:ascii="Courier New" w:hAnsi="Courier New"/>
            <w:lang w:val="en-GB" w:eastAsia="en-US"/>
          </w:rPr>
          <w:t xml:space="preserve">      </w:t>
        </w:r>
      </w:ins>
      <w:ins w:id="9184" w:author="alha" w:date="2008-01-22T13:51:00Z">
        <w:r>
          <w:rPr>
            <w:rFonts w:cs="Courier New" w:ascii="Courier New" w:hAnsi="Courier New"/>
            <w:lang w:val="en-GB" w:eastAsia="en-US"/>
          </w:rPr>
          <w:t>THIS COLUMN CONTAINS THE FLAG INDICATING THE POSITION OF THE MOON</w:t>
        </w:r>
      </w:ins>
    </w:p>
    <w:p>
      <w:pPr>
        <w:pStyle w:val="Normal"/>
        <w:rPr>
          <w:rFonts w:ascii="Courier New" w:hAnsi="Courier New" w:cs="Courier New"/>
          <w:lang w:val="en-GB" w:eastAsia="en-US"/>
          <w:ins w:id="9188" w:author="alha" w:date="2008-01-22T13:51:00Z"/>
        </w:rPr>
      </w:pPr>
      <w:ins w:id="9186" w:author="alha" w:date="2008-01-22T13:51:00Z">
        <w:r>
          <w:rPr>
            <w:rFonts w:eastAsia="Courier New" w:cs="Courier New" w:ascii="Courier New" w:hAnsi="Courier New"/>
            <w:lang w:val="en-GB" w:eastAsia="en-US"/>
          </w:rPr>
          <w:t xml:space="preserve">      </w:t>
        </w:r>
      </w:ins>
      <w:ins w:id="9187" w:author="alha" w:date="2008-01-22T13:51:00Z">
        <w:r>
          <w:rPr>
            <w:rFonts w:cs="Courier New" w:ascii="Courier New" w:hAnsi="Courier New"/>
            <w:lang w:val="en-GB" w:eastAsia="en-US"/>
          </w:rPr>
          <w:t>IN RESPECT TO THE XSM FIELD OF VIEW. 1 MEANS THAT THE MOON IS INSIDE</w:t>
        </w:r>
      </w:ins>
    </w:p>
    <w:p>
      <w:pPr>
        <w:pStyle w:val="Normal"/>
        <w:rPr>
          <w:rFonts w:ascii="Courier New" w:hAnsi="Courier New" w:cs="Courier New"/>
          <w:lang w:val="en-GB" w:eastAsia="en-US"/>
          <w:ins w:id="9191" w:author="alha" w:date="2008-01-22T13:51:00Z"/>
        </w:rPr>
      </w:pPr>
      <w:ins w:id="9189" w:author="alha" w:date="2008-01-22T13:51:00Z">
        <w:r>
          <w:rPr>
            <w:rFonts w:eastAsia="Courier New" w:cs="Courier New" w:ascii="Courier New" w:hAnsi="Courier New"/>
            <w:lang w:val="en-GB" w:eastAsia="en-US"/>
          </w:rPr>
          <w:t xml:space="preserve">      </w:t>
        </w:r>
      </w:ins>
      <w:ins w:id="9190" w:author="alha" w:date="2008-01-22T13:51:00Z">
        <w:r>
          <w:rPr>
            <w:rFonts w:cs="Courier New" w:ascii="Courier New" w:hAnsi="Courier New"/>
            <w:lang w:val="en-GB" w:eastAsia="en-US"/>
          </w:rPr>
          <w:t>THE FOV, I.E. OFF-AXIS ANGLE OF THE MOON IS LESS THAN OR EQUAL TO</w:t>
        </w:r>
      </w:ins>
    </w:p>
    <w:p>
      <w:pPr>
        <w:pStyle w:val="Normal"/>
        <w:rPr>
          <w:rFonts w:ascii="Courier New" w:hAnsi="Courier New" w:cs="Courier New"/>
          <w:lang w:val="en-GB" w:eastAsia="en-US"/>
          <w:ins w:id="9194" w:author="alha" w:date="2008-01-22T13:51:00Z"/>
        </w:rPr>
      </w:pPr>
      <w:ins w:id="9192" w:author="alha" w:date="2008-01-22T13:51:00Z">
        <w:r>
          <w:rPr>
            <w:rFonts w:eastAsia="Courier New" w:cs="Courier New" w:ascii="Courier New" w:hAnsi="Courier New"/>
            <w:lang w:val="en-GB" w:eastAsia="en-US"/>
          </w:rPr>
          <w:t xml:space="preserve">      </w:t>
        </w:r>
      </w:ins>
      <w:ins w:id="9193" w:author="alha" w:date="2008-01-22T13:51:00Z">
        <w:r>
          <w:rPr>
            <w:rFonts w:cs="Courier New" w:ascii="Courier New" w:hAnsi="Courier New"/>
            <w:lang w:val="en-GB" w:eastAsia="en-US"/>
          </w:rPr>
          <w:t>52 DEGREES, 0 MEANS THAT THE MOON IS OUTSIDE OF FOV, I.E. IT'S</w:t>
        </w:r>
      </w:ins>
    </w:p>
    <w:p>
      <w:pPr>
        <w:pStyle w:val="Normal"/>
        <w:rPr>
          <w:rFonts w:ascii="Courier New" w:hAnsi="Courier New" w:cs="Courier New"/>
          <w:lang w:val="en-GB" w:eastAsia="en-US"/>
          <w:ins w:id="9197" w:author="alha" w:date="2008-01-22T13:51:00Z"/>
        </w:rPr>
      </w:pPr>
      <w:ins w:id="9195" w:author="alha" w:date="2008-01-22T13:51:00Z">
        <w:r>
          <w:rPr>
            <w:rFonts w:eastAsia="Courier New" w:cs="Courier New" w:ascii="Courier New" w:hAnsi="Courier New"/>
            <w:lang w:val="en-GB" w:eastAsia="en-US"/>
          </w:rPr>
          <w:t xml:space="preserve">      </w:t>
        </w:r>
      </w:ins>
      <w:ins w:id="9196" w:author="alha" w:date="2008-01-22T13:51:00Z">
        <w:r>
          <w:rPr>
            <w:rFonts w:cs="Courier New" w:ascii="Courier New" w:hAnsi="Courier New"/>
            <w:lang w:val="en-GB" w:eastAsia="en-US"/>
          </w:rPr>
          <w:t>OFF-AXIS ANGLE IS GREATER THAN 52 DEGREES.</w:t>
        </w:r>
      </w:ins>
    </w:p>
    <w:p>
      <w:pPr>
        <w:pStyle w:val="Normal"/>
        <w:rPr>
          <w:rFonts w:ascii="Courier New" w:hAnsi="Courier New" w:cs="Courier New"/>
          <w:lang w:val="en-GB" w:eastAsia="en-US"/>
          <w:ins w:id="9200" w:author="alha" w:date="2008-01-22T13:51:00Z"/>
        </w:rPr>
      </w:pPr>
      <w:ins w:id="9198" w:author="alha" w:date="2008-01-22T13:51:00Z">
        <w:r>
          <w:rPr>
            <w:rFonts w:eastAsia="Courier New" w:cs="Courier New" w:ascii="Courier New" w:hAnsi="Courier New"/>
            <w:lang w:val="en-GB" w:eastAsia="en-US"/>
          </w:rPr>
          <w:t xml:space="preserve">    </w:t>
        </w:r>
      </w:ins>
      <w:ins w:id="9199"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203" w:author="alha" w:date="2008-01-22T13:51:00Z"/>
        </w:rPr>
      </w:pPr>
      <w:ins w:id="9201" w:author="alha" w:date="2008-01-22T13:51:00Z">
        <w:r>
          <w:rPr>
            <w:rFonts w:eastAsia="Courier New" w:cs="Courier New" w:ascii="Courier New" w:hAnsi="Courier New"/>
            <w:lang w:val="en-GB" w:eastAsia="en-US"/>
          </w:rPr>
          <w:t xml:space="preserve">  </w:t>
        </w:r>
      </w:ins>
      <w:ins w:id="9202"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205" w:author="alha" w:date="2008-01-22T13:51:00Z"/>
        </w:rPr>
      </w:pPr>
      <w:ins w:id="9204" w:author="alha" w:date="2008-01-22T13:51:00Z">
        <w:r>
          <w:rPr>
            <w:rFonts w:cs="Courier New" w:ascii="Courier New" w:hAnsi="Courier New"/>
            <w:lang w:val="en-GB" w:eastAsia="en-US"/>
          </w:rPr>
        </w:r>
      </w:ins>
    </w:p>
    <w:p>
      <w:pPr>
        <w:pStyle w:val="Normal"/>
        <w:rPr>
          <w:rFonts w:ascii="Courier New" w:hAnsi="Courier New" w:cs="Courier New"/>
          <w:lang w:val="en-GB" w:eastAsia="en-US"/>
          <w:ins w:id="9208" w:author="alha" w:date="2008-01-22T13:51:00Z"/>
        </w:rPr>
      </w:pPr>
      <w:ins w:id="9206" w:author="alha" w:date="2008-01-22T13:51:00Z">
        <w:r>
          <w:rPr>
            <w:rFonts w:eastAsia="Courier New" w:cs="Courier New" w:ascii="Courier New" w:hAnsi="Courier New"/>
            <w:lang w:val="en-GB" w:eastAsia="en-US"/>
          </w:rPr>
          <w:t xml:space="preserve">  </w:t>
        </w:r>
      </w:ins>
      <w:ins w:id="9207"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211" w:author="alha" w:date="2008-01-22T13:51:00Z"/>
        </w:rPr>
      </w:pPr>
      <w:ins w:id="9209" w:author="alha" w:date="2008-01-22T13:51:00Z">
        <w:r>
          <w:rPr>
            <w:rFonts w:eastAsia="Courier New" w:cs="Courier New" w:ascii="Courier New" w:hAnsi="Courier New"/>
            <w:lang w:val="en-GB" w:eastAsia="en-US"/>
          </w:rPr>
          <w:t xml:space="preserve">    </w:t>
        </w:r>
      </w:ins>
      <w:ins w:id="9210" w:author="alha" w:date="2008-01-22T13:51:00Z">
        <w:r>
          <w:rPr>
            <w:rFonts w:cs="Courier New" w:ascii="Courier New" w:hAnsi="Courier New"/>
            <w:lang w:val="en-GB" w:eastAsia="en-US"/>
          </w:rPr>
          <w:t>COLUMN_NUMBER                 = 32</w:t>
        </w:r>
      </w:ins>
    </w:p>
    <w:p>
      <w:pPr>
        <w:pStyle w:val="Normal"/>
        <w:rPr>
          <w:rFonts w:ascii="Courier New" w:hAnsi="Courier New" w:cs="Courier New"/>
          <w:lang w:val="en-GB" w:eastAsia="en-US"/>
          <w:ins w:id="9214" w:author="alha" w:date="2008-01-22T13:51:00Z"/>
        </w:rPr>
      </w:pPr>
      <w:ins w:id="9212" w:author="alha" w:date="2008-01-22T13:51:00Z">
        <w:r>
          <w:rPr>
            <w:rFonts w:eastAsia="Courier New" w:cs="Courier New" w:ascii="Courier New" w:hAnsi="Courier New"/>
            <w:lang w:val="en-GB" w:eastAsia="en-US"/>
          </w:rPr>
          <w:t xml:space="preserve">    </w:t>
        </w:r>
      </w:ins>
      <w:ins w:id="9213" w:author="alha" w:date="2008-01-22T13:51:00Z">
        <w:r>
          <w:rPr>
            <w:rFonts w:cs="Courier New" w:ascii="Courier New" w:hAnsi="Courier New"/>
            <w:lang w:val="en-GB" w:eastAsia="en-US"/>
          </w:rPr>
          <w:t>NAME                          = RANGE_MOON</w:t>
        </w:r>
      </w:ins>
    </w:p>
    <w:p>
      <w:pPr>
        <w:pStyle w:val="Normal"/>
        <w:rPr>
          <w:rFonts w:ascii="Courier New" w:hAnsi="Courier New" w:cs="Courier New"/>
          <w:lang w:val="en-GB" w:eastAsia="en-US"/>
          <w:ins w:id="9217" w:author="alha" w:date="2008-01-22T13:51:00Z"/>
        </w:rPr>
      </w:pPr>
      <w:ins w:id="9215" w:author="alha" w:date="2008-01-22T13:51:00Z">
        <w:r>
          <w:rPr>
            <w:rFonts w:eastAsia="Courier New" w:cs="Courier New" w:ascii="Courier New" w:hAnsi="Courier New"/>
            <w:lang w:val="en-GB" w:eastAsia="en-US"/>
          </w:rPr>
          <w:t xml:space="preserve">    </w:t>
        </w:r>
      </w:ins>
      <w:ins w:id="9216" w:author="alha" w:date="2008-01-22T13:51:00Z">
        <w:r>
          <w:rPr>
            <w:rFonts w:cs="Courier New" w:ascii="Courier New" w:hAnsi="Courier New"/>
            <w:lang w:val="en-GB" w:eastAsia="en-US"/>
          </w:rPr>
          <w:t>BYTES                         = 4</w:t>
        </w:r>
      </w:ins>
    </w:p>
    <w:p>
      <w:pPr>
        <w:pStyle w:val="Normal"/>
        <w:rPr>
          <w:rFonts w:ascii="Courier New" w:hAnsi="Courier New" w:cs="Courier New"/>
          <w:lang w:val="en-GB" w:eastAsia="en-US"/>
          <w:ins w:id="9220" w:author="alha" w:date="2008-01-22T13:51:00Z"/>
        </w:rPr>
      </w:pPr>
      <w:ins w:id="9218" w:author="alha" w:date="2008-01-22T13:51:00Z">
        <w:r>
          <w:rPr>
            <w:rFonts w:eastAsia="Courier New" w:cs="Courier New" w:ascii="Courier New" w:hAnsi="Courier New"/>
            <w:lang w:val="en-GB" w:eastAsia="en-US"/>
          </w:rPr>
          <w:t xml:space="preserve">    </w:t>
        </w:r>
      </w:ins>
      <w:ins w:id="9219" w:author="alha" w:date="2008-01-22T13:51:00Z">
        <w:r>
          <w:rPr>
            <w:rFonts w:cs="Courier New" w:ascii="Courier New" w:hAnsi="Courier New"/>
            <w:lang w:val="en-GB" w:eastAsia="en-US"/>
          </w:rPr>
          <w:t>START_BYTE                    = 4240</w:t>
        </w:r>
      </w:ins>
    </w:p>
    <w:p>
      <w:pPr>
        <w:pStyle w:val="Normal"/>
        <w:rPr>
          <w:rFonts w:ascii="Courier New" w:hAnsi="Courier New" w:cs="Courier New"/>
          <w:lang w:val="en-GB" w:eastAsia="en-US"/>
          <w:ins w:id="9223" w:author="alha" w:date="2008-01-22T13:51:00Z"/>
        </w:rPr>
      </w:pPr>
      <w:ins w:id="9221" w:author="alha" w:date="2008-01-22T13:51:00Z">
        <w:r>
          <w:rPr>
            <w:rFonts w:eastAsia="Courier New" w:cs="Courier New" w:ascii="Courier New" w:hAnsi="Courier New"/>
            <w:lang w:val="en-GB" w:eastAsia="en-US"/>
          </w:rPr>
          <w:t xml:space="preserve">    </w:t>
        </w:r>
      </w:ins>
      <w:ins w:id="9222"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226" w:author="alha" w:date="2008-01-22T13:51:00Z"/>
        </w:rPr>
      </w:pPr>
      <w:ins w:id="9224" w:author="alha" w:date="2008-01-22T13:51:00Z">
        <w:r>
          <w:rPr>
            <w:rFonts w:eastAsia="Courier New" w:cs="Courier New" w:ascii="Courier New" w:hAnsi="Courier New"/>
            <w:lang w:val="en-GB" w:eastAsia="en-US"/>
          </w:rPr>
          <w:t xml:space="preserve">    </w:t>
        </w:r>
      </w:ins>
      <w:ins w:id="9225"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229" w:author="alha" w:date="2008-01-22T13:51:00Z"/>
        </w:rPr>
      </w:pPr>
      <w:ins w:id="9227" w:author="alha" w:date="2008-01-22T13:51:00Z">
        <w:r>
          <w:rPr>
            <w:rFonts w:eastAsia="Courier New" w:cs="Courier New" w:ascii="Courier New" w:hAnsi="Courier New"/>
            <w:lang w:val="en-GB" w:eastAsia="en-US"/>
          </w:rPr>
          <w:t xml:space="preserve">      </w:t>
        </w:r>
      </w:ins>
      <w:ins w:id="9228" w:author="alha" w:date="2008-01-22T13:51:00Z">
        <w:r>
          <w:rPr>
            <w:rFonts w:cs="Courier New" w:ascii="Courier New" w:hAnsi="Courier New"/>
            <w:lang w:val="en-GB" w:eastAsia="en-US"/>
          </w:rPr>
          <w:t>THIS COLUMN CONTAINS THE DISTANCE TO THE CENTER OF THE MOON IN</w:t>
        </w:r>
      </w:ins>
    </w:p>
    <w:p>
      <w:pPr>
        <w:pStyle w:val="Normal"/>
        <w:rPr>
          <w:rFonts w:ascii="Courier New" w:hAnsi="Courier New" w:cs="Courier New"/>
          <w:lang w:val="en-GB" w:eastAsia="en-US"/>
          <w:ins w:id="9232" w:author="alha" w:date="2008-01-22T13:51:00Z"/>
        </w:rPr>
      </w:pPr>
      <w:ins w:id="9230" w:author="alha" w:date="2008-01-22T13:51:00Z">
        <w:r>
          <w:rPr>
            <w:rFonts w:eastAsia="Courier New" w:cs="Courier New" w:ascii="Courier New" w:hAnsi="Courier New"/>
            <w:lang w:val="en-GB" w:eastAsia="en-US"/>
          </w:rPr>
          <w:t xml:space="preserve">      </w:t>
        </w:r>
      </w:ins>
      <w:ins w:id="9231" w:author="alha" w:date="2008-01-22T13:51:00Z">
        <w:r>
          <w:rPr>
            <w:rFonts w:cs="Courier New" w:ascii="Courier New" w:hAnsi="Courier New"/>
            <w:lang w:val="en-GB" w:eastAsia="en-US"/>
          </w:rPr>
          <w:t>KILOMETERS.</w:t>
        </w:r>
      </w:ins>
    </w:p>
    <w:p>
      <w:pPr>
        <w:pStyle w:val="Normal"/>
        <w:rPr>
          <w:rFonts w:ascii="Courier New" w:hAnsi="Courier New" w:cs="Courier New"/>
          <w:lang w:val="en-GB" w:eastAsia="en-US"/>
          <w:ins w:id="9235" w:author="alha" w:date="2008-01-22T13:51:00Z"/>
        </w:rPr>
      </w:pPr>
      <w:ins w:id="9233" w:author="alha" w:date="2008-01-22T13:51:00Z">
        <w:r>
          <w:rPr>
            <w:rFonts w:eastAsia="Courier New" w:cs="Courier New" w:ascii="Courier New" w:hAnsi="Courier New"/>
            <w:lang w:val="en-GB" w:eastAsia="en-US"/>
          </w:rPr>
          <w:t xml:space="preserve">    </w:t>
        </w:r>
      </w:ins>
      <w:ins w:id="9234"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238" w:author="alha" w:date="2008-01-22T13:51:00Z"/>
        </w:rPr>
      </w:pPr>
      <w:ins w:id="9236" w:author="alha" w:date="2008-01-22T13:51:00Z">
        <w:r>
          <w:rPr>
            <w:rFonts w:eastAsia="Courier New" w:cs="Courier New" w:ascii="Courier New" w:hAnsi="Courier New"/>
            <w:lang w:val="en-GB" w:eastAsia="en-US"/>
          </w:rPr>
          <w:t xml:space="preserve">    </w:t>
        </w:r>
      </w:ins>
      <w:ins w:id="9237" w:author="alha" w:date="2008-01-22T13:51:00Z">
        <w:r>
          <w:rPr>
            <w:rFonts w:cs="Courier New" w:ascii="Courier New" w:hAnsi="Courier New"/>
            <w:lang w:val="en-GB" w:eastAsia="en-US"/>
          </w:rPr>
          <w:t xml:space="preserve">UNIT                          = KM      </w:t>
        </w:r>
      </w:ins>
    </w:p>
    <w:p>
      <w:pPr>
        <w:pStyle w:val="Normal"/>
        <w:rPr>
          <w:rFonts w:ascii="Courier New" w:hAnsi="Courier New" w:cs="Courier New"/>
          <w:lang w:val="en-GB" w:eastAsia="en-US"/>
          <w:ins w:id="9241" w:author="alha" w:date="2008-01-22T13:51:00Z"/>
        </w:rPr>
      </w:pPr>
      <w:ins w:id="9239" w:author="alha" w:date="2008-01-22T13:51:00Z">
        <w:r>
          <w:rPr>
            <w:rFonts w:eastAsia="Courier New" w:cs="Courier New" w:ascii="Courier New" w:hAnsi="Courier New"/>
            <w:lang w:val="en-GB" w:eastAsia="en-US"/>
          </w:rPr>
          <w:t xml:space="preserve">  </w:t>
        </w:r>
      </w:ins>
      <w:ins w:id="9240"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243" w:author="alha" w:date="2008-01-22T13:51:00Z"/>
        </w:rPr>
      </w:pPr>
      <w:ins w:id="9242" w:author="alha" w:date="2008-01-22T13:51:00Z">
        <w:r>
          <w:rPr>
            <w:rFonts w:cs="Courier New" w:ascii="Courier New" w:hAnsi="Courier New"/>
            <w:lang w:val="en-GB" w:eastAsia="en-US"/>
          </w:rPr>
        </w:r>
      </w:ins>
    </w:p>
    <w:p>
      <w:pPr>
        <w:pStyle w:val="Normal"/>
        <w:rPr>
          <w:rFonts w:ascii="Courier New" w:hAnsi="Courier New" w:cs="Courier New"/>
          <w:lang w:val="en-GB" w:eastAsia="en-US"/>
          <w:ins w:id="9246" w:author="alha" w:date="2008-01-22T13:51:00Z"/>
        </w:rPr>
      </w:pPr>
      <w:ins w:id="9244" w:author="alha" w:date="2008-01-22T13:51:00Z">
        <w:r>
          <w:rPr>
            <w:rFonts w:eastAsia="Courier New" w:cs="Courier New" w:ascii="Courier New" w:hAnsi="Courier New"/>
            <w:lang w:val="en-GB" w:eastAsia="en-US"/>
          </w:rPr>
          <w:t xml:space="preserve">  </w:t>
        </w:r>
      </w:ins>
      <w:ins w:id="9245"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249" w:author="alha" w:date="2008-01-22T13:51:00Z"/>
        </w:rPr>
      </w:pPr>
      <w:ins w:id="9247" w:author="alha" w:date="2008-01-22T13:51:00Z">
        <w:r>
          <w:rPr>
            <w:rFonts w:eastAsia="Courier New" w:cs="Courier New" w:ascii="Courier New" w:hAnsi="Courier New"/>
            <w:lang w:val="en-GB" w:eastAsia="en-US"/>
          </w:rPr>
          <w:t xml:space="preserve">    </w:t>
        </w:r>
      </w:ins>
      <w:ins w:id="9248" w:author="alha" w:date="2008-01-22T13:51:00Z">
        <w:r>
          <w:rPr>
            <w:rFonts w:cs="Courier New" w:ascii="Courier New" w:hAnsi="Courier New"/>
            <w:lang w:val="en-GB" w:eastAsia="en-US"/>
          </w:rPr>
          <w:t>COLUMN_NUMBER                 = 33</w:t>
        </w:r>
      </w:ins>
    </w:p>
    <w:p>
      <w:pPr>
        <w:pStyle w:val="Normal"/>
        <w:rPr>
          <w:rFonts w:ascii="Courier New" w:hAnsi="Courier New" w:cs="Courier New"/>
          <w:lang w:val="en-GB" w:eastAsia="en-US"/>
          <w:ins w:id="9252" w:author="alha" w:date="2008-01-22T13:51:00Z"/>
        </w:rPr>
      </w:pPr>
      <w:ins w:id="9250" w:author="alha" w:date="2008-01-22T13:51:00Z">
        <w:r>
          <w:rPr>
            <w:rFonts w:eastAsia="Courier New" w:cs="Courier New" w:ascii="Courier New" w:hAnsi="Courier New"/>
            <w:lang w:val="en-GB" w:eastAsia="en-US"/>
          </w:rPr>
          <w:t xml:space="preserve">    </w:t>
        </w:r>
      </w:ins>
      <w:ins w:id="9251" w:author="alha" w:date="2008-01-22T13:51:00Z">
        <w:r>
          <w:rPr>
            <w:rFonts w:cs="Courier New" w:ascii="Courier New" w:hAnsi="Courier New"/>
            <w:lang w:val="en-GB" w:eastAsia="en-US"/>
          </w:rPr>
          <w:t xml:space="preserve">NAME                          = RA_MOON </w:t>
        </w:r>
      </w:ins>
    </w:p>
    <w:p>
      <w:pPr>
        <w:pStyle w:val="Normal"/>
        <w:rPr>
          <w:rFonts w:ascii="Courier New" w:hAnsi="Courier New" w:cs="Courier New"/>
          <w:lang w:val="en-GB" w:eastAsia="en-US"/>
          <w:ins w:id="9255" w:author="alha" w:date="2008-01-22T13:51:00Z"/>
        </w:rPr>
      </w:pPr>
      <w:ins w:id="9253" w:author="alha" w:date="2008-01-22T13:51:00Z">
        <w:r>
          <w:rPr>
            <w:rFonts w:eastAsia="Courier New" w:cs="Courier New" w:ascii="Courier New" w:hAnsi="Courier New"/>
            <w:lang w:val="en-GB" w:eastAsia="en-US"/>
          </w:rPr>
          <w:t xml:space="preserve">    </w:t>
        </w:r>
      </w:ins>
      <w:ins w:id="9254"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258" w:author="alha" w:date="2008-01-22T13:51:00Z"/>
        </w:rPr>
      </w:pPr>
      <w:ins w:id="9256" w:author="alha" w:date="2008-01-22T13:51:00Z">
        <w:r>
          <w:rPr>
            <w:rFonts w:eastAsia="Courier New" w:cs="Courier New" w:ascii="Courier New" w:hAnsi="Courier New"/>
            <w:lang w:val="en-GB" w:eastAsia="en-US"/>
          </w:rPr>
          <w:t xml:space="preserve">    </w:t>
        </w:r>
      </w:ins>
      <w:ins w:id="9257" w:author="alha" w:date="2008-01-22T13:51:00Z">
        <w:r>
          <w:rPr>
            <w:rFonts w:cs="Courier New" w:ascii="Courier New" w:hAnsi="Courier New"/>
            <w:lang w:val="en-GB" w:eastAsia="en-US"/>
          </w:rPr>
          <w:t>START_BYTE                    = 4244</w:t>
        </w:r>
      </w:ins>
    </w:p>
    <w:p>
      <w:pPr>
        <w:pStyle w:val="Normal"/>
        <w:rPr>
          <w:rFonts w:ascii="Courier New" w:hAnsi="Courier New" w:cs="Courier New"/>
          <w:lang w:val="en-GB" w:eastAsia="en-US"/>
          <w:ins w:id="9261" w:author="alha" w:date="2008-01-22T13:51:00Z"/>
        </w:rPr>
      </w:pPr>
      <w:ins w:id="9259" w:author="alha" w:date="2008-01-22T13:51:00Z">
        <w:r>
          <w:rPr>
            <w:rFonts w:eastAsia="Courier New" w:cs="Courier New" w:ascii="Courier New" w:hAnsi="Courier New"/>
            <w:lang w:val="en-GB" w:eastAsia="en-US"/>
          </w:rPr>
          <w:t xml:space="preserve">    </w:t>
        </w:r>
      </w:ins>
      <w:ins w:id="9260"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264" w:author="alha" w:date="2008-01-22T13:51:00Z"/>
        </w:rPr>
      </w:pPr>
      <w:ins w:id="9262" w:author="alha" w:date="2008-01-22T13:51:00Z">
        <w:r>
          <w:rPr>
            <w:rFonts w:eastAsia="Courier New" w:cs="Courier New" w:ascii="Courier New" w:hAnsi="Courier New"/>
            <w:lang w:val="en-GB" w:eastAsia="en-US"/>
          </w:rPr>
          <w:t xml:space="preserve">    </w:t>
        </w:r>
      </w:ins>
      <w:ins w:id="9263"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267" w:author="alha" w:date="2008-01-22T13:51:00Z"/>
        </w:rPr>
      </w:pPr>
      <w:ins w:id="9265" w:author="alha" w:date="2008-01-22T13:51:00Z">
        <w:r>
          <w:rPr>
            <w:rFonts w:eastAsia="Courier New" w:cs="Courier New" w:ascii="Courier New" w:hAnsi="Courier New"/>
            <w:lang w:val="en-GB" w:eastAsia="en-US"/>
          </w:rPr>
          <w:t xml:space="preserve">        </w:t>
        </w:r>
      </w:ins>
      <w:ins w:id="9266" w:author="alha" w:date="2008-01-22T13:51:00Z">
        <w:r>
          <w:rPr>
            <w:rFonts w:cs="Courier New" w:ascii="Courier New" w:hAnsi="Courier New"/>
            <w:lang w:val="en-GB" w:eastAsia="en-US"/>
          </w:rPr>
          <w:t>THIS COLUMN CONTAINS THE RIGHT ASCENSION OF THE MOON</w:t>
        </w:r>
      </w:ins>
    </w:p>
    <w:p>
      <w:pPr>
        <w:pStyle w:val="Normal"/>
        <w:rPr>
          <w:rFonts w:ascii="Courier New" w:hAnsi="Courier New" w:cs="Courier New"/>
          <w:lang w:val="en-GB" w:eastAsia="en-US"/>
          <w:ins w:id="9270" w:author="alha" w:date="2008-01-22T13:51:00Z"/>
        </w:rPr>
      </w:pPr>
      <w:ins w:id="9268" w:author="alha" w:date="2008-01-22T13:51:00Z">
        <w:r>
          <w:rPr>
            <w:rFonts w:eastAsia="Courier New" w:cs="Courier New" w:ascii="Courier New" w:hAnsi="Courier New"/>
            <w:lang w:val="en-GB" w:eastAsia="en-US"/>
          </w:rPr>
          <w:t xml:space="preserve">        </w:t>
        </w:r>
      </w:ins>
      <w:ins w:id="9269" w:author="alha" w:date="2008-01-22T13:51:00Z">
        <w:r>
          <w:rPr>
            <w:rFonts w:cs="Courier New" w:ascii="Courier New" w:hAnsi="Courier New"/>
            <w:lang w:val="en-GB" w:eastAsia="en-US"/>
          </w:rPr>
          <w:t xml:space="preserve">IN DEGREES. </w:t>
        </w:r>
      </w:ins>
    </w:p>
    <w:p>
      <w:pPr>
        <w:pStyle w:val="Normal"/>
        <w:rPr>
          <w:rFonts w:ascii="Courier New" w:hAnsi="Courier New" w:cs="Courier New"/>
          <w:lang w:val="en-GB" w:eastAsia="en-US"/>
          <w:ins w:id="9273" w:author="alha" w:date="2008-01-22T13:51:00Z"/>
        </w:rPr>
      </w:pPr>
      <w:ins w:id="9271" w:author="alha" w:date="2008-01-22T13:51:00Z">
        <w:r>
          <w:rPr>
            <w:rFonts w:eastAsia="Courier New" w:cs="Courier New" w:ascii="Courier New" w:hAnsi="Courier New"/>
            <w:lang w:val="en-GB" w:eastAsia="en-US"/>
          </w:rPr>
          <w:t xml:space="preserve">    </w:t>
        </w:r>
      </w:ins>
      <w:ins w:id="9272"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276" w:author="alha" w:date="2008-01-22T13:51:00Z"/>
        </w:rPr>
      </w:pPr>
      <w:ins w:id="9274" w:author="alha" w:date="2008-01-22T13:51:00Z">
        <w:r>
          <w:rPr>
            <w:rFonts w:eastAsia="Courier New" w:cs="Courier New" w:ascii="Courier New" w:hAnsi="Courier New"/>
            <w:lang w:val="en-GB" w:eastAsia="en-US"/>
          </w:rPr>
          <w:t xml:space="preserve">    </w:t>
        </w:r>
      </w:ins>
      <w:ins w:id="9275"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279" w:author="alha" w:date="2008-01-22T13:51:00Z"/>
        </w:rPr>
      </w:pPr>
      <w:ins w:id="9277" w:author="alha" w:date="2008-01-22T13:51:00Z">
        <w:r>
          <w:rPr>
            <w:rFonts w:eastAsia="Courier New" w:cs="Courier New" w:ascii="Courier New" w:hAnsi="Courier New"/>
            <w:lang w:val="en-GB" w:eastAsia="en-US"/>
          </w:rPr>
          <w:t xml:space="preserve">  </w:t>
        </w:r>
      </w:ins>
      <w:ins w:id="9278"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281" w:author="alha" w:date="2008-01-22T13:51:00Z"/>
        </w:rPr>
      </w:pPr>
      <w:ins w:id="9280" w:author="alha" w:date="2008-01-22T13:51:00Z">
        <w:r>
          <w:rPr>
            <w:rFonts w:cs="Courier New" w:ascii="Courier New" w:hAnsi="Courier New"/>
            <w:lang w:val="en-GB" w:eastAsia="en-US"/>
          </w:rPr>
        </w:r>
      </w:ins>
    </w:p>
    <w:p>
      <w:pPr>
        <w:pStyle w:val="Normal"/>
        <w:rPr>
          <w:rFonts w:ascii="Courier New" w:hAnsi="Courier New" w:cs="Courier New"/>
          <w:lang w:val="en-GB" w:eastAsia="en-US"/>
          <w:ins w:id="9284" w:author="alha" w:date="2008-01-22T13:51:00Z"/>
        </w:rPr>
      </w:pPr>
      <w:ins w:id="9282" w:author="alha" w:date="2008-01-22T13:51:00Z">
        <w:r>
          <w:rPr>
            <w:rFonts w:eastAsia="Courier New" w:cs="Courier New" w:ascii="Courier New" w:hAnsi="Courier New"/>
            <w:lang w:val="en-GB" w:eastAsia="en-US"/>
          </w:rPr>
          <w:t xml:space="preserve">  </w:t>
        </w:r>
      </w:ins>
      <w:ins w:id="9283"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287" w:author="alha" w:date="2008-01-22T13:51:00Z"/>
        </w:rPr>
      </w:pPr>
      <w:ins w:id="9285" w:author="alha" w:date="2008-01-22T13:51:00Z">
        <w:r>
          <w:rPr>
            <w:rFonts w:eastAsia="Courier New" w:cs="Courier New" w:ascii="Courier New" w:hAnsi="Courier New"/>
            <w:lang w:val="en-GB" w:eastAsia="en-US"/>
          </w:rPr>
          <w:t xml:space="preserve">    </w:t>
        </w:r>
      </w:ins>
      <w:ins w:id="9286" w:author="alha" w:date="2008-01-22T13:51:00Z">
        <w:r>
          <w:rPr>
            <w:rFonts w:cs="Courier New" w:ascii="Courier New" w:hAnsi="Courier New"/>
            <w:lang w:val="en-GB" w:eastAsia="en-US"/>
          </w:rPr>
          <w:t>COLUMN_NUMBER                 = 34</w:t>
        </w:r>
      </w:ins>
    </w:p>
    <w:p>
      <w:pPr>
        <w:pStyle w:val="Normal"/>
        <w:rPr>
          <w:rFonts w:ascii="Courier New" w:hAnsi="Courier New" w:cs="Courier New"/>
          <w:lang w:val="en-GB" w:eastAsia="en-US"/>
          <w:ins w:id="9290" w:author="alha" w:date="2008-01-22T13:51:00Z"/>
        </w:rPr>
      </w:pPr>
      <w:ins w:id="9288" w:author="alha" w:date="2008-01-22T13:51:00Z">
        <w:r>
          <w:rPr>
            <w:rFonts w:eastAsia="Courier New" w:cs="Courier New" w:ascii="Courier New" w:hAnsi="Courier New"/>
            <w:lang w:val="en-GB" w:eastAsia="en-US"/>
          </w:rPr>
          <w:t xml:space="preserve">    </w:t>
        </w:r>
      </w:ins>
      <w:ins w:id="9289" w:author="alha" w:date="2008-01-22T13:51:00Z">
        <w:r>
          <w:rPr>
            <w:rFonts w:cs="Courier New" w:ascii="Courier New" w:hAnsi="Courier New"/>
            <w:lang w:val="en-GB" w:eastAsia="en-US"/>
          </w:rPr>
          <w:t>NAME                          = DEC_MOON</w:t>
        </w:r>
      </w:ins>
    </w:p>
    <w:p>
      <w:pPr>
        <w:pStyle w:val="Normal"/>
        <w:rPr>
          <w:rFonts w:ascii="Courier New" w:hAnsi="Courier New" w:cs="Courier New"/>
          <w:lang w:val="en-GB" w:eastAsia="en-US"/>
          <w:ins w:id="9293" w:author="alha" w:date="2008-01-22T13:51:00Z"/>
        </w:rPr>
      </w:pPr>
      <w:ins w:id="9291" w:author="alha" w:date="2008-01-22T13:51:00Z">
        <w:r>
          <w:rPr>
            <w:rFonts w:eastAsia="Courier New" w:cs="Courier New" w:ascii="Courier New" w:hAnsi="Courier New"/>
            <w:lang w:val="en-GB" w:eastAsia="en-US"/>
          </w:rPr>
          <w:t xml:space="preserve">    </w:t>
        </w:r>
      </w:ins>
      <w:ins w:id="9292"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296" w:author="alha" w:date="2008-01-22T13:51:00Z"/>
        </w:rPr>
      </w:pPr>
      <w:ins w:id="9294" w:author="alha" w:date="2008-01-22T13:51:00Z">
        <w:r>
          <w:rPr>
            <w:rFonts w:eastAsia="Courier New" w:cs="Courier New" w:ascii="Courier New" w:hAnsi="Courier New"/>
            <w:lang w:val="en-GB" w:eastAsia="en-US"/>
          </w:rPr>
          <w:t xml:space="preserve">    </w:t>
        </w:r>
      </w:ins>
      <w:ins w:id="9295" w:author="alha" w:date="2008-01-22T13:51:00Z">
        <w:r>
          <w:rPr>
            <w:rFonts w:cs="Courier New" w:ascii="Courier New" w:hAnsi="Courier New"/>
            <w:lang w:val="en-GB" w:eastAsia="en-US"/>
          </w:rPr>
          <w:t>START_BYTE                    = 4246</w:t>
        </w:r>
      </w:ins>
    </w:p>
    <w:p>
      <w:pPr>
        <w:pStyle w:val="Normal"/>
        <w:rPr>
          <w:rFonts w:ascii="Courier New" w:hAnsi="Courier New" w:cs="Courier New"/>
          <w:lang w:val="en-GB" w:eastAsia="en-US"/>
          <w:ins w:id="9299" w:author="alha" w:date="2008-01-22T13:51:00Z"/>
        </w:rPr>
      </w:pPr>
      <w:ins w:id="9297" w:author="alha" w:date="2008-01-22T13:51:00Z">
        <w:r>
          <w:rPr>
            <w:rFonts w:eastAsia="Courier New" w:cs="Courier New" w:ascii="Courier New" w:hAnsi="Courier New"/>
            <w:lang w:val="en-GB" w:eastAsia="en-US"/>
          </w:rPr>
          <w:t xml:space="preserve">    </w:t>
        </w:r>
      </w:ins>
      <w:ins w:id="9298"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302" w:author="alha" w:date="2008-01-22T13:51:00Z"/>
        </w:rPr>
      </w:pPr>
      <w:ins w:id="9300" w:author="alha" w:date="2008-01-22T13:51:00Z">
        <w:r>
          <w:rPr>
            <w:rFonts w:eastAsia="Courier New" w:cs="Courier New" w:ascii="Courier New" w:hAnsi="Courier New"/>
            <w:lang w:val="en-GB" w:eastAsia="en-US"/>
          </w:rPr>
          <w:t xml:space="preserve">    </w:t>
        </w:r>
      </w:ins>
      <w:ins w:id="9301"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305" w:author="alha" w:date="2008-01-22T13:51:00Z"/>
        </w:rPr>
      </w:pPr>
      <w:ins w:id="9303" w:author="alha" w:date="2008-01-22T13:51:00Z">
        <w:r>
          <w:rPr>
            <w:rFonts w:eastAsia="Courier New" w:cs="Courier New" w:ascii="Courier New" w:hAnsi="Courier New"/>
            <w:lang w:val="en-GB" w:eastAsia="en-US"/>
          </w:rPr>
          <w:t xml:space="preserve">        </w:t>
        </w:r>
      </w:ins>
      <w:ins w:id="9304" w:author="alha" w:date="2008-01-22T13:51:00Z">
        <w:r>
          <w:rPr>
            <w:rFonts w:cs="Courier New" w:ascii="Courier New" w:hAnsi="Courier New"/>
            <w:lang w:val="en-GB" w:eastAsia="en-US"/>
          </w:rPr>
          <w:t>THIS COLUMN CONTAINS THE DECLINATION OF THE MOON</w:t>
        </w:r>
      </w:ins>
    </w:p>
    <w:p>
      <w:pPr>
        <w:pStyle w:val="Normal"/>
        <w:rPr>
          <w:rFonts w:ascii="Courier New" w:hAnsi="Courier New" w:cs="Courier New"/>
          <w:lang w:val="en-GB" w:eastAsia="en-US"/>
          <w:ins w:id="9308" w:author="alha" w:date="2008-01-22T13:51:00Z"/>
        </w:rPr>
      </w:pPr>
      <w:ins w:id="9306" w:author="alha" w:date="2008-01-22T13:51:00Z">
        <w:r>
          <w:rPr>
            <w:rFonts w:eastAsia="Courier New" w:cs="Courier New" w:ascii="Courier New" w:hAnsi="Courier New"/>
            <w:lang w:val="en-GB" w:eastAsia="en-US"/>
          </w:rPr>
          <w:t xml:space="preserve">        </w:t>
        </w:r>
      </w:ins>
      <w:ins w:id="9307" w:author="alha" w:date="2008-01-22T13:51:00Z">
        <w:r>
          <w:rPr>
            <w:rFonts w:cs="Courier New" w:ascii="Courier New" w:hAnsi="Courier New"/>
            <w:lang w:val="en-GB" w:eastAsia="en-US"/>
          </w:rPr>
          <w:t>IN DEGREES.</w:t>
        </w:r>
      </w:ins>
    </w:p>
    <w:p>
      <w:pPr>
        <w:pStyle w:val="Normal"/>
        <w:rPr>
          <w:rFonts w:ascii="Courier New" w:hAnsi="Courier New" w:cs="Courier New"/>
          <w:lang w:val="en-GB" w:eastAsia="en-US"/>
          <w:ins w:id="9311" w:author="alha" w:date="2008-01-22T13:51:00Z"/>
        </w:rPr>
      </w:pPr>
      <w:ins w:id="9309" w:author="alha" w:date="2008-01-22T13:51:00Z">
        <w:r>
          <w:rPr>
            <w:rFonts w:eastAsia="Courier New" w:cs="Courier New" w:ascii="Courier New" w:hAnsi="Courier New"/>
            <w:lang w:val="en-GB" w:eastAsia="en-US"/>
          </w:rPr>
          <w:t xml:space="preserve">    </w:t>
        </w:r>
      </w:ins>
      <w:ins w:id="9310"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314" w:author="alha" w:date="2008-01-22T13:51:00Z"/>
        </w:rPr>
      </w:pPr>
      <w:ins w:id="9312" w:author="alha" w:date="2008-01-22T13:51:00Z">
        <w:r>
          <w:rPr>
            <w:rFonts w:eastAsia="Courier New" w:cs="Courier New" w:ascii="Courier New" w:hAnsi="Courier New"/>
            <w:lang w:val="en-GB" w:eastAsia="en-US"/>
          </w:rPr>
          <w:t xml:space="preserve">    </w:t>
        </w:r>
      </w:ins>
      <w:ins w:id="9313"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317" w:author="alha" w:date="2008-01-22T13:51:00Z"/>
        </w:rPr>
      </w:pPr>
      <w:ins w:id="9315" w:author="alha" w:date="2008-01-22T13:51:00Z">
        <w:r>
          <w:rPr>
            <w:rFonts w:eastAsia="Courier New" w:cs="Courier New" w:ascii="Courier New" w:hAnsi="Courier New"/>
            <w:lang w:val="en-GB" w:eastAsia="en-US"/>
          </w:rPr>
          <w:t xml:space="preserve">  </w:t>
        </w:r>
      </w:ins>
      <w:ins w:id="9316"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319" w:author="alha" w:date="2008-01-22T13:51:00Z"/>
        </w:rPr>
      </w:pPr>
      <w:ins w:id="9318" w:author="alha" w:date="2008-01-22T13:51:00Z">
        <w:r>
          <w:rPr>
            <w:rFonts w:cs="Courier New" w:ascii="Courier New" w:hAnsi="Courier New"/>
            <w:lang w:val="en-GB" w:eastAsia="en-US"/>
          </w:rPr>
        </w:r>
      </w:ins>
    </w:p>
    <w:p>
      <w:pPr>
        <w:pStyle w:val="Normal"/>
        <w:rPr>
          <w:rFonts w:ascii="Courier New" w:hAnsi="Courier New" w:cs="Courier New"/>
          <w:lang w:val="en-GB" w:eastAsia="en-US"/>
          <w:ins w:id="9322" w:author="alha" w:date="2008-01-22T13:51:00Z"/>
        </w:rPr>
      </w:pPr>
      <w:ins w:id="9320" w:author="alha" w:date="2008-01-22T13:51:00Z">
        <w:r>
          <w:rPr>
            <w:rFonts w:eastAsia="Courier New" w:cs="Courier New" w:ascii="Courier New" w:hAnsi="Courier New"/>
            <w:lang w:val="en-GB" w:eastAsia="en-US"/>
          </w:rPr>
          <w:t xml:space="preserve">  </w:t>
        </w:r>
      </w:ins>
      <w:ins w:id="9321"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325" w:author="alha" w:date="2008-01-22T13:51:00Z"/>
        </w:rPr>
      </w:pPr>
      <w:ins w:id="9323" w:author="alha" w:date="2008-01-22T13:51:00Z">
        <w:r>
          <w:rPr>
            <w:rFonts w:eastAsia="Courier New" w:cs="Courier New" w:ascii="Courier New" w:hAnsi="Courier New"/>
            <w:lang w:val="en-GB" w:eastAsia="en-US"/>
          </w:rPr>
          <w:t xml:space="preserve">    </w:t>
        </w:r>
      </w:ins>
      <w:ins w:id="9324" w:author="alha" w:date="2008-01-22T13:51:00Z">
        <w:r>
          <w:rPr>
            <w:rFonts w:cs="Courier New" w:ascii="Courier New" w:hAnsi="Courier New"/>
            <w:lang w:val="en-GB" w:eastAsia="en-US"/>
          </w:rPr>
          <w:t>COLUMN_NUMBER                 = 35</w:t>
        </w:r>
      </w:ins>
    </w:p>
    <w:p>
      <w:pPr>
        <w:pStyle w:val="Normal"/>
        <w:rPr>
          <w:rFonts w:ascii="Courier New" w:hAnsi="Courier New" w:cs="Courier New"/>
          <w:lang w:val="en-GB" w:eastAsia="en-US"/>
          <w:ins w:id="9328" w:author="alha" w:date="2008-01-22T13:51:00Z"/>
        </w:rPr>
      </w:pPr>
      <w:ins w:id="9326" w:author="alha" w:date="2008-01-22T13:51:00Z">
        <w:r>
          <w:rPr>
            <w:rFonts w:eastAsia="Courier New" w:cs="Courier New" w:ascii="Courier New" w:hAnsi="Courier New"/>
            <w:lang w:val="en-GB" w:eastAsia="en-US"/>
          </w:rPr>
          <w:t xml:space="preserve">    </w:t>
        </w:r>
      </w:ins>
      <w:ins w:id="9327" w:author="alha" w:date="2008-01-22T13:51:00Z">
        <w:r>
          <w:rPr>
            <w:rFonts w:cs="Courier New" w:ascii="Courier New" w:hAnsi="Courier New"/>
            <w:lang w:val="en-GB" w:eastAsia="en-US"/>
          </w:rPr>
          <w:t>NAME                          = OFF_MOON</w:t>
        </w:r>
      </w:ins>
    </w:p>
    <w:p>
      <w:pPr>
        <w:pStyle w:val="Normal"/>
        <w:rPr>
          <w:rFonts w:ascii="Courier New" w:hAnsi="Courier New" w:cs="Courier New"/>
          <w:lang w:val="en-GB" w:eastAsia="en-US"/>
          <w:ins w:id="9331" w:author="alha" w:date="2008-01-22T13:51:00Z"/>
        </w:rPr>
      </w:pPr>
      <w:ins w:id="9329" w:author="alha" w:date="2008-01-22T13:51:00Z">
        <w:r>
          <w:rPr>
            <w:rFonts w:eastAsia="Courier New" w:cs="Courier New" w:ascii="Courier New" w:hAnsi="Courier New"/>
            <w:lang w:val="en-GB" w:eastAsia="en-US"/>
          </w:rPr>
          <w:t xml:space="preserve">    </w:t>
        </w:r>
      </w:ins>
      <w:ins w:id="9330"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334" w:author="alha" w:date="2008-01-22T13:51:00Z"/>
        </w:rPr>
      </w:pPr>
      <w:ins w:id="9332" w:author="alha" w:date="2008-01-22T13:51:00Z">
        <w:r>
          <w:rPr>
            <w:rFonts w:eastAsia="Courier New" w:cs="Courier New" w:ascii="Courier New" w:hAnsi="Courier New"/>
            <w:lang w:val="en-GB" w:eastAsia="en-US"/>
          </w:rPr>
          <w:t xml:space="preserve">    </w:t>
        </w:r>
      </w:ins>
      <w:ins w:id="9333" w:author="alha" w:date="2008-01-22T13:51:00Z">
        <w:r>
          <w:rPr>
            <w:rFonts w:cs="Courier New" w:ascii="Courier New" w:hAnsi="Courier New"/>
            <w:lang w:val="en-GB" w:eastAsia="en-US"/>
          </w:rPr>
          <w:t>START_BYTE                    = 4248</w:t>
        </w:r>
      </w:ins>
    </w:p>
    <w:p>
      <w:pPr>
        <w:pStyle w:val="Normal"/>
        <w:rPr>
          <w:rFonts w:ascii="Courier New" w:hAnsi="Courier New" w:cs="Courier New"/>
          <w:lang w:val="en-GB" w:eastAsia="en-US"/>
          <w:ins w:id="9337" w:author="alha" w:date="2008-01-22T13:51:00Z"/>
        </w:rPr>
      </w:pPr>
      <w:ins w:id="9335" w:author="alha" w:date="2008-01-22T13:51:00Z">
        <w:r>
          <w:rPr>
            <w:rFonts w:eastAsia="Courier New" w:cs="Courier New" w:ascii="Courier New" w:hAnsi="Courier New"/>
            <w:lang w:val="en-GB" w:eastAsia="en-US"/>
          </w:rPr>
          <w:t xml:space="preserve">    </w:t>
        </w:r>
      </w:ins>
      <w:ins w:id="9336"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340" w:author="alha" w:date="2008-01-22T13:51:00Z"/>
        </w:rPr>
      </w:pPr>
      <w:ins w:id="9338" w:author="alha" w:date="2008-01-22T13:51:00Z">
        <w:r>
          <w:rPr>
            <w:rFonts w:eastAsia="Courier New" w:cs="Courier New" w:ascii="Courier New" w:hAnsi="Courier New"/>
            <w:lang w:val="en-GB" w:eastAsia="en-US"/>
          </w:rPr>
          <w:t xml:space="preserve">    </w:t>
        </w:r>
      </w:ins>
      <w:ins w:id="9339"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343" w:author="alha" w:date="2008-01-22T13:51:00Z"/>
        </w:rPr>
      </w:pPr>
      <w:ins w:id="9341" w:author="alha" w:date="2008-01-22T13:51:00Z">
        <w:r>
          <w:rPr>
            <w:rFonts w:eastAsia="Courier New" w:cs="Courier New" w:ascii="Courier New" w:hAnsi="Courier New"/>
            <w:lang w:val="en-GB" w:eastAsia="en-US"/>
          </w:rPr>
          <w:t xml:space="preserve">      </w:t>
        </w:r>
      </w:ins>
      <w:ins w:id="9342" w:author="alha" w:date="2008-01-22T13:51:00Z">
        <w:r>
          <w:rPr>
            <w:rFonts w:cs="Courier New" w:ascii="Courier New" w:hAnsi="Courier New"/>
            <w:lang w:val="en-GB" w:eastAsia="en-US"/>
          </w:rPr>
          <w:t>THIS COLUMN CONTAINS THE OFF-AXIS ANGLE OF THE MOON IN DEGREES IN</w:t>
        </w:r>
      </w:ins>
    </w:p>
    <w:p>
      <w:pPr>
        <w:pStyle w:val="Normal"/>
        <w:rPr>
          <w:rFonts w:ascii="Courier New" w:hAnsi="Courier New" w:cs="Courier New"/>
          <w:lang w:val="en-GB" w:eastAsia="en-US"/>
          <w:ins w:id="9346" w:author="alha" w:date="2008-01-22T13:51:00Z"/>
        </w:rPr>
      </w:pPr>
      <w:ins w:id="9344" w:author="alha" w:date="2008-01-22T13:51:00Z">
        <w:r>
          <w:rPr>
            <w:rFonts w:eastAsia="Courier New" w:cs="Courier New" w:ascii="Courier New" w:hAnsi="Courier New"/>
            <w:lang w:val="en-GB" w:eastAsia="en-US"/>
          </w:rPr>
          <w:t xml:space="preserve">      </w:t>
        </w:r>
      </w:ins>
      <w:ins w:id="9345" w:author="alha" w:date="2008-01-22T13:51:00Z">
        <w:r>
          <w:rPr>
            <w:rFonts w:cs="Courier New" w:ascii="Courier New" w:hAnsi="Courier New"/>
            <w:lang w:val="en-GB" w:eastAsia="en-US"/>
          </w:rPr>
          <w:t>RESPECT TO THE OPTICAL AXIS OF THE XSM. THE MOON IS OUTSIDE OF THE</w:t>
        </w:r>
      </w:ins>
    </w:p>
    <w:p>
      <w:pPr>
        <w:pStyle w:val="Normal"/>
        <w:rPr>
          <w:rFonts w:ascii="Courier New" w:hAnsi="Courier New" w:cs="Courier New"/>
          <w:lang w:val="en-GB" w:eastAsia="en-US"/>
          <w:ins w:id="9349" w:author="alha" w:date="2008-01-22T13:51:00Z"/>
        </w:rPr>
      </w:pPr>
      <w:ins w:id="9347" w:author="alha" w:date="2008-01-22T13:51:00Z">
        <w:r>
          <w:rPr>
            <w:rFonts w:eastAsia="Courier New" w:cs="Courier New" w:ascii="Courier New" w:hAnsi="Courier New"/>
            <w:lang w:val="en-GB" w:eastAsia="en-US"/>
          </w:rPr>
          <w:t xml:space="preserve">      </w:t>
        </w:r>
      </w:ins>
      <w:ins w:id="9348" w:author="alha" w:date="2008-01-22T13:51:00Z">
        <w:r>
          <w:rPr>
            <w:rFonts w:cs="Courier New" w:ascii="Courier New" w:hAnsi="Courier New"/>
            <w:lang w:val="en-GB" w:eastAsia="en-US"/>
          </w:rPr>
          <w:t xml:space="preserve">FOV OF XSM WHEN THE OFF-AXIS ANGLE IS GREATER THAN 52 DEGREES. </w:t>
        </w:r>
      </w:ins>
    </w:p>
    <w:p>
      <w:pPr>
        <w:pStyle w:val="Normal"/>
        <w:rPr>
          <w:rFonts w:ascii="Courier New" w:hAnsi="Courier New" w:cs="Courier New"/>
          <w:lang w:val="en-GB" w:eastAsia="en-US"/>
          <w:ins w:id="9352" w:author="alha" w:date="2008-01-22T13:51:00Z"/>
        </w:rPr>
      </w:pPr>
      <w:ins w:id="9350" w:author="alha" w:date="2008-01-22T13:51:00Z">
        <w:r>
          <w:rPr>
            <w:rFonts w:eastAsia="Courier New" w:cs="Courier New" w:ascii="Courier New" w:hAnsi="Courier New"/>
            <w:lang w:val="en-GB" w:eastAsia="en-US"/>
          </w:rPr>
          <w:t xml:space="preserve">    </w:t>
        </w:r>
      </w:ins>
      <w:ins w:id="9351"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355" w:author="alha" w:date="2008-01-22T13:51:00Z"/>
        </w:rPr>
      </w:pPr>
      <w:ins w:id="9353" w:author="alha" w:date="2008-01-22T13:51:00Z">
        <w:r>
          <w:rPr>
            <w:rFonts w:eastAsia="Courier New" w:cs="Courier New" w:ascii="Courier New" w:hAnsi="Courier New"/>
            <w:lang w:val="en-GB" w:eastAsia="en-US"/>
          </w:rPr>
          <w:t xml:space="preserve">    </w:t>
        </w:r>
      </w:ins>
      <w:ins w:id="9354"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358" w:author="alha" w:date="2008-01-22T13:51:00Z"/>
        </w:rPr>
      </w:pPr>
      <w:ins w:id="9356" w:author="alha" w:date="2008-01-22T13:51:00Z">
        <w:r>
          <w:rPr>
            <w:rFonts w:eastAsia="Courier New" w:cs="Courier New" w:ascii="Courier New" w:hAnsi="Courier New"/>
            <w:lang w:val="en-GB" w:eastAsia="en-US"/>
          </w:rPr>
          <w:t xml:space="preserve">  </w:t>
        </w:r>
      </w:ins>
      <w:ins w:id="9357"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360" w:author="alha" w:date="2008-01-22T13:51:00Z"/>
        </w:rPr>
      </w:pPr>
      <w:ins w:id="9359" w:author="alha" w:date="2008-01-22T13:51:00Z">
        <w:r>
          <w:rPr>
            <w:rFonts w:cs="Courier New" w:ascii="Courier New" w:hAnsi="Courier New"/>
            <w:lang w:val="en-GB" w:eastAsia="en-US"/>
          </w:rPr>
        </w:r>
      </w:ins>
    </w:p>
    <w:p>
      <w:pPr>
        <w:pStyle w:val="Normal"/>
        <w:rPr>
          <w:rFonts w:ascii="Courier New" w:hAnsi="Courier New" w:cs="Courier New"/>
          <w:lang w:val="en-GB" w:eastAsia="en-US"/>
          <w:ins w:id="9363" w:author="alha" w:date="2008-01-22T13:51:00Z"/>
        </w:rPr>
      </w:pPr>
      <w:ins w:id="9361" w:author="alha" w:date="2008-01-22T13:51:00Z">
        <w:r>
          <w:rPr>
            <w:rFonts w:eastAsia="Courier New" w:cs="Courier New" w:ascii="Courier New" w:hAnsi="Courier New"/>
            <w:lang w:val="en-GB" w:eastAsia="en-US"/>
          </w:rPr>
          <w:t xml:space="preserve">  </w:t>
        </w:r>
      </w:ins>
      <w:ins w:id="9362"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366" w:author="alha" w:date="2008-01-22T13:51:00Z"/>
        </w:rPr>
      </w:pPr>
      <w:ins w:id="9364" w:author="alha" w:date="2008-01-22T13:51:00Z">
        <w:r>
          <w:rPr>
            <w:rFonts w:eastAsia="Courier New" w:cs="Courier New" w:ascii="Courier New" w:hAnsi="Courier New"/>
            <w:lang w:val="en-GB" w:eastAsia="en-US"/>
          </w:rPr>
          <w:t xml:space="preserve">    </w:t>
        </w:r>
      </w:ins>
      <w:ins w:id="9365" w:author="alha" w:date="2008-01-22T13:51:00Z">
        <w:r>
          <w:rPr>
            <w:rFonts w:cs="Courier New" w:ascii="Courier New" w:hAnsi="Courier New"/>
            <w:lang w:val="en-GB" w:eastAsia="en-US"/>
          </w:rPr>
          <w:t>COLUMN_NUMBER                 = 36</w:t>
        </w:r>
      </w:ins>
    </w:p>
    <w:p>
      <w:pPr>
        <w:pStyle w:val="Normal"/>
        <w:rPr>
          <w:rFonts w:ascii="Courier New" w:hAnsi="Courier New" w:cs="Courier New"/>
          <w:lang w:val="en-GB" w:eastAsia="en-US"/>
          <w:ins w:id="9369" w:author="alha" w:date="2008-01-22T13:51:00Z"/>
        </w:rPr>
      </w:pPr>
      <w:ins w:id="9367" w:author="alha" w:date="2008-01-22T13:51:00Z">
        <w:r>
          <w:rPr>
            <w:rFonts w:eastAsia="Courier New" w:cs="Courier New" w:ascii="Courier New" w:hAnsi="Courier New"/>
            <w:lang w:val="en-GB" w:eastAsia="en-US"/>
          </w:rPr>
          <w:t xml:space="preserve">    </w:t>
        </w:r>
      </w:ins>
      <w:ins w:id="9368" w:author="alha" w:date="2008-01-22T13:51:00Z">
        <w:r>
          <w:rPr>
            <w:rFonts w:cs="Courier New" w:ascii="Courier New" w:hAnsi="Courier New"/>
            <w:lang w:val="en-GB" w:eastAsia="en-US"/>
          </w:rPr>
          <w:t>NAME                          = ROLL_MOON</w:t>
        </w:r>
      </w:ins>
    </w:p>
    <w:p>
      <w:pPr>
        <w:pStyle w:val="Normal"/>
        <w:rPr>
          <w:rFonts w:ascii="Courier New" w:hAnsi="Courier New" w:cs="Courier New"/>
          <w:lang w:val="en-GB" w:eastAsia="en-US"/>
          <w:ins w:id="9372" w:author="alha" w:date="2008-01-22T13:51:00Z"/>
        </w:rPr>
      </w:pPr>
      <w:ins w:id="9370" w:author="alha" w:date="2008-01-22T13:51:00Z">
        <w:r>
          <w:rPr>
            <w:rFonts w:eastAsia="Courier New" w:cs="Courier New" w:ascii="Courier New" w:hAnsi="Courier New"/>
            <w:lang w:val="en-GB" w:eastAsia="en-US"/>
          </w:rPr>
          <w:t xml:space="preserve">    </w:t>
        </w:r>
      </w:ins>
      <w:ins w:id="9371"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375" w:author="alha" w:date="2008-01-22T13:51:00Z"/>
        </w:rPr>
      </w:pPr>
      <w:ins w:id="9373" w:author="alha" w:date="2008-01-22T13:51:00Z">
        <w:r>
          <w:rPr>
            <w:rFonts w:eastAsia="Courier New" w:cs="Courier New" w:ascii="Courier New" w:hAnsi="Courier New"/>
            <w:lang w:val="en-GB" w:eastAsia="en-US"/>
          </w:rPr>
          <w:t xml:space="preserve">    </w:t>
        </w:r>
      </w:ins>
      <w:ins w:id="9374" w:author="alha" w:date="2008-01-22T13:51:00Z">
        <w:r>
          <w:rPr>
            <w:rFonts w:cs="Courier New" w:ascii="Courier New" w:hAnsi="Courier New"/>
            <w:lang w:val="en-GB" w:eastAsia="en-US"/>
          </w:rPr>
          <w:t>START_BYTE                    = 4250</w:t>
        </w:r>
      </w:ins>
    </w:p>
    <w:p>
      <w:pPr>
        <w:pStyle w:val="Normal"/>
        <w:rPr>
          <w:rFonts w:ascii="Courier New" w:hAnsi="Courier New" w:cs="Courier New"/>
          <w:lang w:val="en-GB" w:eastAsia="en-US"/>
          <w:ins w:id="9378" w:author="alha" w:date="2008-01-22T13:51:00Z"/>
        </w:rPr>
      </w:pPr>
      <w:ins w:id="9376" w:author="alha" w:date="2008-01-22T13:51:00Z">
        <w:r>
          <w:rPr>
            <w:rFonts w:eastAsia="Courier New" w:cs="Courier New" w:ascii="Courier New" w:hAnsi="Courier New"/>
            <w:lang w:val="en-GB" w:eastAsia="en-US"/>
          </w:rPr>
          <w:t xml:space="preserve">    </w:t>
        </w:r>
      </w:ins>
      <w:ins w:id="9377"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381" w:author="alha" w:date="2008-01-22T13:51:00Z"/>
        </w:rPr>
      </w:pPr>
      <w:ins w:id="9379" w:author="alha" w:date="2008-01-22T13:51:00Z">
        <w:r>
          <w:rPr>
            <w:rFonts w:eastAsia="Courier New" w:cs="Courier New" w:ascii="Courier New" w:hAnsi="Courier New"/>
            <w:lang w:val="en-GB" w:eastAsia="en-US"/>
          </w:rPr>
          <w:t xml:space="preserve">    </w:t>
        </w:r>
      </w:ins>
      <w:ins w:id="9380"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384" w:author="alha" w:date="2008-01-22T13:51:00Z"/>
        </w:rPr>
      </w:pPr>
      <w:ins w:id="9382" w:author="alha" w:date="2008-01-22T13:51:00Z">
        <w:r>
          <w:rPr>
            <w:rFonts w:eastAsia="Courier New" w:cs="Courier New" w:ascii="Courier New" w:hAnsi="Courier New"/>
            <w:lang w:val="en-GB" w:eastAsia="en-US"/>
          </w:rPr>
          <w:t xml:space="preserve">      </w:t>
        </w:r>
      </w:ins>
      <w:ins w:id="9383" w:author="alha" w:date="2008-01-22T13:51:00Z">
        <w:r>
          <w:rPr>
            <w:rFonts w:cs="Courier New" w:ascii="Courier New" w:hAnsi="Courier New"/>
            <w:lang w:val="en-GB" w:eastAsia="en-US"/>
          </w:rPr>
          <w:t>THIS COLUMN CONTAINS THE ROLL ANGLE OF THE MOON IN DEGREES.</w:t>
        </w:r>
      </w:ins>
    </w:p>
    <w:p>
      <w:pPr>
        <w:pStyle w:val="Normal"/>
        <w:rPr>
          <w:rFonts w:ascii="Courier New" w:hAnsi="Courier New" w:cs="Courier New"/>
          <w:lang w:val="en-GB" w:eastAsia="en-US"/>
          <w:ins w:id="9387" w:author="alha" w:date="2008-01-22T13:51:00Z"/>
        </w:rPr>
      </w:pPr>
      <w:ins w:id="9385" w:author="alha" w:date="2008-01-22T13:51:00Z">
        <w:r>
          <w:rPr>
            <w:rFonts w:eastAsia="Courier New" w:cs="Courier New" w:ascii="Courier New" w:hAnsi="Courier New"/>
            <w:lang w:val="en-GB" w:eastAsia="en-US"/>
          </w:rPr>
          <w:t xml:space="preserve">      </w:t>
        </w:r>
      </w:ins>
      <w:ins w:id="9386" w:author="alha" w:date="2008-01-22T13:51:00Z">
        <w:r>
          <w:rPr>
            <w:rFonts w:cs="Courier New" w:ascii="Courier New" w:hAnsi="Courier New"/>
            <w:lang w:val="en-GB" w:eastAsia="en-US"/>
          </w:rPr>
          <w:t>ROLL 0 DEGREES LIES ON THE PLANE DEFINED BY S/C +Z- AND +X-AXIS.</w:t>
        </w:r>
      </w:ins>
    </w:p>
    <w:p>
      <w:pPr>
        <w:pStyle w:val="Normal"/>
        <w:rPr>
          <w:rFonts w:ascii="Courier New" w:hAnsi="Courier New" w:cs="Courier New"/>
          <w:lang w:val="en-GB" w:eastAsia="en-US"/>
          <w:ins w:id="9390" w:author="alha" w:date="2008-01-22T13:51:00Z"/>
        </w:rPr>
      </w:pPr>
      <w:ins w:id="9388" w:author="alha" w:date="2008-01-22T13:51:00Z">
        <w:r>
          <w:rPr>
            <w:rFonts w:eastAsia="Courier New" w:cs="Courier New" w:ascii="Courier New" w:hAnsi="Courier New"/>
            <w:lang w:val="en-GB" w:eastAsia="en-US"/>
          </w:rPr>
          <w:t xml:space="preserve">      </w:t>
        </w:r>
      </w:ins>
      <w:ins w:id="9389" w:author="alha" w:date="2008-01-22T13:51:00Z">
        <w:r>
          <w:rPr>
            <w:rFonts w:cs="Courier New" w:ascii="Courier New" w:hAnsi="Courier New"/>
            <w:lang w:val="en-GB" w:eastAsia="en-US"/>
          </w:rPr>
          <w:t>ROLL ANGLE INCREASES CLOCK WISE SEEN FROM THE SUN DIRECTION.</w:t>
        </w:r>
      </w:ins>
    </w:p>
    <w:p>
      <w:pPr>
        <w:pStyle w:val="Normal"/>
        <w:rPr>
          <w:rFonts w:ascii="Courier New" w:hAnsi="Courier New" w:cs="Courier New"/>
          <w:lang w:val="en-GB" w:eastAsia="en-US"/>
          <w:ins w:id="9393" w:author="alha" w:date="2008-01-22T13:51:00Z"/>
        </w:rPr>
      </w:pPr>
      <w:ins w:id="9391" w:author="alha" w:date="2008-01-22T13:51:00Z">
        <w:r>
          <w:rPr>
            <w:rFonts w:eastAsia="Courier New" w:cs="Courier New" w:ascii="Courier New" w:hAnsi="Courier New"/>
            <w:lang w:val="en-GB" w:eastAsia="en-US"/>
          </w:rPr>
          <w:t xml:space="preserve">      </w:t>
        </w:r>
      </w:ins>
      <w:ins w:id="9392" w:author="alha" w:date="2008-01-22T13:51:00Z">
        <w:r>
          <w:rPr>
            <w:rFonts w:cs="Courier New" w:ascii="Courier New" w:hAnsi="Courier New"/>
            <w:lang w:val="en-GB" w:eastAsia="en-US"/>
          </w:rPr>
          <w:t>HENCE ROLL ANGLE OF +90 DEGREES EQUALS THE DIRECTION 0F +Y AXIS ETC.</w:t>
        </w:r>
      </w:ins>
    </w:p>
    <w:p>
      <w:pPr>
        <w:pStyle w:val="Normal"/>
        <w:rPr>
          <w:rFonts w:ascii="Courier New" w:hAnsi="Courier New" w:cs="Courier New"/>
          <w:lang w:val="en-GB" w:eastAsia="en-US"/>
          <w:ins w:id="9396" w:author="alha" w:date="2008-01-22T13:51:00Z"/>
        </w:rPr>
      </w:pPr>
      <w:ins w:id="9394" w:author="alha" w:date="2008-01-22T13:51:00Z">
        <w:r>
          <w:rPr>
            <w:rFonts w:eastAsia="Courier New" w:cs="Courier New" w:ascii="Courier New" w:hAnsi="Courier New"/>
            <w:lang w:val="en-GB" w:eastAsia="en-US"/>
          </w:rPr>
          <w:t xml:space="preserve">    </w:t>
        </w:r>
      </w:ins>
      <w:ins w:id="939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399" w:author="alha" w:date="2008-01-22T13:51:00Z"/>
        </w:rPr>
      </w:pPr>
      <w:ins w:id="9397" w:author="alha" w:date="2008-01-22T13:51:00Z">
        <w:r>
          <w:rPr>
            <w:rFonts w:eastAsia="Courier New" w:cs="Courier New" w:ascii="Courier New" w:hAnsi="Courier New"/>
            <w:lang w:val="en-GB" w:eastAsia="en-US"/>
          </w:rPr>
          <w:t xml:space="preserve">    </w:t>
        </w:r>
      </w:ins>
      <w:ins w:id="9398"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402" w:author="alha" w:date="2008-01-22T13:51:00Z"/>
        </w:rPr>
      </w:pPr>
      <w:ins w:id="9400" w:author="alha" w:date="2008-01-22T13:51:00Z">
        <w:r>
          <w:rPr>
            <w:rFonts w:eastAsia="Courier New" w:cs="Courier New" w:ascii="Courier New" w:hAnsi="Courier New"/>
            <w:lang w:val="en-GB" w:eastAsia="en-US"/>
          </w:rPr>
          <w:t xml:space="preserve">  </w:t>
        </w:r>
      </w:ins>
      <w:ins w:id="9401"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404" w:author="alha" w:date="2008-01-22T13:51:00Z"/>
        </w:rPr>
      </w:pPr>
      <w:ins w:id="9403" w:author="alha" w:date="2008-01-22T13:51:00Z">
        <w:r>
          <w:rPr>
            <w:rFonts w:cs="Courier New" w:ascii="Courier New" w:hAnsi="Courier New"/>
            <w:lang w:val="en-GB" w:eastAsia="en-US"/>
          </w:rPr>
        </w:r>
      </w:ins>
    </w:p>
    <w:p>
      <w:pPr>
        <w:pStyle w:val="Normal"/>
        <w:rPr>
          <w:rFonts w:ascii="Courier New" w:hAnsi="Courier New" w:cs="Courier New"/>
          <w:lang w:val="en-GB" w:eastAsia="en-US"/>
          <w:ins w:id="9407" w:author="alha" w:date="2008-01-22T13:51:00Z"/>
        </w:rPr>
      </w:pPr>
      <w:ins w:id="9405" w:author="alha" w:date="2008-01-22T13:51:00Z">
        <w:r>
          <w:rPr>
            <w:rFonts w:eastAsia="Courier New" w:cs="Courier New" w:ascii="Courier New" w:hAnsi="Courier New"/>
            <w:lang w:val="en-GB" w:eastAsia="en-US"/>
          </w:rPr>
          <w:t xml:space="preserve">  </w:t>
        </w:r>
      </w:ins>
      <w:ins w:id="9406"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410" w:author="alha" w:date="2008-01-22T13:51:00Z"/>
        </w:rPr>
      </w:pPr>
      <w:ins w:id="9408" w:author="alha" w:date="2008-01-22T13:51:00Z">
        <w:r>
          <w:rPr>
            <w:rFonts w:eastAsia="Courier New" w:cs="Courier New" w:ascii="Courier New" w:hAnsi="Courier New"/>
            <w:lang w:val="en-GB" w:eastAsia="en-US"/>
          </w:rPr>
          <w:t xml:space="preserve">    </w:t>
        </w:r>
      </w:ins>
      <w:ins w:id="9409" w:author="alha" w:date="2008-01-22T13:51:00Z">
        <w:r>
          <w:rPr>
            <w:rFonts w:cs="Courier New" w:ascii="Courier New" w:hAnsi="Courier New"/>
            <w:lang w:val="en-GB" w:eastAsia="en-US"/>
          </w:rPr>
          <w:t>COLUMN_NUMBER                 = 37</w:t>
        </w:r>
      </w:ins>
    </w:p>
    <w:p>
      <w:pPr>
        <w:pStyle w:val="Normal"/>
        <w:rPr>
          <w:rFonts w:ascii="Courier New" w:hAnsi="Courier New" w:cs="Courier New"/>
          <w:lang w:val="en-GB" w:eastAsia="en-US"/>
          <w:ins w:id="9413" w:author="alha" w:date="2008-01-22T13:51:00Z"/>
        </w:rPr>
      </w:pPr>
      <w:ins w:id="9411" w:author="alha" w:date="2008-01-22T13:51:00Z">
        <w:r>
          <w:rPr>
            <w:rFonts w:eastAsia="Courier New" w:cs="Courier New" w:ascii="Courier New" w:hAnsi="Courier New"/>
            <w:lang w:val="en-GB" w:eastAsia="en-US"/>
          </w:rPr>
          <w:t xml:space="preserve">    </w:t>
        </w:r>
      </w:ins>
      <w:ins w:id="9412" w:author="alha" w:date="2008-01-22T13:51:00Z">
        <w:r>
          <w:rPr>
            <w:rFonts w:cs="Courier New" w:ascii="Courier New" w:hAnsi="Courier New"/>
            <w:lang w:val="en-GB" w:eastAsia="en-US"/>
          </w:rPr>
          <w:t>NAME                          = EARTH_FOV</w:t>
        </w:r>
      </w:ins>
    </w:p>
    <w:p>
      <w:pPr>
        <w:pStyle w:val="Normal"/>
        <w:rPr>
          <w:rFonts w:ascii="Courier New" w:hAnsi="Courier New" w:cs="Courier New"/>
          <w:lang w:val="en-GB" w:eastAsia="en-US"/>
          <w:ins w:id="9416" w:author="alha" w:date="2008-01-22T13:51:00Z"/>
        </w:rPr>
      </w:pPr>
      <w:ins w:id="9414" w:author="alha" w:date="2008-01-22T13:51:00Z">
        <w:r>
          <w:rPr>
            <w:rFonts w:eastAsia="Courier New" w:cs="Courier New" w:ascii="Courier New" w:hAnsi="Courier New"/>
            <w:lang w:val="en-GB" w:eastAsia="en-US"/>
          </w:rPr>
          <w:t xml:space="preserve">    </w:t>
        </w:r>
      </w:ins>
      <w:ins w:id="9415" w:author="alha" w:date="2008-01-22T13:51:00Z">
        <w:r>
          <w:rPr>
            <w:rFonts w:cs="Courier New" w:ascii="Courier New" w:hAnsi="Courier New"/>
            <w:lang w:val="en-GB" w:eastAsia="en-US"/>
          </w:rPr>
          <w:t>BYTES                         = 1</w:t>
        </w:r>
      </w:ins>
    </w:p>
    <w:p>
      <w:pPr>
        <w:pStyle w:val="Normal"/>
        <w:rPr>
          <w:rFonts w:ascii="Courier New" w:hAnsi="Courier New" w:cs="Courier New"/>
          <w:lang w:val="en-GB" w:eastAsia="en-US"/>
          <w:ins w:id="9419" w:author="alha" w:date="2008-01-22T13:51:00Z"/>
        </w:rPr>
      </w:pPr>
      <w:ins w:id="9417" w:author="alha" w:date="2008-01-22T13:51:00Z">
        <w:r>
          <w:rPr>
            <w:rFonts w:eastAsia="Courier New" w:cs="Courier New" w:ascii="Courier New" w:hAnsi="Courier New"/>
            <w:lang w:val="en-GB" w:eastAsia="en-US"/>
          </w:rPr>
          <w:t xml:space="preserve">    </w:t>
        </w:r>
      </w:ins>
      <w:ins w:id="9418" w:author="alha" w:date="2008-01-22T13:51:00Z">
        <w:r>
          <w:rPr>
            <w:rFonts w:cs="Courier New" w:ascii="Courier New" w:hAnsi="Courier New"/>
            <w:lang w:val="en-GB" w:eastAsia="en-US"/>
          </w:rPr>
          <w:t>START_BYTE                    = 4252</w:t>
        </w:r>
      </w:ins>
    </w:p>
    <w:p>
      <w:pPr>
        <w:pStyle w:val="Normal"/>
        <w:rPr>
          <w:rFonts w:ascii="Courier New" w:hAnsi="Courier New" w:cs="Courier New"/>
          <w:lang w:val="en-GB" w:eastAsia="en-US"/>
          <w:ins w:id="9422" w:author="alha" w:date="2008-01-22T13:51:00Z"/>
        </w:rPr>
      </w:pPr>
      <w:ins w:id="9420" w:author="alha" w:date="2008-01-22T13:51:00Z">
        <w:r>
          <w:rPr>
            <w:rFonts w:eastAsia="Courier New" w:cs="Courier New" w:ascii="Courier New" w:hAnsi="Courier New"/>
            <w:lang w:val="en-GB" w:eastAsia="en-US"/>
          </w:rPr>
          <w:t xml:space="preserve">    </w:t>
        </w:r>
      </w:ins>
      <w:ins w:id="9421"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425" w:author="alha" w:date="2008-01-22T13:51:00Z"/>
        </w:rPr>
      </w:pPr>
      <w:ins w:id="9423" w:author="alha" w:date="2008-01-22T13:51:00Z">
        <w:r>
          <w:rPr>
            <w:rFonts w:eastAsia="Courier New" w:cs="Courier New" w:ascii="Courier New" w:hAnsi="Courier New"/>
            <w:lang w:val="en-GB" w:eastAsia="en-US"/>
          </w:rPr>
          <w:t xml:space="preserve">    </w:t>
        </w:r>
      </w:ins>
      <w:ins w:id="9424"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428" w:author="alha" w:date="2008-01-22T13:51:00Z"/>
        </w:rPr>
      </w:pPr>
      <w:ins w:id="9426" w:author="alha" w:date="2008-01-22T13:51:00Z">
        <w:r>
          <w:rPr>
            <w:rFonts w:eastAsia="Courier New" w:cs="Courier New" w:ascii="Courier New" w:hAnsi="Courier New"/>
            <w:lang w:val="en-GB" w:eastAsia="en-US"/>
          </w:rPr>
          <w:t xml:space="preserve">      </w:t>
        </w:r>
      </w:ins>
      <w:ins w:id="9427" w:author="alha" w:date="2008-01-22T13:51:00Z">
        <w:r>
          <w:rPr>
            <w:rFonts w:cs="Courier New" w:ascii="Courier New" w:hAnsi="Courier New"/>
            <w:lang w:val="en-GB" w:eastAsia="en-US"/>
          </w:rPr>
          <w:t>THIS COLUMN CONTAINS THE FLAG INDICATING THE POSITION OF THE EARTH</w:t>
        </w:r>
      </w:ins>
    </w:p>
    <w:p>
      <w:pPr>
        <w:pStyle w:val="Normal"/>
        <w:rPr>
          <w:rFonts w:ascii="Courier New" w:hAnsi="Courier New" w:cs="Courier New"/>
          <w:lang w:val="en-GB" w:eastAsia="en-US"/>
          <w:ins w:id="9431" w:author="alha" w:date="2008-01-22T13:51:00Z"/>
        </w:rPr>
      </w:pPr>
      <w:ins w:id="9429" w:author="alha" w:date="2008-01-22T13:51:00Z">
        <w:r>
          <w:rPr>
            <w:rFonts w:eastAsia="Courier New" w:cs="Courier New" w:ascii="Courier New" w:hAnsi="Courier New"/>
            <w:lang w:val="en-GB" w:eastAsia="en-US"/>
          </w:rPr>
          <w:t xml:space="preserve">      </w:t>
        </w:r>
      </w:ins>
      <w:ins w:id="9430" w:author="alha" w:date="2008-01-22T13:51:00Z">
        <w:r>
          <w:rPr>
            <w:rFonts w:cs="Courier New" w:ascii="Courier New" w:hAnsi="Courier New"/>
            <w:lang w:val="en-GB" w:eastAsia="en-US"/>
          </w:rPr>
          <w:t>IN RESPECT TO THE XSM FIELD OF VIEW. 1 MEANS THAT THE EARTH IS INSIDE</w:t>
        </w:r>
      </w:ins>
    </w:p>
    <w:p>
      <w:pPr>
        <w:pStyle w:val="Normal"/>
        <w:rPr>
          <w:rFonts w:ascii="Courier New" w:hAnsi="Courier New" w:cs="Courier New"/>
          <w:lang w:val="en-GB" w:eastAsia="en-US"/>
          <w:ins w:id="9434" w:author="alha" w:date="2008-01-22T13:51:00Z"/>
        </w:rPr>
      </w:pPr>
      <w:ins w:id="9432" w:author="alha" w:date="2008-01-22T13:51:00Z">
        <w:r>
          <w:rPr>
            <w:rFonts w:eastAsia="Courier New" w:cs="Courier New" w:ascii="Courier New" w:hAnsi="Courier New"/>
            <w:lang w:val="en-GB" w:eastAsia="en-US"/>
          </w:rPr>
          <w:t xml:space="preserve">      </w:t>
        </w:r>
      </w:ins>
      <w:ins w:id="9433" w:author="alha" w:date="2008-01-22T13:51:00Z">
        <w:r>
          <w:rPr>
            <w:rFonts w:cs="Courier New" w:ascii="Courier New" w:hAnsi="Courier New"/>
            <w:lang w:val="en-GB" w:eastAsia="en-US"/>
          </w:rPr>
          <w:t>THE FOV, I.E. OFF-AXIS ANGLE OF THE EARTH IS LESS THAN OR EQUAL TO</w:t>
        </w:r>
      </w:ins>
    </w:p>
    <w:p>
      <w:pPr>
        <w:pStyle w:val="Normal"/>
        <w:rPr>
          <w:rFonts w:ascii="Courier New" w:hAnsi="Courier New" w:cs="Courier New"/>
          <w:lang w:val="en-GB" w:eastAsia="en-US"/>
          <w:ins w:id="9437" w:author="alha" w:date="2008-01-22T13:51:00Z"/>
        </w:rPr>
      </w:pPr>
      <w:ins w:id="9435" w:author="alha" w:date="2008-01-22T13:51:00Z">
        <w:r>
          <w:rPr>
            <w:rFonts w:eastAsia="Courier New" w:cs="Courier New" w:ascii="Courier New" w:hAnsi="Courier New"/>
            <w:lang w:val="en-GB" w:eastAsia="en-US"/>
          </w:rPr>
          <w:t xml:space="preserve">      </w:t>
        </w:r>
      </w:ins>
      <w:ins w:id="9436" w:author="alha" w:date="2008-01-22T13:51:00Z">
        <w:r>
          <w:rPr>
            <w:rFonts w:cs="Courier New" w:ascii="Courier New" w:hAnsi="Courier New"/>
            <w:lang w:val="en-GB" w:eastAsia="en-US"/>
          </w:rPr>
          <w:t>52 DEGREES, 0 MEANS THAT THE EARTH IS OUTSIDE OF FOV, I.E. IT'S</w:t>
        </w:r>
      </w:ins>
    </w:p>
    <w:p>
      <w:pPr>
        <w:pStyle w:val="Normal"/>
        <w:rPr>
          <w:rFonts w:ascii="Courier New" w:hAnsi="Courier New" w:cs="Courier New"/>
          <w:lang w:val="en-GB" w:eastAsia="en-US"/>
          <w:ins w:id="9440" w:author="alha" w:date="2008-01-22T13:51:00Z"/>
        </w:rPr>
      </w:pPr>
      <w:ins w:id="9438" w:author="alha" w:date="2008-01-22T13:51:00Z">
        <w:r>
          <w:rPr>
            <w:rFonts w:eastAsia="Courier New" w:cs="Courier New" w:ascii="Courier New" w:hAnsi="Courier New"/>
            <w:lang w:val="en-GB" w:eastAsia="en-US"/>
          </w:rPr>
          <w:t xml:space="preserve">      </w:t>
        </w:r>
      </w:ins>
      <w:ins w:id="9439" w:author="alha" w:date="2008-01-22T13:51:00Z">
        <w:r>
          <w:rPr>
            <w:rFonts w:cs="Courier New" w:ascii="Courier New" w:hAnsi="Courier New"/>
            <w:lang w:val="en-GB" w:eastAsia="en-US"/>
          </w:rPr>
          <w:t>OFF-AXIS ANGLE IS GREATER THAN 52 DEGREES.</w:t>
        </w:r>
      </w:ins>
    </w:p>
    <w:p>
      <w:pPr>
        <w:pStyle w:val="Normal"/>
        <w:rPr>
          <w:rFonts w:ascii="Courier New" w:hAnsi="Courier New" w:cs="Courier New"/>
          <w:lang w:val="en-GB" w:eastAsia="en-US"/>
          <w:ins w:id="9443" w:author="alha" w:date="2008-01-22T13:51:00Z"/>
        </w:rPr>
      </w:pPr>
      <w:ins w:id="9441" w:author="alha" w:date="2008-01-22T13:51:00Z">
        <w:r>
          <w:rPr>
            <w:rFonts w:eastAsia="Courier New" w:cs="Courier New" w:ascii="Courier New" w:hAnsi="Courier New"/>
            <w:lang w:val="en-GB" w:eastAsia="en-US"/>
          </w:rPr>
          <w:t xml:space="preserve">    </w:t>
        </w:r>
      </w:ins>
      <w:ins w:id="9442"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446" w:author="alha" w:date="2008-01-22T13:51:00Z"/>
        </w:rPr>
      </w:pPr>
      <w:ins w:id="9444" w:author="alha" w:date="2008-01-22T13:51:00Z">
        <w:r>
          <w:rPr>
            <w:rFonts w:eastAsia="Courier New" w:cs="Courier New" w:ascii="Courier New" w:hAnsi="Courier New"/>
            <w:lang w:val="en-GB" w:eastAsia="en-US"/>
          </w:rPr>
          <w:t xml:space="preserve">  </w:t>
        </w:r>
      </w:ins>
      <w:ins w:id="9445"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448" w:author="alha" w:date="2008-01-22T13:51:00Z"/>
        </w:rPr>
      </w:pPr>
      <w:ins w:id="9447" w:author="alha" w:date="2008-01-22T13:51:00Z">
        <w:r>
          <w:rPr>
            <w:rFonts w:cs="Courier New" w:ascii="Courier New" w:hAnsi="Courier New"/>
            <w:lang w:val="en-GB" w:eastAsia="en-US"/>
          </w:rPr>
        </w:r>
      </w:ins>
    </w:p>
    <w:p>
      <w:pPr>
        <w:pStyle w:val="Normal"/>
        <w:rPr>
          <w:rFonts w:ascii="Courier New" w:hAnsi="Courier New" w:cs="Courier New"/>
          <w:lang w:val="en-GB" w:eastAsia="en-US"/>
          <w:ins w:id="9451" w:author="alha" w:date="2008-01-22T13:51:00Z"/>
        </w:rPr>
      </w:pPr>
      <w:ins w:id="9449" w:author="alha" w:date="2008-01-22T13:51:00Z">
        <w:r>
          <w:rPr>
            <w:rFonts w:eastAsia="Courier New" w:cs="Courier New" w:ascii="Courier New" w:hAnsi="Courier New"/>
            <w:lang w:val="en-GB" w:eastAsia="en-US"/>
          </w:rPr>
          <w:t xml:space="preserve">  </w:t>
        </w:r>
      </w:ins>
      <w:ins w:id="9450"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454" w:author="alha" w:date="2008-01-22T13:51:00Z"/>
        </w:rPr>
      </w:pPr>
      <w:ins w:id="9452" w:author="alha" w:date="2008-01-22T13:51:00Z">
        <w:r>
          <w:rPr>
            <w:rFonts w:eastAsia="Courier New" w:cs="Courier New" w:ascii="Courier New" w:hAnsi="Courier New"/>
            <w:lang w:val="en-GB" w:eastAsia="en-US"/>
          </w:rPr>
          <w:t xml:space="preserve">    </w:t>
        </w:r>
      </w:ins>
      <w:ins w:id="9453" w:author="alha" w:date="2008-01-22T13:51:00Z">
        <w:r>
          <w:rPr>
            <w:rFonts w:cs="Courier New" w:ascii="Courier New" w:hAnsi="Courier New"/>
            <w:lang w:val="en-GB" w:eastAsia="en-US"/>
          </w:rPr>
          <w:t>COLUMN_NUMBER                 = 38</w:t>
        </w:r>
      </w:ins>
    </w:p>
    <w:p>
      <w:pPr>
        <w:pStyle w:val="Normal"/>
        <w:rPr>
          <w:rFonts w:ascii="Courier New" w:hAnsi="Courier New" w:cs="Courier New"/>
          <w:lang w:val="en-GB" w:eastAsia="en-US"/>
          <w:ins w:id="9457" w:author="alha" w:date="2008-01-22T13:51:00Z"/>
        </w:rPr>
      </w:pPr>
      <w:ins w:id="9455" w:author="alha" w:date="2008-01-22T13:51:00Z">
        <w:r>
          <w:rPr>
            <w:rFonts w:eastAsia="Courier New" w:cs="Courier New" w:ascii="Courier New" w:hAnsi="Courier New"/>
            <w:lang w:val="en-GB" w:eastAsia="en-US"/>
          </w:rPr>
          <w:t xml:space="preserve">    </w:t>
        </w:r>
      </w:ins>
      <w:ins w:id="9456" w:author="alha" w:date="2008-01-22T13:51:00Z">
        <w:r>
          <w:rPr>
            <w:rFonts w:cs="Courier New" w:ascii="Courier New" w:hAnsi="Courier New"/>
            <w:lang w:val="en-GB" w:eastAsia="en-US"/>
          </w:rPr>
          <w:t>NAME                          = RANGE_EARTH</w:t>
        </w:r>
      </w:ins>
    </w:p>
    <w:p>
      <w:pPr>
        <w:pStyle w:val="Normal"/>
        <w:rPr>
          <w:rFonts w:ascii="Courier New" w:hAnsi="Courier New" w:cs="Courier New"/>
          <w:lang w:val="en-GB" w:eastAsia="en-US"/>
          <w:ins w:id="9460" w:author="alha" w:date="2008-01-22T13:51:00Z"/>
        </w:rPr>
      </w:pPr>
      <w:ins w:id="9458" w:author="alha" w:date="2008-01-22T13:51:00Z">
        <w:r>
          <w:rPr>
            <w:rFonts w:eastAsia="Courier New" w:cs="Courier New" w:ascii="Courier New" w:hAnsi="Courier New"/>
            <w:lang w:val="en-GB" w:eastAsia="en-US"/>
          </w:rPr>
          <w:t xml:space="preserve">    </w:t>
        </w:r>
      </w:ins>
      <w:ins w:id="9459" w:author="alha" w:date="2008-01-22T13:51:00Z">
        <w:r>
          <w:rPr>
            <w:rFonts w:cs="Courier New" w:ascii="Courier New" w:hAnsi="Courier New"/>
            <w:lang w:val="en-GB" w:eastAsia="en-US"/>
          </w:rPr>
          <w:t>BYTES                         = 4</w:t>
        </w:r>
      </w:ins>
    </w:p>
    <w:p>
      <w:pPr>
        <w:pStyle w:val="Normal"/>
        <w:rPr>
          <w:rFonts w:ascii="Courier New" w:hAnsi="Courier New" w:cs="Courier New"/>
          <w:lang w:val="en-GB" w:eastAsia="en-US"/>
          <w:ins w:id="9463" w:author="alha" w:date="2008-01-22T13:51:00Z"/>
        </w:rPr>
      </w:pPr>
      <w:ins w:id="9461" w:author="alha" w:date="2008-01-22T13:51:00Z">
        <w:r>
          <w:rPr>
            <w:rFonts w:eastAsia="Courier New" w:cs="Courier New" w:ascii="Courier New" w:hAnsi="Courier New"/>
            <w:lang w:val="en-GB" w:eastAsia="en-US"/>
          </w:rPr>
          <w:t xml:space="preserve">    </w:t>
        </w:r>
      </w:ins>
      <w:ins w:id="9462" w:author="alha" w:date="2008-01-22T13:51:00Z">
        <w:r>
          <w:rPr>
            <w:rFonts w:cs="Courier New" w:ascii="Courier New" w:hAnsi="Courier New"/>
            <w:lang w:val="en-GB" w:eastAsia="en-US"/>
          </w:rPr>
          <w:t>START_BYTE                    = 4253</w:t>
        </w:r>
      </w:ins>
    </w:p>
    <w:p>
      <w:pPr>
        <w:pStyle w:val="Normal"/>
        <w:rPr>
          <w:rFonts w:ascii="Courier New" w:hAnsi="Courier New" w:cs="Courier New"/>
          <w:lang w:val="en-GB" w:eastAsia="en-US"/>
          <w:ins w:id="9466" w:author="alha" w:date="2008-01-22T13:51:00Z"/>
        </w:rPr>
      </w:pPr>
      <w:ins w:id="9464" w:author="alha" w:date="2008-01-22T13:51:00Z">
        <w:r>
          <w:rPr>
            <w:rFonts w:eastAsia="Courier New" w:cs="Courier New" w:ascii="Courier New" w:hAnsi="Courier New"/>
            <w:lang w:val="en-GB" w:eastAsia="en-US"/>
          </w:rPr>
          <w:t xml:space="preserve">    </w:t>
        </w:r>
      </w:ins>
      <w:ins w:id="9465"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469" w:author="alha" w:date="2008-01-22T13:51:00Z"/>
        </w:rPr>
      </w:pPr>
      <w:ins w:id="9467" w:author="alha" w:date="2008-01-22T13:51:00Z">
        <w:r>
          <w:rPr>
            <w:rFonts w:eastAsia="Courier New" w:cs="Courier New" w:ascii="Courier New" w:hAnsi="Courier New"/>
            <w:lang w:val="en-GB" w:eastAsia="en-US"/>
          </w:rPr>
          <w:t xml:space="preserve">    </w:t>
        </w:r>
      </w:ins>
      <w:ins w:id="9468"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472" w:author="alha" w:date="2008-01-22T13:51:00Z"/>
        </w:rPr>
      </w:pPr>
      <w:ins w:id="9470" w:author="alha" w:date="2008-01-22T13:51:00Z">
        <w:r>
          <w:rPr>
            <w:rFonts w:eastAsia="Courier New" w:cs="Courier New" w:ascii="Courier New" w:hAnsi="Courier New"/>
            <w:lang w:val="en-GB" w:eastAsia="en-US"/>
          </w:rPr>
          <w:t xml:space="preserve">      </w:t>
        </w:r>
      </w:ins>
      <w:ins w:id="9471" w:author="alha" w:date="2008-01-22T13:51:00Z">
        <w:r>
          <w:rPr>
            <w:rFonts w:cs="Courier New" w:ascii="Courier New" w:hAnsi="Courier New"/>
            <w:lang w:val="en-GB" w:eastAsia="en-US"/>
          </w:rPr>
          <w:t>THIS COLUMN CONTAINS THE DISTANCE TO THE CENTER OF THE EARTH IN</w:t>
        </w:r>
      </w:ins>
    </w:p>
    <w:p>
      <w:pPr>
        <w:pStyle w:val="Normal"/>
        <w:rPr>
          <w:rFonts w:ascii="Courier New" w:hAnsi="Courier New" w:cs="Courier New"/>
          <w:lang w:val="en-GB" w:eastAsia="en-US"/>
          <w:ins w:id="9475" w:author="alha" w:date="2008-01-22T13:51:00Z"/>
        </w:rPr>
      </w:pPr>
      <w:ins w:id="9473" w:author="alha" w:date="2008-01-22T13:51:00Z">
        <w:r>
          <w:rPr>
            <w:rFonts w:eastAsia="Courier New" w:cs="Courier New" w:ascii="Courier New" w:hAnsi="Courier New"/>
            <w:lang w:val="en-GB" w:eastAsia="en-US"/>
          </w:rPr>
          <w:t xml:space="preserve">      </w:t>
        </w:r>
      </w:ins>
      <w:ins w:id="9474" w:author="alha" w:date="2008-01-22T13:51:00Z">
        <w:r>
          <w:rPr>
            <w:rFonts w:cs="Courier New" w:ascii="Courier New" w:hAnsi="Courier New"/>
            <w:lang w:val="en-GB" w:eastAsia="en-US"/>
          </w:rPr>
          <w:t>KILOMETERS.</w:t>
        </w:r>
      </w:ins>
    </w:p>
    <w:p>
      <w:pPr>
        <w:pStyle w:val="Normal"/>
        <w:rPr>
          <w:rFonts w:ascii="Courier New" w:hAnsi="Courier New" w:cs="Courier New"/>
          <w:lang w:val="en-GB" w:eastAsia="en-US"/>
          <w:ins w:id="9478" w:author="alha" w:date="2008-01-22T13:51:00Z"/>
        </w:rPr>
      </w:pPr>
      <w:ins w:id="9476" w:author="alha" w:date="2008-01-22T13:51:00Z">
        <w:r>
          <w:rPr>
            <w:rFonts w:eastAsia="Courier New" w:cs="Courier New" w:ascii="Courier New" w:hAnsi="Courier New"/>
            <w:lang w:val="en-GB" w:eastAsia="en-US"/>
          </w:rPr>
          <w:t xml:space="preserve">    </w:t>
        </w:r>
      </w:ins>
      <w:ins w:id="9477"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481" w:author="alha" w:date="2008-01-22T13:51:00Z"/>
        </w:rPr>
      </w:pPr>
      <w:ins w:id="9479" w:author="alha" w:date="2008-01-22T13:51:00Z">
        <w:r>
          <w:rPr>
            <w:rFonts w:eastAsia="Courier New" w:cs="Courier New" w:ascii="Courier New" w:hAnsi="Courier New"/>
            <w:lang w:val="en-GB" w:eastAsia="en-US"/>
          </w:rPr>
          <w:t xml:space="preserve">    </w:t>
        </w:r>
      </w:ins>
      <w:ins w:id="9480" w:author="alha" w:date="2008-01-22T13:51:00Z">
        <w:r>
          <w:rPr>
            <w:rFonts w:cs="Courier New" w:ascii="Courier New" w:hAnsi="Courier New"/>
            <w:lang w:val="en-GB" w:eastAsia="en-US"/>
          </w:rPr>
          <w:t xml:space="preserve">UNIT                          = KM      </w:t>
        </w:r>
      </w:ins>
    </w:p>
    <w:p>
      <w:pPr>
        <w:pStyle w:val="Normal"/>
        <w:rPr>
          <w:rFonts w:ascii="Courier New" w:hAnsi="Courier New" w:cs="Courier New"/>
          <w:lang w:val="en-GB" w:eastAsia="en-US"/>
          <w:ins w:id="9484" w:author="alha" w:date="2008-01-22T13:51:00Z"/>
        </w:rPr>
      </w:pPr>
      <w:ins w:id="9482" w:author="alha" w:date="2008-01-22T13:51:00Z">
        <w:r>
          <w:rPr>
            <w:rFonts w:eastAsia="Courier New" w:cs="Courier New" w:ascii="Courier New" w:hAnsi="Courier New"/>
            <w:lang w:val="en-GB" w:eastAsia="en-US"/>
          </w:rPr>
          <w:t xml:space="preserve">  </w:t>
        </w:r>
      </w:ins>
      <w:ins w:id="9483"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486" w:author="alha" w:date="2008-01-22T13:51:00Z"/>
        </w:rPr>
      </w:pPr>
      <w:ins w:id="9485" w:author="alha" w:date="2008-01-22T13:51:00Z">
        <w:r>
          <w:rPr>
            <w:rFonts w:cs="Courier New" w:ascii="Courier New" w:hAnsi="Courier New"/>
            <w:lang w:val="en-GB" w:eastAsia="en-US"/>
          </w:rPr>
        </w:r>
      </w:ins>
    </w:p>
    <w:p>
      <w:pPr>
        <w:pStyle w:val="Normal"/>
        <w:rPr>
          <w:rFonts w:ascii="Courier New" w:hAnsi="Courier New" w:cs="Courier New"/>
          <w:lang w:val="en-GB" w:eastAsia="en-US"/>
          <w:ins w:id="9489" w:author="alha" w:date="2008-01-22T13:51:00Z"/>
        </w:rPr>
      </w:pPr>
      <w:ins w:id="9487" w:author="alha" w:date="2008-01-22T13:51:00Z">
        <w:r>
          <w:rPr>
            <w:rFonts w:eastAsia="Courier New" w:cs="Courier New" w:ascii="Courier New" w:hAnsi="Courier New"/>
            <w:lang w:val="en-GB" w:eastAsia="en-US"/>
          </w:rPr>
          <w:t xml:space="preserve">  </w:t>
        </w:r>
      </w:ins>
      <w:ins w:id="9488"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492" w:author="alha" w:date="2008-01-22T13:51:00Z"/>
        </w:rPr>
      </w:pPr>
      <w:ins w:id="9490" w:author="alha" w:date="2008-01-22T13:51:00Z">
        <w:r>
          <w:rPr>
            <w:rFonts w:eastAsia="Courier New" w:cs="Courier New" w:ascii="Courier New" w:hAnsi="Courier New"/>
            <w:lang w:val="en-GB" w:eastAsia="en-US"/>
          </w:rPr>
          <w:t xml:space="preserve">    </w:t>
        </w:r>
      </w:ins>
      <w:ins w:id="9491" w:author="alha" w:date="2008-01-22T13:51:00Z">
        <w:r>
          <w:rPr>
            <w:rFonts w:cs="Courier New" w:ascii="Courier New" w:hAnsi="Courier New"/>
            <w:lang w:val="en-GB" w:eastAsia="en-US"/>
          </w:rPr>
          <w:t>COLUMN_NUMBER                 = 39</w:t>
        </w:r>
      </w:ins>
    </w:p>
    <w:p>
      <w:pPr>
        <w:pStyle w:val="Normal"/>
        <w:rPr>
          <w:rFonts w:ascii="Courier New" w:hAnsi="Courier New" w:cs="Courier New"/>
          <w:lang w:val="en-GB" w:eastAsia="en-US"/>
          <w:ins w:id="9495" w:author="alha" w:date="2008-01-22T13:51:00Z"/>
        </w:rPr>
      </w:pPr>
      <w:ins w:id="9493" w:author="alha" w:date="2008-01-22T13:51:00Z">
        <w:r>
          <w:rPr>
            <w:rFonts w:eastAsia="Courier New" w:cs="Courier New" w:ascii="Courier New" w:hAnsi="Courier New"/>
            <w:lang w:val="en-GB" w:eastAsia="en-US"/>
          </w:rPr>
          <w:t xml:space="preserve">    </w:t>
        </w:r>
      </w:ins>
      <w:ins w:id="9494" w:author="alha" w:date="2008-01-22T13:51:00Z">
        <w:r>
          <w:rPr>
            <w:rFonts w:cs="Courier New" w:ascii="Courier New" w:hAnsi="Courier New"/>
            <w:lang w:val="en-GB" w:eastAsia="en-US"/>
          </w:rPr>
          <w:t>NAME                          = RA_EARTH</w:t>
        </w:r>
      </w:ins>
    </w:p>
    <w:p>
      <w:pPr>
        <w:pStyle w:val="Normal"/>
        <w:rPr>
          <w:rFonts w:ascii="Courier New" w:hAnsi="Courier New" w:cs="Courier New"/>
          <w:lang w:val="en-GB" w:eastAsia="en-US"/>
          <w:ins w:id="9498" w:author="alha" w:date="2008-01-22T13:51:00Z"/>
        </w:rPr>
      </w:pPr>
      <w:ins w:id="9496" w:author="alha" w:date="2008-01-22T13:51:00Z">
        <w:r>
          <w:rPr>
            <w:rFonts w:eastAsia="Courier New" w:cs="Courier New" w:ascii="Courier New" w:hAnsi="Courier New"/>
            <w:lang w:val="en-GB" w:eastAsia="en-US"/>
          </w:rPr>
          <w:t xml:space="preserve">    </w:t>
        </w:r>
      </w:ins>
      <w:ins w:id="9497"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501" w:author="alha" w:date="2008-01-22T13:51:00Z"/>
        </w:rPr>
      </w:pPr>
      <w:ins w:id="9499" w:author="alha" w:date="2008-01-22T13:51:00Z">
        <w:r>
          <w:rPr>
            <w:rFonts w:eastAsia="Courier New" w:cs="Courier New" w:ascii="Courier New" w:hAnsi="Courier New"/>
            <w:lang w:val="en-GB" w:eastAsia="en-US"/>
          </w:rPr>
          <w:t xml:space="preserve">    </w:t>
        </w:r>
      </w:ins>
      <w:ins w:id="9500" w:author="alha" w:date="2008-01-22T13:51:00Z">
        <w:r>
          <w:rPr>
            <w:rFonts w:cs="Courier New" w:ascii="Courier New" w:hAnsi="Courier New"/>
            <w:lang w:val="en-GB" w:eastAsia="en-US"/>
          </w:rPr>
          <w:t>START_BYTE                    = 4257</w:t>
        </w:r>
      </w:ins>
    </w:p>
    <w:p>
      <w:pPr>
        <w:pStyle w:val="Normal"/>
        <w:rPr>
          <w:rFonts w:ascii="Courier New" w:hAnsi="Courier New" w:cs="Courier New"/>
          <w:lang w:val="en-GB" w:eastAsia="en-US"/>
          <w:ins w:id="9504" w:author="alha" w:date="2008-01-22T13:51:00Z"/>
        </w:rPr>
      </w:pPr>
      <w:ins w:id="9502" w:author="alha" w:date="2008-01-22T13:51:00Z">
        <w:r>
          <w:rPr>
            <w:rFonts w:eastAsia="Courier New" w:cs="Courier New" w:ascii="Courier New" w:hAnsi="Courier New"/>
            <w:lang w:val="en-GB" w:eastAsia="en-US"/>
          </w:rPr>
          <w:t xml:space="preserve">    </w:t>
        </w:r>
      </w:ins>
      <w:ins w:id="9503"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507" w:author="alha" w:date="2008-01-22T13:51:00Z"/>
        </w:rPr>
      </w:pPr>
      <w:ins w:id="9505" w:author="alha" w:date="2008-01-22T13:51:00Z">
        <w:r>
          <w:rPr>
            <w:rFonts w:eastAsia="Courier New" w:cs="Courier New" w:ascii="Courier New" w:hAnsi="Courier New"/>
            <w:lang w:val="en-GB" w:eastAsia="en-US"/>
          </w:rPr>
          <w:t xml:space="preserve">    </w:t>
        </w:r>
      </w:ins>
      <w:ins w:id="9506"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510" w:author="alha" w:date="2008-01-22T13:51:00Z"/>
        </w:rPr>
      </w:pPr>
      <w:ins w:id="9508" w:author="alha" w:date="2008-01-22T13:51:00Z">
        <w:r>
          <w:rPr>
            <w:rFonts w:eastAsia="Courier New" w:cs="Courier New" w:ascii="Courier New" w:hAnsi="Courier New"/>
            <w:lang w:val="en-GB" w:eastAsia="en-US"/>
          </w:rPr>
          <w:t xml:space="preserve">        </w:t>
        </w:r>
      </w:ins>
      <w:ins w:id="9509" w:author="alha" w:date="2008-01-22T13:51:00Z">
        <w:r>
          <w:rPr>
            <w:rFonts w:cs="Courier New" w:ascii="Courier New" w:hAnsi="Courier New"/>
            <w:lang w:val="en-GB" w:eastAsia="en-US"/>
          </w:rPr>
          <w:t>THIS COLUMN CONTAINS THE RIGHT ASCENSION OF THE EARTH</w:t>
        </w:r>
      </w:ins>
    </w:p>
    <w:p>
      <w:pPr>
        <w:pStyle w:val="Normal"/>
        <w:rPr>
          <w:rFonts w:ascii="Courier New" w:hAnsi="Courier New" w:cs="Courier New"/>
          <w:lang w:val="en-GB" w:eastAsia="en-US"/>
          <w:ins w:id="9513" w:author="alha" w:date="2008-01-22T13:51:00Z"/>
        </w:rPr>
      </w:pPr>
      <w:ins w:id="9511" w:author="alha" w:date="2008-01-22T13:51:00Z">
        <w:r>
          <w:rPr>
            <w:rFonts w:eastAsia="Courier New" w:cs="Courier New" w:ascii="Courier New" w:hAnsi="Courier New"/>
            <w:lang w:val="en-GB" w:eastAsia="en-US"/>
          </w:rPr>
          <w:t xml:space="preserve">        </w:t>
        </w:r>
      </w:ins>
      <w:ins w:id="9512" w:author="alha" w:date="2008-01-22T13:51:00Z">
        <w:r>
          <w:rPr>
            <w:rFonts w:cs="Courier New" w:ascii="Courier New" w:hAnsi="Courier New"/>
            <w:lang w:val="en-GB" w:eastAsia="en-US"/>
          </w:rPr>
          <w:t xml:space="preserve">IN DEGREES. </w:t>
        </w:r>
      </w:ins>
    </w:p>
    <w:p>
      <w:pPr>
        <w:pStyle w:val="Normal"/>
        <w:rPr>
          <w:rFonts w:ascii="Courier New" w:hAnsi="Courier New" w:cs="Courier New"/>
          <w:lang w:val="en-GB" w:eastAsia="en-US"/>
          <w:ins w:id="9516" w:author="alha" w:date="2008-01-22T13:51:00Z"/>
        </w:rPr>
      </w:pPr>
      <w:ins w:id="9514" w:author="alha" w:date="2008-01-22T13:51:00Z">
        <w:r>
          <w:rPr>
            <w:rFonts w:eastAsia="Courier New" w:cs="Courier New" w:ascii="Courier New" w:hAnsi="Courier New"/>
            <w:lang w:val="en-GB" w:eastAsia="en-US"/>
          </w:rPr>
          <w:t xml:space="preserve">    </w:t>
        </w:r>
      </w:ins>
      <w:ins w:id="9515"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519" w:author="alha" w:date="2008-01-22T13:51:00Z"/>
        </w:rPr>
      </w:pPr>
      <w:ins w:id="9517" w:author="alha" w:date="2008-01-22T13:51:00Z">
        <w:r>
          <w:rPr>
            <w:rFonts w:eastAsia="Courier New" w:cs="Courier New" w:ascii="Courier New" w:hAnsi="Courier New"/>
            <w:lang w:val="en-GB" w:eastAsia="en-US"/>
          </w:rPr>
          <w:t xml:space="preserve">    </w:t>
        </w:r>
      </w:ins>
      <w:ins w:id="9518"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522" w:author="alha" w:date="2008-01-22T13:51:00Z"/>
        </w:rPr>
      </w:pPr>
      <w:ins w:id="9520" w:author="alha" w:date="2008-01-22T13:51:00Z">
        <w:r>
          <w:rPr>
            <w:rFonts w:eastAsia="Courier New" w:cs="Courier New" w:ascii="Courier New" w:hAnsi="Courier New"/>
            <w:lang w:val="en-GB" w:eastAsia="en-US"/>
          </w:rPr>
          <w:t xml:space="preserve">  </w:t>
        </w:r>
      </w:ins>
      <w:ins w:id="9521"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524" w:author="alha" w:date="2008-01-22T13:51:00Z"/>
        </w:rPr>
      </w:pPr>
      <w:ins w:id="9523" w:author="alha" w:date="2008-01-22T13:51:00Z">
        <w:r>
          <w:rPr>
            <w:rFonts w:cs="Courier New" w:ascii="Courier New" w:hAnsi="Courier New"/>
            <w:lang w:val="en-GB" w:eastAsia="en-US"/>
          </w:rPr>
        </w:r>
      </w:ins>
    </w:p>
    <w:p>
      <w:pPr>
        <w:pStyle w:val="Normal"/>
        <w:rPr>
          <w:rFonts w:ascii="Courier New" w:hAnsi="Courier New" w:cs="Courier New"/>
          <w:lang w:val="en-GB" w:eastAsia="en-US"/>
          <w:ins w:id="9527" w:author="alha" w:date="2008-01-22T13:51:00Z"/>
        </w:rPr>
      </w:pPr>
      <w:ins w:id="9525" w:author="alha" w:date="2008-01-22T13:51:00Z">
        <w:r>
          <w:rPr>
            <w:rFonts w:eastAsia="Courier New" w:cs="Courier New" w:ascii="Courier New" w:hAnsi="Courier New"/>
            <w:lang w:val="en-GB" w:eastAsia="en-US"/>
          </w:rPr>
          <w:t xml:space="preserve">  </w:t>
        </w:r>
      </w:ins>
      <w:ins w:id="9526"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530" w:author="alha" w:date="2008-01-22T13:51:00Z"/>
        </w:rPr>
      </w:pPr>
      <w:ins w:id="9528" w:author="alha" w:date="2008-01-22T13:51:00Z">
        <w:r>
          <w:rPr>
            <w:rFonts w:eastAsia="Courier New" w:cs="Courier New" w:ascii="Courier New" w:hAnsi="Courier New"/>
            <w:lang w:val="en-GB" w:eastAsia="en-US"/>
          </w:rPr>
          <w:t xml:space="preserve">    </w:t>
        </w:r>
      </w:ins>
      <w:ins w:id="9529" w:author="alha" w:date="2008-01-22T13:51:00Z">
        <w:r>
          <w:rPr>
            <w:rFonts w:cs="Courier New" w:ascii="Courier New" w:hAnsi="Courier New"/>
            <w:lang w:val="en-GB" w:eastAsia="en-US"/>
          </w:rPr>
          <w:t>COLUMN_NUMBER                 = 40</w:t>
        </w:r>
      </w:ins>
    </w:p>
    <w:p>
      <w:pPr>
        <w:pStyle w:val="Normal"/>
        <w:rPr>
          <w:rFonts w:ascii="Courier New" w:hAnsi="Courier New" w:cs="Courier New"/>
          <w:lang w:val="en-GB" w:eastAsia="en-US"/>
          <w:ins w:id="9533" w:author="alha" w:date="2008-01-22T13:51:00Z"/>
        </w:rPr>
      </w:pPr>
      <w:ins w:id="9531" w:author="alha" w:date="2008-01-22T13:51:00Z">
        <w:r>
          <w:rPr>
            <w:rFonts w:eastAsia="Courier New" w:cs="Courier New" w:ascii="Courier New" w:hAnsi="Courier New"/>
            <w:lang w:val="en-GB" w:eastAsia="en-US"/>
          </w:rPr>
          <w:t xml:space="preserve">    </w:t>
        </w:r>
      </w:ins>
      <w:ins w:id="9532" w:author="alha" w:date="2008-01-22T13:51:00Z">
        <w:r>
          <w:rPr>
            <w:rFonts w:cs="Courier New" w:ascii="Courier New" w:hAnsi="Courier New"/>
            <w:lang w:val="en-GB" w:eastAsia="en-US"/>
          </w:rPr>
          <w:t>NAME                          = DEC_EARTH</w:t>
        </w:r>
      </w:ins>
    </w:p>
    <w:p>
      <w:pPr>
        <w:pStyle w:val="Normal"/>
        <w:rPr>
          <w:rFonts w:ascii="Courier New" w:hAnsi="Courier New" w:cs="Courier New"/>
          <w:lang w:val="en-GB" w:eastAsia="en-US"/>
          <w:ins w:id="9536" w:author="alha" w:date="2008-01-22T13:51:00Z"/>
        </w:rPr>
      </w:pPr>
      <w:ins w:id="9534" w:author="alha" w:date="2008-01-22T13:51:00Z">
        <w:r>
          <w:rPr>
            <w:rFonts w:eastAsia="Courier New" w:cs="Courier New" w:ascii="Courier New" w:hAnsi="Courier New"/>
            <w:lang w:val="en-GB" w:eastAsia="en-US"/>
          </w:rPr>
          <w:t xml:space="preserve">    </w:t>
        </w:r>
      </w:ins>
      <w:ins w:id="9535"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539" w:author="alha" w:date="2008-01-22T13:51:00Z"/>
        </w:rPr>
      </w:pPr>
      <w:ins w:id="9537" w:author="alha" w:date="2008-01-22T13:51:00Z">
        <w:r>
          <w:rPr>
            <w:rFonts w:eastAsia="Courier New" w:cs="Courier New" w:ascii="Courier New" w:hAnsi="Courier New"/>
            <w:lang w:val="en-GB" w:eastAsia="en-US"/>
          </w:rPr>
          <w:t xml:space="preserve">    </w:t>
        </w:r>
      </w:ins>
      <w:ins w:id="9538" w:author="alha" w:date="2008-01-22T13:51:00Z">
        <w:r>
          <w:rPr>
            <w:rFonts w:cs="Courier New" w:ascii="Courier New" w:hAnsi="Courier New"/>
            <w:lang w:val="en-GB" w:eastAsia="en-US"/>
          </w:rPr>
          <w:t>START_BYTE                    = 4259</w:t>
        </w:r>
      </w:ins>
    </w:p>
    <w:p>
      <w:pPr>
        <w:pStyle w:val="Normal"/>
        <w:rPr>
          <w:rFonts w:ascii="Courier New" w:hAnsi="Courier New" w:cs="Courier New"/>
          <w:lang w:val="en-GB" w:eastAsia="en-US"/>
          <w:ins w:id="9542" w:author="alha" w:date="2008-01-22T13:51:00Z"/>
        </w:rPr>
      </w:pPr>
      <w:ins w:id="9540" w:author="alha" w:date="2008-01-22T13:51:00Z">
        <w:r>
          <w:rPr>
            <w:rFonts w:eastAsia="Courier New" w:cs="Courier New" w:ascii="Courier New" w:hAnsi="Courier New"/>
            <w:lang w:val="en-GB" w:eastAsia="en-US"/>
          </w:rPr>
          <w:t xml:space="preserve">    </w:t>
        </w:r>
      </w:ins>
      <w:ins w:id="9541"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545" w:author="alha" w:date="2008-01-22T13:51:00Z"/>
        </w:rPr>
      </w:pPr>
      <w:ins w:id="9543" w:author="alha" w:date="2008-01-22T13:51:00Z">
        <w:r>
          <w:rPr>
            <w:rFonts w:eastAsia="Courier New" w:cs="Courier New" w:ascii="Courier New" w:hAnsi="Courier New"/>
            <w:lang w:val="en-GB" w:eastAsia="en-US"/>
          </w:rPr>
          <w:t xml:space="preserve">    </w:t>
        </w:r>
      </w:ins>
      <w:ins w:id="9544"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548" w:author="alha" w:date="2008-01-22T13:51:00Z"/>
        </w:rPr>
      </w:pPr>
      <w:ins w:id="9546" w:author="alha" w:date="2008-01-22T13:51:00Z">
        <w:r>
          <w:rPr>
            <w:rFonts w:eastAsia="Courier New" w:cs="Courier New" w:ascii="Courier New" w:hAnsi="Courier New"/>
            <w:lang w:val="en-GB" w:eastAsia="en-US"/>
          </w:rPr>
          <w:t xml:space="preserve">        </w:t>
        </w:r>
      </w:ins>
      <w:ins w:id="9547" w:author="alha" w:date="2008-01-22T13:51:00Z">
        <w:r>
          <w:rPr>
            <w:rFonts w:cs="Courier New" w:ascii="Courier New" w:hAnsi="Courier New"/>
            <w:lang w:val="en-GB" w:eastAsia="en-US"/>
          </w:rPr>
          <w:t>THIS COLUMN CONTAINS THE DECLINATION OF THE EARTH</w:t>
        </w:r>
      </w:ins>
    </w:p>
    <w:p>
      <w:pPr>
        <w:pStyle w:val="Normal"/>
        <w:rPr>
          <w:rFonts w:ascii="Courier New" w:hAnsi="Courier New" w:cs="Courier New"/>
          <w:lang w:val="en-GB" w:eastAsia="en-US"/>
          <w:ins w:id="9551" w:author="alha" w:date="2008-01-22T13:51:00Z"/>
        </w:rPr>
      </w:pPr>
      <w:ins w:id="9549" w:author="alha" w:date="2008-01-22T13:51:00Z">
        <w:r>
          <w:rPr>
            <w:rFonts w:eastAsia="Courier New" w:cs="Courier New" w:ascii="Courier New" w:hAnsi="Courier New"/>
            <w:lang w:val="en-GB" w:eastAsia="en-US"/>
          </w:rPr>
          <w:t xml:space="preserve">        </w:t>
        </w:r>
      </w:ins>
      <w:ins w:id="9550" w:author="alha" w:date="2008-01-22T13:51:00Z">
        <w:r>
          <w:rPr>
            <w:rFonts w:cs="Courier New" w:ascii="Courier New" w:hAnsi="Courier New"/>
            <w:lang w:val="en-GB" w:eastAsia="en-US"/>
          </w:rPr>
          <w:t>IN DEGREES.</w:t>
        </w:r>
      </w:ins>
    </w:p>
    <w:p>
      <w:pPr>
        <w:pStyle w:val="Normal"/>
        <w:rPr>
          <w:rFonts w:ascii="Courier New" w:hAnsi="Courier New" w:cs="Courier New"/>
          <w:lang w:val="en-GB" w:eastAsia="en-US"/>
          <w:ins w:id="9554" w:author="alha" w:date="2008-01-22T13:51:00Z"/>
        </w:rPr>
      </w:pPr>
      <w:ins w:id="9552" w:author="alha" w:date="2008-01-22T13:51:00Z">
        <w:r>
          <w:rPr>
            <w:rFonts w:eastAsia="Courier New" w:cs="Courier New" w:ascii="Courier New" w:hAnsi="Courier New"/>
            <w:lang w:val="en-GB" w:eastAsia="en-US"/>
          </w:rPr>
          <w:t xml:space="preserve">    </w:t>
        </w:r>
      </w:ins>
      <w:ins w:id="9553"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557" w:author="alha" w:date="2008-01-22T13:51:00Z"/>
        </w:rPr>
      </w:pPr>
      <w:ins w:id="9555" w:author="alha" w:date="2008-01-22T13:51:00Z">
        <w:r>
          <w:rPr>
            <w:rFonts w:eastAsia="Courier New" w:cs="Courier New" w:ascii="Courier New" w:hAnsi="Courier New"/>
            <w:lang w:val="en-GB" w:eastAsia="en-US"/>
          </w:rPr>
          <w:t xml:space="preserve">    </w:t>
        </w:r>
      </w:ins>
      <w:ins w:id="9556"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560" w:author="alha" w:date="2008-01-22T13:51:00Z"/>
        </w:rPr>
      </w:pPr>
      <w:ins w:id="9558" w:author="alha" w:date="2008-01-22T13:51:00Z">
        <w:r>
          <w:rPr>
            <w:rFonts w:eastAsia="Courier New" w:cs="Courier New" w:ascii="Courier New" w:hAnsi="Courier New"/>
            <w:lang w:val="en-GB" w:eastAsia="en-US"/>
          </w:rPr>
          <w:t xml:space="preserve">  </w:t>
        </w:r>
      </w:ins>
      <w:ins w:id="9559"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562" w:author="alha" w:date="2008-01-22T13:51:00Z"/>
        </w:rPr>
      </w:pPr>
      <w:ins w:id="9561" w:author="alha" w:date="2008-01-22T13:51:00Z">
        <w:r>
          <w:rPr>
            <w:rFonts w:cs="Courier New" w:ascii="Courier New" w:hAnsi="Courier New"/>
            <w:lang w:val="en-GB" w:eastAsia="en-US"/>
          </w:rPr>
        </w:r>
      </w:ins>
    </w:p>
    <w:p>
      <w:pPr>
        <w:pStyle w:val="Normal"/>
        <w:rPr>
          <w:rFonts w:ascii="Courier New" w:hAnsi="Courier New" w:cs="Courier New"/>
          <w:lang w:val="en-GB" w:eastAsia="en-US"/>
          <w:ins w:id="9565" w:author="alha" w:date="2008-01-22T13:51:00Z"/>
        </w:rPr>
      </w:pPr>
      <w:ins w:id="9563" w:author="alha" w:date="2008-01-22T13:51:00Z">
        <w:r>
          <w:rPr>
            <w:rFonts w:eastAsia="Courier New" w:cs="Courier New" w:ascii="Courier New" w:hAnsi="Courier New"/>
            <w:lang w:val="en-GB" w:eastAsia="en-US"/>
          </w:rPr>
          <w:t xml:space="preserve">  </w:t>
        </w:r>
      </w:ins>
      <w:ins w:id="9564"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568" w:author="alha" w:date="2008-01-22T13:51:00Z"/>
        </w:rPr>
      </w:pPr>
      <w:ins w:id="9566" w:author="alha" w:date="2008-01-22T13:51:00Z">
        <w:r>
          <w:rPr>
            <w:rFonts w:eastAsia="Courier New" w:cs="Courier New" w:ascii="Courier New" w:hAnsi="Courier New"/>
            <w:lang w:val="en-GB" w:eastAsia="en-US"/>
          </w:rPr>
          <w:t xml:space="preserve">    </w:t>
        </w:r>
      </w:ins>
      <w:ins w:id="9567" w:author="alha" w:date="2008-01-22T13:51:00Z">
        <w:r>
          <w:rPr>
            <w:rFonts w:cs="Courier New" w:ascii="Courier New" w:hAnsi="Courier New"/>
            <w:lang w:val="en-GB" w:eastAsia="en-US"/>
          </w:rPr>
          <w:t>COLUMN_NUMBER                 = 41</w:t>
        </w:r>
      </w:ins>
    </w:p>
    <w:p>
      <w:pPr>
        <w:pStyle w:val="Normal"/>
        <w:rPr>
          <w:rFonts w:ascii="Courier New" w:hAnsi="Courier New" w:cs="Courier New"/>
          <w:lang w:val="en-GB" w:eastAsia="en-US"/>
          <w:ins w:id="9571" w:author="alha" w:date="2008-01-22T13:51:00Z"/>
        </w:rPr>
      </w:pPr>
      <w:ins w:id="9569" w:author="alha" w:date="2008-01-22T13:51:00Z">
        <w:r>
          <w:rPr>
            <w:rFonts w:eastAsia="Courier New" w:cs="Courier New" w:ascii="Courier New" w:hAnsi="Courier New"/>
            <w:lang w:val="en-GB" w:eastAsia="en-US"/>
          </w:rPr>
          <w:t xml:space="preserve">    </w:t>
        </w:r>
      </w:ins>
      <w:ins w:id="9570" w:author="alha" w:date="2008-01-22T13:51:00Z">
        <w:r>
          <w:rPr>
            <w:rFonts w:cs="Courier New" w:ascii="Courier New" w:hAnsi="Courier New"/>
            <w:lang w:val="en-GB" w:eastAsia="en-US"/>
          </w:rPr>
          <w:t>NAME                          = OFF_EARTH</w:t>
        </w:r>
      </w:ins>
    </w:p>
    <w:p>
      <w:pPr>
        <w:pStyle w:val="Normal"/>
        <w:rPr>
          <w:rFonts w:ascii="Courier New" w:hAnsi="Courier New" w:cs="Courier New"/>
          <w:lang w:val="en-GB" w:eastAsia="en-US"/>
          <w:ins w:id="9574" w:author="alha" w:date="2008-01-22T13:51:00Z"/>
        </w:rPr>
      </w:pPr>
      <w:ins w:id="9572" w:author="alha" w:date="2008-01-22T13:51:00Z">
        <w:r>
          <w:rPr>
            <w:rFonts w:eastAsia="Courier New" w:cs="Courier New" w:ascii="Courier New" w:hAnsi="Courier New"/>
            <w:lang w:val="en-GB" w:eastAsia="en-US"/>
          </w:rPr>
          <w:t xml:space="preserve">    </w:t>
        </w:r>
      </w:ins>
      <w:ins w:id="9573"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577" w:author="alha" w:date="2008-01-22T13:51:00Z"/>
        </w:rPr>
      </w:pPr>
      <w:ins w:id="9575" w:author="alha" w:date="2008-01-22T13:51:00Z">
        <w:r>
          <w:rPr>
            <w:rFonts w:eastAsia="Courier New" w:cs="Courier New" w:ascii="Courier New" w:hAnsi="Courier New"/>
            <w:lang w:val="en-GB" w:eastAsia="en-US"/>
          </w:rPr>
          <w:t xml:space="preserve">    </w:t>
        </w:r>
      </w:ins>
      <w:ins w:id="9576" w:author="alha" w:date="2008-01-22T13:51:00Z">
        <w:r>
          <w:rPr>
            <w:rFonts w:cs="Courier New" w:ascii="Courier New" w:hAnsi="Courier New"/>
            <w:lang w:val="en-GB" w:eastAsia="en-US"/>
          </w:rPr>
          <w:t>START_BYTE                    = 4261</w:t>
        </w:r>
      </w:ins>
    </w:p>
    <w:p>
      <w:pPr>
        <w:pStyle w:val="Normal"/>
        <w:rPr>
          <w:rFonts w:ascii="Courier New" w:hAnsi="Courier New" w:cs="Courier New"/>
          <w:lang w:val="en-GB" w:eastAsia="en-US"/>
          <w:ins w:id="9580" w:author="alha" w:date="2008-01-22T13:51:00Z"/>
        </w:rPr>
      </w:pPr>
      <w:ins w:id="9578" w:author="alha" w:date="2008-01-22T13:51:00Z">
        <w:r>
          <w:rPr>
            <w:rFonts w:eastAsia="Courier New" w:cs="Courier New" w:ascii="Courier New" w:hAnsi="Courier New"/>
            <w:lang w:val="en-GB" w:eastAsia="en-US"/>
          </w:rPr>
          <w:t xml:space="preserve">    </w:t>
        </w:r>
      </w:ins>
      <w:ins w:id="9579"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583" w:author="alha" w:date="2008-01-22T13:51:00Z"/>
        </w:rPr>
      </w:pPr>
      <w:ins w:id="9581" w:author="alha" w:date="2008-01-22T13:51:00Z">
        <w:r>
          <w:rPr>
            <w:rFonts w:eastAsia="Courier New" w:cs="Courier New" w:ascii="Courier New" w:hAnsi="Courier New"/>
            <w:lang w:val="en-GB" w:eastAsia="en-US"/>
          </w:rPr>
          <w:t xml:space="preserve">    </w:t>
        </w:r>
      </w:ins>
      <w:ins w:id="9582"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586" w:author="alha" w:date="2008-01-22T13:51:00Z"/>
        </w:rPr>
      </w:pPr>
      <w:ins w:id="9584" w:author="alha" w:date="2008-01-22T13:51:00Z">
        <w:r>
          <w:rPr>
            <w:rFonts w:eastAsia="Courier New" w:cs="Courier New" w:ascii="Courier New" w:hAnsi="Courier New"/>
            <w:lang w:val="en-GB" w:eastAsia="en-US"/>
          </w:rPr>
          <w:t xml:space="preserve">      </w:t>
        </w:r>
      </w:ins>
      <w:ins w:id="9585" w:author="alha" w:date="2008-01-22T13:51:00Z">
        <w:r>
          <w:rPr>
            <w:rFonts w:cs="Courier New" w:ascii="Courier New" w:hAnsi="Courier New"/>
            <w:lang w:val="en-GB" w:eastAsia="en-US"/>
          </w:rPr>
          <w:t>THIS COLUMN CONTAINS THE OFF-AXIS ANGLE OF THE EARTH IN DEGREES IN</w:t>
        </w:r>
      </w:ins>
    </w:p>
    <w:p>
      <w:pPr>
        <w:pStyle w:val="Normal"/>
        <w:rPr>
          <w:rFonts w:ascii="Courier New" w:hAnsi="Courier New" w:cs="Courier New"/>
          <w:lang w:val="en-GB" w:eastAsia="en-US"/>
          <w:ins w:id="9589" w:author="alha" w:date="2008-01-22T13:51:00Z"/>
        </w:rPr>
      </w:pPr>
      <w:ins w:id="9587" w:author="alha" w:date="2008-01-22T13:51:00Z">
        <w:r>
          <w:rPr>
            <w:rFonts w:eastAsia="Courier New" w:cs="Courier New" w:ascii="Courier New" w:hAnsi="Courier New"/>
            <w:lang w:val="en-GB" w:eastAsia="en-US"/>
          </w:rPr>
          <w:t xml:space="preserve">      </w:t>
        </w:r>
      </w:ins>
      <w:ins w:id="9588" w:author="alha" w:date="2008-01-22T13:51:00Z">
        <w:r>
          <w:rPr>
            <w:rFonts w:cs="Courier New" w:ascii="Courier New" w:hAnsi="Courier New"/>
            <w:lang w:val="en-GB" w:eastAsia="en-US"/>
          </w:rPr>
          <w:t>RESPECT TO THE OPTICAL AXIS OF THE XSM. THE EARTH IS OUTSIDE OF THE</w:t>
        </w:r>
      </w:ins>
    </w:p>
    <w:p>
      <w:pPr>
        <w:pStyle w:val="Normal"/>
        <w:rPr>
          <w:rFonts w:ascii="Courier New" w:hAnsi="Courier New" w:cs="Courier New"/>
          <w:lang w:val="en-GB" w:eastAsia="en-US"/>
          <w:ins w:id="9592" w:author="alha" w:date="2008-01-22T13:51:00Z"/>
        </w:rPr>
      </w:pPr>
      <w:ins w:id="9590" w:author="alha" w:date="2008-01-22T13:51:00Z">
        <w:r>
          <w:rPr>
            <w:rFonts w:eastAsia="Courier New" w:cs="Courier New" w:ascii="Courier New" w:hAnsi="Courier New"/>
            <w:lang w:val="en-GB" w:eastAsia="en-US"/>
          </w:rPr>
          <w:t xml:space="preserve">      </w:t>
        </w:r>
      </w:ins>
      <w:ins w:id="9591" w:author="alha" w:date="2008-01-22T13:51:00Z">
        <w:r>
          <w:rPr>
            <w:rFonts w:cs="Courier New" w:ascii="Courier New" w:hAnsi="Courier New"/>
            <w:lang w:val="en-GB" w:eastAsia="en-US"/>
          </w:rPr>
          <w:t xml:space="preserve">FOV WHEN THE OFF-AXIS ANGLE IS GREATER THAN 52 DEGREES. </w:t>
        </w:r>
      </w:ins>
    </w:p>
    <w:p>
      <w:pPr>
        <w:pStyle w:val="Normal"/>
        <w:rPr>
          <w:rFonts w:ascii="Courier New" w:hAnsi="Courier New" w:cs="Courier New"/>
          <w:lang w:val="en-GB" w:eastAsia="en-US"/>
          <w:ins w:id="9595" w:author="alha" w:date="2008-01-22T13:51:00Z"/>
        </w:rPr>
      </w:pPr>
      <w:ins w:id="9593" w:author="alha" w:date="2008-01-22T13:51:00Z">
        <w:r>
          <w:rPr>
            <w:rFonts w:eastAsia="Courier New" w:cs="Courier New" w:ascii="Courier New" w:hAnsi="Courier New"/>
            <w:lang w:val="en-GB" w:eastAsia="en-US"/>
          </w:rPr>
          <w:t xml:space="preserve">    </w:t>
        </w:r>
      </w:ins>
      <w:ins w:id="9594"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598" w:author="alha" w:date="2008-01-22T13:51:00Z"/>
        </w:rPr>
      </w:pPr>
      <w:ins w:id="9596" w:author="alha" w:date="2008-01-22T13:51:00Z">
        <w:r>
          <w:rPr>
            <w:rFonts w:eastAsia="Courier New" w:cs="Courier New" w:ascii="Courier New" w:hAnsi="Courier New"/>
            <w:lang w:val="en-GB" w:eastAsia="en-US"/>
          </w:rPr>
          <w:t xml:space="preserve">    </w:t>
        </w:r>
      </w:ins>
      <w:ins w:id="9597"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601" w:author="alha" w:date="2008-01-22T13:51:00Z"/>
        </w:rPr>
      </w:pPr>
      <w:ins w:id="9599" w:author="alha" w:date="2008-01-22T13:51:00Z">
        <w:r>
          <w:rPr>
            <w:rFonts w:eastAsia="Courier New" w:cs="Courier New" w:ascii="Courier New" w:hAnsi="Courier New"/>
            <w:lang w:val="en-GB" w:eastAsia="en-US"/>
          </w:rPr>
          <w:t xml:space="preserve">  </w:t>
        </w:r>
      </w:ins>
      <w:ins w:id="9600"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603" w:author="alha" w:date="2008-01-22T13:51:00Z"/>
        </w:rPr>
      </w:pPr>
      <w:ins w:id="9602" w:author="alha" w:date="2008-01-22T13:51:00Z">
        <w:r>
          <w:rPr>
            <w:rFonts w:cs="Courier New" w:ascii="Courier New" w:hAnsi="Courier New"/>
            <w:lang w:val="en-GB" w:eastAsia="en-US"/>
          </w:rPr>
        </w:r>
      </w:ins>
    </w:p>
    <w:p>
      <w:pPr>
        <w:pStyle w:val="Normal"/>
        <w:rPr>
          <w:rFonts w:ascii="Courier New" w:hAnsi="Courier New" w:cs="Courier New"/>
          <w:lang w:val="en-GB" w:eastAsia="en-US"/>
          <w:ins w:id="9606" w:author="alha" w:date="2008-01-22T13:51:00Z"/>
        </w:rPr>
      </w:pPr>
      <w:ins w:id="9604" w:author="alha" w:date="2008-01-22T13:51:00Z">
        <w:r>
          <w:rPr>
            <w:rFonts w:eastAsia="Courier New" w:cs="Courier New" w:ascii="Courier New" w:hAnsi="Courier New"/>
            <w:lang w:val="en-GB" w:eastAsia="en-US"/>
          </w:rPr>
          <w:t xml:space="preserve">  </w:t>
        </w:r>
      </w:ins>
      <w:ins w:id="9605" w:author="alha" w:date="2008-01-22T13:51:00Z">
        <w:r>
          <w:rPr>
            <w:rFonts w:cs="Courier New" w:ascii="Courier New" w:hAnsi="Courier New"/>
            <w:lang w:val="en-GB" w:eastAsia="en-US"/>
          </w:rPr>
          <w:t>OBJECT                        = COLUMN</w:t>
        </w:r>
      </w:ins>
    </w:p>
    <w:p>
      <w:pPr>
        <w:pStyle w:val="Normal"/>
        <w:rPr>
          <w:rFonts w:ascii="Courier New" w:hAnsi="Courier New" w:cs="Courier New"/>
          <w:lang w:val="en-GB" w:eastAsia="en-US"/>
          <w:ins w:id="9609" w:author="alha" w:date="2008-01-22T13:51:00Z"/>
        </w:rPr>
      </w:pPr>
      <w:ins w:id="9607" w:author="alha" w:date="2008-01-22T13:51:00Z">
        <w:r>
          <w:rPr>
            <w:rFonts w:eastAsia="Courier New" w:cs="Courier New" w:ascii="Courier New" w:hAnsi="Courier New"/>
            <w:lang w:val="en-GB" w:eastAsia="en-US"/>
          </w:rPr>
          <w:t xml:space="preserve">    </w:t>
        </w:r>
      </w:ins>
      <w:ins w:id="9608" w:author="alha" w:date="2008-01-22T13:51:00Z">
        <w:r>
          <w:rPr>
            <w:rFonts w:cs="Courier New" w:ascii="Courier New" w:hAnsi="Courier New"/>
            <w:lang w:val="en-GB" w:eastAsia="en-US"/>
          </w:rPr>
          <w:t>COLUMN_NUMBER                 = 42</w:t>
        </w:r>
      </w:ins>
    </w:p>
    <w:p>
      <w:pPr>
        <w:pStyle w:val="Normal"/>
        <w:rPr>
          <w:rFonts w:ascii="Courier New" w:hAnsi="Courier New" w:cs="Courier New"/>
          <w:lang w:val="en-GB" w:eastAsia="en-US"/>
          <w:ins w:id="9612" w:author="alha" w:date="2008-01-22T13:51:00Z"/>
        </w:rPr>
      </w:pPr>
      <w:ins w:id="9610" w:author="alha" w:date="2008-01-22T13:51:00Z">
        <w:r>
          <w:rPr>
            <w:rFonts w:eastAsia="Courier New" w:cs="Courier New" w:ascii="Courier New" w:hAnsi="Courier New"/>
            <w:lang w:val="en-GB" w:eastAsia="en-US"/>
          </w:rPr>
          <w:t xml:space="preserve">    </w:t>
        </w:r>
      </w:ins>
      <w:ins w:id="9611" w:author="alha" w:date="2008-01-22T13:51:00Z">
        <w:r>
          <w:rPr>
            <w:rFonts w:cs="Courier New" w:ascii="Courier New" w:hAnsi="Courier New"/>
            <w:lang w:val="en-GB" w:eastAsia="en-US"/>
          </w:rPr>
          <w:t>NAME                          = ROLL_EARTH</w:t>
        </w:r>
      </w:ins>
    </w:p>
    <w:p>
      <w:pPr>
        <w:pStyle w:val="Normal"/>
        <w:rPr>
          <w:rFonts w:ascii="Courier New" w:hAnsi="Courier New" w:cs="Courier New"/>
          <w:lang w:val="en-GB" w:eastAsia="en-US"/>
          <w:ins w:id="9615" w:author="alha" w:date="2008-01-22T13:51:00Z"/>
        </w:rPr>
      </w:pPr>
      <w:ins w:id="9613" w:author="alha" w:date="2008-01-22T13:51:00Z">
        <w:r>
          <w:rPr>
            <w:rFonts w:eastAsia="Courier New" w:cs="Courier New" w:ascii="Courier New" w:hAnsi="Courier New"/>
            <w:lang w:val="en-GB" w:eastAsia="en-US"/>
          </w:rPr>
          <w:t xml:space="preserve">    </w:t>
        </w:r>
      </w:ins>
      <w:ins w:id="9614" w:author="alha" w:date="2008-01-22T13:51:00Z">
        <w:r>
          <w:rPr>
            <w:rFonts w:cs="Courier New" w:ascii="Courier New" w:hAnsi="Courier New"/>
            <w:lang w:val="en-GB" w:eastAsia="en-US"/>
          </w:rPr>
          <w:t>BYTES                         = 2</w:t>
        </w:r>
      </w:ins>
    </w:p>
    <w:p>
      <w:pPr>
        <w:pStyle w:val="Normal"/>
        <w:rPr>
          <w:rFonts w:ascii="Courier New" w:hAnsi="Courier New" w:cs="Courier New"/>
          <w:lang w:val="en-GB" w:eastAsia="en-US"/>
          <w:ins w:id="9618" w:author="alha" w:date="2008-01-22T13:51:00Z"/>
        </w:rPr>
      </w:pPr>
      <w:ins w:id="9616" w:author="alha" w:date="2008-01-22T13:51:00Z">
        <w:r>
          <w:rPr>
            <w:rFonts w:eastAsia="Courier New" w:cs="Courier New" w:ascii="Courier New" w:hAnsi="Courier New"/>
            <w:lang w:val="en-GB" w:eastAsia="en-US"/>
          </w:rPr>
          <w:t xml:space="preserve">    </w:t>
        </w:r>
      </w:ins>
      <w:ins w:id="9617" w:author="alha" w:date="2008-01-22T13:51:00Z">
        <w:r>
          <w:rPr>
            <w:rFonts w:cs="Courier New" w:ascii="Courier New" w:hAnsi="Courier New"/>
            <w:lang w:val="en-GB" w:eastAsia="en-US"/>
          </w:rPr>
          <w:t>START_BYTE                    = 4263</w:t>
        </w:r>
      </w:ins>
    </w:p>
    <w:p>
      <w:pPr>
        <w:pStyle w:val="Normal"/>
        <w:rPr>
          <w:rFonts w:ascii="Courier New" w:hAnsi="Courier New" w:cs="Courier New"/>
          <w:lang w:val="en-GB" w:eastAsia="en-US"/>
          <w:ins w:id="9621" w:author="alha" w:date="2008-01-22T13:51:00Z"/>
        </w:rPr>
      </w:pPr>
      <w:ins w:id="9619" w:author="alha" w:date="2008-01-22T13:51:00Z">
        <w:r>
          <w:rPr>
            <w:rFonts w:eastAsia="Courier New" w:cs="Courier New" w:ascii="Courier New" w:hAnsi="Courier New"/>
            <w:lang w:val="en-GB" w:eastAsia="en-US"/>
          </w:rPr>
          <w:t xml:space="preserve">    </w:t>
        </w:r>
      </w:ins>
      <w:ins w:id="9620" w:author="alha" w:date="2008-01-22T13:51:00Z">
        <w:r>
          <w:rPr>
            <w:rFonts w:cs="Courier New" w:ascii="Courier New" w:hAnsi="Courier New"/>
            <w:lang w:val="en-GB" w:eastAsia="en-US"/>
          </w:rPr>
          <w:t>DATA_TYPE                     = MSB_INTEGER</w:t>
        </w:r>
      </w:ins>
    </w:p>
    <w:p>
      <w:pPr>
        <w:pStyle w:val="Normal"/>
        <w:rPr>
          <w:rFonts w:ascii="Courier New" w:hAnsi="Courier New" w:cs="Courier New"/>
          <w:lang w:val="en-GB" w:eastAsia="en-US"/>
          <w:ins w:id="9624" w:author="alha" w:date="2008-01-22T13:51:00Z"/>
        </w:rPr>
      </w:pPr>
      <w:ins w:id="9622" w:author="alha" w:date="2008-01-22T13:51:00Z">
        <w:r>
          <w:rPr>
            <w:rFonts w:eastAsia="Courier New" w:cs="Courier New" w:ascii="Courier New" w:hAnsi="Courier New"/>
            <w:lang w:val="en-GB" w:eastAsia="en-US"/>
          </w:rPr>
          <w:t xml:space="preserve">    </w:t>
        </w:r>
      </w:ins>
      <w:ins w:id="9623" w:author="alha" w:date="2008-01-22T13:51:00Z">
        <w:r>
          <w:rPr>
            <w:rFonts w:cs="Courier New" w:ascii="Courier New" w:hAnsi="Courier New"/>
            <w:lang w:val="en-GB" w:eastAsia="en-US"/>
          </w:rPr>
          <w:t>DESCRIPTION                   = "</w:t>
        </w:r>
      </w:ins>
    </w:p>
    <w:p>
      <w:pPr>
        <w:pStyle w:val="Normal"/>
        <w:rPr>
          <w:rFonts w:ascii="Courier New" w:hAnsi="Courier New" w:cs="Courier New"/>
          <w:lang w:val="en-GB" w:eastAsia="en-US"/>
          <w:ins w:id="9627" w:author="alha" w:date="2008-01-22T13:51:00Z"/>
        </w:rPr>
      </w:pPr>
      <w:ins w:id="9625" w:author="alha" w:date="2008-01-22T13:51:00Z">
        <w:r>
          <w:rPr>
            <w:rFonts w:eastAsia="Courier New" w:cs="Courier New" w:ascii="Courier New" w:hAnsi="Courier New"/>
            <w:lang w:val="en-GB" w:eastAsia="en-US"/>
          </w:rPr>
          <w:t xml:space="preserve">      </w:t>
        </w:r>
      </w:ins>
      <w:ins w:id="9626" w:author="alha" w:date="2008-01-22T13:51:00Z">
        <w:r>
          <w:rPr>
            <w:rFonts w:cs="Courier New" w:ascii="Courier New" w:hAnsi="Courier New"/>
            <w:lang w:val="en-GB" w:eastAsia="en-US"/>
          </w:rPr>
          <w:t>THIS COLUMN CONTAINS THE ROLL ANGLE OF THE EARTH IN DEGREES.</w:t>
        </w:r>
      </w:ins>
    </w:p>
    <w:p>
      <w:pPr>
        <w:pStyle w:val="Normal"/>
        <w:rPr>
          <w:rFonts w:ascii="Courier New" w:hAnsi="Courier New" w:cs="Courier New"/>
          <w:lang w:val="en-GB" w:eastAsia="en-US"/>
          <w:ins w:id="9630" w:author="alha" w:date="2008-01-22T13:51:00Z"/>
        </w:rPr>
      </w:pPr>
      <w:ins w:id="9628" w:author="alha" w:date="2008-01-22T13:51:00Z">
        <w:r>
          <w:rPr>
            <w:rFonts w:eastAsia="Courier New" w:cs="Courier New" w:ascii="Courier New" w:hAnsi="Courier New"/>
            <w:lang w:val="en-GB" w:eastAsia="en-US"/>
          </w:rPr>
          <w:t xml:space="preserve">      </w:t>
        </w:r>
      </w:ins>
      <w:ins w:id="9629" w:author="alha" w:date="2008-01-22T13:51:00Z">
        <w:r>
          <w:rPr>
            <w:rFonts w:cs="Courier New" w:ascii="Courier New" w:hAnsi="Courier New"/>
            <w:lang w:val="en-GB" w:eastAsia="en-US"/>
          </w:rPr>
          <w:t>ROLL 0 DEGREES LIES ON THE PLANE DEFINED BY S/C +Z- AND +X-AXIS.</w:t>
        </w:r>
      </w:ins>
    </w:p>
    <w:p>
      <w:pPr>
        <w:pStyle w:val="Normal"/>
        <w:rPr>
          <w:rFonts w:ascii="Courier New" w:hAnsi="Courier New" w:cs="Courier New"/>
          <w:lang w:val="en-GB" w:eastAsia="en-US"/>
          <w:ins w:id="9633" w:author="alha" w:date="2008-01-22T13:51:00Z"/>
        </w:rPr>
      </w:pPr>
      <w:ins w:id="9631" w:author="alha" w:date="2008-01-22T13:51:00Z">
        <w:r>
          <w:rPr>
            <w:rFonts w:eastAsia="Courier New" w:cs="Courier New" w:ascii="Courier New" w:hAnsi="Courier New"/>
            <w:lang w:val="en-GB" w:eastAsia="en-US"/>
          </w:rPr>
          <w:t xml:space="preserve">      </w:t>
        </w:r>
      </w:ins>
      <w:ins w:id="9632" w:author="alha" w:date="2008-01-22T13:51:00Z">
        <w:r>
          <w:rPr>
            <w:rFonts w:cs="Courier New" w:ascii="Courier New" w:hAnsi="Courier New"/>
            <w:lang w:val="en-GB" w:eastAsia="en-US"/>
          </w:rPr>
          <w:t>ROLL ANGLE INCREASES CLOCK WISE SEEN FROM THE SUN DIRECTION.</w:t>
        </w:r>
      </w:ins>
    </w:p>
    <w:p>
      <w:pPr>
        <w:pStyle w:val="Normal"/>
        <w:rPr>
          <w:rFonts w:ascii="Courier New" w:hAnsi="Courier New" w:cs="Courier New"/>
          <w:lang w:val="en-GB" w:eastAsia="en-US"/>
          <w:ins w:id="9636" w:author="alha" w:date="2008-01-22T13:51:00Z"/>
        </w:rPr>
      </w:pPr>
      <w:ins w:id="9634" w:author="alha" w:date="2008-01-22T13:51:00Z">
        <w:r>
          <w:rPr>
            <w:rFonts w:eastAsia="Courier New" w:cs="Courier New" w:ascii="Courier New" w:hAnsi="Courier New"/>
            <w:lang w:val="en-GB" w:eastAsia="en-US"/>
          </w:rPr>
          <w:t xml:space="preserve">      </w:t>
        </w:r>
      </w:ins>
      <w:ins w:id="9635" w:author="alha" w:date="2008-01-22T13:51:00Z">
        <w:r>
          <w:rPr>
            <w:rFonts w:cs="Courier New" w:ascii="Courier New" w:hAnsi="Courier New"/>
            <w:lang w:val="en-GB" w:eastAsia="en-US"/>
          </w:rPr>
          <w:t>HENCE ROLL ANGLE OF +90 DEGREES EQUALS THE DIRECTION 0F +Y AXIS ETC.</w:t>
        </w:r>
      </w:ins>
    </w:p>
    <w:p>
      <w:pPr>
        <w:pStyle w:val="Normal"/>
        <w:rPr>
          <w:rFonts w:ascii="Courier New" w:hAnsi="Courier New" w:cs="Courier New"/>
          <w:lang w:val="en-GB" w:eastAsia="en-US"/>
          <w:ins w:id="9639" w:author="alha" w:date="2008-01-22T13:51:00Z"/>
        </w:rPr>
      </w:pPr>
      <w:ins w:id="9637" w:author="alha" w:date="2008-01-22T13:51:00Z">
        <w:r>
          <w:rPr>
            <w:rFonts w:eastAsia="Courier New" w:cs="Courier New" w:ascii="Courier New" w:hAnsi="Courier New"/>
            <w:lang w:val="en-GB" w:eastAsia="en-US"/>
          </w:rPr>
          <w:t xml:space="preserve">    </w:t>
        </w:r>
      </w:ins>
      <w:ins w:id="9638" w:author="alha" w:date="2008-01-22T13:51:00Z">
        <w:r>
          <w:rPr>
            <w:rFonts w:cs="Courier New" w:ascii="Courier New" w:hAnsi="Courier New"/>
            <w:lang w:val="en-GB" w:eastAsia="en-US"/>
          </w:rPr>
          <w:t>"</w:t>
        </w:r>
      </w:ins>
    </w:p>
    <w:p>
      <w:pPr>
        <w:pStyle w:val="Normal"/>
        <w:rPr>
          <w:rFonts w:ascii="Courier New" w:hAnsi="Courier New" w:cs="Courier New"/>
          <w:lang w:val="en-GB" w:eastAsia="en-US"/>
          <w:ins w:id="9642" w:author="alha" w:date="2008-01-22T13:51:00Z"/>
        </w:rPr>
      </w:pPr>
      <w:ins w:id="9640" w:author="alha" w:date="2008-01-22T13:51:00Z">
        <w:r>
          <w:rPr>
            <w:rFonts w:eastAsia="Courier New" w:cs="Courier New" w:ascii="Courier New" w:hAnsi="Courier New"/>
            <w:lang w:val="en-GB" w:eastAsia="en-US"/>
          </w:rPr>
          <w:t xml:space="preserve">    </w:t>
        </w:r>
      </w:ins>
      <w:ins w:id="9641" w:author="alha" w:date="2008-01-22T13:51:00Z">
        <w:r>
          <w:rPr>
            <w:rFonts w:cs="Courier New" w:ascii="Courier New" w:hAnsi="Courier New"/>
            <w:lang w:val="en-GB" w:eastAsia="en-US"/>
          </w:rPr>
          <w:t xml:space="preserve">UNIT                          = DEG     </w:t>
        </w:r>
      </w:ins>
    </w:p>
    <w:p>
      <w:pPr>
        <w:pStyle w:val="Normal"/>
        <w:rPr>
          <w:rFonts w:ascii="Courier New" w:hAnsi="Courier New" w:cs="Courier New"/>
          <w:lang w:val="en-GB" w:eastAsia="en-US"/>
          <w:ins w:id="9645" w:author="alha" w:date="2008-01-22T13:51:00Z"/>
        </w:rPr>
      </w:pPr>
      <w:ins w:id="9643" w:author="alha" w:date="2008-01-22T13:51:00Z">
        <w:r>
          <w:rPr>
            <w:rFonts w:eastAsia="Courier New" w:cs="Courier New" w:ascii="Courier New" w:hAnsi="Courier New"/>
            <w:lang w:val="en-GB" w:eastAsia="en-US"/>
          </w:rPr>
          <w:t xml:space="preserve">  </w:t>
        </w:r>
      </w:ins>
      <w:ins w:id="9644" w:author="alha" w:date="2008-01-22T13:51:00Z">
        <w:r>
          <w:rPr>
            <w:rFonts w:cs="Courier New" w:ascii="Courier New" w:hAnsi="Courier New"/>
            <w:lang w:val="en-GB" w:eastAsia="en-US"/>
          </w:rPr>
          <w:t>END_OBJECT                    = COLUMN</w:t>
        </w:r>
      </w:ins>
    </w:p>
    <w:p>
      <w:pPr>
        <w:pStyle w:val="Normal"/>
        <w:rPr>
          <w:rFonts w:ascii="Courier New" w:hAnsi="Courier New" w:cs="Courier New"/>
          <w:lang w:val="en-GB" w:eastAsia="en-US"/>
          <w:ins w:id="9647" w:author="alha" w:date="2008-01-22T13:51:00Z"/>
        </w:rPr>
      </w:pPr>
      <w:ins w:id="9646" w:author="alha" w:date="2008-01-22T13:51:00Z">
        <w:r>
          <w:rPr>
            <w:rFonts w:cs="Courier New" w:ascii="Courier New" w:hAnsi="Courier New"/>
            <w:lang w:val="en-GB" w:eastAsia="en-US"/>
          </w:rPr>
          <w:t>END_OBJECT                    = TABLE</w:t>
        </w:r>
      </w:ins>
    </w:p>
    <w:p>
      <w:pPr>
        <w:pStyle w:val="Normal"/>
        <w:rPr>
          <w:lang w:val="en-US" w:eastAsia="en-US"/>
          <w:del w:id="9650" w:author="alha" w:date="2003-11-18T12:54:00Z"/>
        </w:rPr>
      </w:pPr>
      <w:ins w:id="9648" w:author="alha" w:date="2008-01-22T13:51:00Z">
        <w:r>
          <w:rPr>
            <w:rFonts w:cs="Courier New" w:ascii="Courier New" w:hAnsi="Courier New"/>
            <w:lang w:val="en-GB" w:eastAsia="en-US"/>
          </w:rPr>
          <w:t>END</w:t>
        </w:r>
      </w:ins>
      <w:del w:id="9649" w:author="alha" w:date="2008-01-22T13:51:00Z">
        <w:r>
          <w:rPr>
            <w:lang w:val="en-US" w:eastAsia="en-US"/>
          </w:rPr>
          <w:tab/>
          <w:delText>[details of the data sets to be generated. File naming of the data sets, contents of the datasets. Table with delivery dates and delivery volume and data type, etc]</w:delText>
        </w:r>
      </w:del>
    </w:p>
    <w:p>
      <w:pPr>
        <w:pStyle w:val="Normal"/>
        <w:widowControl/>
        <w:bidi w:val="0"/>
        <w:rPr>
          <w:lang w:val="en-US" w:eastAsia="en-US"/>
          <w:del w:id="9652" w:author="alha" w:date="2003-11-18T12:54:00Z"/>
        </w:rPr>
      </w:pPr>
      <w:del w:id="9651" w:author="alha" w:date="2003-11-18T12:54:00Z">
        <w:r>
          <w:rPr>
            <w:lang w:val="en-US" w:eastAsia="en-US"/>
          </w:rPr>
        </w:r>
      </w:del>
    </w:p>
    <w:p>
      <w:pPr>
        <w:pStyle w:val="Normal"/>
        <w:rPr>
          <w:del w:id="9654" w:author="alha" w:date="2003-11-18T12:54:00Z"/>
        </w:rPr>
      </w:pPr>
      <w:del w:id="9653" w:author="alha" w:date="2003-11-18T12:54:00Z">
        <w:r>
          <w:rPr/>
        </w:r>
      </w:del>
    </w:p>
    <w:p>
      <w:pPr>
        <w:pStyle w:val="Normal"/>
        <w:rPr>
          <w:del w:id="9656" w:author="alha" w:date="2008-01-22T13:51:00Z"/>
        </w:rPr>
      </w:pPr>
      <w:del w:id="9655" w:author="alha" w:date="2008-01-22T13:51:00Z">
        <w:r>
          <w:rPr/>
          <w:delText>4.4 Data Product Identification</w:delText>
        </w:r>
      </w:del>
    </w:p>
    <w:p>
      <w:pPr>
        <w:pStyle w:val="Normal"/>
        <w:rPr>
          <w:lang w:val="en-US" w:eastAsia="en-US"/>
          <w:del w:id="9658" w:author="alha" w:date="2008-01-22T13:51:00Z"/>
        </w:rPr>
      </w:pPr>
      <w:del w:id="9657" w:author="alha" w:date="2008-01-22T13:51:00Z">
        <w:r>
          <w:rPr>
            <w:lang w:val="en-US" w:eastAsia="en-US"/>
          </w:rPr>
          <w:delText>[is your data product equal to a data file? Remember, it may be that you have one data product, but several data files]</w:delText>
        </w:r>
      </w:del>
    </w:p>
    <w:p>
      <w:pPr>
        <w:pStyle w:val="Normal"/>
        <w:rPr>
          <w:del w:id="9660" w:author="alha" w:date="2008-01-22T13:51:00Z"/>
        </w:rPr>
      </w:pPr>
      <w:del w:id="9659" w:author="alha" w:date="2008-01-22T13:51:00Z">
        <w:r>
          <w:rPr/>
          <w:delText>4.5 PDS Label Structure, Definition and Format</w:delText>
        </w:r>
      </w:del>
    </w:p>
    <w:p>
      <w:pPr>
        <w:pStyle w:val="Normal"/>
        <w:rPr>
          <w:lang w:val="en-US" w:eastAsia="en-US"/>
          <w:del w:id="9662" w:author="alha" w:date="2008-01-22T13:51:00Z"/>
        </w:rPr>
      </w:pPr>
      <w:del w:id="9661" w:author="alha" w:date="2008-01-22T13:51:00Z">
        <w:r>
          <w:rPr>
            <w:lang w:val="en-US" w:eastAsia="en-US"/>
          </w:rPr>
          <w:delText>[describe what kind of non-instrument related information you give in the labels. Do you use mission specific keywords? ]</w:delText>
        </w:r>
      </w:del>
    </w:p>
    <w:p>
      <w:pPr>
        <w:pStyle w:val="Normal"/>
        <w:rPr>
          <w:del w:id="9668" w:author="alha" w:date="2008-01-22T13:51:00Z"/>
        </w:rPr>
      </w:pPr>
      <w:del w:id="9663" w:author="alha" w:date="2008-01-22T13:51:00Z">
        <w:r>
          <w:rPr/>
          <w:delText>4.</w:delText>
        </w:r>
      </w:del>
      <w:ins w:id="9664" w:author="Unknown" w:date="2002-11-06T08:58:00Z">
        <w:del w:id="9665" w:author="alha" w:date="2008-01-22T13:51:00Z">
          <w:r>
            <w:rPr/>
            <w:delText>3</w:delText>
          </w:r>
        </w:del>
      </w:ins>
      <w:del w:id="9666" w:author="alha" w:date="2008-01-22T13:51:00Z">
        <w:r>
          <w:rPr/>
          <w:delText>6 Overview of Detectors</w:delText>
        </w:r>
      </w:del>
      <w:moveFrom w:id="9667" w:author="alha" w:date="2003-11-21T15:37:00Z">
        <w:r>
          <w:rPr/>
          <w:t>Data Product Design</w:t>
        </w:r>
      </w:moveFrom>
    </w:p>
    <w:p>
      <w:pPr>
        <w:pStyle w:val="Normal"/>
        <w:rPr>
          <w:del w:id="9670" w:author="alha" w:date="2003-11-18T11:29:00Z"/>
        </w:rPr>
      </w:pPr>
      <w:del w:id="9669" w:author="alha" w:date="2003-11-18T11:29:00Z">
        <w:r>
          <w:rPr/>
        </w:r>
      </w:del>
    </w:p>
    <w:p>
      <w:pPr>
        <w:pStyle w:val="Normal"/>
        <w:rPr>
          <w:del w:id="9672" w:author="alha" w:date="2003-11-18T11:29:00Z"/>
        </w:rPr>
      </w:pPr>
      <w:del w:id="9671" w:author="alha" w:date="2003-11-18T11:29:00Z">
        <w:r>
          <w:rPr/>
        </w:r>
      </w:del>
    </w:p>
    <w:p>
      <w:pPr>
        <w:pStyle w:val="Normal"/>
        <w:rPr>
          <w:del w:id="9674" w:author="alha" w:date="2003-11-18T11:29:00Z"/>
        </w:rPr>
      </w:pPr>
      <w:del w:id="9673" w:author="alha" w:date="2003-11-18T11:29:00Z">
        <w:r>
          <w:rPr/>
        </w:r>
      </w:del>
    </w:p>
    <w:p>
      <w:pPr>
        <w:pStyle w:val="Normal"/>
        <w:rPr>
          <w:del w:id="9676" w:author="alha" w:date="2003-11-18T11:29:00Z"/>
        </w:rPr>
      </w:pPr>
      <w:del w:id="9675" w:author="alha" w:date="2003-11-18T11:29:00Z">
        <w:r>
          <w:rPr/>
        </w:r>
      </w:del>
    </w:p>
    <w:p>
      <w:pPr>
        <w:pStyle w:val="Normal"/>
        <w:rPr>
          <w:del w:id="9678" w:author="alha" w:date="2003-11-18T11:29:00Z"/>
        </w:rPr>
      </w:pPr>
      <w:del w:id="9677" w:author="alha" w:date="2003-11-18T11:29:00Z">
        <w:r>
          <w:rPr/>
        </w:r>
      </w:del>
    </w:p>
    <w:p>
      <w:pPr>
        <w:pStyle w:val="Normal"/>
        <w:rPr>
          <w:del w:id="9680" w:author="alha" w:date="2003-11-18T11:29:00Z"/>
        </w:rPr>
      </w:pPr>
      <w:del w:id="9679" w:author="alha" w:date="2003-11-18T11:29:00Z">
        <w:r>
          <w:rPr/>
        </w:r>
      </w:del>
    </w:p>
    <w:p>
      <w:pPr>
        <w:pStyle w:val="Normal"/>
        <w:rPr>
          <w:del w:id="9682" w:author="alha" w:date="2008-01-22T13:51:00Z"/>
        </w:rPr>
      </w:pPr>
      <w:del w:id="9681" w:author="alha" w:date="2008-01-22T13:51:00Z">
        <w:r>
          <w:rPr/>
          <w:tab/>
          <w:delText>[ for each of your different data products, give the details of the label files in one subchapter. You</w:delText>
          <w:tab/>
          <w:delText>may define a data product:</w:delText>
        </w:r>
      </w:del>
    </w:p>
    <w:p>
      <w:pPr>
        <w:pStyle w:val="Normal"/>
        <w:rPr>
          <w:del w:id="9690" w:author="alha" w:date="2008-01-22T13:51:00Z"/>
        </w:rPr>
      </w:pPr>
      <w:ins w:id="9683" w:author="Unknown" w:date="2002-11-06T09:09:00Z">
        <w:del w:id="9684" w:author="alha" w:date="2008-01-22T13:51:00Z">
          <w:r>
            <w:rPr/>
            <w:delText xml:space="preserve">For </w:delText>
          </w:r>
        </w:del>
      </w:ins>
      <w:ins w:id="9685" w:author="Unknown" w:date="2002-11-06T09:07:00Z">
        <w:del w:id="9686" w:author="alha" w:date="2008-01-22T13:51:00Z">
          <w:r>
            <w:rPr/>
            <w:delText>each sensor</w:delText>
          </w:r>
        </w:del>
      </w:ins>
      <w:ins w:id="9687" w:author="Unknown" w:date="2002-11-06T09:09:00Z">
        <w:del w:id="9688" w:author="alha" w:date="2008-01-22T13:51:00Z">
          <w:r>
            <w:rPr/>
            <w:delText xml:space="preserve">, for each </w:delText>
          </w:r>
        </w:del>
      </w:ins>
      <w:del w:id="9689" w:author="alha" w:date="2008-01-22T13:51:00Z">
        <w:r>
          <w:rPr/>
          <w:delText>data product level</w:delText>
        </w:r>
      </w:del>
    </w:p>
    <w:p>
      <w:pPr>
        <w:pStyle w:val="Normal"/>
        <w:rPr>
          <w:del w:id="9692" w:author="alha" w:date="2008-01-22T13:51:00Z"/>
        </w:rPr>
      </w:pPr>
      <w:del w:id="9691" w:author="alha" w:date="2008-01-22T13:51:00Z">
        <w:r>
          <w:rPr/>
          <w:delText>For each combined and derived data product</w:delText>
        </w:r>
      </w:del>
    </w:p>
    <w:p>
      <w:pPr>
        <w:pStyle w:val="Normal"/>
        <w:rPr>
          <w:del w:id="9694" w:author="alha" w:date="2008-01-22T13:51:00Z"/>
        </w:rPr>
      </w:pPr>
      <w:del w:id="9693" w:author="alha" w:date="2008-01-22T13:51:00Z">
        <w:r>
          <w:rPr/>
          <w:delText>For each model based data product</w:delText>
        </w:r>
      </w:del>
    </w:p>
    <w:p>
      <w:pPr>
        <w:pStyle w:val="Normal"/>
        <w:widowControl/>
        <w:bidi w:val="0"/>
        <w:rPr>
          <w:lang w:val="en-US" w:eastAsia="en-US"/>
          <w:del w:id="9696" w:author="alha" w:date="2003-11-18T11:28:00Z"/>
        </w:rPr>
      </w:pPr>
      <w:del w:id="9695" w:author="alha" w:date="2008-01-22T13:51:00Z">
        <w:r>
          <w:rPr>
            <w:lang w:val="en-US" w:eastAsia="en-US"/>
          </w:rPr>
          <w:delText>[is your data product equal to a data file? Remember, it may be that you have one data product, but several data files]</w:delText>
        </w:r>
      </w:del>
    </w:p>
    <w:p>
      <w:pPr>
        <w:pStyle w:val="Normal"/>
        <w:rPr>
          <w:lang w:val="en-US" w:eastAsia="en-US"/>
          <w:del w:id="9698" w:author="alha" w:date="2004-01-19T16:20:00Z"/>
        </w:rPr>
      </w:pPr>
      <w:del w:id="9697" w:author="alha" w:date="2004-01-19T16:20:00Z">
        <w:r>
          <w:rPr>
            <w:lang w:val="en-US" w:eastAsia="en-US"/>
          </w:rPr>
        </w:r>
      </w:del>
    </w:p>
    <w:p>
      <w:pPr>
        <w:pStyle w:val="Normal"/>
        <w:rPr>
          <w:del w:id="9704" w:author="alha" w:date="2004-03-25T12:38:00Z"/>
        </w:rPr>
      </w:pPr>
      <w:del w:id="9699" w:author="alha" w:date="2008-01-22T13:51:00Z">
        <w:r>
          <w:rPr/>
          <w:delText>4.</w:delText>
        </w:r>
      </w:del>
      <w:ins w:id="9700" w:author="Unknown" w:date="2002-11-06T08:58:00Z">
        <w:del w:id="9701" w:author="alha" w:date="2008-01-22T13:51:00Z">
          <w:r>
            <w:rPr/>
            <w:delText>3</w:delText>
          </w:r>
        </w:del>
      </w:ins>
      <w:del w:id="9702" w:author="alha" w:date="2008-01-22T13:51:00Z">
        <w:r>
          <w:rPr/>
          <w:delText xml:space="preserve">6.1 </w:delText>
        </w:r>
      </w:del>
      <w:del w:id="9703" w:author="alha" w:date="2003-11-18T12:40:00Z">
        <w:r>
          <w:rPr/>
          <w:delText>Data Product A Design</w:delText>
        </w:r>
      </w:del>
    </w:p>
    <w:p>
      <w:pPr>
        <w:pStyle w:val="Normal"/>
        <w:rPr>
          <w:i/>
          <w:i/>
          <w:sz w:val="24"/>
          <w:del w:id="9706" w:author="alha" w:date="2003-11-18T11:31:00Z"/>
        </w:rPr>
      </w:pPr>
      <w:del w:id="9705" w:author="alha" w:date="2003-11-18T11:31:00Z">
        <w:r>
          <w:rPr>
            <w:i/>
            <w:sz w:val="24"/>
          </w:rPr>
        </w:r>
      </w:del>
    </w:p>
    <w:p>
      <w:pPr>
        <w:pStyle w:val="Normal"/>
        <w:rPr>
          <w:del w:id="9708" w:author="alha" w:date="2004-01-21T12:45:00Z"/>
        </w:rPr>
      </w:pPr>
      <w:del w:id="9707" w:author="alha" w:date="2008-01-22T13:51:00Z">
        <w:r>
          <w:rPr/>
          <w:delText>Detector A data level X</w:delText>
        </w:r>
      </w:del>
    </w:p>
    <w:p>
      <w:pPr>
        <w:pStyle w:val="Normal"/>
        <w:widowControl/>
        <w:bidi w:val="0"/>
        <w:rPr>
          <w:lang w:val="en-US" w:eastAsia="en-US"/>
          <w:del w:id="9710" w:author="alha" w:date="2003-11-18T11:30:00Z"/>
        </w:rPr>
      </w:pPr>
      <w:del w:id="9709" w:author="alha" w:date="2003-11-18T11:30:00Z">
        <w:r>
          <w:rPr>
            <w:lang w:val="en-US" w:eastAsia="en-US"/>
          </w:rPr>
        </w:r>
      </w:del>
    </w:p>
    <w:p>
      <w:pPr>
        <w:pStyle w:val="Normal"/>
        <w:rPr>
          <w:lang w:val="en-US" w:eastAsia="en-US"/>
          <w:del w:id="9712" w:author="alha" w:date="2003-11-18T11:30:00Z"/>
        </w:rPr>
      </w:pPr>
      <w:del w:id="9711" w:author="alha" w:date="2003-11-18T11:30:00Z">
        <w:r>
          <w:rPr>
            <w:lang w:val="en-US" w:eastAsia="en-US"/>
          </w:rPr>
        </w:r>
      </w:del>
    </w:p>
    <w:p>
      <w:pPr>
        <w:pStyle w:val="Normal"/>
        <w:rPr>
          <w:lang w:val="en-US" w:eastAsia="en-US"/>
          <w:del w:id="9714" w:author="alha" w:date="2003-11-21T14:51:00Z"/>
        </w:rPr>
      </w:pPr>
      <w:del w:id="9713" w:author="alha" w:date="2003-11-21T14:51:00Z">
        <w:r>
          <w:rPr>
            <w:lang w:val="en-US" w:eastAsia="en-US"/>
          </w:rPr>
        </w:r>
      </w:del>
    </w:p>
    <w:p>
      <w:pPr>
        <w:pStyle w:val="Normal"/>
        <w:rPr>
          <w:lang w:val="en-US" w:eastAsia="en-US"/>
          <w:del w:id="9716" w:author="alha" w:date="2003-11-21T14:51:00Z"/>
        </w:rPr>
      </w:pPr>
      <w:del w:id="9715" w:author="alha" w:date="2003-11-21T14:51:00Z">
        <w:r>
          <w:rPr>
            <w:lang w:val="en-US" w:eastAsia="en-US"/>
          </w:rPr>
        </w:r>
      </w:del>
    </w:p>
    <w:p>
      <w:pPr>
        <w:pStyle w:val="Normal"/>
        <w:rPr>
          <w:lang w:val="en-US" w:eastAsia="en-US"/>
          <w:del w:id="9718" w:author="alha" w:date="2004-01-21T12:45:00Z"/>
        </w:rPr>
      </w:pPr>
      <w:del w:id="9717" w:author="alha" w:date="2004-01-21T12:45:00Z">
        <w:r>
          <w:rPr>
            <w:lang w:val="en-US" w:eastAsia="en-US"/>
          </w:rPr>
        </w:r>
      </w:del>
    </w:p>
    <w:p>
      <w:pPr>
        <w:pStyle w:val="Normal"/>
        <w:rPr>
          <w:del w:id="9723" w:author="alha" w:date="2008-01-22T13:51:00Z"/>
        </w:rPr>
      </w:pPr>
      <w:del w:id="9719" w:author="alha" w:date="2008-01-22T13:51:00Z">
        <w:r>
          <w:rPr>
            <w:lang w:val="en-US" w:eastAsia="en-US"/>
          </w:rPr>
          <w:delText>[details of the content of this d</w:delText>
        </w:r>
      </w:del>
      <w:ins w:id="9720" w:author="Unknown" w:date="2002-11-06T09:10:00Z">
        <w:del w:id="9721" w:author="alha" w:date="2008-01-22T13:51:00Z">
          <w:r>
            <w:rPr>
              <w:lang w:val="en-US" w:eastAsia="en-US"/>
            </w:rPr>
            <w:delText>ata product</w:delText>
          </w:r>
        </w:del>
      </w:ins>
      <w:del w:id="9722" w:author="alha" w:date="2008-01-22T13:51:00Z">
        <w:r>
          <w:rPr>
            <w:lang w:val="en-US" w:eastAsia="en-US"/>
          </w:rPr>
          <w:delText>etectors label, line by line]</w:delText>
        </w:r>
      </w:del>
    </w:p>
    <w:p>
      <w:pPr>
        <w:pStyle w:val="Normal"/>
        <w:widowControl/>
        <w:bidi w:val="0"/>
        <w:rPr>
          <w:rFonts w:eastAsia="MS Mincho;ＭＳ 明朝" w:cs="Arial"/>
          <w:lang w:val="en-US" w:eastAsia="en-US"/>
          <w:del w:id="9725" w:author="alha" w:date="2008-01-22T13:51:00Z"/>
        </w:rPr>
      </w:pPr>
      <w:del w:id="9724" w:author="alha" w:date="2008-01-22T13:51:00Z">
        <w:r>
          <w:rPr>
            <w:rFonts w:eastAsia="MS Mincho;ＭＳ 明朝" w:cs="Arial"/>
            <w:lang w:val="en-US" w:eastAsia="en-US"/>
          </w:rPr>
        </w:r>
      </w:del>
    </w:p>
    <w:p>
      <w:pPr>
        <w:pStyle w:val="Normal"/>
        <w:rPr>
          <w:del w:id="9747" w:author="alha" w:date="2008-01-22T13:51:00Z"/>
        </w:rPr>
      </w:pPr>
      <w:ins w:id="9726" w:author="Sepe Susi" w:date="2005-06-06T09:53:00Z">
        <w:del w:id="9727" w:author="alha" w:date="2008-01-22T13:51:00Z">
          <w:r>
            <w:rPr>
              <w:rFonts w:eastAsia="MS Mincho;ＭＳ 明朝" w:cs="Arial"/>
            </w:rPr>
            <w:delText xml:space="preserve">FILE_NAME                     </w:delText>
          </w:r>
        </w:del>
      </w:ins>
      <w:ins w:id="9728" w:author="Sepe Susi" w:date="2005-06-06T09:55:00Z">
        <w:del w:id="9729" w:author="alha" w:date="2008-01-22T13:51:00Z">
          <w:r>
            <w:rPr>
              <w:rFonts w:eastAsia="MS Mincho;ＭＳ 明朝" w:cs="Arial"/>
            </w:rPr>
            <w:delText xml:space="preserve">                        </w:delText>
          </w:r>
        </w:del>
      </w:ins>
      <w:ins w:id="9730" w:author="Sepe Susi" w:date="2005-06-06T09:53:00Z">
        <w:del w:id="9731" w:author="alha" w:date="2008-01-22T13:51:00Z">
          <w:r>
            <w:rPr>
              <w:rFonts w:eastAsia="MS Mincho;ＭＳ 明朝" w:cs="Arial"/>
            </w:rPr>
            <w:delText>= "2004_03_</w:delText>
          </w:r>
        </w:del>
      </w:ins>
      <w:ins w:id="9732" w:author="Sepe Susi" w:date="2005-06-17T07:39:00Z">
        <w:del w:id="9733" w:author="alha" w:date="2008-01-22T13:51:00Z">
          <w:r>
            <w:rPr>
              <w:rFonts w:eastAsia="MS Mincho;ＭＳ 明朝" w:cs="Arial"/>
            </w:rPr>
            <w:delText>19</w:delText>
          </w:r>
        </w:del>
      </w:ins>
      <w:ins w:id="9734" w:author="Sepe Susi" w:date="2005-06-06T09:53:00Z">
        <w:del w:id="9735" w:author="alha" w:date="2008-01-22T13:51:00Z">
          <w:r>
            <w:rPr>
              <w:rFonts w:eastAsia="MS Mincho;ＭＳ 明朝" w:cs="Arial"/>
            </w:rPr>
            <w:delText>T1</w:delText>
          </w:r>
        </w:del>
      </w:ins>
      <w:ins w:id="9736" w:author="Sepe Susi" w:date="2005-06-17T07:39:00Z">
        <w:del w:id="9737" w:author="alha" w:date="2008-01-22T13:51:00Z">
          <w:r>
            <w:rPr>
              <w:rFonts w:eastAsia="MS Mincho;ＭＳ 明朝" w:cs="Arial"/>
            </w:rPr>
            <w:delText>0</w:delText>
          </w:r>
        </w:del>
      </w:ins>
      <w:ins w:id="9738" w:author="Sepe Susi" w:date="2005-06-06T09:53:00Z">
        <w:del w:id="9739" w:author="alha" w:date="2008-01-22T13:51:00Z">
          <w:r>
            <w:rPr>
              <w:rFonts w:eastAsia="MS Mincho;ＭＳ 明朝" w:cs="Arial"/>
            </w:rPr>
            <w:delText>_</w:delText>
          </w:r>
        </w:del>
      </w:ins>
      <w:ins w:id="9740" w:author="Sepe Susi" w:date="2005-06-17T07:39:00Z">
        <w:del w:id="9741" w:author="alha" w:date="2008-01-22T13:51:00Z">
          <w:r>
            <w:rPr>
              <w:rFonts w:eastAsia="MS Mincho;ＭＳ 明朝" w:cs="Arial"/>
            </w:rPr>
            <w:delText>19</w:delText>
          </w:r>
        </w:del>
      </w:ins>
      <w:ins w:id="9742" w:author="Sepe Susi" w:date="2005-06-06T09:53:00Z">
        <w:del w:id="9743" w:author="alha" w:date="2008-01-22T13:51:00Z">
          <w:r>
            <w:rPr>
              <w:rFonts w:eastAsia="MS Mincho;ＭＳ 明朝" w:cs="Arial"/>
            </w:rPr>
            <w:delText>_</w:delText>
          </w:r>
        </w:del>
      </w:ins>
      <w:ins w:id="9744" w:author="Sepe Susi" w:date="2005-06-17T07:39:00Z">
        <w:del w:id="9745" w:author="alha" w:date="2008-01-22T13:51:00Z">
          <w:r>
            <w:rPr>
              <w:rFonts w:eastAsia="MS Mincho;ＭＳ 明朝" w:cs="Arial"/>
            </w:rPr>
            <w:delText>04</w:delText>
          </w:r>
        </w:del>
      </w:ins>
      <w:del w:id="9746" w:author="alha" w:date="2008-01-22T13:51:00Z">
        <w:r>
          <w:rPr>
            <w:rFonts w:eastAsia="MS Mincho;ＭＳ 明朝" w:cs="Arial"/>
          </w:rPr>
          <w:delText>_1.DAT"</w:delText>
        </w:r>
      </w:del>
    </w:p>
    <w:p>
      <w:pPr>
        <w:pStyle w:val="Normal"/>
        <w:rPr>
          <w:del w:id="9753" w:author="alha" w:date="2008-01-22T13:51:00Z"/>
        </w:rPr>
      </w:pPr>
      <w:ins w:id="9748" w:author="Sepe Susi" w:date="2005-06-06T09:53:00Z">
        <w:del w:id="9749" w:author="alha" w:date="2008-01-22T13:51:00Z">
          <w:r>
            <w:rPr>
              <w:rFonts w:eastAsia="MS Mincho;ＭＳ 明朝" w:cs="Arial"/>
            </w:rPr>
            <w:delText xml:space="preserve">FILE_RECORDS                  </w:delText>
          </w:r>
        </w:del>
      </w:ins>
      <w:ins w:id="9750" w:author="Sepe Susi" w:date="2005-06-06T09:55:00Z">
        <w:del w:id="9751" w:author="alha" w:date="2008-01-22T13:51:00Z">
          <w:r>
            <w:rPr>
              <w:rFonts w:eastAsia="MS Mincho;ＭＳ 明朝" w:cs="Arial"/>
            </w:rPr>
            <w:delText xml:space="preserve">                   </w:delText>
          </w:r>
        </w:del>
      </w:ins>
      <w:del w:id="9752" w:author="alha" w:date="2008-01-22T13:51:00Z">
        <w:r>
          <w:rPr>
            <w:rFonts w:eastAsia="MS Mincho;ＭＳ 明朝" w:cs="Arial"/>
          </w:rPr>
          <w:delText>= 21</w:delText>
        </w:r>
      </w:del>
    </w:p>
    <w:p>
      <w:pPr>
        <w:pStyle w:val="Normal"/>
        <w:rPr>
          <w:del w:id="9759" w:author="alha" w:date="2008-01-22T13:51:00Z"/>
        </w:rPr>
      </w:pPr>
      <w:ins w:id="9754" w:author="Sepe Susi" w:date="2005-06-06T09:53:00Z">
        <w:del w:id="9755" w:author="alha" w:date="2008-01-22T13:51:00Z">
          <w:r>
            <w:rPr>
              <w:rFonts w:eastAsia="MS Mincho;ＭＳ 明朝" w:cs="Arial"/>
            </w:rPr>
            <w:delText xml:space="preserve">RECORD_TYPE                   </w:delText>
          </w:r>
        </w:del>
      </w:ins>
      <w:ins w:id="9756" w:author="Sepe Susi" w:date="2005-06-06T09:55:00Z">
        <w:del w:id="9757" w:author="alha" w:date="2008-01-22T13:51:00Z">
          <w:r>
            <w:rPr>
              <w:rFonts w:eastAsia="MS Mincho;ＭＳ 明朝" w:cs="Arial"/>
            </w:rPr>
            <w:delText xml:space="preserve">                   </w:delText>
          </w:r>
        </w:del>
      </w:ins>
      <w:del w:id="9758" w:author="alha" w:date="2008-01-22T13:51:00Z">
        <w:r>
          <w:rPr>
            <w:rFonts w:eastAsia="MS Mincho;ＭＳ 明朝" w:cs="Arial"/>
          </w:rPr>
          <w:delText xml:space="preserve">= FIXED_LENGTH                                  </w:delText>
        </w:r>
      </w:del>
    </w:p>
    <w:p>
      <w:pPr>
        <w:pStyle w:val="Normal"/>
        <w:rPr>
          <w:del w:id="9765" w:author="alha" w:date="2008-01-22T13:51:00Z"/>
        </w:rPr>
      </w:pPr>
      <w:ins w:id="9760" w:author="Sepe Susi" w:date="2005-06-06T09:53:00Z">
        <w:del w:id="9761" w:author="alha" w:date="2008-01-22T13:51:00Z">
          <w:r>
            <w:rPr>
              <w:rFonts w:eastAsia="MS Mincho;ＭＳ 明朝" w:cs="Arial"/>
            </w:rPr>
            <w:delText xml:space="preserve">RECORD_BYTES                  </w:delText>
          </w:r>
        </w:del>
      </w:ins>
      <w:ins w:id="9762" w:author="Sepe Susi" w:date="2005-06-06T09:55:00Z">
        <w:del w:id="9763" w:author="alha" w:date="2008-01-22T13:51:00Z">
          <w:r>
            <w:rPr>
              <w:rFonts w:eastAsia="MS Mincho;ＭＳ 明朝" w:cs="Arial"/>
            </w:rPr>
            <w:delText xml:space="preserve">                 </w:delText>
          </w:r>
        </w:del>
      </w:ins>
      <w:del w:id="9764" w:author="alha" w:date="2008-01-22T13:51:00Z">
        <w:r>
          <w:rPr>
            <w:rFonts w:eastAsia="MS Mincho;ＭＳ 明朝" w:cs="Arial"/>
          </w:rPr>
          <w:delText xml:space="preserve">= 4288                                          </w:delText>
        </w:r>
      </w:del>
    </w:p>
    <w:p>
      <w:pPr>
        <w:pStyle w:val="Normal"/>
        <w:rPr>
          <w:del w:id="9771" w:author="alha" w:date="2008-01-22T13:51:00Z"/>
        </w:rPr>
      </w:pPr>
      <w:ins w:id="9766" w:author="Sepe Susi" w:date="2005-06-06T09:53:00Z">
        <w:del w:id="9767" w:author="alha" w:date="2008-01-22T13:51:00Z">
          <w:r>
            <w:rPr>
              <w:rFonts w:eastAsia="MS Mincho;ＭＳ 明朝" w:cs="Arial"/>
            </w:rPr>
            <w:delText xml:space="preserve">RELEASE_ID                    </w:delText>
          </w:r>
        </w:del>
      </w:ins>
      <w:ins w:id="9768" w:author="Sepe Susi" w:date="2005-06-06T09:55:00Z">
        <w:del w:id="9769" w:author="alha" w:date="2008-01-22T13:51:00Z">
          <w:r>
            <w:rPr>
              <w:rFonts w:eastAsia="MS Mincho;ＭＳ 明朝" w:cs="Arial"/>
            </w:rPr>
            <w:delText xml:space="preserve">                      </w:delText>
          </w:r>
        </w:del>
      </w:ins>
      <w:del w:id="9770" w:author="alha" w:date="2008-01-22T13:51:00Z">
        <w:r>
          <w:rPr>
            <w:rFonts w:eastAsia="MS Mincho;ＭＳ 明朝" w:cs="Arial"/>
          </w:rPr>
          <w:delText xml:space="preserve">= 0001                                          </w:delText>
        </w:r>
      </w:del>
    </w:p>
    <w:p>
      <w:pPr>
        <w:pStyle w:val="Normal"/>
        <w:rPr>
          <w:del w:id="9777" w:author="alha" w:date="2008-01-22T13:51:00Z"/>
        </w:rPr>
      </w:pPr>
      <w:ins w:id="9772" w:author="Sepe Susi" w:date="2005-06-06T09:53:00Z">
        <w:del w:id="9773" w:author="alha" w:date="2008-01-22T13:51:00Z">
          <w:r>
            <w:rPr>
              <w:rFonts w:eastAsia="MS Mincho;ＭＳ 明朝" w:cs="Arial"/>
            </w:rPr>
            <w:delText xml:space="preserve">REVISION_ID                   </w:delText>
          </w:r>
        </w:del>
      </w:ins>
      <w:ins w:id="9774" w:author="Sepe Susi" w:date="2005-06-06T09:55:00Z">
        <w:del w:id="9775" w:author="alha" w:date="2008-01-22T13:51:00Z">
          <w:r>
            <w:rPr>
              <w:rFonts w:eastAsia="MS Mincho;ＭＳ 明朝" w:cs="Arial"/>
            </w:rPr>
            <w:delText xml:space="preserve">                      </w:delText>
          </w:r>
        </w:del>
      </w:ins>
      <w:del w:id="9776" w:author="alha" w:date="2008-01-22T13:51:00Z">
        <w:r>
          <w:rPr>
            <w:rFonts w:eastAsia="MS Mincho;ＭＳ 明朝" w:cs="Arial"/>
          </w:rPr>
          <w:delText xml:space="preserve">= 0000            </w:delText>
        </w:r>
      </w:del>
    </w:p>
    <w:p>
      <w:pPr>
        <w:pStyle w:val="Normal"/>
        <w:widowControl/>
        <w:bidi w:val="0"/>
        <w:rPr>
          <w:rFonts w:eastAsia="MS Mincho;ＭＳ 明朝" w:cs="Arial"/>
          <w:del w:id="9779" w:author="alha" w:date="2008-01-22T13:51:00Z"/>
        </w:rPr>
      </w:pPr>
      <w:del w:id="9778" w:author="alha" w:date="2008-01-22T13:51:00Z">
        <w:r>
          <w:rPr>
            <w:rFonts w:eastAsia="MS Mincho;ＭＳ 明朝" w:cs="Arial"/>
          </w:rPr>
        </w:r>
      </w:del>
    </w:p>
    <w:p>
      <w:pPr>
        <w:pStyle w:val="Normal"/>
        <w:rPr>
          <w:rFonts w:eastAsia="MS Mincho;ＭＳ 明朝" w:cs="Arial"/>
          <w:del w:id="9781" w:author="alha" w:date="2008-01-22T13:51:00Z"/>
        </w:rPr>
      </w:pPr>
      <w:del w:id="9780" w:author="alha" w:date="2008-01-22T13:51:00Z">
        <w:r>
          <w:rPr>
            <w:rFonts w:eastAsia="MS Mincho;ＭＳ 明朝" w:cs="Arial"/>
          </w:rPr>
        </w:r>
      </w:del>
    </w:p>
    <w:p>
      <w:pPr>
        <w:pStyle w:val="Normal"/>
        <w:rPr>
          <w:rFonts w:eastAsia="MS Mincho;ＭＳ 明朝" w:cs="Arial"/>
          <w:del w:id="9783" w:author="alha" w:date="2008-01-22T13:51:00Z"/>
        </w:rPr>
      </w:pPr>
      <w:del w:id="9782" w:author="alha" w:date="2008-01-22T13:51:00Z">
        <w:r>
          <w:rPr>
            <w:rFonts w:eastAsia="MS Mincho;ＭＳ 明朝" w:cs="Arial"/>
          </w:rPr>
        </w:r>
      </w:del>
    </w:p>
    <w:p>
      <w:pPr>
        <w:pStyle w:val="Normal"/>
        <w:rPr>
          <w:del w:id="9785" w:author="alha" w:date="2008-01-22T13:51:00Z"/>
        </w:rPr>
      </w:pPr>
      <w:del w:id="9784" w:author="alha" w:date="2008-01-22T13:51:00Z">
        <w:r>
          <w:rPr/>
        </w:r>
      </w:del>
      <w:bookmarkStart w:id="73" w:name="__RefHeading___Toc105824414"/>
      <w:bookmarkStart w:id="74" w:name="__RefHeading___Toc105824414"/>
      <w:bookmarkEnd w:id="74"/>
    </w:p>
    <w:p>
      <w:pPr>
        <w:pStyle w:val="Normal"/>
        <w:rPr>
          <w:rFonts w:eastAsia="Times New Roman"/>
          <w:del w:id="9787" w:author="alha" w:date="2008-01-22T13:51:00Z"/>
        </w:rPr>
      </w:pPr>
      <w:del w:id="9786" w:author="alha" w:date="2008-01-22T13:51:00Z">
        <w:r>
          <w:rPr>
            <w:rFonts w:eastAsia="Times New Roman"/>
          </w:rPr>
        </w:r>
      </w:del>
    </w:p>
    <w:p>
      <w:pPr>
        <w:pStyle w:val="Normal"/>
        <w:rPr>
          <w:rFonts w:eastAsia="MS Mincho;ＭＳ 明朝"/>
          <w:del w:id="9789" w:author="alha" w:date="2008-01-22T13:51:00Z"/>
        </w:rPr>
      </w:pPr>
      <w:del w:id="9788" w:author="alha" w:date="2008-01-22T13:51:00Z">
        <w:r>
          <w:rPr>
            <w:rFonts w:eastAsia="MS Mincho;ＭＳ 明朝"/>
          </w:rPr>
          <w:delText>/***  DATA OBJECT POINTERS                ***/</w:delText>
        </w:r>
      </w:del>
    </w:p>
    <w:p>
      <w:pPr>
        <w:pStyle w:val="Normal"/>
        <w:widowControl/>
        <w:bidi w:val="0"/>
        <w:rPr>
          <w:rFonts w:eastAsia="MS Mincho;ＭＳ 明朝"/>
          <w:del w:id="9795" w:author="alha" w:date="2008-01-22T13:51:00Z"/>
        </w:rPr>
      </w:pPr>
      <w:ins w:id="9790" w:author="Sepe Susi" w:date="2005-06-06T09:54:00Z">
        <w:del w:id="9791" w:author="alha" w:date="2008-01-22T13:51:00Z">
          <w:r>
            <w:rPr>
              <w:rFonts w:eastAsia="MS Mincho;ＭＳ 明朝"/>
            </w:rPr>
            <w:delText>^HEADER                                                             = "</w:delText>
          </w:r>
        </w:del>
      </w:ins>
      <w:ins w:id="9792" w:author="Sepe Susi" w:date="2005-06-17T07:41:00Z">
        <w:del w:id="9793" w:author="alha" w:date="2008-01-22T13:51:00Z">
          <w:r>
            <w:rPr>
              <w:rFonts w:eastAsia="MS Mincho;ＭＳ 明朝"/>
            </w:rPr>
            <w:delText xml:space="preserve">2004_03_19T10_19_04_1.DAT </w:delText>
          </w:r>
        </w:del>
      </w:ins>
      <w:del w:id="9794" w:author="alha" w:date="2008-01-22T13:51:00Z">
        <w:r>
          <w:rPr>
            <w:rFonts w:eastAsia="MS Mincho;ＭＳ 明朝"/>
          </w:rPr>
          <w:delText xml:space="preserve">"                   </w:delText>
        </w:r>
      </w:del>
    </w:p>
    <w:p>
      <w:pPr>
        <w:pStyle w:val="Normal"/>
        <w:widowControl/>
        <w:bidi w:val="0"/>
        <w:rPr>
          <w:del w:id="9801" w:author="alha" w:date="2008-01-22T13:51:00Z"/>
        </w:rPr>
      </w:pPr>
      <w:ins w:id="9796" w:author="Sepe Susi" w:date="2005-06-06T09:54:00Z">
        <w:del w:id="9797" w:author="alha" w:date="2008-01-22T13:51:00Z">
          <w:r>
            <w:rPr>
              <w:rFonts w:eastAsia="MS Mincho;ＭＳ 明朝"/>
            </w:rPr>
            <w:delText>^EXTENSION_HEADER                                      = ("</w:delText>
          </w:r>
        </w:del>
      </w:ins>
      <w:ins w:id="9798" w:author="Sepe Susi" w:date="2005-06-17T07:40:00Z">
        <w:del w:id="9799" w:author="alha" w:date="2008-01-22T13:51:00Z">
          <w:r>
            <w:rPr>
              <w:rFonts w:eastAsia="MS Mincho;ＭＳ 明朝"/>
            </w:rPr>
            <w:delText xml:space="preserve">2004_03_19T10_19_04_1.DAT </w:delText>
          </w:r>
        </w:del>
      </w:ins>
      <w:del w:id="9800" w:author="alha" w:date="2008-01-22T13:51:00Z">
        <w:r>
          <w:rPr>
            <w:rFonts w:eastAsia="MS Mincho;ＭＳ 明朝"/>
          </w:rPr>
          <w:delText>", 2881&lt;BYTES&gt;)</w:delText>
        </w:r>
      </w:del>
    </w:p>
    <w:p>
      <w:pPr>
        <w:pStyle w:val="Normal"/>
        <w:widowControl/>
        <w:bidi w:val="0"/>
        <w:rPr>
          <w:del w:id="9807" w:author="alha" w:date="2008-01-22T13:51:00Z"/>
        </w:rPr>
      </w:pPr>
      <w:ins w:id="9802" w:author="Sepe Susi" w:date="2005-06-06T09:54:00Z">
        <w:del w:id="9803" w:author="alha" w:date="2008-01-22T13:51:00Z">
          <w:r>
            <w:rPr>
              <w:rFonts w:eastAsia="MS Mincho;ＭＳ 明朝"/>
            </w:rPr>
            <w:delText>^TABLE                                                                 = ("</w:delText>
          </w:r>
        </w:del>
      </w:ins>
      <w:ins w:id="9804" w:author="Sepe Susi" w:date="2005-06-17T07:40:00Z">
        <w:del w:id="9805" w:author="alha" w:date="2008-01-22T13:51:00Z">
          <w:r>
            <w:rPr>
              <w:rFonts w:eastAsia="MS Mincho;ＭＳ 明朝"/>
            </w:rPr>
            <w:delText xml:space="preserve">2004_03_19T10_19_04_1.DAT </w:delText>
          </w:r>
        </w:del>
      </w:ins>
      <w:del w:id="9806" w:author="alha" w:date="2008-01-22T13:51:00Z">
        <w:r>
          <w:rPr>
            <w:rFonts w:eastAsia="MS Mincho;ＭＳ 明朝"/>
          </w:rPr>
          <w:delText>", 11521&lt;BYTES&gt;)</w:delText>
        </w:r>
      </w:del>
    </w:p>
    <w:p>
      <w:pPr>
        <w:pStyle w:val="Normal"/>
        <w:rPr>
          <w:rFonts w:eastAsia="MS Mincho;ＭＳ 明朝" w:cs="Arial"/>
          <w:del w:id="9809" w:author="alha" w:date="2008-01-22T13:51:00Z"/>
        </w:rPr>
      </w:pPr>
      <w:del w:id="9808" w:author="alha" w:date="2008-01-22T13:51:00Z">
        <w:r>
          <w:rPr>
            <w:rFonts w:eastAsia="MS Mincho;ＭＳ 明朝" w:cs="Arial"/>
          </w:rPr>
        </w:r>
      </w:del>
    </w:p>
    <w:p>
      <w:pPr>
        <w:pStyle w:val="Normal"/>
        <w:rPr>
          <w:rFonts w:eastAsia="MS Mincho;ＭＳ 明朝" w:cs="Arial"/>
          <w:del w:id="9811" w:author="alha" w:date="2008-01-22T13:51:00Z"/>
        </w:rPr>
      </w:pPr>
      <w:del w:id="9810" w:author="alha" w:date="2008-01-22T13:51:00Z">
        <w:r>
          <w:rPr>
            <w:rFonts w:eastAsia="MS Mincho;ＭＳ 明朝" w:cs="Arial"/>
          </w:rPr>
        </w:r>
      </w:del>
    </w:p>
    <w:p>
      <w:pPr>
        <w:pStyle w:val="Normal"/>
        <w:rPr>
          <w:rFonts w:eastAsia="MS Mincho;ＭＳ 明朝" w:cs="Arial"/>
          <w:del w:id="9813" w:author="alha" w:date="2008-01-22T13:51:00Z"/>
        </w:rPr>
      </w:pPr>
      <w:del w:id="9812" w:author="alha" w:date="2008-01-22T13:51:00Z">
        <w:r>
          <w:rPr>
            <w:rFonts w:eastAsia="MS Mincho;ＭＳ 明朝" w:cs="Arial"/>
          </w:rPr>
          <w:delText>/***  IDENTIFICATION DATA ELEMENTS        ***/</w:delText>
        </w:r>
      </w:del>
    </w:p>
    <w:p>
      <w:pPr>
        <w:pStyle w:val="Normal"/>
        <w:rPr>
          <w:del w:id="9819" w:author="alha" w:date="2008-01-22T13:51:00Z"/>
        </w:rPr>
      </w:pPr>
      <w:ins w:id="9814" w:author="Sepe Susi" w:date="2005-06-06T09:56:00Z">
        <w:del w:id="9815" w:author="alha" w:date="2008-01-22T13:51:00Z">
          <w:r>
            <w:rPr>
              <w:rFonts w:eastAsia="MS Mincho;ＭＳ 明朝" w:cs="Arial"/>
            </w:rPr>
            <w:delText xml:space="preserve">DATA_SET_ID                   </w:delText>
          </w:r>
        </w:del>
      </w:ins>
      <w:ins w:id="9816" w:author="Sepe Susi" w:date="2005-06-06T10:00:00Z">
        <w:del w:id="9817" w:author="alha" w:date="2008-01-22T13:51:00Z">
          <w:r>
            <w:rPr>
              <w:rFonts w:eastAsia="MS Mincho;ＭＳ 明朝" w:cs="Arial"/>
            </w:rPr>
            <w:delText xml:space="preserve">                                </w:delText>
          </w:r>
        </w:del>
      </w:ins>
      <w:del w:id="9818" w:author="alha" w:date="2008-01-22T13:51:00Z">
        <w:r>
          <w:rPr>
            <w:rFonts w:eastAsia="MS Mincho;ＭＳ 明朝" w:cs="Arial"/>
          </w:rPr>
          <w:delText xml:space="preserve">= "S1-X-XSM-2-EDR-EEP-V1.0"                     </w:delText>
        </w:r>
      </w:del>
    </w:p>
    <w:p>
      <w:pPr>
        <w:pStyle w:val="Normal"/>
        <w:rPr>
          <w:del w:id="9825" w:author="alha" w:date="2008-01-22T13:51:00Z"/>
        </w:rPr>
      </w:pPr>
      <w:ins w:id="9820" w:author="Sepe Susi" w:date="2005-06-06T09:57:00Z">
        <w:del w:id="9821" w:author="alha" w:date="2008-01-22T13:51:00Z">
          <w:r>
            <w:rPr>
              <w:rFonts w:eastAsia="MS Mincho;ＭＳ 明朝" w:cs="Arial"/>
            </w:rPr>
            <w:delText xml:space="preserve">DATA_SET_NAME                 </w:delText>
          </w:r>
        </w:del>
      </w:ins>
      <w:ins w:id="9822" w:author="Sepe Susi" w:date="2005-06-06T10:00:00Z">
        <w:del w:id="9823" w:author="alha" w:date="2008-01-22T13:51:00Z">
          <w:r>
            <w:rPr>
              <w:rFonts w:eastAsia="MS Mincho;ＭＳ 明朝" w:cs="Arial"/>
            </w:rPr>
            <w:delText xml:space="preserve">                           </w:delText>
          </w:r>
        </w:del>
      </w:ins>
      <w:del w:id="9824" w:author="alha" w:date="2008-01-22T13:51:00Z">
        <w:r>
          <w:rPr>
            <w:rFonts w:eastAsia="MS Mincho;ＭＳ 明朝" w:cs="Arial"/>
          </w:rPr>
          <w:delText xml:space="preserve">= "SMART1 SOLAR XSM LEVEL 2 EEP DATA V1.0"      </w:delText>
        </w:r>
      </w:del>
    </w:p>
    <w:p>
      <w:pPr>
        <w:pStyle w:val="Normal"/>
        <w:rPr>
          <w:del w:id="9835" w:author="alha" w:date="2008-01-22T13:51:00Z"/>
        </w:rPr>
      </w:pPr>
      <w:ins w:id="9826" w:author="Sepe Susi" w:date="2005-06-06T09:57:00Z">
        <w:del w:id="9827" w:author="alha" w:date="2008-01-22T13:51:00Z">
          <w:r>
            <w:rPr>
              <w:rFonts w:eastAsia="MS Mincho;ＭＳ 明朝" w:cs="Arial"/>
            </w:rPr>
            <w:delText xml:space="preserve">PRODUCT_ID                    </w:delText>
          </w:r>
        </w:del>
      </w:ins>
      <w:ins w:id="9828" w:author="Sepe Susi" w:date="2005-06-06T10:00:00Z">
        <w:del w:id="9829" w:author="alha" w:date="2008-01-22T13:51:00Z">
          <w:r>
            <w:rPr>
              <w:rFonts w:eastAsia="MS Mincho;ＭＳ 明朝" w:cs="Arial"/>
            </w:rPr>
            <w:delText xml:space="preserve">                                </w:delText>
          </w:r>
        </w:del>
      </w:ins>
      <w:ins w:id="9830" w:author="Sepe Susi" w:date="2005-06-06T09:57:00Z">
        <w:del w:id="9831" w:author="alha" w:date="2008-01-22T13:51:00Z">
          <w:r>
            <w:rPr>
              <w:rFonts w:eastAsia="MS Mincho;ＭＳ 明朝" w:cs="Arial"/>
            </w:rPr>
            <w:delText>= "</w:delText>
          </w:r>
        </w:del>
      </w:ins>
      <w:ins w:id="9832" w:author="Sepe Susi" w:date="2005-06-17T07:41:00Z">
        <w:del w:id="9833" w:author="alha" w:date="2008-01-22T13:51:00Z">
          <w:r>
            <w:rPr>
              <w:rFonts w:eastAsia="MS Mincho;ＭＳ 明朝" w:cs="Arial"/>
            </w:rPr>
            <w:delText xml:space="preserve">2004_03_19T10_19_04_1.DAT </w:delText>
          </w:r>
        </w:del>
      </w:ins>
      <w:del w:id="9834" w:author="alha" w:date="2008-01-22T13:51:00Z">
        <w:r>
          <w:rPr>
            <w:rFonts w:eastAsia="MS Mincho;ＭＳ 明朝" w:cs="Arial"/>
          </w:rPr>
          <w:delText>"</w:delText>
        </w:r>
      </w:del>
    </w:p>
    <w:p>
      <w:pPr>
        <w:pStyle w:val="Normal"/>
        <w:rPr>
          <w:del w:id="9849" w:author="alha" w:date="2008-01-22T13:51:00Z"/>
        </w:rPr>
      </w:pPr>
      <w:ins w:id="9836" w:author="Sepe Susi" w:date="2005-06-06T09:57:00Z">
        <w:del w:id="9837" w:author="alha" w:date="2008-01-22T13:51:00Z">
          <w:r>
            <w:rPr>
              <w:rFonts w:eastAsia="MS Mincho;ＭＳ 明朝" w:cs="Arial"/>
            </w:rPr>
            <w:delText xml:space="preserve">PRODUCT_CREATION_TIME         </w:delText>
          </w:r>
        </w:del>
      </w:ins>
      <w:ins w:id="9838" w:author="Sepe Susi" w:date="2005-06-06T10:00:00Z">
        <w:del w:id="9839" w:author="alha" w:date="2008-01-22T13:51:00Z">
          <w:r>
            <w:rPr>
              <w:rFonts w:eastAsia="MS Mincho;ＭＳ 明朝" w:cs="Arial"/>
            </w:rPr>
            <w:delText xml:space="preserve">                 </w:delText>
          </w:r>
        </w:del>
      </w:ins>
      <w:ins w:id="9840" w:author="Sepe Susi" w:date="2005-06-06T09:57:00Z">
        <w:del w:id="9841" w:author="alha" w:date="2008-01-22T13:51:00Z">
          <w:r>
            <w:rPr>
              <w:rFonts w:eastAsia="MS Mincho;ＭＳ 明朝" w:cs="Arial"/>
            </w:rPr>
            <w:delText>= 2005-06-</w:delText>
          </w:r>
        </w:del>
      </w:ins>
      <w:ins w:id="9842" w:author="Sepe Susi" w:date="2005-06-17T07:42:00Z">
        <w:del w:id="9843" w:author="alha" w:date="2008-01-22T13:51:00Z">
          <w:r>
            <w:rPr>
              <w:rFonts w:eastAsia="MS Mincho;ＭＳ 明朝" w:cs="Arial"/>
            </w:rPr>
            <w:delText>1</w:delText>
          </w:r>
        </w:del>
      </w:ins>
      <w:ins w:id="9844" w:author="Sepe Susi" w:date="2005-06-06T09:57:00Z">
        <w:del w:id="9845" w:author="alha" w:date="2008-01-22T13:51:00Z">
          <w:r>
            <w:rPr>
              <w:rFonts w:eastAsia="MS Mincho;ＭＳ 明朝" w:cs="Arial"/>
            </w:rPr>
            <w:delText>6T</w:delText>
          </w:r>
        </w:del>
      </w:ins>
      <w:ins w:id="9846" w:author="Sepe Susi" w:date="2005-06-17T07:43:00Z">
        <w:del w:id="9847" w:author="alha" w:date="2008-01-22T13:51:00Z">
          <w:r>
            <w:rPr>
              <w:rFonts w:eastAsia="MS Mincho;ＭＳ 明朝" w:cs="Arial"/>
            </w:rPr>
            <w:delText>12:34:53</w:delText>
          </w:r>
        </w:del>
      </w:ins>
      <w:del w:id="9848" w:author="alha" w:date="2008-01-22T13:51:00Z">
        <w:r>
          <w:rPr>
            <w:rFonts w:eastAsia="MS Mincho;ＭＳ 明朝" w:cs="Arial"/>
          </w:rPr>
          <w:delText xml:space="preserve">Z                          </w:delText>
        </w:r>
      </w:del>
    </w:p>
    <w:p>
      <w:pPr>
        <w:pStyle w:val="Normal"/>
        <w:rPr>
          <w:del w:id="9855" w:author="alha" w:date="2008-01-22T13:51:00Z"/>
        </w:rPr>
      </w:pPr>
      <w:ins w:id="9850" w:author="Sepe Susi" w:date="2005-06-06T09:57:00Z">
        <w:del w:id="9851" w:author="alha" w:date="2008-01-22T13:51:00Z">
          <w:r>
            <w:rPr>
              <w:rFonts w:eastAsia="MS Mincho;ＭＳ 明朝" w:cs="Arial"/>
            </w:rPr>
            <w:delText xml:space="preserve">PRODUCT_TYPE                  </w:delText>
          </w:r>
        </w:del>
      </w:ins>
      <w:ins w:id="9852" w:author="Sepe Susi" w:date="2005-06-06T10:00:00Z">
        <w:del w:id="9853" w:author="alha" w:date="2008-01-22T13:51:00Z">
          <w:r>
            <w:rPr>
              <w:rFonts w:eastAsia="MS Mincho;ＭＳ 明朝" w:cs="Arial"/>
            </w:rPr>
            <w:delText xml:space="preserve">                            </w:delText>
          </w:r>
        </w:del>
      </w:ins>
      <w:del w:id="9854" w:author="alha" w:date="2008-01-22T13:51:00Z">
        <w:r>
          <w:rPr>
            <w:rFonts w:eastAsia="MS Mincho;ＭＳ 明朝" w:cs="Arial"/>
          </w:rPr>
          <w:delText xml:space="preserve">= EDR                                           </w:delText>
        </w:r>
      </w:del>
    </w:p>
    <w:p>
      <w:pPr>
        <w:pStyle w:val="Normal"/>
        <w:rPr>
          <w:del w:id="9881" w:author="alha" w:date="2008-01-22T13:51:00Z"/>
        </w:rPr>
      </w:pPr>
      <w:ins w:id="9856" w:author="Sepe Susi" w:date="2005-06-06T09:57:00Z">
        <w:del w:id="9857" w:author="alha" w:date="2008-01-22T13:51:00Z">
          <w:r>
            <w:rPr>
              <w:rFonts w:eastAsia="MS Mincho;ＭＳ 明朝" w:cs="Arial"/>
            </w:rPr>
            <w:delText xml:space="preserve">START_TIME                   </w:delText>
          </w:r>
        </w:del>
      </w:ins>
      <w:ins w:id="9858" w:author="Sepe Susi" w:date="2005-06-06T10:00:00Z">
        <w:del w:id="9859" w:author="alha" w:date="2008-01-22T13:51:00Z">
          <w:r>
            <w:rPr>
              <w:rFonts w:eastAsia="MS Mincho;ＭＳ 明朝" w:cs="Arial"/>
            </w:rPr>
            <w:delText xml:space="preserve">                                 </w:delText>
          </w:r>
        </w:del>
      </w:ins>
      <w:ins w:id="9860" w:author="Sepe Susi" w:date="2005-06-06T09:57:00Z">
        <w:del w:id="9861" w:author="alha" w:date="2008-01-22T13:51:00Z">
          <w:r>
            <w:rPr>
              <w:rFonts w:eastAsia="MS Mincho;ＭＳ 明朝" w:cs="Arial"/>
            </w:rPr>
            <w:delText xml:space="preserve"> = 2004-03-</w:delText>
          </w:r>
        </w:del>
      </w:ins>
      <w:ins w:id="9862" w:author="Sepe Susi" w:date="2005-06-17T07:43:00Z">
        <w:del w:id="9863" w:author="alha" w:date="2008-01-22T13:51:00Z">
          <w:r>
            <w:rPr>
              <w:rFonts w:eastAsia="MS Mincho;ＭＳ 明朝" w:cs="Arial"/>
            </w:rPr>
            <w:delText>19</w:delText>
          </w:r>
        </w:del>
      </w:ins>
      <w:ins w:id="9864" w:author="Sepe Susi" w:date="2005-06-06T09:57:00Z">
        <w:del w:id="9865" w:author="alha" w:date="2008-01-22T13:51:00Z">
          <w:r>
            <w:rPr>
              <w:rFonts w:eastAsia="MS Mincho;ＭＳ 明朝" w:cs="Arial"/>
            </w:rPr>
            <w:delText>T1</w:delText>
          </w:r>
        </w:del>
      </w:ins>
      <w:ins w:id="9866" w:author="Sepe Susi" w:date="2005-06-17T07:43:00Z">
        <w:del w:id="9867" w:author="alha" w:date="2008-01-22T13:51:00Z">
          <w:r>
            <w:rPr>
              <w:rFonts w:eastAsia="MS Mincho;ＭＳ 明朝" w:cs="Arial"/>
            </w:rPr>
            <w:delText>0</w:delText>
          </w:r>
        </w:del>
      </w:ins>
      <w:ins w:id="9868" w:author="Sepe Susi" w:date="2005-06-06T09:57:00Z">
        <w:del w:id="9869" w:author="alha" w:date="2008-01-22T13:51:00Z">
          <w:r>
            <w:rPr>
              <w:rFonts w:eastAsia="MS Mincho;ＭＳ 明朝" w:cs="Arial"/>
            </w:rPr>
            <w:delText>:</w:delText>
          </w:r>
        </w:del>
      </w:ins>
      <w:ins w:id="9870" w:author="Sepe Susi" w:date="2005-06-17T07:43:00Z">
        <w:del w:id="9871" w:author="alha" w:date="2008-01-22T13:51:00Z">
          <w:r>
            <w:rPr>
              <w:rFonts w:eastAsia="MS Mincho;ＭＳ 明朝" w:cs="Arial"/>
            </w:rPr>
            <w:delText>19</w:delText>
          </w:r>
        </w:del>
      </w:ins>
      <w:ins w:id="9872" w:author="Sepe Susi" w:date="2005-06-06T09:57:00Z">
        <w:del w:id="9873" w:author="alha" w:date="2008-01-22T13:51:00Z">
          <w:r>
            <w:rPr>
              <w:rFonts w:eastAsia="MS Mincho;ＭＳ 明朝" w:cs="Arial"/>
            </w:rPr>
            <w:delText>:</w:delText>
          </w:r>
        </w:del>
      </w:ins>
      <w:ins w:id="9874" w:author="Sepe Susi" w:date="2005-06-17T07:43:00Z">
        <w:del w:id="9875" w:author="alha" w:date="2008-01-22T13:51:00Z">
          <w:r>
            <w:rPr>
              <w:rFonts w:eastAsia="MS Mincho;ＭＳ 明朝" w:cs="Arial"/>
            </w:rPr>
            <w:delText>04</w:delText>
          </w:r>
        </w:del>
      </w:ins>
      <w:ins w:id="9876" w:author="Sepe Susi" w:date="2005-06-06T09:57:00Z">
        <w:del w:id="9877" w:author="alha" w:date="2008-01-22T13:51:00Z">
          <w:r>
            <w:rPr>
              <w:rFonts w:eastAsia="MS Mincho;ＭＳ 明朝" w:cs="Arial"/>
            </w:rPr>
            <w:delText>.</w:delText>
          </w:r>
        </w:del>
      </w:ins>
      <w:ins w:id="9878" w:author="Sepe Susi" w:date="2005-06-17T07:44:00Z">
        <w:del w:id="9879" w:author="alha" w:date="2008-01-22T13:51:00Z">
          <w:r>
            <w:rPr>
              <w:rFonts w:eastAsia="MS Mincho;ＭＳ 明朝" w:cs="Arial"/>
            </w:rPr>
            <w:delText>67440</w:delText>
          </w:r>
        </w:del>
      </w:ins>
      <w:del w:id="9880" w:author="alha" w:date="2008-01-22T13:51:00Z">
        <w:r>
          <w:rPr>
            <w:rFonts w:eastAsia="MS Mincho;ＭＳ 明朝" w:cs="Arial"/>
          </w:rPr>
          <w:delText xml:space="preserve">Z                    </w:delText>
        </w:r>
      </w:del>
    </w:p>
    <w:p>
      <w:pPr>
        <w:pStyle w:val="Normal"/>
        <w:rPr>
          <w:del w:id="9907" w:author="alha" w:date="2008-01-22T13:51:00Z"/>
        </w:rPr>
      </w:pPr>
      <w:ins w:id="9882" w:author="Sepe Susi" w:date="2005-06-06T09:57:00Z">
        <w:del w:id="9883" w:author="alha" w:date="2008-01-22T13:51:00Z">
          <w:r>
            <w:rPr>
              <w:rFonts w:eastAsia="MS Mincho;ＭＳ 明朝" w:cs="Arial"/>
            </w:rPr>
            <w:delText xml:space="preserve">STOP_TIME                     </w:delText>
          </w:r>
        </w:del>
      </w:ins>
      <w:ins w:id="9884" w:author="Sepe Susi" w:date="2005-06-06T10:00:00Z">
        <w:del w:id="9885" w:author="alha" w:date="2008-01-22T13:51:00Z">
          <w:r>
            <w:rPr>
              <w:rFonts w:eastAsia="MS Mincho;ＭＳ 明朝" w:cs="Arial"/>
            </w:rPr>
            <w:delText xml:space="preserve">                                  </w:delText>
          </w:r>
        </w:del>
      </w:ins>
      <w:ins w:id="9886" w:author="Sepe Susi" w:date="2005-06-06T09:57:00Z">
        <w:del w:id="9887" w:author="alha" w:date="2008-01-22T13:51:00Z">
          <w:r>
            <w:rPr>
              <w:rFonts w:eastAsia="MS Mincho;ＭＳ 明朝" w:cs="Arial"/>
            </w:rPr>
            <w:delText>= 2004-03-</w:delText>
          </w:r>
        </w:del>
      </w:ins>
      <w:ins w:id="9888" w:author="Sepe Susi" w:date="2005-06-17T07:44:00Z">
        <w:del w:id="9889" w:author="alha" w:date="2008-01-22T13:51:00Z">
          <w:r>
            <w:rPr>
              <w:rFonts w:eastAsia="MS Mincho;ＭＳ 明朝" w:cs="Arial"/>
            </w:rPr>
            <w:delText>19</w:delText>
          </w:r>
        </w:del>
      </w:ins>
      <w:ins w:id="9890" w:author="Sepe Susi" w:date="2005-06-06T09:57:00Z">
        <w:del w:id="9891" w:author="alha" w:date="2008-01-22T13:51:00Z">
          <w:r>
            <w:rPr>
              <w:rFonts w:eastAsia="MS Mincho;ＭＳ 明朝" w:cs="Arial"/>
            </w:rPr>
            <w:delText>T1</w:delText>
          </w:r>
        </w:del>
      </w:ins>
      <w:ins w:id="9892" w:author="Sepe Susi" w:date="2005-06-17T07:44:00Z">
        <w:del w:id="9893" w:author="alha" w:date="2008-01-22T13:51:00Z">
          <w:r>
            <w:rPr>
              <w:rFonts w:eastAsia="MS Mincho;ＭＳ 明朝" w:cs="Arial"/>
            </w:rPr>
            <w:delText>1</w:delText>
          </w:r>
        </w:del>
      </w:ins>
      <w:ins w:id="9894" w:author="Sepe Susi" w:date="2005-06-06T09:57:00Z">
        <w:del w:id="9895" w:author="alha" w:date="2008-01-22T13:51:00Z">
          <w:r>
            <w:rPr>
              <w:rFonts w:eastAsia="MS Mincho;ＭＳ 明朝" w:cs="Arial"/>
            </w:rPr>
            <w:delText>:</w:delText>
          </w:r>
        </w:del>
      </w:ins>
      <w:ins w:id="9896" w:author="Sepe Susi" w:date="2005-06-17T07:44:00Z">
        <w:del w:id="9897" w:author="alha" w:date="2008-01-22T13:51:00Z">
          <w:r>
            <w:rPr>
              <w:rFonts w:eastAsia="MS Mincho;ＭＳ 明朝" w:cs="Arial"/>
            </w:rPr>
            <w:delText>27</w:delText>
          </w:r>
        </w:del>
      </w:ins>
      <w:ins w:id="9898" w:author="Sepe Susi" w:date="2005-06-06T09:57:00Z">
        <w:del w:id="9899" w:author="alha" w:date="2008-01-22T13:51:00Z">
          <w:r>
            <w:rPr>
              <w:rFonts w:eastAsia="MS Mincho;ＭＳ 明朝" w:cs="Arial"/>
            </w:rPr>
            <w:delText>:</w:delText>
          </w:r>
        </w:del>
      </w:ins>
      <w:ins w:id="9900" w:author="Sepe Susi" w:date="2005-06-17T07:44:00Z">
        <w:del w:id="9901" w:author="alha" w:date="2008-01-22T13:51:00Z">
          <w:r>
            <w:rPr>
              <w:rFonts w:eastAsia="MS Mincho;ＭＳ 明朝" w:cs="Arial"/>
            </w:rPr>
            <w:delText>36</w:delText>
          </w:r>
        </w:del>
      </w:ins>
      <w:ins w:id="9902" w:author="Sepe Susi" w:date="2005-06-06T09:57:00Z">
        <w:del w:id="9903" w:author="alha" w:date="2008-01-22T13:51:00Z">
          <w:r>
            <w:rPr>
              <w:rFonts w:eastAsia="MS Mincho;ＭＳ 明朝" w:cs="Arial"/>
            </w:rPr>
            <w:delText>.</w:delText>
          </w:r>
        </w:del>
      </w:ins>
      <w:ins w:id="9904" w:author="Sepe Susi" w:date="2005-06-17T07:44:00Z">
        <w:del w:id="9905" w:author="alha" w:date="2008-01-22T13:51:00Z">
          <w:r>
            <w:rPr>
              <w:rFonts w:eastAsia="MS Mincho;ＭＳ 明朝" w:cs="Arial"/>
            </w:rPr>
            <w:delText>67439</w:delText>
          </w:r>
        </w:del>
      </w:ins>
      <w:del w:id="9906" w:author="alha" w:date="2008-01-22T13:51:00Z">
        <w:r>
          <w:rPr>
            <w:rFonts w:eastAsia="MS Mincho;ＭＳ 明朝" w:cs="Arial"/>
          </w:rPr>
          <w:delText xml:space="preserve">Z                    </w:delText>
        </w:r>
      </w:del>
    </w:p>
    <w:p>
      <w:pPr>
        <w:pStyle w:val="Normal"/>
        <w:rPr>
          <w:del w:id="9917" w:author="alha" w:date="2008-01-22T13:51:00Z"/>
        </w:rPr>
      </w:pPr>
      <w:ins w:id="9908" w:author="Sepe Susi" w:date="2005-06-06T09:57:00Z">
        <w:del w:id="9909" w:author="alha" w:date="2008-01-22T13:51:00Z">
          <w:r>
            <w:rPr>
              <w:rFonts w:eastAsia="MS Mincho;ＭＳ 明朝" w:cs="Arial"/>
            </w:rPr>
            <w:delText xml:space="preserve">SPACECRAFT_CLOCK_START_COUNT  </w:delText>
          </w:r>
        </w:del>
      </w:ins>
      <w:ins w:id="9910" w:author="Sepe Susi" w:date="2005-06-06T10:00:00Z">
        <w:del w:id="9911" w:author="alha" w:date="2008-01-22T13:51:00Z">
          <w:r>
            <w:rPr>
              <w:rFonts w:eastAsia="MS Mincho;ＭＳ 明朝" w:cs="Arial"/>
            </w:rPr>
            <w:delText xml:space="preserve">      </w:delText>
          </w:r>
        </w:del>
      </w:ins>
      <w:ins w:id="9912" w:author="Sepe Susi" w:date="2005-06-06T09:57:00Z">
        <w:del w:id="9913" w:author="alha" w:date="2008-01-22T13:51:00Z">
          <w:r>
            <w:rPr>
              <w:rFonts w:eastAsia="MS Mincho;ＭＳ 明朝" w:cs="Arial"/>
            </w:rPr>
            <w:delText>= "</w:delText>
          </w:r>
        </w:del>
      </w:ins>
      <w:ins w:id="9914" w:author="Sepe Susi" w:date="2005-06-17T07:45:00Z">
        <w:del w:id="9915" w:author="alha" w:date="2008-01-22T13:51:00Z">
          <w:r>
            <w:rPr>
              <w:rFonts w:eastAsia="MS Mincho;ＭＳ 明朝" w:cs="Arial"/>
            </w:rPr>
            <w:delText>7/0001976320.00000</w:delText>
          </w:r>
        </w:del>
      </w:ins>
      <w:del w:id="9916" w:author="alha" w:date="2008-01-22T13:51:00Z">
        <w:r>
          <w:rPr>
            <w:rFonts w:eastAsia="MS Mincho;ＭＳ 明朝" w:cs="Arial"/>
          </w:rPr>
          <w:delText>"</w:delText>
        </w:r>
      </w:del>
    </w:p>
    <w:p>
      <w:pPr>
        <w:pStyle w:val="Normal"/>
        <w:rPr>
          <w:del w:id="9927" w:author="alha" w:date="2008-01-22T13:51:00Z"/>
        </w:rPr>
      </w:pPr>
      <w:ins w:id="9918" w:author="Sepe Susi" w:date="2005-06-06T09:57:00Z">
        <w:del w:id="9919" w:author="alha" w:date="2008-01-22T13:51:00Z">
          <w:r>
            <w:rPr>
              <w:rFonts w:eastAsia="MS Mincho;ＭＳ 明朝" w:cs="Arial"/>
            </w:rPr>
            <w:delText xml:space="preserve">SPACECRAFT_CLOCK_STOP_COUNT   </w:delText>
          </w:r>
        </w:del>
      </w:ins>
      <w:ins w:id="9920" w:author="Sepe Susi" w:date="2005-06-06T10:00:00Z">
        <w:del w:id="9921" w:author="alha" w:date="2008-01-22T13:51:00Z">
          <w:r>
            <w:rPr>
              <w:rFonts w:eastAsia="MS Mincho;ＭＳ 明朝" w:cs="Arial"/>
            </w:rPr>
            <w:delText xml:space="preserve">       </w:delText>
          </w:r>
        </w:del>
      </w:ins>
      <w:ins w:id="9922" w:author="Sepe Susi" w:date="2005-06-06T09:57:00Z">
        <w:del w:id="9923" w:author="alha" w:date="2008-01-22T13:51:00Z">
          <w:r>
            <w:rPr>
              <w:rFonts w:eastAsia="MS Mincho;ＭＳ 明朝" w:cs="Arial"/>
            </w:rPr>
            <w:delText>= "</w:delText>
          </w:r>
        </w:del>
      </w:ins>
      <w:ins w:id="9924" w:author="Sepe Susi" w:date="2005-06-17T07:45:00Z">
        <w:del w:id="9925" w:author="alha" w:date="2008-01-22T13:51:00Z">
          <w:r>
            <w:rPr>
              <w:rFonts w:eastAsia="MS Mincho;ＭＳ 明朝" w:cs="Arial"/>
            </w:rPr>
            <w:delText>7/0001980432.00000</w:delText>
          </w:r>
        </w:del>
      </w:ins>
      <w:del w:id="9926" w:author="alha" w:date="2008-01-22T13:51:00Z">
        <w:r>
          <w:rPr>
            <w:rFonts w:eastAsia="MS Mincho;ＭＳ 明朝" w:cs="Arial"/>
          </w:rPr>
          <w:delText>"</w:delText>
        </w:r>
      </w:del>
    </w:p>
    <w:p>
      <w:pPr>
        <w:pStyle w:val="Normal"/>
        <w:rPr>
          <w:del w:id="9933" w:author="alha" w:date="2008-01-22T13:51:00Z"/>
        </w:rPr>
      </w:pPr>
      <w:ins w:id="9928" w:author="Sepe Susi" w:date="2005-06-06T09:57:00Z">
        <w:del w:id="9929" w:author="alha" w:date="2008-01-22T13:51:00Z">
          <w:r>
            <w:rPr>
              <w:rFonts w:eastAsia="MS Mincho;ＭＳ 明朝" w:cs="Arial"/>
            </w:rPr>
            <w:delText xml:space="preserve">TARGET_NAME                   </w:delText>
          </w:r>
        </w:del>
      </w:ins>
      <w:ins w:id="9930" w:author="Sepe Susi" w:date="2005-06-06T10:00:00Z">
        <w:del w:id="9931" w:author="alha" w:date="2008-01-22T13:51:00Z">
          <w:r>
            <w:rPr>
              <w:rFonts w:eastAsia="MS Mincho;ＭＳ 明朝" w:cs="Arial"/>
            </w:rPr>
            <w:delText xml:space="preserve">                             </w:delText>
          </w:r>
        </w:del>
      </w:ins>
      <w:del w:id="9932" w:author="alha" w:date="2008-01-22T13:51:00Z">
        <w:r>
          <w:rPr>
            <w:rFonts w:eastAsia="MS Mincho;ＭＳ 明朝" w:cs="Arial"/>
          </w:rPr>
          <w:delText xml:space="preserve">= SUN                                           </w:delText>
        </w:r>
      </w:del>
    </w:p>
    <w:p>
      <w:pPr>
        <w:pStyle w:val="Normal"/>
        <w:rPr>
          <w:del w:id="9939" w:author="alha" w:date="2008-01-22T13:51:00Z"/>
        </w:rPr>
      </w:pPr>
      <w:ins w:id="9934" w:author="Sepe Susi" w:date="2005-06-06T09:57:00Z">
        <w:del w:id="9935" w:author="alha" w:date="2008-01-22T13:51:00Z">
          <w:r>
            <w:rPr>
              <w:rFonts w:eastAsia="MS Mincho;ＭＳ 明朝" w:cs="Arial"/>
            </w:rPr>
            <w:delText xml:space="preserve">TARGET_TYPE                   </w:delText>
          </w:r>
        </w:del>
      </w:ins>
      <w:ins w:id="9936" w:author="Sepe Susi" w:date="2005-06-06T10:00:00Z">
        <w:del w:id="9937" w:author="alha" w:date="2008-01-22T13:51:00Z">
          <w:r>
            <w:rPr>
              <w:rFonts w:eastAsia="MS Mincho;ＭＳ 明朝" w:cs="Arial"/>
            </w:rPr>
            <w:delText xml:space="preserve">                              </w:delText>
          </w:r>
        </w:del>
      </w:ins>
      <w:del w:id="9938" w:author="alha" w:date="2008-01-22T13:51:00Z">
        <w:r>
          <w:rPr>
            <w:rFonts w:eastAsia="MS Mincho;ＭＳ 明朝" w:cs="Arial"/>
          </w:rPr>
          <w:delText xml:space="preserve">= SUN                                           </w:delText>
        </w:r>
      </w:del>
    </w:p>
    <w:p>
      <w:pPr>
        <w:pStyle w:val="Normal"/>
        <w:rPr>
          <w:del w:id="9945" w:author="alha" w:date="2008-01-22T13:51:00Z"/>
        </w:rPr>
      </w:pPr>
      <w:ins w:id="9940" w:author="Sepe Susi" w:date="2005-06-06T09:57:00Z">
        <w:del w:id="9941" w:author="alha" w:date="2008-01-22T13:51:00Z">
          <w:r>
            <w:rPr>
              <w:rFonts w:eastAsia="MS Mincho;ＭＳ 明朝" w:cs="Arial"/>
            </w:rPr>
            <w:delText xml:space="preserve">MISSION_ID                    </w:delText>
          </w:r>
        </w:del>
      </w:ins>
      <w:ins w:id="9942" w:author="Sepe Susi" w:date="2005-06-06T10:00:00Z">
        <w:del w:id="9943" w:author="alha" w:date="2008-01-22T13:51:00Z">
          <w:r>
            <w:rPr>
              <w:rFonts w:eastAsia="MS Mincho;ＭＳ 明朝" w:cs="Arial"/>
            </w:rPr>
            <w:delText xml:space="preserve">                                  </w:delText>
          </w:r>
        </w:del>
      </w:ins>
      <w:del w:id="9944" w:author="alha" w:date="2008-01-22T13:51:00Z">
        <w:r>
          <w:rPr>
            <w:rFonts w:eastAsia="MS Mincho;ＭＳ 明朝" w:cs="Arial"/>
          </w:rPr>
          <w:delText xml:space="preserve">= SMART1                                        </w:delText>
        </w:r>
      </w:del>
    </w:p>
    <w:p>
      <w:pPr>
        <w:pStyle w:val="Normal"/>
        <w:rPr>
          <w:del w:id="9951" w:author="alha" w:date="2008-01-22T13:51:00Z"/>
        </w:rPr>
      </w:pPr>
      <w:ins w:id="9946" w:author="Sepe Susi" w:date="2005-06-06T09:57:00Z">
        <w:del w:id="9947" w:author="alha" w:date="2008-01-22T13:51:00Z">
          <w:r>
            <w:rPr>
              <w:rFonts w:eastAsia="MS Mincho;ＭＳ 明朝" w:cs="Arial"/>
            </w:rPr>
            <w:delText xml:space="preserve">MISSION_NAME                  </w:delText>
          </w:r>
        </w:del>
      </w:ins>
      <w:ins w:id="9948" w:author="Sepe Susi" w:date="2005-06-06T10:01:00Z">
        <w:del w:id="9949" w:author="alha" w:date="2008-01-22T13:51:00Z">
          <w:r>
            <w:rPr>
              <w:rFonts w:eastAsia="MS Mincho;ＭＳ 明朝" w:cs="Arial"/>
            </w:rPr>
            <w:delText xml:space="preserve">                             </w:delText>
          </w:r>
        </w:del>
      </w:ins>
      <w:del w:id="9950" w:author="alha" w:date="2008-01-22T13:51:00Z">
        <w:r>
          <w:rPr>
            <w:rFonts w:eastAsia="MS Mincho;ＭＳ 明朝" w:cs="Arial"/>
          </w:rPr>
          <w:delText>= "</w:delText>
        </w:r>
      </w:del>
    </w:p>
    <w:p>
      <w:pPr>
        <w:pStyle w:val="Normal"/>
        <w:rPr>
          <w:rFonts w:cs="Arial"/>
          <w:del w:id="9955" w:author="alha" w:date="2008-01-22T13:51:00Z"/>
        </w:rPr>
      </w:pPr>
      <w:ins w:id="9952" w:author="Sepe Susi" w:date="2005-06-06T09:57:00Z">
        <w:del w:id="9953" w:author="alha" w:date="2008-01-22T13:51:00Z">
          <w:r>
            <w:rPr>
              <w:rFonts w:eastAsia="Arial" w:cs="Arial"/>
            </w:rPr>
            <w:delText xml:space="preserve">  </w:delText>
          </w:r>
        </w:del>
      </w:ins>
      <w:del w:id="9954" w:author="alha" w:date="2008-01-22T13:51:00Z">
        <w:r>
          <w:rPr>
            <w:rFonts w:eastAsia="MS Mincho;ＭＳ 明朝" w:cs="Arial"/>
          </w:rPr>
          <w:delText>SMALL MISSIONS FOR ADVANCED RESEARCH AND TECHNOLOGY</w:delText>
        </w:r>
      </w:del>
    </w:p>
    <w:p>
      <w:pPr>
        <w:pStyle w:val="Normal"/>
        <w:rPr>
          <w:rFonts w:eastAsia="MS Mincho;ＭＳ 明朝" w:cs="Arial"/>
          <w:del w:id="9957" w:author="alha" w:date="2008-01-22T13:51:00Z"/>
        </w:rPr>
      </w:pPr>
      <w:del w:id="9956" w:author="alha" w:date="2008-01-22T13:51:00Z">
        <w:r>
          <w:rPr>
            <w:rFonts w:eastAsia="MS Mincho;ＭＳ 明朝" w:cs="Arial"/>
          </w:rPr>
          <w:delText>"</w:delText>
        </w:r>
      </w:del>
    </w:p>
    <w:p>
      <w:pPr>
        <w:pStyle w:val="Normal"/>
        <w:rPr>
          <w:del w:id="9963" w:author="alha" w:date="2008-01-22T13:51:00Z"/>
        </w:rPr>
      </w:pPr>
      <w:ins w:id="9958" w:author="Sepe Susi" w:date="2005-06-06T09:57:00Z">
        <w:del w:id="9959" w:author="alha" w:date="2008-01-22T13:51:00Z">
          <w:r>
            <w:rPr>
              <w:rFonts w:eastAsia="MS Mincho;ＭＳ 明朝" w:cs="Arial"/>
            </w:rPr>
            <w:delText xml:space="preserve">INSTRUMENT_HOST_ID            </w:delText>
          </w:r>
        </w:del>
      </w:ins>
      <w:ins w:id="9960" w:author="Sepe Susi" w:date="2005-06-06T10:01:00Z">
        <w:del w:id="9961" w:author="alha" w:date="2008-01-22T13:51:00Z">
          <w:r>
            <w:rPr>
              <w:rFonts w:eastAsia="MS Mincho;ＭＳ 明朝" w:cs="Arial"/>
            </w:rPr>
            <w:delText xml:space="preserve">                     </w:delText>
          </w:r>
        </w:del>
      </w:ins>
      <w:del w:id="9962" w:author="alha" w:date="2008-01-22T13:51:00Z">
        <w:r>
          <w:rPr>
            <w:rFonts w:eastAsia="MS Mincho;ＭＳ 明朝" w:cs="Arial"/>
          </w:rPr>
          <w:delText xml:space="preserve">= S1                                            </w:delText>
        </w:r>
      </w:del>
    </w:p>
    <w:p>
      <w:pPr>
        <w:pStyle w:val="Normal"/>
        <w:rPr>
          <w:del w:id="9969" w:author="alha" w:date="2008-01-22T13:51:00Z"/>
        </w:rPr>
      </w:pPr>
      <w:ins w:id="9964" w:author="Sepe Susi" w:date="2005-06-06T09:57:00Z">
        <w:del w:id="9965" w:author="alha" w:date="2008-01-22T13:51:00Z">
          <w:r>
            <w:rPr>
              <w:rFonts w:eastAsia="MS Mincho;ＭＳ 明朝" w:cs="Arial"/>
            </w:rPr>
            <w:delText xml:space="preserve">INSTRUMENT_HOST_NAME          </w:delText>
          </w:r>
        </w:del>
      </w:ins>
      <w:ins w:id="9966" w:author="Sepe Susi" w:date="2005-06-06T10:01:00Z">
        <w:del w:id="9967" w:author="alha" w:date="2008-01-22T13:51:00Z">
          <w:r>
            <w:rPr>
              <w:rFonts w:eastAsia="MS Mincho;ＭＳ 明朝" w:cs="Arial"/>
            </w:rPr>
            <w:delText xml:space="preserve">                 </w:delText>
          </w:r>
        </w:del>
      </w:ins>
      <w:del w:id="9968" w:author="alha" w:date="2008-01-22T13:51:00Z">
        <w:r>
          <w:rPr>
            <w:rFonts w:eastAsia="MS Mincho;ＭＳ 明朝" w:cs="Arial"/>
          </w:rPr>
          <w:delText>= "</w:delText>
        </w:r>
      </w:del>
    </w:p>
    <w:p>
      <w:pPr>
        <w:pStyle w:val="Normal"/>
        <w:rPr>
          <w:rFonts w:cs="Arial"/>
          <w:del w:id="9973" w:author="alha" w:date="2008-01-22T13:51:00Z"/>
        </w:rPr>
      </w:pPr>
      <w:ins w:id="9970" w:author="Sepe Susi" w:date="2005-06-06T09:57:00Z">
        <w:del w:id="9971" w:author="alha" w:date="2008-01-22T13:51:00Z">
          <w:r>
            <w:rPr>
              <w:rFonts w:eastAsia="Arial" w:cs="Arial"/>
            </w:rPr>
            <w:delText xml:space="preserve">  </w:delText>
          </w:r>
        </w:del>
      </w:ins>
      <w:del w:id="9972" w:author="alha" w:date="2008-01-22T13:51:00Z">
        <w:r>
          <w:rPr>
            <w:rFonts w:eastAsia="MS Mincho;ＭＳ 明朝" w:cs="Arial"/>
          </w:rPr>
          <w:delText>SMALL MISSIONS FOR ADVANCED RESEARCH AND TECHNOLOGY</w:delText>
        </w:r>
      </w:del>
    </w:p>
    <w:p>
      <w:pPr>
        <w:pStyle w:val="Normal"/>
        <w:rPr>
          <w:rFonts w:eastAsia="MS Mincho;ＭＳ 明朝" w:cs="Arial"/>
          <w:del w:id="9975" w:author="alha" w:date="2008-01-22T13:51:00Z"/>
        </w:rPr>
      </w:pPr>
      <w:del w:id="9974" w:author="alha" w:date="2008-01-22T13:51:00Z">
        <w:r>
          <w:rPr>
            <w:rFonts w:eastAsia="MS Mincho;ＭＳ 明朝" w:cs="Arial"/>
          </w:rPr>
          <w:delText>"</w:delText>
        </w:r>
      </w:del>
    </w:p>
    <w:p>
      <w:pPr>
        <w:pStyle w:val="Normal"/>
        <w:rPr>
          <w:del w:id="9981" w:author="alha" w:date="2008-01-22T13:51:00Z"/>
        </w:rPr>
      </w:pPr>
      <w:ins w:id="9976" w:author="Sepe Susi" w:date="2005-06-06T09:57:00Z">
        <w:del w:id="9977" w:author="alha" w:date="2008-01-22T13:51:00Z">
          <w:r>
            <w:rPr>
              <w:rFonts w:eastAsia="MS Mincho;ＭＳ 明朝" w:cs="Arial"/>
            </w:rPr>
            <w:delText xml:space="preserve">MISSION_PHASE_NAME            </w:delText>
          </w:r>
        </w:del>
      </w:ins>
      <w:ins w:id="9978" w:author="Sepe Susi" w:date="2005-06-06T10:01:00Z">
        <w:del w:id="9979" w:author="alha" w:date="2008-01-22T13:51:00Z">
          <w:r>
            <w:rPr>
              <w:rFonts w:eastAsia="MS Mincho;ＭＳ 明朝" w:cs="Arial"/>
            </w:rPr>
            <w:delText xml:space="preserve">                     </w:delText>
          </w:r>
        </w:del>
      </w:ins>
      <w:del w:id="9980" w:author="alha" w:date="2008-01-22T13:51:00Z">
        <w:r>
          <w:rPr>
            <w:rFonts w:eastAsia="MS Mincho;ＭＳ 明朝" w:cs="Arial"/>
          </w:rPr>
          <w:delText xml:space="preserve">= "EARTH ESCAPE PHASE"                          </w:delText>
        </w:r>
      </w:del>
    </w:p>
    <w:p>
      <w:pPr>
        <w:pStyle w:val="Normal"/>
        <w:rPr>
          <w:del w:id="9987" w:author="alha" w:date="2008-01-22T13:51:00Z"/>
        </w:rPr>
      </w:pPr>
      <w:ins w:id="9982" w:author="Sepe Susi" w:date="2005-06-06T09:57:00Z">
        <w:del w:id="9983" w:author="alha" w:date="2008-01-22T13:51:00Z">
          <w:r>
            <w:rPr>
              <w:rFonts w:eastAsia="MS Mincho;ＭＳ 明朝" w:cs="Arial"/>
            </w:rPr>
            <w:delText xml:space="preserve">PRODUCER_ID                   </w:delText>
          </w:r>
        </w:del>
      </w:ins>
      <w:ins w:id="9984" w:author="Sepe Susi" w:date="2005-06-06T10:01:00Z">
        <w:del w:id="9985" w:author="alha" w:date="2008-01-22T13:51:00Z">
          <w:r>
            <w:rPr>
              <w:rFonts w:eastAsia="MS Mincho;ＭＳ 明朝" w:cs="Arial"/>
            </w:rPr>
            <w:delText xml:space="preserve">                             </w:delText>
          </w:r>
        </w:del>
      </w:ins>
      <w:del w:id="9986" w:author="alha" w:date="2008-01-22T13:51:00Z">
        <w:r>
          <w:rPr>
            <w:rFonts w:eastAsia="MS Mincho;ＭＳ 明朝" w:cs="Arial"/>
          </w:rPr>
          <w:delText xml:space="preserve">= "XSM-TEAM"                                    </w:delText>
        </w:r>
      </w:del>
    </w:p>
    <w:p>
      <w:pPr>
        <w:pStyle w:val="Normal"/>
        <w:rPr>
          <w:del w:id="9993" w:author="alha" w:date="2008-01-22T13:51:00Z"/>
        </w:rPr>
      </w:pPr>
      <w:ins w:id="9988" w:author="Sepe Susi" w:date="2005-06-06T09:57:00Z">
        <w:del w:id="9989" w:author="alha" w:date="2008-01-22T13:51:00Z">
          <w:r>
            <w:rPr>
              <w:rFonts w:eastAsia="MS Mincho;ＭＳ 明朝" w:cs="Arial"/>
            </w:rPr>
            <w:delText xml:space="preserve">PRODUCER_FULL_NAME           </w:delText>
          </w:r>
        </w:del>
      </w:ins>
      <w:ins w:id="9990" w:author="Sepe Susi" w:date="2005-06-06T10:01:00Z">
        <w:del w:id="9991" w:author="alha" w:date="2008-01-22T13:51:00Z">
          <w:r>
            <w:rPr>
              <w:rFonts w:eastAsia="MS Mincho;ＭＳ 明朝" w:cs="Arial"/>
            </w:rPr>
            <w:delText xml:space="preserve">                  </w:delText>
          </w:r>
        </w:del>
      </w:ins>
      <w:del w:id="9992" w:author="alha" w:date="2008-01-22T13:51:00Z">
        <w:r>
          <w:rPr>
            <w:rFonts w:eastAsia="MS Mincho;ＭＳ 明朝" w:cs="Arial"/>
          </w:rPr>
          <w:delText xml:space="preserve"> = "LAURI ALHA"                                  </w:delText>
        </w:r>
      </w:del>
    </w:p>
    <w:p>
      <w:pPr>
        <w:pStyle w:val="Normal"/>
        <w:rPr>
          <w:del w:id="9999" w:author="alha" w:date="2008-01-22T13:51:00Z"/>
        </w:rPr>
      </w:pPr>
      <w:ins w:id="9994" w:author="Sepe Susi" w:date="2005-06-06T09:57:00Z">
        <w:del w:id="9995" w:author="alha" w:date="2008-01-22T13:51:00Z">
          <w:r>
            <w:rPr>
              <w:rFonts w:eastAsia="MS Mincho;ＭＳ 明朝" w:cs="Arial"/>
            </w:rPr>
            <w:delText xml:space="preserve">PRODUCER_INSTITUTION_NAME    </w:delText>
          </w:r>
        </w:del>
      </w:ins>
      <w:ins w:id="9996" w:author="Sepe Susi" w:date="2005-06-06T10:01:00Z">
        <w:del w:id="9997" w:author="alha" w:date="2008-01-22T13:51:00Z">
          <w:r>
            <w:rPr>
              <w:rFonts w:eastAsia="MS Mincho;ＭＳ 明朝" w:cs="Arial"/>
            </w:rPr>
            <w:delText xml:space="preserve">           </w:delText>
          </w:r>
        </w:del>
      </w:ins>
      <w:del w:id="9998" w:author="alha" w:date="2008-01-22T13:51:00Z">
        <w:r>
          <w:rPr>
            <w:rFonts w:eastAsia="MS Mincho;ＭＳ 明朝" w:cs="Arial"/>
          </w:rPr>
          <w:delText xml:space="preserve"> = "OBSERVATORY, UNIVERSITY OF HELSINKI"         </w:delText>
        </w:r>
      </w:del>
    </w:p>
    <w:p>
      <w:pPr>
        <w:pStyle w:val="Normal"/>
        <w:rPr>
          <w:rFonts w:eastAsia="MS Mincho;ＭＳ 明朝"/>
          <w:del w:id="10001" w:author="alha" w:date="2008-01-22T13:51:00Z"/>
        </w:rPr>
      </w:pPr>
      <w:del w:id="10000" w:author="alha" w:date="2008-01-22T13:51:00Z">
        <w:r>
          <w:rPr>
            <w:rFonts w:eastAsia="Arial" w:cs="Arial"/>
          </w:rPr>
          <w:delText xml:space="preserve">                                              </w:delText>
        </w:r>
      </w:del>
    </w:p>
    <w:p>
      <w:pPr>
        <w:pStyle w:val="Normal"/>
        <w:rPr>
          <w:rFonts w:eastAsia="MS Mincho;ＭＳ 明朝" w:cs="Arial"/>
          <w:del w:id="10003" w:author="alha" w:date="2008-01-22T13:51:00Z"/>
        </w:rPr>
      </w:pPr>
      <w:del w:id="10002" w:author="alha" w:date="2008-01-22T13:51:00Z">
        <w:r>
          <w:rPr>
            <w:rFonts w:eastAsia="MS Mincho;ＭＳ 明朝" w:cs="Arial"/>
          </w:rPr>
          <w:delText>/***  DESCRIPTIVE DATA ELEMENTS           ***/</w:delText>
        </w:r>
      </w:del>
    </w:p>
    <w:p>
      <w:pPr>
        <w:pStyle w:val="Normal"/>
        <w:rPr>
          <w:del w:id="10009" w:author="alha" w:date="2008-01-22T13:51:00Z"/>
        </w:rPr>
      </w:pPr>
      <w:ins w:id="10004" w:author="Sepe Susi" w:date="2005-06-06T09:59:00Z">
        <w:del w:id="10005" w:author="alha" w:date="2008-01-22T13:51:00Z">
          <w:r>
            <w:rPr>
              <w:rFonts w:eastAsia="MS Mincho;ＭＳ 明朝" w:cs="Arial"/>
            </w:rPr>
            <w:delText xml:space="preserve">INSTRUMENT_ID                 </w:delText>
          </w:r>
        </w:del>
      </w:ins>
      <w:ins w:id="10006" w:author="Sepe Susi" w:date="2005-06-06T10:01:00Z">
        <w:del w:id="10007" w:author="alha" w:date="2008-01-22T13:51:00Z">
          <w:r>
            <w:rPr>
              <w:rFonts w:eastAsia="MS Mincho;ＭＳ 明朝" w:cs="Arial"/>
            </w:rPr>
            <w:delText xml:space="preserve">                          </w:delText>
          </w:r>
        </w:del>
      </w:ins>
      <w:del w:id="10008" w:author="alha" w:date="2008-01-22T13:51:00Z">
        <w:r>
          <w:rPr>
            <w:rFonts w:eastAsia="MS Mincho;ＭＳ 明朝" w:cs="Arial"/>
          </w:rPr>
          <w:delText xml:space="preserve">= XSM                                           </w:delText>
        </w:r>
      </w:del>
    </w:p>
    <w:p>
      <w:pPr>
        <w:pStyle w:val="Normal"/>
        <w:rPr>
          <w:del w:id="10015" w:author="alha" w:date="2008-01-22T13:51:00Z"/>
        </w:rPr>
      </w:pPr>
      <w:ins w:id="10010" w:author="Sepe Susi" w:date="2005-06-06T09:59:00Z">
        <w:del w:id="10011" w:author="alha" w:date="2008-01-22T13:51:00Z">
          <w:r>
            <w:rPr>
              <w:rFonts w:eastAsia="MS Mincho;ＭＳ 明朝" w:cs="Arial"/>
            </w:rPr>
            <w:delText xml:space="preserve">INSTRUMENT_NAME               </w:delText>
          </w:r>
        </w:del>
      </w:ins>
      <w:ins w:id="10012" w:author="Sepe Susi" w:date="2005-06-06T10:01:00Z">
        <w:del w:id="10013" w:author="alha" w:date="2008-01-22T13:51:00Z">
          <w:r>
            <w:rPr>
              <w:rFonts w:eastAsia="MS Mincho;ＭＳ 明朝" w:cs="Arial"/>
            </w:rPr>
            <w:delText xml:space="preserve">                     </w:delText>
          </w:r>
        </w:del>
      </w:ins>
      <w:del w:id="10014" w:author="alha" w:date="2008-01-22T13:51:00Z">
        <w:r>
          <w:rPr>
            <w:rFonts w:eastAsia="MS Mincho;ＭＳ 明朝" w:cs="Arial"/>
          </w:rPr>
          <w:delText xml:space="preserve">= "X-RAY SOLAR MONITOR"                         </w:delText>
        </w:r>
      </w:del>
    </w:p>
    <w:p>
      <w:pPr>
        <w:pStyle w:val="Normal"/>
        <w:rPr>
          <w:del w:id="10021" w:author="alha" w:date="2008-01-22T13:51:00Z"/>
        </w:rPr>
      </w:pPr>
      <w:ins w:id="10016" w:author="Sepe Susi" w:date="2005-06-06T09:59:00Z">
        <w:del w:id="10017" w:author="alha" w:date="2008-01-22T13:51:00Z">
          <w:r>
            <w:rPr>
              <w:rFonts w:eastAsia="MS Mincho;ＭＳ 明朝" w:cs="Arial"/>
            </w:rPr>
            <w:delText xml:space="preserve">DATA_QUALITY_ID               </w:delText>
          </w:r>
        </w:del>
      </w:ins>
      <w:ins w:id="10018" w:author="Sepe Susi" w:date="2005-06-06T10:01:00Z">
        <w:del w:id="10019" w:author="alha" w:date="2008-01-22T13:51:00Z">
          <w:r>
            <w:rPr>
              <w:rFonts w:eastAsia="MS Mincho;ＭＳ 明朝" w:cs="Arial"/>
            </w:rPr>
            <w:delText xml:space="preserve">                        </w:delText>
          </w:r>
        </w:del>
      </w:ins>
      <w:del w:id="10020" w:author="alha" w:date="2008-01-22T13:51:00Z">
        <w:r>
          <w:rPr>
            <w:rFonts w:eastAsia="MS Mincho;ＭＳ 明朝" w:cs="Arial"/>
          </w:rPr>
          <w:delText xml:space="preserve">= 1                                             </w:delText>
        </w:r>
      </w:del>
    </w:p>
    <w:p>
      <w:pPr>
        <w:pStyle w:val="Normal"/>
        <w:rPr>
          <w:del w:id="10027" w:author="alha" w:date="2008-01-22T13:51:00Z"/>
        </w:rPr>
      </w:pPr>
      <w:ins w:id="10022" w:author="Sepe Susi" w:date="2005-06-06T09:59:00Z">
        <w:del w:id="10023" w:author="alha" w:date="2008-01-22T13:51:00Z">
          <w:r>
            <w:rPr>
              <w:rFonts w:eastAsia="MS Mincho;ＭＳ 明朝" w:cs="Arial"/>
            </w:rPr>
            <w:delText xml:space="preserve">DATA_QUALITY_DESC             </w:delText>
          </w:r>
        </w:del>
      </w:ins>
      <w:ins w:id="10024" w:author="Sepe Susi" w:date="2005-06-06T10:01:00Z">
        <w:del w:id="10025" w:author="alha" w:date="2008-01-22T13:51:00Z">
          <w:r>
            <w:rPr>
              <w:rFonts w:eastAsia="MS Mincho;ＭＳ 明朝" w:cs="Arial"/>
            </w:rPr>
            <w:delText xml:space="preserve">                    </w:delText>
          </w:r>
        </w:del>
      </w:ins>
      <w:del w:id="10026" w:author="alha" w:date="2008-01-22T13:51:00Z">
        <w:r>
          <w:rPr>
            <w:rFonts w:eastAsia="MS Mincho;ＭＳ 明朝" w:cs="Arial"/>
          </w:rPr>
          <w:delText>= "</w:delText>
        </w:r>
      </w:del>
    </w:p>
    <w:p>
      <w:pPr>
        <w:pStyle w:val="Normal"/>
        <w:rPr>
          <w:rFonts w:cs="Arial"/>
          <w:del w:id="10031" w:author="alha" w:date="2008-01-22T13:51:00Z"/>
        </w:rPr>
      </w:pPr>
      <w:ins w:id="10028" w:author="Sepe Susi" w:date="2005-06-06T09:59:00Z">
        <w:del w:id="10029" w:author="alha" w:date="2008-01-22T13:51:00Z">
          <w:r>
            <w:rPr>
              <w:rFonts w:eastAsia="Arial" w:cs="Arial"/>
            </w:rPr>
            <w:delText xml:space="preserve">  </w:delText>
          </w:r>
        </w:del>
      </w:ins>
      <w:del w:id="10030" w:author="alha" w:date="2008-01-22T13:51:00Z">
        <w:r>
          <w:rPr>
            <w:rFonts w:eastAsia="MS Mincho;ＭＳ 明朝" w:cs="Arial"/>
          </w:rPr>
          <w:delText>1 CORRESPONDS TO NOMINAL DATA AND 0 TO CORRUPTED DATA</w:delText>
        </w:r>
      </w:del>
    </w:p>
    <w:p>
      <w:pPr>
        <w:pStyle w:val="Normal"/>
        <w:rPr>
          <w:rFonts w:eastAsia="MS Mincho;ＭＳ 明朝" w:cs="Arial"/>
          <w:del w:id="10033" w:author="alha" w:date="2008-01-22T13:51:00Z"/>
        </w:rPr>
      </w:pPr>
      <w:del w:id="10032" w:author="alha" w:date="2008-01-22T13:51:00Z">
        <w:r>
          <w:rPr>
            <w:rFonts w:eastAsia="MS Mincho;ＭＳ 明朝" w:cs="Arial"/>
          </w:rPr>
          <w:delText>"</w:delText>
        </w:r>
      </w:del>
    </w:p>
    <w:p>
      <w:pPr>
        <w:pStyle w:val="Normal"/>
        <w:rPr>
          <w:rFonts w:eastAsia="MS Mincho;ＭＳ 明朝" w:cs="Arial"/>
          <w:del w:id="10039" w:author="alha" w:date="2008-01-22T13:51:00Z"/>
        </w:rPr>
      </w:pPr>
      <w:ins w:id="10034" w:author="Sepe Susi" w:date="2005-06-06T09:59:00Z">
        <w:del w:id="10035" w:author="alha" w:date="2008-01-22T13:51:00Z">
          <w:r>
            <w:rPr>
              <w:rFonts w:eastAsia="MS Mincho;ＭＳ 明朝" w:cs="Arial"/>
            </w:rPr>
            <w:delText xml:space="preserve">INSTRUMENT_MODE_ID            </w:delText>
          </w:r>
        </w:del>
      </w:ins>
      <w:ins w:id="10036" w:author="Sepe Susi" w:date="2005-06-06T10:02:00Z">
        <w:del w:id="10037" w:author="alha" w:date="2008-01-22T13:51:00Z">
          <w:r>
            <w:rPr>
              <w:rFonts w:eastAsia="MS Mincho;ＭＳ 明朝" w:cs="Arial"/>
            </w:rPr>
            <w:delText xml:space="preserve">                  </w:delText>
          </w:r>
        </w:del>
      </w:ins>
      <w:del w:id="10038" w:author="alha" w:date="2008-01-22T13:51:00Z">
        <w:r>
          <w:rPr>
            <w:rFonts w:eastAsia="MS Mincho;ＭＳ 明朝" w:cs="Arial"/>
          </w:rPr>
          <w:delText xml:space="preserve">= "CALIB/OBS"    </w:delText>
        </w:r>
      </w:del>
    </w:p>
    <w:p>
      <w:pPr>
        <w:pStyle w:val="Normal"/>
        <w:rPr>
          <w:rFonts w:eastAsia="MS Mincho;ＭＳ 明朝" w:cs="Arial"/>
          <w:del w:id="10041" w:author="alha" w:date="2008-01-22T13:51:00Z"/>
        </w:rPr>
      </w:pPr>
      <w:del w:id="10040" w:author="alha" w:date="2008-01-22T13:51:00Z">
        <w:r>
          <w:rPr>
            <w:rFonts w:eastAsia="MS Mincho;ＭＳ 明朝" w:cs="Arial"/>
          </w:rPr>
        </w:r>
      </w:del>
    </w:p>
    <w:p>
      <w:pPr>
        <w:pStyle w:val="Normal"/>
        <w:rPr>
          <w:rFonts w:eastAsia="MS Mincho;ＭＳ 明朝" w:cs="Arial"/>
          <w:del w:id="10043" w:author="alha" w:date="2008-01-22T13:51:00Z"/>
        </w:rPr>
      </w:pPr>
      <w:del w:id="10042" w:author="alha" w:date="2008-01-22T13:51:00Z">
        <w:r>
          <w:rPr>
            <w:rFonts w:eastAsia="MS Mincho;ＭＳ 明朝" w:cs="Arial"/>
          </w:rPr>
        </w:r>
      </w:del>
    </w:p>
    <w:p>
      <w:pPr>
        <w:pStyle w:val="Normal"/>
        <w:rPr>
          <w:rFonts w:eastAsia="MS Mincho;ＭＳ 明朝" w:cs="Arial"/>
          <w:del w:id="10045" w:author="alha" w:date="2008-01-22T13:51:00Z"/>
        </w:rPr>
      </w:pPr>
      <w:del w:id="10044" w:author="alha" w:date="2008-01-22T13:51:00Z">
        <w:r>
          <w:rPr>
            <w:rFonts w:eastAsia="MS Mincho;ＭＳ 明朝" w:cs="Arial"/>
          </w:rPr>
        </w:r>
      </w:del>
    </w:p>
    <w:p>
      <w:pPr>
        <w:pStyle w:val="Normal"/>
        <w:rPr>
          <w:rFonts w:eastAsia="MS Mincho;ＭＳ 明朝"/>
          <w:del w:id="10047" w:author="alha" w:date="2008-01-22T13:51:00Z"/>
        </w:rPr>
      </w:pPr>
      <w:del w:id="10046" w:author="alha" w:date="2008-01-22T13:51:00Z">
        <w:r>
          <w:rPr>
            <w:rFonts w:eastAsia="Arial" w:cs="Arial"/>
          </w:rPr>
          <w:delText xml:space="preserve">                               </w:delText>
        </w:r>
      </w:del>
    </w:p>
    <w:p>
      <w:pPr>
        <w:pStyle w:val="Normal"/>
        <w:rPr>
          <w:del w:id="10053" w:author="alha" w:date="2008-01-22T13:51:00Z"/>
        </w:rPr>
      </w:pPr>
      <w:ins w:id="10048" w:author="Sepe Susi" w:date="2005-06-06T09:59:00Z">
        <w:del w:id="10049" w:author="alha" w:date="2008-01-22T13:51:00Z">
          <w:r>
            <w:rPr>
              <w:rFonts w:eastAsia="MS Mincho;ＭＳ 明朝" w:cs="Arial"/>
            </w:rPr>
            <w:delText xml:space="preserve">INSTRUMENT_MODE_DESC         </w:delText>
          </w:r>
        </w:del>
      </w:ins>
      <w:ins w:id="10050" w:author="Sepe Susi" w:date="2005-06-06T10:02:00Z">
        <w:del w:id="10051" w:author="alha" w:date="2008-01-22T13:51:00Z">
          <w:r>
            <w:rPr>
              <w:rFonts w:eastAsia="MS Mincho;ＭＳ 明朝" w:cs="Arial"/>
            </w:rPr>
            <w:delText xml:space="preserve">              </w:delText>
          </w:r>
        </w:del>
      </w:ins>
      <w:del w:id="10052" w:author="alha" w:date="2008-01-22T13:51:00Z">
        <w:r>
          <w:rPr>
            <w:rFonts w:eastAsia="MS Mincho;ＭＳ 明朝" w:cs="Arial"/>
          </w:rPr>
          <w:delText xml:space="preserve"> = "</w:delText>
        </w:r>
      </w:del>
    </w:p>
    <w:p>
      <w:pPr>
        <w:pStyle w:val="Normal"/>
        <w:rPr>
          <w:rFonts w:eastAsia="MS Mincho;ＭＳ 明朝" w:cs="Arial"/>
          <w:del w:id="10055" w:author="alha" w:date="2008-01-22T13:51:00Z"/>
        </w:rPr>
      </w:pPr>
      <w:del w:id="10054" w:author="alha" w:date="2008-01-22T13:51:00Z">
        <w:r>
          <w:rPr>
            <w:rFonts w:eastAsia="MS Mincho;ＭＳ 明朝" w:cs="Arial"/>
          </w:rPr>
          <w:delText>XSM HAS 2 MODES: CALIBRATION AND OBSERVATION. THE DATA PRODUCT</w:delText>
        </w:r>
      </w:del>
    </w:p>
    <w:p>
      <w:pPr>
        <w:pStyle w:val="Normal"/>
        <w:rPr>
          <w:rFonts w:eastAsia="MS Mincho;ＭＳ 明朝" w:cs="Arial"/>
          <w:del w:id="10057" w:author="alha" w:date="2008-01-22T13:51:00Z"/>
        </w:rPr>
      </w:pPr>
      <w:del w:id="10056" w:author="alha" w:date="2008-01-22T13:51:00Z">
        <w:r>
          <w:rPr>
            <w:rFonts w:eastAsia="MS Mincho;ＭＳ 明朝" w:cs="Arial"/>
          </w:rPr>
          <w:delText>CONTAINS BOTH SOLAR AND CALIBRATION SPECTRA</w:delText>
        </w:r>
      </w:del>
    </w:p>
    <w:p>
      <w:pPr>
        <w:pStyle w:val="Normal"/>
        <w:rPr>
          <w:rFonts w:eastAsia="MS Mincho;ＭＳ 明朝" w:cs="Arial"/>
          <w:del w:id="10059" w:author="alha" w:date="2008-01-22T13:51:00Z"/>
        </w:rPr>
      </w:pPr>
      <w:del w:id="10058" w:author="alha" w:date="2008-01-22T13:51:00Z">
        <w:r>
          <w:rPr>
            <w:rFonts w:eastAsia="MS Mincho;ＭＳ 明朝" w:cs="Arial"/>
          </w:rPr>
          <w:delText>"</w:delText>
        </w:r>
      </w:del>
    </w:p>
    <w:p>
      <w:pPr>
        <w:pStyle w:val="Normal"/>
        <w:rPr>
          <w:del w:id="10065" w:author="alha" w:date="2008-01-22T13:51:00Z"/>
        </w:rPr>
      </w:pPr>
      <w:ins w:id="10060" w:author="Sepe Susi" w:date="2005-06-06T09:59:00Z">
        <w:del w:id="10061" w:author="alha" w:date="2008-01-22T13:51:00Z">
          <w:r>
            <w:rPr>
              <w:rFonts w:eastAsia="MS Mincho;ＭＳ 明朝" w:cs="Arial"/>
            </w:rPr>
            <w:delText xml:space="preserve">INSTRUMENT_TYPE               </w:delText>
          </w:r>
        </w:del>
      </w:ins>
      <w:ins w:id="10062" w:author="Sepe Susi" w:date="2005-06-06T10:02:00Z">
        <w:del w:id="10063" w:author="alha" w:date="2008-01-22T13:51:00Z">
          <w:r>
            <w:rPr>
              <w:rFonts w:eastAsia="MS Mincho;ＭＳ 明朝" w:cs="Arial"/>
            </w:rPr>
            <w:delText xml:space="preserve">                      </w:delText>
          </w:r>
        </w:del>
      </w:ins>
      <w:del w:id="10064" w:author="alha" w:date="2008-01-22T13:51:00Z">
        <w:r>
          <w:rPr>
            <w:rFonts w:eastAsia="MS Mincho;ＭＳ 明朝" w:cs="Arial"/>
          </w:rPr>
          <w:delText xml:space="preserve">= SPECTROMETER                                  </w:delText>
        </w:r>
      </w:del>
    </w:p>
    <w:p>
      <w:pPr>
        <w:pStyle w:val="Normal"/>
        <w:rPr>
          <w:rFonts w:eastAsia="MS Mincho;ＭＳ 明朝" w:cs="Arial"/>
          <w:del w:id="10071" w:author="alha" w:date="2008-01-22T13:51:00Z"/>
        </w:rPr>
      </w:pPr>
      <w:ins w:id="10066" w:author="Sepe Susi" w:date="2005-06-06T09:59:00Z">
        <w:del w:id="10067" w:author="alha" w:date="2008-01-22T13:51:00Z">
          <w:r>
            <w:rPr>
              <w:rFonts w:eastAsia="MS Mincho;ＭＳ 明朝" w:cs="Arial"/>
            </w:rPr>
            <w:delText xml:space="preserve">PROCESSING_LEVEL_ID           </w:delText>
          </w:r>
        </w:del>
      </w:ins>
      <w:ins w:id="10068" w:author="Sepe Susi" w:date="2005-06-06T10:02:00Z">
        <w:del w:id="10069" w:author="alha" w:date="2008-01-22T13:51:00Z">
          <w:r>
            <w:rPr>
              <w:rFonts w:eastAsia="MS Mincho;ＭＳ 明朝" w:cs="Arial"/>
            </w:rPr>
            <w:delText xml:space="preserve">                  </w:delText>
          </w:r>
        </w:del>
      </w:ins>
      <w:del w:id="10070" w:author="alha" w:date="2008-01-22T13:51:00Z">
        <w:r>
          <w:rPr>
            <w:rFonts w:eastAsia="MS Mincho;ＭＳ 明朝" w:cs="Arial"/>
          </w:rPr>
          <w:delText xml:space="preserve">= 2      </w:delText>
        </w:r>
      </w:del>
    </w:p>
    <w:p>
      <w:pPr>
        <w:pStyle w:val="Normal"/>
        <w:widowControl/>
        <w:bidi w:val="0"/>
        <w:rPr>
          <w:rFonts w:eastAsia="MS Mincho;ＭＳ 明朝" w:cs="Arial"/>
          <w:del w:id="10073" w:author="alha" w:date="2008-01-22T13:51:00Z"/>
        </w:rPr>
      </w:pPr>
      <w:del w:id="10072" w:author="alha" w:date="2008-01-22T13:51:00Z">
        <w:r>
          <w:rPr>
            <w:rFonts w:eastAsia="MS Mincho;ＭＳ 明朝" w:cs="Arial"/>
          </w:rPr>
        </w:r>
      </w:del>
    </w:p>
    <w:p>
      <w:pPr>
        <w:pStyle w:val="Normal"/>
        <w:rPr>
          <w:del w:id="10081" w:author="alha" w:date="2008-01-22T13:51:00Z"/>
        </w:rPr>
      </w:pPr>
      <w:ins w:id="10074" w:author="Sepe Susi" w:date="2005-06-06T09:59:00Z">
        <w:del w:id="10075" w:author="alha" w:date="2008-01-22T13:51:00Z">
          <w:r>
            <w:rPr>
              <w:rFonts w:eastAsia="Arial" w:cs="Arial"/>
            </w:rPr>
            <w:delText xml:space="preserve"> </w:delText>
          </w:r>
        </w:del>
      </w:ins>
      <w:ins w:id="10076" w:author="Sepe Susi" w:date="2005-06-06T09:59:00Z">
        <w:del w:id="10077" w:author="alha" w:date="2008-01-22T13:51:00Z">
          <w:r>
            <w:rPr>
              <w:rFonts w:eastAsia="MS Mincho;ＭＳ 明朝" w:cs="Arial"/>
            </w:rPr>
            <w:delText xml:space="preserve">PROCESSING_LEVEL_DESC         </w:delText>
          </w:r>
        </w:del>
      </w:ins>
      <w:ins w:id="10078" w:author="Sepe Susi" w:date="2005-06-06T10:02:00Z">
        <w:del w:id="10079" w:author="alha" w:date="2008-01-22T13:51:00Z">
          <w:r>
            <w:rPr>
              <w:rFonts w:eastAsia="MS Mincho;ＭＳ 明朝" w:cs="Arial"/>
            </w:rPr>
            <w:delText xml:space="preserve">             </w:delText>
          </w:r>
        </w:del>
      </w:ins>
      <w:del w:id="10080" w:author="alha" w:date="2008-01-22T13:51:00Z">
        <w:r>
          <w:rPr>
            <w:rFonts w:eastAsia="MS Mincho;ＭＳ 明朝" w:cs="Arial"/>
          </w:rPr>
          <w:delText>= "</w:delText>
        </w:r>
      </w:del>
    </w:p>
    <w:p>
      <w:pPr>
        <w:pStyle w:val="Normal"/>
        <w:rPr>
          <w:del w:id="10085" w:author="alha" w:date="2008-01-22T13:51:00Z"/>
        </w:rPr>
      </w:pPr>
      <w:ins w:id="10082" w:author="Sepe Susi" w:date="2005-06-06T09:59:00Z">
        <w:del w:id="10083" w:author="alha" w:date="2008-01-22T13:51:00Z">
          <w:r>
            <w:rPr>
              <w:rFonts w:eastAsia="Arial" w:cs="Arial"/>
            </w:rPr>
            <w:delText xml:space="preserve"> </w:delText>
          </w:r>
        </w:del>
      </w:ins>
      <w:del w:id="10084" w:author="alha" w:date="2008-01-22T13:51:00Z">
        <w:r>
          <w:rPr>
            <w:rFonts w:eastAsia="MS Mincho;ＭＳ 明朝" w:cs="Arial"/>
          </w:rPr>
          <w:delText>EDITED DATA: CORRECTED FOR TELEMETRY ERRORS. CORRESPONDS TO EDR -</w:delText>
        </w:r>
      </w:del>
    </w:p>
    <w:p>
      <w:pPr>
        <w:pStyle w:val="Normal"/>
        <w:rPr>
          <w:del w:id="10089" w:author="alha" w:date="2008-01-22T13:51:00Z"/>
        </w:rPr>
      </w:pPr>
      <w:ins w:id="10086" w:author="Sepe Susi" w:date="2005-06-06T09:59:00Z">
        <w:del w:id="10087" w:author="alha" w:date="2008-01-22T13:51:00Z">
          <w:r>
            <w:rPr>
              <w:rFonts w:eastAsia="Arial" w:cs="Arial"/>
            </w:rPr>
            <w:delText xml:space="preserve"> </w:delText>
          </w:r>
        </w:del>
      </w:ins>
      <w:del w:id="10088" w:author="alha" w:date="2008-01-22T13:51:00Z">
        <w:r>
          <w:rPr>
            <w:rFonts w:eastAsia="MS Mincho;ＭＳ 明朝" w:cs="Arial"/>
          </w:rPr>
          <w:delText>EXPERIMENTAL DATA RECORDS -. THE DATA ARE TAGGED WITH TIME AND</w:delText>
        </w:r>
      </w:del>
    </w:p>
    <w:p>
      <w:pPr>
        <w:pStyle w:val="Normal"/>
        <w:rPr>
          <w:del w:id="10093" w:author="alha" w:date="2008-01-22T13:51:00Z"/>
        </w:rPr>
      </w:pPr>
      <w:ins w:id="10090" w:author="Sepe Susi" w:date="2005-06-06T09:59:00Z">
        <w:del w:id="10091" w:author="alha" w:date="2008-01-22T13:51:00Z">
          <w:r>
            <w:rPr>
              <w:rFonts w:eastAsia="Arial" w:cs="Arial"/>
            </w:rPr>
            <w:delText xml:space="preserve"> </w:delText>
          </w:r>
        </w:del>
      </w:ins>
      <w:del w:id="10092" w:author="alha" w:date="2008-01-22T13:51:00Z">
        <w:r>
          <w:rPr>
            <w:rFonts w:eastAsia="MS Mincho;ＭＳ 明朝" w:cs="Arial"/>
          </w:rPr>
          <w:delText>LOCATION OF ACQUISITION. CORRESPONDS TO THE PROCESSING LEVEL FOR</w:delText>
        </w:r>
      </w:del>
    </w:p>
    <w:p>
      <w:pPr>
        <w:pStyle w:val="Normal"/>
        <w:rPr>
          <w:del w:id="10097" w:author="alha" w:date="2008-01-22T13:51:00Z"/>
        </w:rPr>
      </w:pPr>
      <w:ins w:id="10094" w:author="Sepe Susi" w:date="2005-06-06T09:59:00Z">
        <w:del w:id="10095" w:author="alha" w:date="2008-01-22T13:51:00Z">
          <w:r>
            <w:rPr>
              <w:rFonts w:eastAsia="Arial" w:cs="Arial"/>
            </w:rPr>
            <w:delText xml:space="preserve"> </w:delText>
          </w:r>
        </w:del>
      </w:ins>
      <w:del w:id="10096" w:author="alha" w:date="2008-01-22T13:51:00Z">
        <w:r>
          <w:rPr>
            <w:rFonts w:eastAsia="MS Mincho;ＭＳ 明朝" w:cs="Arial"/>
          </w:rPr>
          <w:delText>SCIENCE DATA SETS OF THE PSA DATA PROCESSING AND ARCHIVE PLAN OF</w:delText>
        </w:r>
      </w:del>
    </w:p>
    <w:p>
      <w:pPr>
        <w:pStyle w:val="Normal"/>
        <w:rPr>
          <w:del w:id="10101" w:author="alha" w:date="2008-01-22T13:51:00Z"/>
        </w:rPr>
      </w:pPr>
      <w:ins w:id="10098" w:author="Sepe Susi" w:date="2005-06-06T09:59:00Z">
        <w:del w:id="10099" w:author="alha" w:date="2008-01-22T13:51:00Z">
          <w:r>
            <w:rPr>
              <w:rFonts w:eastAsia="Arial" w:cs="Arial"/>
            </w:rPr>
            <w:delText xml:space="preserve"> </w:delText>
          </w:r>
        </w:del>
      </w:ins>
      <w:del w:id="10100" w:author="alha" w:date="2008-01-22T13:51:00Z">
        <w:r>
          <w:rPr>
            <w:rFonts w:eastAsia="MS Mincho;ＭＳ 明朝" w:cs="Arial"/>
          </w:rPr>
          <w:delText>SMART-1 LEVEL-1B</w:delText>
        </w:r>
      </w:del>
    </w:p>
    <w:p>
      <w:pPr>
        <w:pStyle w:val="Normal"/>
        <w:rPr>
          <w:rFonts w:eastAsia="MS Mincho;ＭＳ 明朝" w:cs="Arial"/>
          <w:del w:id="10103" w:author="alha" w:date="2008-01-22T13:51:00Z"/>
        </w:rPr>
      </w:pPr>
      <w:del w:id="10102" w:author="alha" w:date="2008-01-22T13:51:00Z">
        <w:r>
          <w:rPr>
            <w:rFonts w:eastAsia="MS Mincho;ＭＳ 明朝" w:cs="Arial"/>
          </w:rPr>
          <w:delText>"</w:delText>
        </w:r>
      </w:del>
    </w:p>
    <w:p>
      <w:pPr>
        <w:pStyle w:val="Normal"/>
        <w:rPr>
          <w:rFonts w:eastAsia="MS Mincho;ＭＳ 明朝" w:cs="Arial"/>
          <w:del w:id="10105" w:author="alha" w:date="2008-01-22T13:51:00Z"/>
        </w:rPr>
      </w:pPr>
      <w:del w:id="10104" w:author="alha" w:date="2008-01-22T13:51:00Z">
        <w:r>
          <w:rPr>
            <w:rFonts w:eastAsia="MS Mincho;ＭＳ 明朝" w:cs="Arial"/>
          </w:rPr>
          <w:delText>/***  DATA OBJECT DEFINITIONS             ***/</w:delText>
        </w:r>
      </w:del>
    </w:p>
    <w:p>
      <w:pPr>
        <w:pStyle w:val="Normal"/>
        <w:rPr>
          <w:del w:id="10107" w:author="alha" w:date="2008-01-22T13:51:00Z"/>
        </w:rPr>
      </w:pPr>
      <w:del w:id="10106" w:author="alha" w:date="2008-01-22T13:51:00Z">
        <w:r>
          <w:rPr>
            <w:rFonts w:eastAsia="MS Mincho;ＭＳ 明朝" w:cs="Arial"/>
          </w:rPr>
          <w:delText xml:space="preserve">OBJECT                                                          = HEADER                                        </w:delText>
        </w:r>
      </w:del>
    </w:p>
    <w:p>
      <w:pPr>
        <w:pStyle w:val="Normal"/>
        <w:rPr>
          <w:del w:id="10115" w:author="alha" w:date="2008-01-22T13:51:00Z"/>
        </w:rPr>
      </w:pPr>
      <w:ins w:id="10108" w:author="Sepe Susi" w:date="2005-06-06T10:15:00Z">
        <w:del w:id="10109" w:author="alha" w:date="2008-01-22T13:51:00Z">
          <w:r>
            <w:rPr>
              <w:rFonts w:eastAsia="Arial" w:cs="Arial"/>
            </w:rPr>
            <w:delText xml:space="preserve"> </w:delText>
          </w:r>
        </w:del>
      </w:ins>
      <w:ins w:id="10110" w:author="Sepe Susi" w:date="2005-06-06T10:15:00Z">
        <w:del w:id="10111" w:author="alha" w:date="2008-01-22T13:51:00Z">
          <w:r>
            <w:rPr>
              <w:rFonts w:eastAsia="MS Mincho;ＭＳ 明朝" w:cs="Arial"/>
            </w:rPr>
            <w:delText xml:space="preserve">BYTES                                                    </w:delText>
          </w:r>
        </w:del>
      </w:ins>
      <w:ins w:id="10112" w:author="Sepe Susi" w:date="2005-06-06T11:31:00Z">
        <w:del w:id="10113" w:author="alha" w:date="2008-01-22T13:51:00Z">
          <w:r>
            <w:rPr>
              <w:rFonts w:eastAsia="MS Mincho;ＭＳ 明朝" w:cs="Arial"/>
            </w:rPr>
            <w:delText xml:space="preserve"> </w:delText>
          </w:r>
        </w:del>
      </w:ins>
      <w:del w:id="10114" w:author="alha" w:date="2008-01-22T13:51:00Z">
        <w:r>
          <w:rPr>
            <w:rFonts w:eastAsia="MS Mincho;ＭＳ 明朝" w:cs="Arial"/>
          </w:rPr>
          <w:delText xml:space="preserve">      = 2880                                        </w:delText>
        </w:r>
      </w:del>
    </w:p>
    <w:p>
      <w:pPr>
        <w:pStyle w:val="Normal"/>
        <w:rPr>
          <w:del w:id="10123" w:author="alha" w:date="2008-01-22T13:51:00Z"/>
        </w:rPr>
      </w:pPr>
      <w:ins w:id="10116" w:author="Sepe Susi" w:date="2005-06-06T10:15:00Z">
        <w:del w:id="10117" w:author="alha" w:date="2008-01-22T13:51:00Z">
          <w:r>
            <w:rPr>
              <w:rFonts w:eastAsia="Arial" w:cs="Arial"/>
            </w:rPr>
            <w:delText xml:space="preserve"> </w:delText>
          </w:r>
        </w:del>
      </w:ins>
      <w:ins w:id="10118" w:author="Sepe Susi" w:date="2005-06-06T10:15:00Z">
        <w:del w:id="10119" w:author="alha" w:date="2008-01-22T13:51:00Z">
          <w:r>
            <w:rPr>
              <w:rFonts w:eastAsia="MS Mincho;ＭＳ 明朝" w:cs="Arial"/>
            </w:rPr>
            <w:delText xml:space="preserve">HEADER_TYPE                                     </w:delText>
          </w:r>
        </w:del>
      </w:ins>
      <w:ins w:id="10120" w:author="Sepe Susi" w:date="2005-06-06T11:31:00Z">
        <w:del w:id="10121" w:author="alha" w:date="2008-01-22T13:51:00Z">
          <w:r>
            <w:rPr>
              <w:rFonts w:eastAsia="MS Mincho;ＭＳ 明朝" w:cs="Arial"/>
            </w:rPr>
            <w:delText xml:space="preserve"> </w:delText>
          </w:r>
        </w:del>
      </w:ins>
      <w:del w:id="10122" w:author="alha" w:date="2008-01-22T13:51:00Z">
        <w:r>
          <w:rPr>
            <w:rFonts w:eastAsia="MS Mincho;ＭＳ 明朝" w:cs="Arial"/>
          </w:rPr>
          <w:delText xml:space="preserve">      = FITS                                        </w:delText>
        </w:r>
      </w:del>
    </w:p>
    <w:p>
      <w:pPr>
        <w:pStyle w:val="Normal"/>
        <w:rPr>
          <w:del w:id="10131" w:author="alha" w:date="2008-01-22T13:51:00Z"/>
        </w:rPr>
      </w:pPr>
      <w:ins w:id="10124" w:author="Sepe Susi" w:date="2005-06-06T10:15:00Z">
        <w:del w:id="10125" w:author="alha" w:date="2008-01-22T13:51:00Z">
          <w:r>
            <w:rPr>
              <w:rFonts w:eastAsia="Arial" w:cs="Arial"/>
            </w:rPr>
            <w:delText xml:space="preserve"> </w:delText>
          </w:r>
        </w:del>
      </w:ins>
      <w:ins w:id="10126" w:author="Sepe Susi" w:date="2005-06-06T10:15:00Z">
        <w:del w:id="10127" w:author="alha" w:date="2008-01-22T13:51:00Z">
          <w:r>
            <w:rPr>
              <w:rFonts w:eastAsia="MS Mincho;ＭＳ 明朝" w:cs="Arial"/>
            </w:rPr>
            <w:delText xml:space="preserve">INTERCHANGE_FORMAT                    </w:delText>
          </w:r>
        </w:del>
      </w:ins>
      <w:ins w:id="10128" w:author="Sepe Susi" w:date="2005-06-06T11:31:00Z">
        <w:del w:id="10129" w:author="alha" w:date="2008-01-22T13:51:00Z">
          <w:r>
            <w:rPr>
              <w:rFonts w:eastAsia="MS Mincho;ＭＳ 明朝" w:cs="Arial"/>
            </w:rPr>
            <w:delText xml:space="preserve"> </w:delText>
          </w:r>
        </w:del>
      </w:ins>
      <w:del w:id="10130" w:author="alha" w:date="2008-01-22T13:51:00Z">
        <w:r>
          <w:rPr>
            <w:rFonts w:eastAsia="MS Mincho;ＭＳ 明朝" w:cs="Arial"/>
          </w:rPr>
          <w:delText xml:space="preserve">      = BINARY                                      </w:delText>
        </w:r>
      </w:del>
    </w:p>
    <w:p>
      <w:pPr>
        <w:pStyle w:val="Normal"/>
        <w:rPr>
          <w:del w:id="10139" w:author="alha" w:date="2008-01-22T13:51:00Z"/>
        </w:rPr>
      </w:pPr>
      <w:ins w:id="10132" w:author="Sepe Susi" w:date="2005-06-06T10:15:00Z">
        <w:del w:id="10133" w:author="alha" w:date="2008-01-22T13:51:00Z">
          <w:r>
            <w:rPr>
              <w:rFonts w:eastAsia="Arial" w:cs="Arial"/>
            </w:rPr>
            <w:delText xml:space="preserve"> </w:delText>
          </w:r>
        </w:del>
      </w:ins>
      <w:ins w:id="10134" w:author="Sepe Susi" w:date="2005-06-06T10:15:00Z">
        <w:del w:id="10135" w:author="alha" w:date="2008-01-22T13:51:00Z">
          <w:r>
            <w:rPr>
              <w:rFonts w:eastAsia="MS Mincho;ＭＳ 明朝" w:cs="Arial"/>
            </w:rPr>
            <w:delText xml:space="preserve">RECORDS                                             </w:delText>
          </w:r>
        </w:del>
      </w:ins>
      <w:ins w:id="10136" w:author="Sepe Susi" w:date="2005-06-06T11:31:00Z">
        <w:del w:id="10137" w:author="alha" w:date="2008-01-22T13:51:00Z">
          <w:r>
            <w:rPr>
              <w:rFonts w:eastAsia="MS Mincho;ＭＳ 明朝" w:cs="Arial"/>
            </w:rPr>
            <w:delText xml:space="preserve"> </w:delText>
          </w:r>
        </w:del>
      </w:ins>
      <w:del w:id="10138" w:author="alha" w:date="2008-01-22T13:51:00Z">
        <w:r>
          <w:rPr>
            <w:rFonts w:eastAsia="MS Mincho;ＭＳ 明朝" w:cs="Arial"/>
          </w:rPr>
          <w:delText xml:space="preserve">      = 1                                           </w:delText>
        </w:r>
      </w:del>
    </w:p>
    <w:p>
      <w:pPr>
        <w:pStyle w:val="Normal"/>
        <w:rPr>
          <w:del w:id="10147" w:author="alha" w:date="2008-01-22T13:51:00Z"/>
        </w:rPr>
      </w:pPr>
      <w:ins w:id="10140" w:author="Sepe Susi" w:date="2005-06-06T10:15:00Z">
        <w:del w:id="10141" w:author="alha" w:date="2008-01-22T13:51:00Z">
          <w:r>
            <w:rPr>
              <w:rFonts w:eastAsia="Arial" w:cs="Arial"/>
            </w:rPr>
            <w:delText xml:space="preserve"> </w:delText>
          </w:r>
        </w:del>
      </w:ins>
      <w:ins w:id="10142" w:author="Sepe Susi" w:date="2005-06-06T10:15:00Z">
        <w:del w:id="10143" w:author="alha" w:date="2008-01-22T13:51:00Z">
          <w:r>
            <w:rPr>
              <w:rFonts w:eastAsia="MS Mincho;ＭＳ 明朝" w:cs="Arial"/>
            </w:rPr>
            <w:delText xml:space="preserve">DESCRIPTION                                       </w:delText>
          </w:r>
        </w:del>
      </w:ins>
      <w:ins w:id="10144" w:author="Sepe Susi" w:date="2005-06-06T11:31:00Z">
        <w:del w:id="10145" w:author="alha" w:date="2008-01-22T13:51:00Z">
          <w:r>
            <w:rPr>
              <w:rFonts w:eastAsia="MS Mincho;ＭＳ 明朝" w:cs="Arial"/>
            </w:rPr>
            <w:delText xml:space="preserve"> </w:delText>
          </w:r>
        </w:del>
      </w:ins>
      <w:del w:id="10146" w:author="alha" w:date="2008-01-22T13:51:00Z">
        <w:r>
          <w:rPr>
            <w:rFonts w:eastAsia="MS Mincho;ＭＳ 明朝" w:cs="Arial"/>
          </w:rPr>
          <w:delText xml:space="preserve">     = "                                           </w:delText>
        </w:r>
      </w:del>
    </w:p>
    <w:p>
      <w:pPr>
        <w:pStyle w:val="Normal"/>
        <w:rPr>
          <w:del w:id="10151" w:author="alha" w:date="2008-01-22T13:51:00Z"/>
        </w:rPr>
      </w:pPr>
      <w:ins w:id="10148" w:author="Sepe Susi" w:date="2005-06-06T10:15:00Z">
        <w:del w:id="10149" w:author="alha" w:date="2008-01-22T13:51:00Z">
          <w:r>
            <w:rPr>
              <w:rFonts w:eastAsia="Arial" w:cs="Arial"/>
            </w:rPr>
            <w:delText xml:space="preserve"> </w:delText>
          </w:r>
        </w:del>
      </w:ins>
      <w:del w:id="10150" w:author="alha" w:date="2008-01-22T13:51:00Z">
        <w:r>
          <w:rPr>
            <w:rFonts w:eastAsia="MS Mincho;ＭＳ 明朝" w:cs="Arial"/>
          </w:rPr>
          <w:delText>THIS PRIMARY HEADER INCLUDES THE STANDARD</w:delText>
        </w:r>
      </w:del>
    </w:p>
    <w:p>
      <w:pPr>
        <w:pStyle w:val="Normal"/>
        <w:rPr>
          <w:rFonts w:eastAsia="MS Mincho;ＭＳ 明朝" w:cs="Arial"/>
          <w:del w:id="10153" w:author="alha" w:date="2008-01-22T13:51:00Z"/>
        </w:rPr>
      </w:pPr>
      <w:del w:id="10152" w:author="alha" w:date="2008-01-22T13:51:00Z">
        <w:r>
          <w:rPr>
            <w:rFonts w:eastAsia="MS Mincho;ＭＳ 明朝" w:cs="Arial"/>
          </w:rPr>
          <w:delText>KEYWORDS TO DESCRIBE A FITS-FORMATTED DATA</w:delText>
        </w:r>
      </w:del>
    </w:p>
    <w:p>
      <w:pPr>
        <w:pStyle w:val="Normal"/>
        <w:rPr>
          <w:del w:id="10157" w:author="alha" w:date="2008-01-22T13:51:00Z"/>
        </w:rPr>
      </w:pPr>
      <w:ins w:id="10154" w:author="Sepe Susi" w:date="2005-06-17T07:30:00Z">
        <w:del w:id="10155" w:author="alha" w:date="2008-01-22T13:51:00Z">
          <w:r>
            <w:rPr>
              <w:rFonts w:eastAsia="MS Mincho;ＭＳ 明朝" w:cs="Arial"/>
            </w:rPr>
            <w:delText>TABLE.</w:delText>
          </w:r>
        </w:del>
      </w:ins>
      <w:del w:id="10156" w:author="alha" w:date="2008-01-22T13:51:00Z">
        <w:r>
          <w:rPr>
            <w:rFonts w:eastAsia="MS Mincho;ＭＳ 明朝" w:cs="Arial"/>
          </w:rPr>
          <w:delText xml:space="preserve">                                                             </w:delText>
        </w:r>
      </w:del>
    </w:p>
    <w:p>
      <w:pPr>
        <w:pStyle w:val="Normal"/>
        <w:widowControl/>
        <w:bidi w:val="0"/>
        <w:rPr>
          <w:rFonts w:cs="Arial"/>
          <w:del w:id="10161" w:author="alha" w:date="2008-01-22T13:51:00Z"/>
        </w:rPr>
      </w:pPr>
      <w:ins w:id="10158" w:author="Sepe Susi" w:date="2005-06-06T10:15:00Z">
        <w:del w:id="10159" w:author="alha" w:date="2008-01-22T13:51:00Z">
          <w:r>
            <w:rPr>
              <w:rFonts w:eastAsia="Arial" w:cs="Arial"/>
            </w:rPr>
            <w:delText xml:space="preserve">  </w:delText>
          </w:r>
        </w:del>
      </w:ins>
      <w:del w:id="10160" w:author="alha" w:date="2008-01-22T13:51:00Z">
        <w:r>
          <w:rPr>
            <w:rFonts w:eastAsia="MS Mincho;ＭＳ 明朝" w:cs="Arial"/>
          </w:rPr>
          <w:delText xml:space="preserve">"                                                                           </w:delText>
        </w:r>
      </w:del>
    </w:p>
    <w:p>
      <w:pPr>
        <w:pStyle w:val="Normal"/>
        <w:rPr>
          <w:del w:id="10163" w:author="alha" w:date="2008-01-22T13:51:00Z"/>
        </w:rPr>
      </w:pPr>
      <w:del w:id="10162" w:author="alha" w:date="2008-01-22T13:51:00Z">
        <w:r>
          <w:rPr>
            <w:rFonts w:eastAsia="MS Mincho;ＭＳ 明朝" w:cs="Arial"/>
          </w:rPr>
          <w:delText xml:space="preserve">END_OBJECT                                              = HEADER                                        </w:delText>
        </w:r>
      </w:del>
    </w:p>
    <w:p>
      <w:pPr>
        <w:pStyle w:val="Normal"/>
        <w:widowControl/>
        <w:bidi w:val="0"/>
        <w:rPr>
          <w:rFonts w:eastAsia="MS Mincho;ＭＳ 明朝"/>
          <w:del w:id="10165" w:author="alha" w:date="2008-01-22T13:51:00Z"/>
        </w:rPr>
      </w:pPr>
      <w:del w:id="10164" w:author="alha" w:date="2008-01-22T13:51:00Z">
        <w:r>
          <w:rPr>
            <w:rFonts w:eastAsia="Arial" w:cs="Arial"/>
          </w:rPr>
          <w:delText xml:space="preserve">                                                                              </w:delText>
        </w:r>
      </w:del>
    </w:p>
    <w:p>
      <w:pPr>
        <w:pStyle w:val="Normal"/>
        <w:rPr>
          <w:del w:id="10167" w:author="alha" w:date="2008-01-22T13:51:00Z"/>
        </w:rPr>
      </w:pPr>
      <w:del w:id="10166" w:author="alha" w:date="2008-01-22T13:51:00Z">
        <w:r>
          <w:rPr>
            <w:rFonts w:eastAsia="MS Mincho;ＭＳ 明朝" w:cs="Arial"/>
          </w:rPr>
          <w:delText xml:space="preserve">OBJECT                                                       = EXTENSION_HEADER                              </w:delText>
        </w:r>
      </w:del>
    </w:p>
    <w:p>
      <w:pPr>
        <w:pStyle w:val="Normal"/>
        <w:rPr>
          <w:del w:id="10179" w:author="alha" w:date="2008-01-22T13:51:00Z"/>
        </w:rPr>
      </w:pPr>
      <w:ins w:id="10168" w:author="Sepe Susi" w:date="2005-06-06T10:15:00Z">
        <w:del w:id="10169" w:author="alha" w:date="2008-01-22T13:51:00Z">
          <w:r>
            <w:rPr>
              <w:rFonts w:eastAsia="Arial" w:cs="Arial"/>
            </w:rPr>
            <w:delText xml:space="preserve"> </w:delText>
          </w:r>
        </w:del>
      </w:ins>
      <w:ins w:id="10170" w:author="Sepe Susi" w:date="2005-06-06T10:15:00Z">
        <w:del w:id="10171" w:author="alha" w:date="2008-01-22T13:51:00Z">
          <w:r>
            <w:rPr>
              <w:rFonts w:eastAsia="MS Mincho;ＭＳ 明朝" w:cs="Arial"/>
            </w:rPr>
            <w:delText xml:space="preserve">BYTES                                                 </w:delText>
          </w:r>
        </w:del>
      </w:ins>
      <w:ins w:id="10172" w:author="Sepe Susi" w:date="2005-06-06T10:18:00Z">
        <w:del w:id="10173" w:author="alha" w:date="2008-01-22T13:51:00Z">
          <w:r>
            <w:rPr>
              <w:rFonts w:eastAsia="MS Mincho;ＭＳ 明朝" w:cs="Arial"/>
            </w:rPr>
            <w:delText xml:space="preserve"> </w:delText>
          </w:r>
        </w:del>
      </w:ins>
      <w:ins w:id="10174" w:author="Sepe Susi" w:date="2005-06-06T10:16:00Z">
        <w:del w:id="10175" w:author="alha" w:date="2008-01-22T13:51:00Z">
          <w:r>
            <w:rPr>
              <w:rFonts w:eastAsia="MS Mincho;ＭＳ 明朝" w:cs="Arial"/>
            </w:rPr>
            <w:delText xml:space="preserve">   </w:delText>
          </w:r>
        </w:del>
      </w:ins>
      <w:ins w:id="10176" w:author="Sepe Susi" w:date="2005-06-06T11:31:00Z">
        <w:del w:id="10177" w:author="alha" w:date="2008-01-22T13:51:00Z">
          <w:r>
            <w:rPr>
              <w:rFonts w:eastAsia="MS Mincho;ＭＳ 明朝" w:cs="Arial"/>
            </w:rPr>
            <w:delText xml:space="preserve"> </w:delText>
          </w:r>
        </w:del>
      </w:ins>
      <w:del w:id="10178" w:author="alha" w:date="2008-01-22T13:51:00Z">
        <w:r>
          <w:rPr>
            <w:rFonts w:eastAsia="MS Mincho;ＭＳ 明朝" w:cs="Arial"/>
          </w:rPr>
          <w:delText xml:space="preserve">   = 8640                                        </w:delText>
        </w:r>
      </w:del>
    </w:p>
    <w:p>
      <w:pPr>
        <w:pStyle w:val="Normal"/>
        <w:rPr>
          <w:del w:id="10191" w:author="alha" w:date="2008-01-22T13:51:00Z"/>
        </w:rPr>
      </w:pPr>
      <w:ins w:id="10180" w:author="Sepe Susi" w:date="2005-06-06T10:15:00Z">
        <w:del w:id="10181" w:author="alha" w:date="2008-01-22T13:51:00Z">
          <w:r>
            <w:rPr>
              <w:rFonts w:eastAsia="Arial" w:cs="Arial"/>
            </w:rPr>
            <w:delText xml:space="preserve"> </w:delText>
          </w:r>
        </w:del>
      </w:ins>
      <w:ins w:id="10182" w:author="Sepe Susi" w:date="2005-06-06T10:15:00Z">
        <w:del w:id="10183" w:author="alha" w:date="2008-01-22T13:51:00Z">
          <w:r>
            <w:rPr>
              <w:rFonts w:eastAsia="MS Mincho;ＭＳ 明朝" w:cs="Arial"/>
            </w:rPr>
            <w:delText xml:space="preserve">HEADER_TYPE                  </w:delText>
          </w:r>
        </w:del>
      </w:ins>
      <w:ins w:id="10184" w:author="Sepe Susi" w:date="2005-06-06T10:17:00Z">
        <w:del w:id="10185" w:author="alha" w:date="2008-01-22T13:51:00Z">
          <w:r>
            <w:rPr>
              <w:rFonts w:eastAsia="MS Mincho;ＭＳ 明朝" w:cs="Arial"/>
            </w:rPr>
            <w:delText xml:space="preserve">                     </w:delText>
          </w:r>
        </w:del>
      </w:ins>
      <w:ins w:id="10186" w:author="Sepe Susi" w:date="2005-06-06T11:31:00Z">
        <w:del w:id="10187" w:author="alha" w:date="2008-01-22T13:51:00Z">
          <w:r>
            <w:rPr>
              <w:rFonts w:eastAsia="MS Mincho;ＭＳ 明朝" w:cs="Arial"/>
            </w:rPr>
            <w:delText xml:space="preserve"> </w:delText>
          </w:r>
        </w:del>
      </w:ins>
      <w:ins w:id="10188" w:author="Sepe Susi" w:date="2005-06-06T10:17:00Z">
        <w:del w:id="10189" w:author="alha" w:date="2008-01-22T13:51:00Z">
          <w:r>
            <w:rPr>
              <w:rFonts w:eastAsia="MS Mincho;ＭＳ 明朝" w:cs="Arial"/>
            </w:rPr>
            <w:delText xml:space="preserve">  </w:delText>
          </w:r>
        </w:del>
      </w:ins>
      <w:del w:id="10190" w:author="alha" w:date="2008-01-22T13:51:00Z">
        <w:r>
          <w:rPr>
            <w:rFonts w:eastAsia="MS Mincho;ＭＳ 明朝" w:cs="Arial"/>
          </w:rPr>
          <w:delText xml:space="preserve">= FITS                                        </w:delText>
        </w:r>
      </w:del>
    </w:p>
    <w:p>
      <w:pPr>
        <w:pStyle w:val="Normal"/>
        <w:rPr>
          <w:del w:id="10203" w:author="alha" w:date="2008-01-22T13:51:00Z"/>
        </w:rPr>
      </w:pPr>
      <w:ins w:id="10192" w:author="Sepe Susi" w:date="2005-06-06T10:15:00Z">
        <w:del w:id="10193" w:author="alha" w:date="2008-01-22T13:51:00Z">
          <w:r>
            <w:rPr>
              <w:rFonts w:eastAsia="Arial" w:cs="Arial"/>
            </w:rPr>
            <w:delText xml:space="preserve"> </w:delText>
          </w:r>
        </w:del>
      </w:ins>
      <w:ins w:id="10194" w:author="Sepe Susi" w:date="2005-06-06T10:15:00Z">
        <w:del w:id="10195" w:author="alha" w:date="2008-01-22T13:51:00Z">
          <w:r>
            <w:rPr>
              <w:rFonts w:eastAsia="MS Mincho;ＭＳ 明朝" w:cs="Arial"/>
            </w:rPr>
            <w:delText xml:space="preserve">INTERCHANGE_FORMAT            </w:delText>
          </w:r>
        </w:del>
      </w:ins>
      <w:ins w:id="10196" w:author="Sepe Susi" w:date="2005-06-06T10:17:00Z">
        <w:del w:id="10197" w:author="alha" w:date="2008-01-22T13:51:00Z">
          <w:r>
            <w:rPr>
              <w:rFonts w:eastAsia="MS Mincho;ＭＳ 明朝" w:cs="Arial"/>
            </w:rPr>
            <w:delText xml:space="preserve">          </w:delText>
          </w:r>
        </w:del>
      </w:ins>
      <w:ins w:id="10198" w:author="Sepe Susi" w:date="2005-06-06T11:31:00Z">
        <w:del w:id="10199" w:author="alha" w:date="2008-01-22T13:51:00Z">
          <w:r>
            <w:rPr>
              <w:rFonts w:eastAsia="MS Mincho;ＭＳ 明朝" w:cs="Arial"/>
            </w:rPr>
            <w:delText xml:space="preserve"> </w:delText>
          </w:r>
        </w:del>
      </w:ins>
      <w:ins w:id="10200" w:author="Sepe Susi" w:date="2005-06-06T10:17:00Z">
        <w:del w:id="10201" w:author="alha" w:date="2008-01-22T13:51:00Z">
          <w:r>
            <w:rPr>
              <w:rFonts w:eastAsia="MS Mincho;ＭＳ 明朝" w:cs="Arial"/>
            </w:rPr>
            <w:delText xml:space="preserve">  </w:delText>
          </w:r>
        </w:del>
      </w:ins>
      <w:del w:id="10202" w:author="alha" w:date="2008-01-22T13:51:00Z">
        <w:r>
          <w:rPr>
            <w:rFonts w:eastAsia="MS Mincho;ＭＳ 明朝" w:cs="Arial"/>
          </w:rPr>
          <w:delText xml:space="preserve">= BINARY                                      </w:delText>
        </w:r>
      </w:del>
    </w:p>
    <w:p>
      <w:pPr>
        <w:pStyle w:val="Normal"/>
        <w:rPr>
          <w:del w:id="10215" w:author="alha" w:date="2008-01-22T13:51:00Z"/>
        </w:rPr>
      </w:pPr>
      <w:ins w:id="10204" w:author="Sepe Susi" w:date="2005-06-06T10:15:00Z">
        <w:del w:id="10205" w:author="alha" w:date="2008-01-22T13:51:00Z">
          <w:r>
            <w:rPr>
              <w:rFonts w:eastAsia="Arial" w:cs="Arial"/>
            </w:rPr>
            <w:delText xml:space="preserve"> </w:delText>
          </w:r>
        </w:del>
      </w:ins>
      <w:ins w:id="10206" w:author="Sepe Susi" w:date="2005-06-06T10:15:00Z">
        <w:del w:id="10207" w:author="alha" w:date="2008-01-22T13:51:00Z">
          <w:r>
            <w:rPr>
              <w:rFonts w:eastAsia="MS Mincho;ＭＳ 明朝" w:cs="Arial"/>
            </w:rPr>
            <w:delText xml:space="preserve">RECORDS                      </w:delText>
          </w:r>
        </w:del>
      </w:ins>
      <w:ins w:id="10208" w:author="Sepe Susi" w:date="2005-06-06T10:17:00Z">
        <w:del w:id="10209" w:author="alha" w:date="2008-01-22T13:51:00Z">
          <w:r>
            <w:rPr>
              <w:rFonts w:eastAsia="MS Mincho;ＭＳ 明朝" w:cs="Arial"/>
            </w:rPr>
            <w:delText xml:space="preserve">                         </w:delText>
          </w:r>
        </w:del>
      </w:ins>
      <w:ins w:id="10210" w:author="Sepe Susi" w:date="2005-06-06T11:31:00Z">
        <w:del w:id="10211" w:author="alha" w:date="2008-01-22T13:51:00Z">
          <w:r>
            <w:rPr>
              <w:rFonts w:eastAsia="MS Mincho;ＭＳ 明朝" w:cs="Arial"/>
            </w:rPr>
            <w:delText xml:space="preserve"> </w:delText>
          </w:r>
        </w:del>
      </w:ins>
      <w:ins w:id="10212" w:author="Sepe Susi" w:date="2005-06-06T10:17:00Z">
        <w:del w:id="10213" w:author="alha" w:date="2008-01-22T13:51:00Z">
          <w:r>
            <w:rPr>
              <w:rFonts w:eastAsia="MS Mincho;ＭＳ 明朝" w:cs="Arial"/>
            </w:rPr>
            <w:delText xml:space="preserve">  </w:delText>
          </w:r>
        </w:del>
      </w:ins>
      <w:del w:id="10214" w:author="alha" w:date="2008-01-22T13:51:00Z">
        <w:r>
          <w:rPr>
            <w:rFonts w:eastAsia="MS Mincho;ＭＳ 明朝" w:cs="Arial"/>
          </w:rPr>
          <w:delText xml:space="preserve">= 3                                           </w:delText>
        </w:r>
      </w:del>
    </w:p>
    <w:p>
      <w:pPr>
        <w:pStyle w:val="Normal"/>
        <w:rPr>
          <w:del w:id="10227" w:author="alha" w:date="2008-01-22T13:51:00Z"/>
        </w:rPr>
      </w:pPr>
      <w:ins w:id="10216" w:author="Sepe Susi" w:date="2005-06-06T10:15:00Z">
        <w:del w:id="10217" w:author="alha" w:date="2008-01-22T13:51:00Z">
          <w:r>
            <w:rPr>
              <w:rFonts w:eastAsia="Arial" w:cs="Arial"/>
            </w:rPr>
            <w:delText xml:space="preserve"> </w:delText>
          </w:r>
        </w:del>
      </w:ins>
      <w:ins w:id="10218" w:author="Sepe Susi" w:date="2005-06-06T10:15:00Z">
        <w:del w:id="10219" w:author="alha" w:date="2008-01-22T13:51:00Z">
          <w:r>
            <w:rPr>
              <w:rFonts w:eastAsia="MS Mincho;ＭＳ 明朝" w:cs="Arial"/>
            </w:rPr>
            <w:delText xml:space="preserve">DESCRIPTION                  </w:delText>
          </w:r>
        </w:del>
      </w:ins>
      <w:ins w:id="10220" w:author="Sepe Susi" w:date="2005-06-06T10:17:00Z">
        <w:del w:id="10221" w:author="alha" w:date="2008-01-22T13:51:00Z">
          <w:r>
            <w:rPr>
              <w:rFonts w:eastAsia="MS Mincho;ＭＳ 明朝" w:cs="Arial"/>
            </w:rPr>
            <w:delText xml:space="preserve">                      </w:delText>
          </w:r>
        </w:del>
      </w:ins>
      <w:ins w:id="10222" w:author="Sepe Susi" w:date="2005-06-06T11:31:00Z">
        <w:del w:id="10223" w:author="alha" w:date="2008-01-22T13:51:00Z">
          <w:r>
            <w:rPr>
              <w:rFonts w:eastAsia="MS Mincho;ＭＳ 明朝" w:cs="Arial"/>
            </w:rPr>
            <w:delText xml:space="preserve"> </w:delText>
          </w:r>
        </w:del>
      </w:ins>
      <w:ins w:id="10224" w:author="Sepe Susi" w:date="2005-06-06T10:17:00Z">
        <w:del w:id="10225" w:author="alha" w:date="2008-01-22T13:51:00Z">
          <w:r>
            <w:rPr>
              <w:rFonts w:eastAsia="MS Mincho;ＭＳ 明朝" w:cs="Arial"/>
            </w:rPr>
            <w:delText xml:space="preserve">  </w:delText>
          </w:r>
        </w:del>
      </w:ins>
      <w:del w:id="10226" w:author="alha" w:date="2008-01-22T13:51:00Z">
        <w:r>
          <w:rPr>
            <w:rFonts w:eastAsia="MS Mincho;ＭＳ 明朝" w:cs="Arial"/>
          </w:rPr>
          <w:delText xml:space="preserve"> = "                                           </w:delText>
        </w:r>
      </w:del>
    </w:p>
    <w:p>
      <w:pPr>
        <w:pStyle w:val="Normal"/>
        <w:rPr>
          <w:del w:id="10231" w:author="alha" w:date="2008-01-22T13:51:00Z"/>
        </w:rPr>
      </w:pPr>
      <w:ins w:id="10228" w:author="Sepe Susi" w:date="2005-06-06T10:15:00Z">
        <w:del w:id="10229" w:author="alha" w:date="2008-01-22T13:51:00Z">
          <w:r>
            <w:rPr>
              <w:rFonts w:eastAsia="Arial" w:cs="Arial"/>
            </w:rPr>
            <w:delText xml:space="preserve"> </w:delText>
          </w:r>
        </w:del>
      </w:ins>
      <w:del w:id="10230" w:author="alha" w:date="2008-01-22T13:51:00Z">
        <w:r>
          <w:rPr>
            <w:rFonts w:eastAsia="MS Mincho;ＭＳ 明朝" w:cs="Arial"/>
          </w:rPr>
          <w:delText>THIS SECONDARY EXTENSION HEADER INCLUDES THE</w:delText>
        </w:r>
      </w:del>
    </w:p>
    <w:p>
      <w:pPr>
        <w:pStyle w:val="Normal"/>
        <w:widowControl/>
        <w:bidi w:val="0"/>
        <w:rPr>
          <w:rFonts w:eastAsia="MS Mincho;ＭＳ 明朝" w:cs="Arial"/>
          <w:del w:id="10233" w:author="alha" w:date="2008-01-22T13:51:00Z"/>
        </w:rPr>
      </w:pPr>
      <w:del w:id="10232" w:author="alha" w:date="2008-01-22T13:51:00Z">
        <w:r>
          <w:rPr>
            <w:rFonts w:eastAsia="MS Mincho;ＭＳ 明朝" w:cs="Arial"/>
          </w:rPr>
          <w:delText xml:space="preserve">KEYWORDS EQUIRED TO DESCRIBE THE INTERNAL STRUCTURE </w:delText>
        </w:r>
      </w:del>
    </w:p>
    <w:p>
      <w:pPr>
        <w:pStyle w:val="Normal"/>
        <w:widowControl/>
        <w:bidi w:val="0"/>
        <w:rPr>
          <w:del w:id="10235" w:author="alha" w:date="2008-01-22T13:51:00Z"/>
        </w:rPr>
      </w:pPr>
      <w:del w:id="10234" w:author="alha" w:date="2008-01-22T13:51:00Z">
        <w:r>
          <w:rPr>
            <w:rFonts w:eastAsia="MS Mincho;ＭＳ 明朝" w:cs="Arial"/>
          </w:rPr>
          <w:delText>OF A FITS-FORMATTED DATA TABLE AND THE AUXILIARY</w:delText>
        </w:r>
      </w:del>
    </w:p>
    <w:p>
      <w:pPr>
        <w:pStyle w:val="Normal"/>
        <w:rPr>
          <w:del w:id="10239" w:author="alha" w:date="2008-01-22T13:51:00Z"/>
        </w:rPr>
      </w:pPr>
      <w:ins w:id="10236" w:author="Sepe Susi" w:date="2005-06-17T07:31:00Z">
        <w:del w:id="10237" w:author="alha" w:date="2008-01-22T13:51:00Z">
          <w:r>
            <w:rPr>
              <w:rFonts w:eastAsia="MS Mincho;ＭＳ 明朝" w:cs="Arial"/>
            </w:rPr>
            <w:delText>INFORMATION NEEDED IN THE FURTHER ANALYSIS.</w:delText>
          </w:r>
        </w:del>
      </w:ins>
      <w:del w:id="10238" w:author="alha" w:date="2008-01-22T13:51:00Z">
        <w:r>
          <w:rPr>
            <w:rFonts w:eastAsia="MS Mincho;ＭＳ 明朝" w:cs="Arial"/>
          </w:rPr>
          <w:delText xml:space="preserve">                                                            </w:delText>
        </w:r>
      </w:del>
    </w:p>
    <w:p>
      <w:pPr>
        <w:pStyle w:val="Normal"/>
        <w:rPr>
          <w:rFonts w:cs="Arial"/>
          <w:del w:id="10243" w:author="alha" w:date="2008-01-22T13:51:00Z"/>
        </w:rPr>
      </w:pPr>
      <w:ins w:id="10240" w:author="Sepe Susi" w:date="2005-06-06T10:15:00Z">
        <w:del w:id="10241" w:author="alha" w:date="2008-01-22T13:51:00Z">
          <w:r>
            <w:rPr>
              <w:rFonts w:eastAsia="Arial" w:cs="Arial"/>
            </w:rPr>
            <w:delText xml:space="preserve">  </w:delText>
          </w:r>
        </w:del>
      </w:ins>
      <w:del w:id="10242" w:author="alha" w:date="2008-01-22T13:51:00Z">
        <w:r>
          <w:rPr>
            <w:rFonts w:eastAsia="MS Mincho;ＭＳ 明朝" w:cs="Arial"/>
          </w:rPr>
          <w:delText xml:space="preserve">"                                                                           </w:delText>
        </w:r>
      </w:del>
    </w:p>
    <w:p>
      <w:pPr>
        <w:pStyle w:val="Normal"/>
        <w:rPr>
          <w:del w:id="10249" w:author="alha" w:date="2008-01-22T13:51:00Z"/>
        </w:rPr>
      </w:pPr>
      <w:ins w:id="10244" w:author="Sepe Susi" w:date="2005-06-06T10:15:00Z">
        <w:del w:id="10245" w:author="alha" w:date="2008-01-22T13:51:00Z">
          <w:r>
            <w:rPr>
              <w:rFonts w:eastAsia="MS Mincho;ＭＳ 明朝" w:cs="Arial"/>
            </w:rPr>
            <w:delText xml:space="preserve">END_OBJECT                   </w:delText>
          </w:r>
        </w:del>
      </w:ins>
      <w:ins w:id="10246" w:author="Sepe Susi" w:date="2005-06-06T10:17:00Z">
        <w:del w:id="10247" w:author="alha" w:date="2008-01-22T13:51:00Z">
          <w:r>
            <w:rPr>
              <w:rFonts w:eastAsia="MS Mincho;ＭＳ 明朝" w:cs="Arial"/>
            </w:rPr>
            <w:delText xml:space="preserve">                        </w:delText>
          </w:r>
        </w:del>
      </w:ins>
      <w:del w:id="10248" w:author="alha" w:date="2008-01-22T13:51:00Z">
        <w:r>
          <w:rPr>
            <w:rFonts w:eastAsia="MS Mincho;ＭＳ 明朝" w:cs="Arial"/>
          </w:rPr>
          <w:delText xml:space="preserve"> = EXTENSION_HEADER                              </w:delText>
        </w:r>
      </w:del>
    </w:p>
    <w:p>
      <w:pPr>
        <w:pStyle w:val="Normal"/>
        <w:rPr>
          <w:rFonts w:eastAsia="MS Mincho;ＭＳ 明朝"/>
          <w:del w:id="10251" w:author="alha" w:date="2008-01-22T13:51:00Z"/>
        </w:rPr>
      </w:pPr>
      <w:del w:id="10250" w:author="alha" w:date="2008-01-22T13:51:00Z">
        <w:r>
          <w:rPr>
            <w:rFonts w:eastAsia="Arial" w:cs="Arial"/>
          </w:rPr>
          <w:delText xml:space="preserve">                                                                              </w:delText>
        </w:r>
      </w:del>
    </w:p>
    <w:p>
      <w:pPr>
        <w:pStyle w:val="Normal"/>
        <w:rPr>
          <w:del w:id="10257" w:author="alha" w:date="2008-01-22T13:51:00Z"/>
        </w:rPr>
      </w:pPr>
      <w:ins w:id="10252" w:author="Sepe Susi" w:date="2005-06-06T10:15:00Z">
        <w:del w:id="10253" w:author="alha" w:date="2008-01-22T13:51:00Z">
          <w:r>
            <w:rPr>
              <w:rFonts w:eastAsia="MS Mincho;ＭＳ 明朝" w:cs="Arial"/>
            </w:rPr>
            <w:delText xml:space="preserve">OBJECT                        </w:delText>
          </w:r>
        </w:del>
      </w:ins>
      <w:ins w:id="10254" w:author="Sepe Susi" w:date="2005-06-06T10:17:00Z">
        <w:del w:id="10255" w:author="alha" w:date="2008-01-22T13:51:00Z">
          <w:r>
            <w:rPr>
              <w:rFonts w:eastAsia="MS Mincho;ＭＳ 明朝" w:cs="Arial"/>
            </w:rPr>
            <w:delText xml:space="preserve">                             </w:delText>
          </w:r>
        </w:del>
      </w:ins>
      <w:del w:id="10256" w:author="alha" w:date="2008-01-22T13:51:00Z">
        <w:r>
          <w:rPr>
            <w:rFonts w:eastAsia="MS Mincho;ＭＳ 明朝" w:cs="Arial"/>
          </w:rPr>
          <w:delText xml:space="preserve">= TABLE                                         </w:delText>
        </w:r>
      </w:del>
    </w:p>
    <w:p>
      <w:pPr>
        <w:pStyle w:val="Normal"/>
        <w:rPr>
          <w:del w:id="10269" w:author="alha" w:date="2008-01-22T13:51:00Z"/>
        </w:rPr>
      </w:pPr>
      <w:ins w:id="10258" w:author="Sepe Susi" w:date="2005-06-06T10:15:00Z">
        <w:del w:id="10259" w:author="alha" w:date="2008-01-22T13:51:00Z">
          <w:r>
            <w:rPr>
              <w:rFonts w:eastAsia="Arial" w:cs="Arial"/>
            </w:rPr>
            <w:delText xml:space="preserve"> </w:delText>
          </w:r>
        </w:del>
      </w:ins>
      <w:ins w:id="10260" w:author="Sepe Susi" w:date="2005-06-06T10:15:00Z">
        <w:del w:id="10261" w:author="alha" w:date="2008-01-22T13:51:00Z">
          <w:r>
            <w:rPr>
              <w:rFonts w:eastAsia="MS Mincho;ＭＳ 明朝" w:cs="Arial"/>
            </w:rPr>
            <w:delText xml:space="preserve">COLUMNS                     </w:delText>
          </w:r>
        </w:del>
      </w:ins>
      <w:ins w:id="10262" w:author="Sepe Susi" w:date="2005-06-06T10:17:00Z">
        <w:del w:id="10263" w:author="alha" w:date="2008-01-22T13:51:00Z">
          <w:r>
            <w:rPr>
              <w:rFonts w:eastAsia="MS Mincho;ＭＳ 明朝" w:cs="Arial"/>
            </w:rPr>
            <w:delText xml:space="preserve">                      </w:delText>
          </w:r>
        </w:del>
      </w:ins>
      <w:ins w:id="10264" w:author="Sepe Susi" w:date="2005-06-06T10:19:00Z">
        <w:del w:id="10265" w:author="alha" w:date="2008-01-22T13:51:00Z">
          <w:r>
            <w:rPr>
              <w:rFonts w:eastAsia="MS Mincho;ＭＳ 明朝" w:cs="Arial"/>
            </w:rPr>
            <w:delText xml:space="preserve"> </w:delText>
          </w:r>
        </w:del>
      </w:ins>
      <w:ins w:id="10266" w:author="Sepe Susi" w:date="2005-06-06T10:17:00Z">
        <w:del w:id="10267" w:author="alha" w:date="2008-01-22T13:51:00Z">
          <w:r>
            <w:rPr>
              <w:rFonts w:eastAsia="MS Mincho;ＭＳ 明朝" w:cs="Arial"/>
            </w:rPr>
            <w:delText xml:space="preserve">  </w:delText>
          </w:r>
        </w:del>
      </w:ins>
      <w:del w:id="10268" w:author="alha" w:date="2008-01-22T13:51:00Z">
        <w:r>
          <w:rPr>
            <w:rFonts w:eastAsia="MS Mincho;ＭＳ 明朝" w:cs="Arial"/>
          </w:rPr>
          <w:delText xml:space="preserve">  = 27                                          </w:delText>
        </w:r>
      </w:del>
    </w:p>
    <w:p>
      <w:pPr>
        <w:pStyle w:val="Normal"/>
        <w:rPr>
          <w:del w:id="10281" w:author="alha" w:date="2008-01-22T13:51:00Z"/>
        </w:rPr>
      </w:pPr>
      <w:ins w:id="10270" w:author="Sepe Susi" w:date="2005-06-06T10:15:00Z">
        <w:del w:id="10271" w:author="alha" w:date="2008-01-22T13:51:00Z">
          <w:r>
            <w:rPr>
              <w:rFonts w:eastAsia="Arial" w:cs="Arial"/>
            </w:rPr>
            <w:delText xml:space="preserve"> </w:delText>
          </w:r>
        </w:del>
      </w:ins>
      <w:ins w:id="10272" w:author="Sepe Susi" w:date="2005-06-06T10:15:00Z">
        <w:del w:id="10273" w:author="alha" w:date="2008-01-22T13:51:00Z">
          <w:r>
            <w:rPr>
              <w:rFonts w:eastAsia="MS Mincho;ＭＳ 明朝" w:cs="Arial"/>
            </w:rPr>
            <w:delText xml:space="preserve">INTERCHANGE_FORMAT           </w:delText>
          </w:r>
        </w:del>
      </w:ins>
      <w:ins w:id="10274" w:author="Sepe Susi" w:date="2005-06-06T10:17:00Z">
        <w:del w:id="10275" w:author="alha" w:date="2008-01-22T13:51:00Z">
          <w:r>
            <w:rPr>
              <w:rFonts w:eastAsia="MS Mincho;ＭＳ 明朝" w:cs="Arial"/>
            </w:rPr>
            <w:delText xml:space="preserve">        </w:delText>
          </w:r>
        </w:del>
      </w:ins>
      <w:ins w:id="10276" w:author="Sepe Susi" w:date="2005-06-06T10:19:00Z">
        <w:del w:id="10277" w:author="alha" w:date="2008-01-22T13:51:00Z">
          <w:r>
            <w:rPr>
              <w:rFonts w:eastAsia="MS Mincho;ＭＳ 明朝" w:cs="Arial"/>
            </w:rPr>
            <w:delText xml:space="preserve"> </w:delText>
          </w:r>
        </w:del>
      </w:ins>
      <w:ins w:id="10278" w:author="Sepe Susi" w:date="2005-06-06T10:17:00Z">
        <w:del w:id="10279" w:author="alha" w:date="2008-01-22T13:51:00Z">
          <w:r>
            <w:rPr>
              <w:rFonts w:eastAsia="MS Mincho;ＭＳ 明朝" w:cs="Arial"/>
            </w:rPr>
            <w:delText xml:space="preserve"> </w:delText>
          </w:r>
        </w:del>
      </w:ins>
      <w:del w:id="10280" w:author="alha" w:date="2008-01-22T13:51:00Z">
        <w:r>
          <w:rPr>
            <w:rFonts w:eastAsia="MS Mincho;ＭＳ 明朝" w:cs="Arial"/>
          </w:rPr>
          <w:delText xml:space="preserve"> = BINARY                                      </w:delText>
        </w:r>
      </w:del>
    </w:p>
    <w:p>
      <w:pPr>
        <w:pStyle w:val="Normal"/>
        <w:rPr>
          <w:del w:id="10293" w:author="alha" w:date="2008-01-22T13:51:00Z"/>
        </w:rPr>
      </w:pPr>
      <w:ins w:id="10282" w:author="Sepe Susi" w:date="2005-06-06T10:15:00Z">
        <w:del w:id="10283" w:author="alha" w:date="2008-01-22T13:51:00Z">
          <w:r>
            <w:rPr>
              <w:rFonts w:eastAsia="Arial" w:cs="Arial"/>
            </w:rPr>
            <w:delText xml:space="preserve"> </w:delText>
          </w:r>
        </w:del>
      </w:ins>
      <w:ins w:id="10284" w:author="Sepe Susi" w:date="2005-06-06T10:15:00Z">
        <w:del w:id="10285" w:author="alha" w:date="2008-01-22T13:51:00Z">
          <w:r>
            <w:rPr>
              <w:rFonts w:eastAsia="MS Mincho;ＭＳ 明朝" w:cs="Arial"/>
            </w:rPr>
            <w:delText xml:space="preserve">ROW_BYTES                    </w:delText>
          </w:r>
        </w:del>
      </w:ins>
      <w:ins w:id="10286" w:author="Sepe Susi" w:date="2005-06-06T10:17:00Z">
        <w:del w:id="10287" w:author="alha" w:date="2008-01-22T13:51:00Z">
          <w:r>
            <w:rPr>
              <w:rFonts w:eastAsia="MS Mincho;ＭＳ 明朝" w:cs="Arial"/>
            </w:rPr>
            <w:delText xml:space="preserve">                   </w:delText>
          </w:r>
        </w:del>
      </w:ins>
      <w:ins w:id="10288" w:author="Sepe Susi" w:date="2005-06-06T10:19:00Z">
        <w:del w:id="10289" w:author="alha" w:date="2008-01-22T13:51:00Z">
          <w:r>
            <w:rPr>
              <w:rFonts w:eastAsia="MS Mincho;ＭＳ 明朝" w:cs="Arial"/>
            </w:rPr>
            <w:delText xml:space="preserve"> </w:delText>
          </w:r>
        </w:del>
      </w:ins>
      <w:ins w:id="10290" w:author="Sepe Susi" w:date="2005-06-06T10:17:00Z">
        <w:del w:id="10291" w:author="alha" w:date="2008-01-22T13:51:00Z">
          <w:r>
            <w:rPr>
              <w:rFonts w:eastAsia="MS Mincho;ＭＳ 明朝" w:cs="Arial"/>
            </w:rPr>
            <w:delText xml:space="preserve">  </w:delText>
          </w:r>
        </w:del>
      </w:ins>
      <w:del w:id="10292" w:author="alha" w:date="2008-01-22T13:51:00Z">
        <w:r>
          <w:rPr>
            <w:rFonts w:eastAsia="MS Mincho;ＭＳ 明朝" w:cs="Arial"/>
          </w:rPr>
          <w:delText xml:space="preserve"> = 4288                                        </w:delText>
        </w:r>
      </w:del>
    </w:p>
    <w:p>
      <w:pPr>
        <w:pStyle w:val="Normal"/>
        <w:rPr>
          <w:del w:id="10305" w:author="alha" w:date="2008-01-22T13:51:00Z"/>
        </w:rPr>
      </w:pPr>
      <w:ins w:id="10294" w:author="Sepe Susi" w:date="2005-06-06T10:15:00Z">
        <w:del w:id="10295" w:author="alha" w:date="2008-01-22T13:51:00Z">
          <w:r>
            <w:rPr>
              <w:rFonts w:eastAsia="Arial" w:cs="Arial"/>
            </w:rPr>
            <w:delText xml:space="preserve"> </w:delText>
          </w:r>
        </w:del>
      </w:ins>
      <w:ins w:id="10296" w:author="Sepe Susi" w:date="2005-06-06T10:15:00Z">
        <w:del w:id="10297" w:author="alha" w:date="2008-01-22T13:51:00Z">
          <w:r>
            <w:rPr>
              <w:rFonts w:eastAsia="MS Mincho;ＭＳ 明朝" w:cs="Arial"/>
            </w:rPr>
            <w:delText xml:space="preserve">ROWS                         </w:delText>
          </w:r>
        </w:del>
      </w:ins>
      <w:ins w:id="10298" w:author="Sepe Susi" w:date="2005-06-06T10:17:00Z">
        <w:del w:id="10299" w:author="alha" w:date="2008-01-22T13:51:00Z">
          <w:r>
            <w:rPr>
              <w:rFonts w:eastAsia="MS Mincho;ＭＳ 明朝" w:cs="Arial"/>
            </w:rPr>
            <w:delText xml:space="preserve">                          </w:delText>
          </w:r>
        </w:del>
      </w:ins>
      <w:ins w:id="10300" w:author="Sepe Susi" w:date="2005-06-06T10:19:00Z">
        <w:del w:id="10301" w:author="alha" w:date="2008-01-22T13:51:00Z">
          <w:r>
            <w:rPr>
              <w:rFonts w:eastAsia="MS Mincho;ＭＳ 明朝" w:cs="Arial"/>
            </w:rPr>
            <w:delText xml:space="preserve"> </w:delText>
          </w:r>
        </w:del>
      </w:ins>
      <w:ins w:id="10302" w:author="Sepe Susi" w:date="2005-06-06T10:17:00Z">
        <w:del w:id="10303" w:author="alha" w:date="2008-01-22T13:51:00Z">
          <w:r>
            <w:rPr>
              <w:rFonts w:eastAsia="MS Mincho;ＭＳ 明朝" w:cs="Arial"/>
            </w:rPr>
            <w:delText xml:space="preserve"> </w:delText>
          </w:r>
        </w:del>
      </w:ins>
      <w:del w:id="10304" w:author="alha" w:date="2008-01-22T13:51:00Z">
        <w:r>
          <w:rPr>
            <w:rFonts w:eastAsia="MS Mincho;ＭＳ 明朝" w:cs="Arial"/>
          </w:rPr>
          <w:delText xml:space="preserve"> = 17                                          </w:delText>
        </w:r>
      </w:del>
    </w:p>
    <w:p>
      <w:pPr>
        <w:pStyle w:val="Normal"/>
        <w:rPr>
          <w:del w:id="10317" w:author="alha" w:date="2008-01-22T13:51:00Z"/>
        </w:rPr>
      </w:pPr>
      <w:ins w:id="10306" w:author="Sepe Susi" w:date="2005-06-06T10:15:00Z">
        <w:del w:id="10307" w:author="alha" w:date="2008-01-22T13:51:00Z">
          <w:r>
            <w:rPr>
              <w:rFonts w:eastAsia="Arial" w:cs="Arial"/>
            </w:rPr>
            <w:delText xml:space="preserve"> </w:delText>
          </w:r>
        </w:del>
      </w:ins>
      <w:ins w:id="10308" w:author="Sepe Susi" w:date="2005-06-06T10:15:00Z">
        <w:del w:id="10309" w:author="alha" w:date="2008-01-22T13:51:00Z">
          <w:r>
            <w:rPr>
              <w:rFonts w:eastAsia="MS Mincho;ＭＳ 明朝" w:cs="Arial"/>
            </w:rPr>
            <w:delText xml:space="preserve">DESCRIPTION                  </w:delText>
          </w:r>
        </w:del>
      </w:ins>
      <w:ins w:id="10310" w:author="Sepe Susi" w:date="2005-06-06T10:17:00Z">
        <w:del w:id="10311" w:author="alha" w:date="2008-01-22T13:51:00Z">
          <w:r>
            <w:rPr>
              <w:rFonts w:eastAsia="MS Mincho;ＭＳ 明朝" w:cs="Arial"/>
            </w:rPr>
            <w:delText xml:space="preserve">                   </w:delText>
          </w:r>
        </w:del>
      </w:ins>
      <w:ins w:id="10312" w:author="Sepe Susi" w:date="2005-06-06T10:19:00Z">
        <w:del w:id="10313" w:author="alha" w:date="2008-01-22T13:51:00Z">
          <w:r>
            <w:rPr>
              <w:rFonts w:eastAsia="MS Mincho;ＭＳ 明朝" w:cs="Arial"/>
            </w:rPr>
            <w:delText xml:space="preserve"> </w:delText>
          </w:r>
        </w:del>
      </w:ins>
      <w:ins w:id="10314" w:author="Sepe Susi" w:date="2005-06-06T10:17:00Z">
        <w:del w:id="10315" w:author="alha" w:date="2008-01-22T13:51:00Z">
          <w:r>
            <w:rPr>
              <w:rFonts w:eastAsia="MS Mincho;ＭＳ 明朝" w:cs="Arial"/>
            </w:rPr>
            <w:delText xml:space="preserve">  </w:delText>
          </w:r>
        </w:del>
      </w:ins>
      <w:del w:id="10316" w:author="alha" w:date="2008-01-22T13:51:00Z">
        <w:r>
          <w:rPr>
            <w:rFonts w:eastAsia="MS Mincho;ＭＳ 明朝" w:cs="Arial"/>
          </w:rPr>
          <w:delText xml:space="preserve"> = "                                           </w:delText>
        </w:r>
      </w:del>
    </w:p>
    <w:p>
      <w:pPr>
        <w:pStyle w:val="Normal"/>
        <w:widowControl/>
        <w:bidi w:val="0"/>
        <w:rPr>
          <w:rFonts w:cs="Arial"/>
          <w:del w:id="10321" w:author="alha" w:date="2008-01-22T13:51:00Z"/>
        </w:rPr>
      </w:pPr>
      <w:ins w:id="10318" w:author="Sepe Susi" w:date="2005-06-06T10:15:00Z">
        <w:del w:id="10319" w:author="alha" w:date="2008-01-22T13:51:00Z">
          <w:r>
            <w:rPr>
              <w:rFonts w:eastAsia="Arial" w:cs="Arial"/>
            </w:rPr>
            <w:delText xml:space="preserve"> </w:delText>
          </w:r>
        </w:del>
      </w:ins>
      <w:del w:id="10320" w:author="alha" w:date="2008-01-22T13:51:00Z">
        <w:r>
          <w:rPr>
            <w:rFonts w:eastAsia="MS Mincho;ＭＳ 明朝" w:cs="Arial"/>
          </w:rPr>
          <w:delText xml:space="preserve">TABLE                                                                     </w:delText>
        </w:r>
      </w:del>
    </w:p>
    <w:p>
      <w:pPr>
        <w:pStyle w:val="Normal"/>
        <w:rPr>
          <w:del w:id="10325" w:author="alha" w:date="2008-01-22T13:51:00Z"/>
        </w:rPr>
      </w:pPr>
      <w:ins w:id="10322" w:author="Sepe Susi" w:date="2005-06-06T10:15:00Z">
        <w:del w:id="10323" w:author="alha" w:date="2008-01-22T13:51:00Z">
          <w:r>
            <w:rPr>
              <w:rFonts w:eastAsia="Arial" w:cs="Arial"/>
            </w:rPr>
            <w:delText xml:space="preserve"> </w:delText>
          </w:r>
        </w:del>
      </w:ins>
      <w:del w:id="10324" w:author="alha" w:date="2008-01-22T13:51:00Z">
        <w:r>
          <w:rPr>
            <w:rFonts w:eastAsia="MS Mincho;ＭＳ 明朝" w:cs="Arial"/>
          </w:rPr>
          <w:delText xml:space="preserve">DESCRIPTION                                                               </w:delText>
        </w:r>
      </w:del>
    </w:p>
    <w:p>
      <w:pPr>
        <w:pStyle w:val="Normal"/>
        <w:rPr>
          <w:rFonts w:cs="Arial"/>
          <w:del w:id="10329" w:author="alha" w:date="2008-01-22T13:51:00Z"/>
        </w:rPr>
      </w:pPr>
      <w:ins w:id="10326" w:author="Sepe Susi" w:date="2005-06-06T10:15:00Z">
        <w:del w:id="10327" w:author="alha" w:date="2008-01-22T13:51:00Z">
          <w:r>
            <w:rPr>
              <w:rFonts w:eastAsia="Arial" w:cs="Arial"/>
            </w:rPr>
            <w:delText xml:space="preserve">  </w:delText>
          </w:r>
        </w:del>
      </w:ins>
      <w:del w:id="10328" w:author="alha" w:date="2008-01-22T13:51:00Z">
        <w:r>
          <w:rPr>
            <w:rFonts w:eastAsia="MS Mincho;ＭＳ 明朝" w:cs="Arial"/>
          </w:rPr>
          <w:delText xml:space="preserve">"                                                                           </w:delText>
        </w:r>
      </w:del>
    </w:p>
    <w:p>
      <w:pPr>
        <w:pStyle w:val="Normal"/>
        <w:rPr>
          <w:rFonts w:eastAsia="MS Mincho;ＭＳ 明朝"/>
          <w:del w:id="10333" w:author="alha" w:date="2007-01-11T12:52:00Z"/>
        </w:rPr>
      </w:pPr>
      <w:ins w:id="10330" w:author="Sepe Susi" w:date="2005-06-06T10:15:00Z">
        <w:del w:id="10331" w:author="alha" w:date="2007-01-11T12:47:00Z">
          <w:r>
            <w:rPr>
              <w:rFonts w:eastAsia="Arial" w:cs="Arial"/>
            </w:rPr>
            <w:delText xml:space="preserve"> </w:delText>
          </w:r>
        </w:del>
      </w:ins>
      <w:del w:id="10332" w:author="alha" w:date="2007-01-11T12:52:00Z">
        <w:r>
          <w:rPr>
            <w:rFonts w:eastAsia="Arial" w:cs="Arial"/>
          </w:rPr>
          <w:delText xml:space="preserve">                                                                             </w:delText>
        </w:r>
      </w:del>
    </w:p>
    <w:p>
      <w:pPr>
        <w:pStyle w:val="Normal"/>
        <w:rPr>
          <w:del w:id="10345" w:author="alha" w:date="2007-01-11T12:52:00Z"/>
        </w:rPr>
      </w:pPr>
      <w:ins w:id="10334" w:author="Sepe Susi" w:date="2005-06-06T10:15:00Z">
        <w:del w:id="10335" w:author="alha" w:date="2007-01-11T12:52:00Z">
          <w:r>
            <w:rPr>
              <w:rFonts w:eastAsia="Arial" w:cs="Arial"/>
            </w:rPr>
            <w:delText xml:space="preserve"> </w:delText>
          </w:r>
        </w:del>
      </w:ins>
      <w:ins w:id="10336" w:author="Sepe Susi" w:date="2005-06-06T10:15:00Z">
        <w:del w:id="10337" w:author="alha" w:date="2007-01-11T12:52:00Z">
          <w:r>
            <w:rPr>
              <w:rFonts w:eastAsia="MS Mincho;ＭＳ 明朝" w:cs="Arial"/>
            </w:rPr>
            <w:delText xml:space="preserve">OBJECT                        </w:delText>
          </w:r>
        </w:del>
      </w:ins>
      <w:ins w:id="10338" w:author="Sepe Susi" w:date="2005-06-06T10:17:00Z">
        <w:del w:id="10339" w:author="alha" w:date="2007-01-11T12:52:00Z">
          <w:r>
            <w:rPr>
              <w:rFonts w:eastAsia="MS Mincho;ＭＳ 明朝" w:cs="Arial"/>
            </w:rPr>
            <w:delText xml:space="preserve">       </w:delText>
          </w:r>
        </w:del>
      </w:ins>
      <w:ins w:id="10340" w:author="Sepe Susi" w:date="2005-06-06T11:32:00Z">
        <w:del w:id="10341" w:author="alha" w:date="2007-01-11T12:52:00Z">
          <w:r>
            <w:rPr>
              <w:rFonts w:eastAsia="MS Mincho;ＭＳ 明朝" w:cs="Arial"/>
            </w:rPr>
            <w:delText xml:space="preserve"> </w:delText>
          </w:r>
        </w:del>
      </w:ins>
      <w:ins w:id="10342" w:author="Sepe Susi" w:date="2005-06-06T10:17:00Z">
        <w:del w:id="10343" w:author="alha" w:date="2007-01-11T12:52:00Z">
          <w:r>
            <w:rPr>
              <w:rFonts w:eastAsia="MS Mincho;ＭＳ 明朝" w:cs="Arial"/>
            </w:rPr>
            <w:delText xml:space="preserve">                  </w:delText>
          </w:r>
        </w:del>
      </w:ins>
      <w:del w:id="10344" w:author="alha" w:date="2007-01-11T12:52:00Z">
        <w:r>
          <w:rPr>
            <w:rFonts w:eastAsia="MS Mincho;ＭＳ 明朝" w:cs="Arial"/>
          </w:rPr>
          <w:delText xml:space="preserve">= COLUMN                                      </w:delText>
        </w:r>
      </w:del>
    </w:p>
    <w:p>
      <w:pPr>
        <w:pStyle w:val="Normal"/>
        <w:rPr>
          <w:del w:id="10361" w:author="alha" w:date="2007-01-11T12:52:00Z"/>
        </w:rPr>
      </w:pPr>
      <w:ins w:id="10346" w:author="Sepe Susi" w:date="2005-06-06T10:15:00Z">
        <w:del w:id="10347" w:author="alha" w:date="2007-01-11T12:52:00Z">
          <w:r>
            <w:rPr>
              <w:rFonts w:eastAsia="Arial" w:cs="Arial"/>
            </w:rPr>
            <w:delText xml:space="preserve"> </w:delText>
          </w:r>
        </w:del>
      </w:ins>
      <w:ins w:id="10348" w:author="Sepe Susi" w:date="2005-06-06T10:15:00Z">
        <w:del w:id="10349" w:author="alha" w:date="2007-01-11T12:52:00Z">
          <w:r>
            <w:rPr>
              <w:rFonts w:eastAsia="MS Mincho;ＭＳ 明朝" w:cs="Arial"/>
            </w:rPr>
            <w:delText xml:space="preserve">COLUMN_NUMBER                </w:delText>
          </w:r>
        </w:del>
      </w:ins>
      <w:ins w:id="10350" w:author="Sepe Susi" w:date="2005-06-06T10:17:00Z">
        <w:del w:id="10351" w:author="alha" w:date="2007-01-11T12:52:00Z">
          <w:r>
            <w:rPr>
              <w:rFonts w:eastAsia="MS Mincho;ＭＳ 明朝" w:cs="Arial"/>
            </w:rPr>
            <w:delText xml:space="preserve"> </w:delText>
          </w:r>
        </w:del>
      </w:ins>
      <w:ins w:id="10352" w:author="Sepe Susi" w:date="2005-06-06T11:32:00Z">
        <w:del w:id="10353" w:author="alha" w:date="2007-01-11T12:52:00Z">
          <w:r>
            <w:rPr>
              <w:rFonts w:eastAsia="MS Mincho;ＭＳ 明朝" w:cs="Arial"/>
            </w:rPr>
            <w:delText xml:space="preserve">  </w:delText>
          </w:r>
        </w:del>
      </w:ins>
      <w:ins w:id="10354" w:author="Sepe Susi" w:date="2005-06-06T10:17:00Z">
        <w:del w:id="10355" w:author="alha" w:date="2007-01-11T12:52:00Z">
          <w:r>
            <w:rPr>
              <w:rFonts w:eastAsia="MS Mincho;ＭＳ 明朝" w:cs="Arial"/>
            </w:rPr>
            <w:delText xml:space="preserve">       </w:delText>
          </w:r>
        </w:del>
      </w:ins>
      <w:ins w:id="10356" w:author="Sepe Susi" w:date="2005-06-06T10:19:00Z">
        <w:del w:id="10357" w:author="alha" w:date="2007-01-11T12:52:00Z">
          <w:r>
            <w:rPr>
              <w:rFonts w:eastAsia="MS Mincho;ＭＳ 明朝" w:cs="Arial"/>
            </w:rPr>
            <w:delText xml:space="preserve"> </w:delText>
          </w:r>
        </w:del>
      </w:ins>
      <w:ins w:id="10358" w:author="Sepe Susi" w:date="2005-06-06T10:17:00Z">
        <w:del w:id="10359" w:author="alha" w:date="2007-01-11T12:52:00Z">
          <w:r>
            <w:rPr>
              <w:rFonts w:eastAsia="MS Mincho;ＭＳ 明朝" w:cs="Arial"/>
            </w:rPr>
            <w:delText xml:space="preserve">   </w:delText>
          </w:r>
        </w:del>
      </w:ins>
      <w:del w:id="10360" w:author="alha" w:date="2007-01-11T12:52:00Z">
        <w:r>
          <w:rPr>
            <w:rFonts w:eastAsia="MS Mincho;ＭＳ 明朝" w:cs="Arial"/>
          </w:rPr>
          <w:delText xml:space="preserve"> = 1                                         </w:delText>
        </w:r>
      </w:del>
    </w:p>
    <w:p>
      <w:pPr>
        <w:pStyle w:val="Normal"/>
        <w:rPr>
          <w:del w:id="10373" w:author="alha" w:date="2007-01-11T12:52:00Z"/>
        </w:rPr>
      </w:pPr>
      <w:ins w:id="10362" w:author="Sepe Susi" w:date="2005-06-06T10:15:00Z">
        <w:del w:id="10363" w:author="alha" w:date="2007-01-11T12:52:00Z">
          <w:r>
            <w:rPr>
              <w:rFonts w:eastAsia="Arial" w:cs="Arial"/>
            </w:rPr>
            <w:delText xml:space="preserve"> </w:delText>
          </w:r>
        </w:del>
      </w:ins>
      <w:ins w:id="10364" w:author="Sepe Susi" w:date="2005-06-06T10:15:00Z">
        <w:del w:id="10365" w:author="alha" w:date="2007-01-11T12:52:00Z">
          <w:r>
            <w:rPr>
              <w:rFonts w:eastAsia="MS Mincho;ＭＳ 明朝" w:cs="Arial"/>
            </w:rPr>
            <w:delText xml:space="preserve">NAME                         </w:delText>
          </w:r>
        </w:del>
      </w:ins>
      <w:ins w:id="10366" w:author="Sepe Susi" w:date="2005-06-06T10:18:00Z">
        <w:del w:id="10367" w:author="alha" w:date="2007-01-11T12:52:00Z">
          <w:r>
            <w:rPr>
              <w:rFonts w:eastAsia="MS Mincho;ＭＳ 明朝" w:cs="Arial"/>
            </w:rPr>
            <w:delText xml:space="preserve">              </w:delText>
          </w:r>
        </w:del>
      </w:ins>
      <w:ins w:id="10368" w:author="Sepe Susi" w:date="2005-06-06T11:32:00Z">
        <w:del w:id="10369" w:author="alha" w:date="2007-01-11T12:52:00Z">
          <w:r>
            <w:rPr>
              <w:rFonts w:eastAsia="MS Mincho;ＭＳ 明朝" w:cs="Arial"/>
            </w:rPr>
            <w:delText xml:space="preserve">  </w:delText>
          </w:r>
        </w:del>
      </w:ins>
      <w:ins w:id="10370" w:author="Sepe Susi" w:date="2005-06-06T10:18:00Z">
        <w:del w:id="10371" w:author="alha" w:date="2007-01-11T12:52:00Z">
          <w:r>
            <w:rPr>
              <w:rFonts w:eastAsia="MS Mincho;ＭＳ 明朝" w:cs="Arial"/>
            </w:rPr>
            <w:delText xml:space="preserve">            </w:delText>
          </w:r>
        </w:del>
      </w:ins>
      <w:del w:id="10372" w:author="alha" w:date="2007-01-11T12:52:00Z">
        <w:r>
          <w:rPr>
            <w:rFonts w:eastAsia="MS Mincho;ＭＳ 明朝" w:cs="Arial"/>
          </w:rPr>
          <w:delText xml:space="preserve"> = SPECTRUM                                  </w:delText>
        </w:r>
      </w:del>
    </w:p>
    <w:p>
      <w:pPr>
        <w:pStyle w:val="Normal"/>
        <w:rPr>
          <w:del w:id="10385" w:author="alha" w:date="2007-01-11T12:52:00Z"/>
        </w:rPr>
      </w:pPr>
      <w:ins w:id="10374" w:author="Sepe Susi" w:date="2005-06-06T10:15:00Z">
        <w:del w:id="10375" w:author="alha" w:date="2007-01-11T12:52:00Z">
          <w:r>
            <w:rPr>
              <w:rFonts w:eastAsia="Arial" w:cs="Arial"/>
            </w:rPr>
            <w:delText xml:space="preserve"> </w:delText>
          </w:r>
        </w:del>
      </w:ins>
      <w:ins w:id="10376" w:author="Sepe Susi" w:date="2005-06-06T10:15:00Z">
        <w:del w:id="10377" w:author="alha" w:date="2007-01-11T12:52:00Z">
          <w:r>
            <w:rPr>
              <w:rFonts w:eastAsia="MS Mincho;ＭＳ 明朝" w:cs="Arial"/>
            </w:rPr>
            <w:delText xml:space="preserve">BYTES                        </w:delText>
          </w:r>
        </w:del>
      </w:ins>
      <w:ins w:id="10378" w:author="Sepe Susi" w:date="2005-06-06T10:18:00Z">
        <w:del w:id="10379" w:author="alha" w:date="2007-01-11T12:52:00Z">
          <w:r>
            <w:rPr>
              <w:rFonts w:eastAsia="MS Mincho;ＭＳ 明朝" w:cs="Arial"/>
            </w:rPr>
            <w:delText xml:space="preserve">              </w:delText>
          </w:r>
        </w:del>
      </w:ins>
      <w:ins w:id="10380" w:author="Sepe Susi" w:date="2005-06-06T11:32:00Z">
        <w:del w:id="10381" w:author="alha" w:date="2007-01-11T12:52:00Z">
          <w:r>
            <w:rPr>
              <w:rFonts w:eastAsia="MS Mincho;ＭＳ 明朝" w:cs="Arial"/>
            </w:rPr>
            <w:delText xml:space="preserve">   </w:delText>
          </w:r>
        </w:del>
      </w:ins>
      <w:ins w:id="10382" w:author="Sepe Susi" w:date="2005-06-06T10:18:00Z">
        <w:del w:id="10383" w:author="alha" w:date="2007-01-11T12:52:00Z">
          <w:r>
            <w:rPr>
              <w:rFonts w:eastAsia="MS Mincho;ＭＳ 明朝" w:cs="Arial"/>
            </w:rPr>
            <w:delText xml:space="preserve">           </w:delText>
          </w:r>
        </w:del>
      </w:ins>
      <w:del w:id="10384" w:author="alha" w:date="2007-01-11T12:52:00Z">
        <w:r>
          <w:rPr>
            <w:rFonts w:eastAsia="MS Mincho;ＭＳ 明朝" w:cs="Arial"/>
          </w:rPr>
          <w:delText xml:space="preserve"> = 2048                                      </w:delText>
        </w:r>
      </w:del>
    </w:p>
    <w:p>
      <w:pPr>
        <w:pStyle w:val="Normal"/>
        <w:rPr>
          <w:del w:id="10397" w:author="alha" w:date="2007-01-11T12:52:00Z"/>
        </w:rPr>
      </w:pPr>
      <w:ins w:id="10386" w:author="Sepe Susi" w:date="2005-06-06T10:15:00Z">
        <w:del w:id="10387" w:author="alha" w:date="2007-01-11T12:52:00Z">
          <w:r>
            <w:rPr>
              <w:rFonts w:eastAsia="Arial" w:cs="Arial"/>
            </w:rPr>
            <w:delText xml:space="preserve"> </w:delText>
          </w:r>
        </w:del>
      </w:ins>
      <w:ins w:id="10388" w:author="Sepe Susi" w:date="2005-06-06T10:15:00Z">
        <w:del w:id="10389" w:author="alha" w:date="2007-01-11T12:52:00Z">
          <w:r>
            <w:rPr>
              <w:rFonts w:eastAsia="MS Mincho;ＭＳ 明朝" w:cs="Arial"/>
            </w:rPr>
            <w:delText xml:space="preserve">DATA_TYPE                     </w:delText>
          </w:r>
        </w:del>
      </w:ins>
      <w:ins w:id="10390" w:author="Sepe Susi" w:date="2005-06-06T10:18:00Z">
        <w:del w:id="10391" w:author="alha" w:date="2007-01-11T12:52:00Z">
          <w:r>
            <w:rPr>
              <w:rFonts w:eastAsia="MS Mincho;ＭＳ 明朝" w:cs="Arial"/>
            </w:rPr>
            <w:delText xml:space="preserve">         </w:delText>
          </w:r>
        </w:del>
      </w:ins>
      <w:ins w:id="10392" w:author="Sepe Susi" w:date="2005-06-06T11:32:00Z">
        <w:del w:id="10393" w:author="alha" w:date="2007-01-11T12:52:00Z">
          <w:r>
            <w:rPr>
              <w:rFonts w:eastAsia="MS Mincho;ＭＳ 明朝" w:cs="Arial"/>
            </w:rPr>
            <w:delText xml:space="preserve">  </w:delText>
          </w:r>
        </w:del>
      </w:ins>
      <w:ins w:id="10394" w:author="Sepe Susi" w:date="2005-06-06T10:18:00Z">
        <w:del w:id="10395" w:author="alha" w:date="2007-01-11T12:52:00Z">
          <w:r>
            <w:rPr>
              <w:rFonts w:eastAsia="MS Mincho;ＭＳ 明朝" w:cs="Arial"/>
            </w:rPr>
            <w:delText xml:space="preserve">           </w:delText>
          </w:r>
        </w:del>
      </w:ins>
      <w:del w:id="10396" w:author="alha" w:date="2007-01-11T12:52:00Z">
        <w:r>
          <w:rPr>
            <w:rFonts w:eastAsia="MS Mincho;ＭＳ 明朝" w:cs="Arial"/>
          </w:rPr>
          <w:delText xml:space="preserve">= IEEE_REAL                                 </w:delText>
        </w:r>
      </w:del>
    </w:p>
    <w:p>
      <w:pPr>
        <w:pStyle w:val="Normal"/>
        <w:rPr>
          <w:del w:id="10409" w:author="alha" w:date="2007-01-11T12:52:00Z"/>
        </w:rPr>
      </w:pPr>
      <w:ins w:id="10398" w:author="Sepe Susi" w:date="2005-06-06T10:15:00Z">
        <w:del w:id="10399" w:author="alha" w:date="2007-01-11T12:52:00Z">
          <w:r>
            <w:rPr>
              <w:rFonts w:eastAsia="Arial" w:cs="Arial"/>
            </w:rPr>
            <w:delText xml:space="preserve"> </w:delText>
          </w:r>
        </w:del>
      </w:ins>
      <w:ins w:id="10400" w:author="Sepe Susi" w:date="2005-06-06T10:15:00Z">
        <w:del w:id="10401" w:author="alha" w:date="2007-01-11T12:52:00Z">
          <w:r>
            <w:rPr>
              <w:rFonts w:eastAsia="MS Mincho;ＭＳ 明朝" w:cs="Arial"/>
            </w:rPr>
            <w:delText xml:space="preserve">START_BYTE                  </w:delText>
          </w:r>
        </w:del>
      </w:ins>
      <w:ins w:id="10402" w:author="Sepe Susi" w:date="2005-06-06T10:18:00Z">
        <w:del w:id="10403" w:author="alha" w:date="2007-01-11T12:52:00Z">
          <w:r>
            <w:rPr>
              <w:rFonts w:eastAsia="MS Mincho;ＭＳ 明朝" w:cs="Arial"/>
            </w:rPr>
            <w:delText xml:space="preserve">           </w:delText>
          </w:r>
        </w:del>
      </w:ins>
      <w:ins w:id="10404" w:author="Sepe Susi" w:date="2005-06-06T11:32:00Z">
        <w:del w:id="10405" w:author="alha" w:date="2007-01-11T12:52:00Z">
          <w:r>
            <w:rPr>
              <w:rFonts w:eastAsia="MS Mincho;ＭＳ 明朝" w:cs="Arial"/>
            </w:rPr>
            <w:delText xml:space="preserve">   </w:delText>
          </w:r>
        </w:del>
      </w:ins>
      <w:ins w:id="10406" w:author="Sepe Susi" w:date="2005-06-06T10:18:00Z">
        <w:del w:id="10407" w:author="alha" w:date="2007-01-11T12:52:00Z">
          <w:r>
            <w:rPr>
              <w:rFonts w:eastAsia="MS Mincho;ＭＳ 明朝" w:cs="Arial"/>
            </w:rPr>
            <w:delText xml:space="preserve">       </w:delText>
          </w:r>
        </w:del>
      </w:ins>
      <w:del w:id="10408" w:author="alha" w:date="2007-01-11T12:52:00Z">
        <w:r>
          <w:rPr>
            <w:rFonts w:eastAsia="MS Mincho;ＭＳ 明朝" w:cs="Arial"/>
          </w:rPr>
          <w:delText xml:space="preserve">  = 1                                         </w:delText>
        </w:r>
      </w:del>
    </w:p>
    <w:p>
      <w:pPr>
        <w:pStyle w:val="Normal"/>
        <w:rPr>
          <w:del w:id="10421" w:author="alha" w:date="2007-01-11T12:52:00Z"/>
        </w:rPr>
      </w:pPr>
      <w:ins w:id="10410" w:author="Sepe Susi" w:date="2005-06-06T10:15:00Z">
        <w:del w:id="10411" w:author="alha" w:date="2007-01-11T12:52:00Z">
          <w:r>
            <w:rPr>
              <w:rFonts w:eastAsia="Arial" w:cs="Arial"/>
            </w:rPr>
            <w:delText xml:space="preserve"> </w:delText>
          </w:r>
        </w:del>
      </w:ins>
      <w:ins w:id="10412" w:author="Sepe Susi" w:date="2005-06-06T10:15:00Z">
        <w:del w:id="10413" w:author="alha" w:date="2007-01-11T12:52:00Z">
          <w:r>
            <w:rPr>
              <w:rFonts w:eastAsia="MS Mincho;ＭＳ 明朝" w:cs="Arial"/>
            </w:rPr>
            <w:delText xml:space="preserve">DESCRIPTION                  </w:delText>
          </w:r>
        </w:del>
      </w:ins>
      <w:ins w:id="10414" w:author="Sepe Susi" w:date="2005-06-06T10:18:00Z">
        <w:del w:id="10415" w:author="alha" w:date="2007-01-11T12:52:00Z">
          <w:r>
            <w:rPr>
              <w:rFonts w:eastAsia="MS Mincho;ＭＳ 明朝" w:cs="Arial"/>
            </w:rPr>
            <w:delText xml:space="preserve">         </w:delText>
          </w:r>
        </w:del>
      </w:ins>
      <w:ins w:id="10416" w:author="Sepe Susi" w:date="2005-06-06T11:32:00Z">
        <w:del w:id="10417" w:author="alha" w:date="2007-01-11T12:52:00Z">
          <w:r>
            <w:rPr>
              <w:rFonts w:eastAsia="MS Mincho;ＭＳ 明朝" w:cs="Arial"/>
            </w:rPr>
            <w:delText xml:space="preserve">  </w:delText>
          </w:r>
        </w:del>
      </w:ins>
      <w:ins w:id="10418" w:author="Sepe Susi" w:date="2005-06-06T10:18:00Z">
        <w:del w:id="10419" w:author="alha" w:date="2007-01-11T12:52:00Z">
          <w:r>
            <w:rPr>
              <w:rFonts w:eastAsia="MS Mincho;ＭＳ 明朝" w:cs="Arial"/>
            </w:rPr>
            <w:delText xml:space="preserve">         </w:delText>
          </w:r>
        </w:del>
      </w:ins>
      <w:del w:id="10420" w:author="alha" w:date="2007-01-11T12:52:00Z">
        <w:r>
          <w:rPr>
            <w:rFonts w:eastAsia="MS Mincho;ＭＳ 明朝" w:cs="Arial"/>
          </w:rPr>
          <w:delText xml:space="preserve"> = "                                         </w:delText>
        </w:r>
      </w:del>
    </w:p>
    <w:p>
      <w:pPr>
        <w:pStyle w:val="Normal"/>
        <w:rPr>
          <w:del w:id="10425" w:author="alha" w:date="2007-01-11T12:52:00Z"/>
        </w:rPr>
      </w:pPr>
      <w:ins w:id="10422" w:author="Sepe Susi" w:date="2005-06-06T10:15:00Z">
        <w:del w:id="10423" w:author="alha" w:date="2007-01-11T12:52:00Z">
          <w:r>
            <w:rPr>
              <w:rFonts w:eastAsia="Arial" w:cs="Arial"/>
            </w:rPr>
            <w:delText xml:space="preserve"> </w:delText>
          </w:r>
        </w:del>
      </w:ins>
      <w:del w:id="10424" w:author="alha" w:date="2007-01-11T12:52:00Z">
        <w:r>
          <w:rPr>
            <w:rFonts w:eastAsia="MS Mincho;ＭＳ 明朝" w:cs="Arial"/>
          </w:rPr>
          <w:delText xml:space="preserve">THIS COLUMN INCLUDES THE RAW DATA X-RAY SPECTRUM.                       </w:delText>
        </w:r>
      </w:del>
    </w:p>
    <w:p>
      <w:pPr>
        <w:pStyle w:val="Normal"/>
        <w:rPr>
          <w:del w:id="10429" w:author="alha" w:date="2007-01-11T12:52:00Z"/>
        </w:rPr>
      </w:pPr>
      <w:ins w:id="10426" w:author="Sepe Susi" w:date="2005-06-06T10:15:00Z">
        <w:del w:id="10427" w:author="alha" w:date="2007-01-11T12:52:00Z">
          <w:r>
            <w:rPr>
              <w:rFonts w:eastAsia="Arial" w:cs="Arial"/>
            </w:rPr>
            <w:delText xml:space="preserve"> </w:delText>
          </w:r>
        </w:del>
      </w:ins>
      <w:del w:id="10428" w:author="alha" w:date="2007-01-11T12:52:00Z">
        <w:r>
          <w:rPr>
            <w:rFonts w:eastAsia="MS Mincho;ＭＳ 明朝" w:cs="Arial"/>
          </w:rPr>
          <w:delText xml:space="preserve">ONLY THE COUNTS IN THE 1ST CHANNEL ARE RESET,                         </w:delText>
        </w:r>
      </w:del>
    </w:p>
    <w:p>
      <w:pPr>
        <w:pStyle w:val="Normal"/>
        <w:rPr>
          <w:del w:id="10433" w:author="alha" w:date="2007-01-11T12:52:00Z"/>
        </w:rPr>
      </w:pPr>
      <w:ins w:id="10430" w:author="Sepe Susi" w:date="2005-06-06T10:15:00Z">
        <w:del w:id="10431" w:author="alha" w:date="2007-01-11T12:52:00Z">
          <w:r>
            <w:rPr>
              <w:rFonts w:eastAsia="Arial" w:cs="Arial"/>
            </w:rPr>
            <w:delText xml:space="preserve"> </w:delText>
          </w:r>
        </w:del>
      </w:ins>
      <w:del w:id="10432" w:author="alha" w:date="2007-01-11T12:52:00Z">
        <w:r>
          <w:rPr>
            <w:rFonts w:eastAsia="MS Mincho;ＭＳ 明朝" w:cs="Arial"/>
          </w:rPr>
          <w:delText xml:space="preserve">BECAUCE THOSE ARE ALLWAYS GENERATED BY THE                              </w:delText>
        </w:r>
      </w:del>
    </w:p>
    <w:p>
      <w:pPr>
        <w:pStyle w:val="Normal"/>
        <w:rPr>
          <w:del w:id="10437" w:author="alha" w:date="2007-01-11T12:52:00Z"/>
        </w:rPr>
      </w:pPr>
      <w:ins w:id="10434" w:author="Sepe Susi" w:date="2005-06-06T10:15:00Z">
        <w:del w:id="10435" w:author="alha" w:date="2007-01-11T12:52:00Z">
          <w:r>
            <w:rPr>
              <w:rFonts w:eastAsia="Arial" w:cs="Arial"/>
            </w:rPr>
            <w:delText xml:space="preserve"> </w:delText>
          </w:r>
        </w:del>
      </w:ins>
      <w:del w:id="10436" w:author="alha" w:date="2007-01-11T12:52:00Z">
        <w:r>
          <w:rPr>
            <w:rFonts w:eastAsia="MS Mincho;ＭＳ 明朝" w:cs="Arial"/>
          </w:rPr>
          <w:delText xml:space="preserve">INSTRUMENTAL NOISE. EACH ELEMENT OF THIS COLUMN                         </w:delText>
        </w:r>
      </w:del>
    </w:p>
    <w:p>
      <w:pPr>
        <w:pStyle w:val="Normal"/>
        <w:rPr>
          <w:del w:id="10441" w:author="alha" w:date="2007-01-11T12:52:00Z"/>
        </w:rPr>
      </w:pPr>
      <w:ins w:id="10438" w:author="Sepe Susi" w:date="2005-06-06T10:15:00Z">
        <w:del w:id="10439" w:author="alha" w:date="2007-01-11T12:52:00Z">
          <w:r>
            <w:rPr>
              <w:rFonts w:eastAsia="Arial" w:cs="Arial"/>
            </w:rPr>
            <w:delText xml:space="preserve"> </w:delText>
          </w:r>
        </w:del>
      </w:ins>
      <w:del w:id="10440" w:author="alha" w:date="2007-01-11T12:52:00Z">
        <w:r>
          <w:rPr>
            <w:rFonts w:eastAsia="MS Mincho;ＭＳ 明朝" w:cs="Arial"/>
          </w:rPr>
          <w:delText xml:space="preserve">CAN BE EXPANDED TO SHOW THE NUMBER OF COUNTS IN THE                     </w:delText>
        </w:r>
      </w:del>
    </w:p>
    <w:p>
      <w:pPr>
        <w:pStyle w:val="Normal"/>
        <w:rPr>
          <w:del w:id="10445" w:author="alha" w:date="2007-01-11T12:52:00Z"/>
        </w:rPr>
      </w:pPr>
      <w:ins w:id="10442" w:author="Sepe Susi" w:date="2005-06-06T10:15:00Z">
        <w:del w:id="10443" w:author="alha" w:date="2007-01-11T12:52:00Z">
          <w:r>
            <w:rPr>
              <w:rFonts w:eastAsia="Arial" w:cs="Arial"/>
            </w:rPr>
            <w:delText xml:space="preserve"> </w:delText>
          </w:r>
        </w:del>
      </w:ins>
      <w:del w:id="10444" w:author="alha" w:date="2007-01-11T12:52:00Z">
        <w:r>
          <w:rPr>
            <w:rFonts w:eastAsia="MS Mincho;ＭＳ 明朝" w:cs="Arial"/>
          </w:rPr>
          <w:delText xml:space="preserve">512 CHANNEL OF THE XSM.                                                 </w:delText>
        </w:r>
      </w:del>
    </w:p>
    <w:p>
      <w:pPr>
        <w:pStyle w:val="Normal"/>
        <w:rPr>
          <w:rFonts w:cs="Arial"/>
          <w:del w:id="10449" w:author="alha" w:date="2007-01-11T12:52:00Z"/>
        </w:rPr>
      </w:pPr>
      <w:ins w:id="10446" w:author="Sepe Susi" w:date="2005-06-06T10:15:00Z">
        <w:del w:id="10447" w:author="alha" w:date="2007-01-11T12:52:00Z">
          <w:r>
            <w:rPr>
              <w:rFonts w:eastAsia="Arial" w:cs="Arial"/>
            </w:rPr>
            <w:delText xml:space="preserve">    </w:delText>
          </w:r>
        </w:del>
      </w:ins>
      <w:del w:id="10448" w:author="alha" w:date="2007-01-11T12:52:00Z">
        <w:r>
          <w:rPr>
            <w:rFonts w:eastAsia="MS Mincho;ＭＳ 明朝" w:cs="Arial"/>
          </w:rPr>
          <w:delText xml:space="preserve">"                                                                         </w:delText>
        </w:r>
      </w:del>
    </w:p>
    <w:p>
      <w:pPr>
        <w:pStyle w:val="Normal"/>
        <w:rPr>
          <w:del w:id="10465" w:author="alha" w:date="2007-01-11T12:52:00Z"/>
        </w:rPr>
      </w:pPr>
      <w:ins w:id="10450" w:author="Sepe Susi" w:date="2005-06-06T10:15:00Z">
        <w:del w:id="10451" w:author="alha" w:date="2007-01-11T12:52:00Z">
          <w:r>
            <w:rPr>
              <w:rFonts w:eastAsia="Arial" w:cs="Arial"/>
            </w:rPr>
            <w:delText xml:space="preserve"> </w:delText>
          </w:r>
        </w:del>
      </w:ins>
      <w:ins w:id="10452" w:author="Sepe Susi" w:date="2005-06-06T10:15:00Z">
        <w:del w:id="10453" w:author="alha" w:date="2007-01-11T12:52:00Z">
          <w:r>
            <w:rPr>
              <w:rFonts w:eastAsia="MS Mincho;ＭＳ 明朝" w:cs="Arial"/>
            </w:rPr>
            <w:delText xml:space="preserve">ITEMS                      </w:delText>
          </w:r>
        </w:del>
      </w:ins>
      <w:ins w:id="10454" w:author="Sepe Susi" w:date="2005-06-06T10:20:00Z">
        <w:del w:id="10455" w:author="alha" w:date="2007-01-11T12:52:00Z">
          <w:r>
            <w:rPr>
              <w:rFonts w:eastAsia="MS Mincho;ＭＳ 明朝" w:cs="Arial"/>
            </w:rPr>
            <w:delText xml:space="preserve">         </w:delText>
          </w:r>
        </w:del>
      </w:ins>
      <w:ins w:id="10456" w:author="Sepe Susi" w:date="2005-06-06T11:32:00Z">
        <w:del w:id="10457" w:author="alha" w:date="2007-01-11T12:52:00Z">
          <w:r>
            <w:rPr>
              <w:rFonts w:eastAsia="MS Mincho;ＭＳ 明朝" w:cs="Arial"/>
            </w:rPr>
            <w:delText xml:space="preserve">  </w:delText>
          </w:r>
        </w:del>
      </w:ins>
      <w:ins w:id="10458" w:author="Sepe Susi" w:date="2005-06-06T10:20:00Z">
        <w:del w:id="10459" w:author="alha" w:date="2007-01-11T12:52:00Z">
          <w:r>
            <w:rPr>
              <w:rFonts w:eastAsia="MS Mincho;ＭＳ 明朝" w:cs="Arial"/>
            </w:rPr>
            <w:delText xml:space="preserve">   </w:delText>
          </w:r>
        </w:del>
      </w:ins>
      <w:ins w:id="10460" w:author="Sepe Susi" w:date="2005-06-06T11:32:00Z">
        <w:del w:id="10461" w:author="alha" w:date="2007-01-11T12:52:00Z">
          <w:r>
            <w:rPr>
              <w:rFonts w:eastAsia="MS Mincho;ＭＳ 明朝" w:cs="Arial"/>
            </w:rPr>
            <w:delText xml:space="preserve"> </w:delText>
          </w:r>
        </w:del>
      </w:ins>
      <w:ins w:id="10462" w:author="Sepe Susi" w:date="2005-06-06T10:20:00Z">
        <w:del w:id="10463" w:author="alha" w:date="2007-01-11T12:52:00Z">
          <w:r>
            <w:rPr>
              <w:rFonts w:eastAsia="MS Mincho;ＭＳ 明朝" w:cs="Arial"/>
            </w:rPr>
            <w:delText xml:space="preserve">           </w:delText>
          </w:r>
        </w:del>
      </w:ins>
      <w:del w:id="10464" w:author="alha" w:date="2007-01-11T12:52:00Z">
        <w:r>
          <w:rPr>
            <w:rFonts w:eastAsia="MS Mincho;ＭＳ 明朝" w:cs="Arial"/>
          </w:rPr>
          <w:delText xml:space="preserve">   = 512                                       </w:delText>
        </w:r>
      </w:del>
    </w:p>
    <w:p>
      <w:pPr>
        <w:pStyle w:val="Normal"/>
        <w:rPr>
          <w:del w:id="10477" w:author="alha" w:date="2007-01-11T12:52:00Z"/>
        </w:rPr>
      </w:pPr>
      <w:ins w:id="10466" w:author="Sepe Susi" w:date="2005-06-06T10:15:00Z">
        <w:del w:id="10467" w:author="alha" w:date="2007-01-11T12:52:00Z">
          <w:r>
            <w:rPr>
              <w:rFonts w:eastAsia="Arial" w:cs="Arial"/>
            </w:rPr>
            <w:delText xml:space="preserve"> </w:delText>
          </w:r>
        </w:del>
      </w:ins>
      <w:ins w:id="10468" w:author="Sepe Susi" w:date="2005-06-06T10:15:00Z">
        <w:del w:id="10469" w:author="alha" w:date="2007-01-11T12:52:00Z">
          <w:r>
            <w:rPr>
              <w:rFonts w:eastAsia="MS Mincho;ＭＳ 明朝" w:cs="Arial"/>
            </w:rPr>
            <w:delText xml:space="preserve">ITEM_BYTES                   </w:delText>
          </w:r>
        </w:del>
      </w:ins>
      <w:ins w:id="10470" w:author="Sepe Susi" w:date="2005-06-06T10:20:00Z">
        <w:del w:id="10471" w:author="alha" w:date="2007-01-11T12:52:00Z">
          <w:r>
            <w:rPr>
              <w:rFonts w:eastAsia="MS Mincho;ＭＳ 明朝" w:cs="Arial"/>
            </w:rPr>
            <w:delText xml:space="preserve">      </w:delText>
          </w:r>
        </w:del>
      </w:ins>
      <w:ins w:id="10472" w:author="Sepe Susi" w:date="2005-06-06T11:32:00Z">
        <w:del w:id="10473" w:author="alha" w:date="2007-01-11T12:52:00Z">
          <w:r>
            <w:rPr>
              <w:rFonts w:eastAsia="MS Mincho;ＭＳ 明朝" w:cs="Arial"/>
            </w:rPr>
            <w:delText xml:space="preserve">   </w:delText>
          </w:r>
        </w:del>
      </w:ins>
      <w:ins w:id="10474" w:author="Sepe Susi" w:date="2005-06-06T10:20:00Z">
        <w:del w:id="10475" w:author="alha" w:date="2007-01-11T12:52:00Z">
          <w:r>
            <w:rPr>
              <w:rFonts w:eastAsia="MS Mincho;ＭＳ 明朝" w:cs="Arial"/>
            </w:rPr>
            <w:delText xml:space="preserve">           </w:delText>
          </w:r>
        </w:del>
      </w:ins>
      <w:del w:id="10476" w:author="alha" w:date="2007-01-11T12:52:00Z">
        <w:r>
          <w:rPr>
            <w:rFonts w:eastAsia="MS Mincho;ＭＳ 明朝" w:cs="Arial"/>
          </w:rPr>
          <w:delText xml:space="preserve"> = 4                                         </w:delText>
        </w:r>
      </w:del>
    </w:p>
    <w:p>
      <w:pPr>
        <w:pStyle w:val="Normal"/>
        <w:rPr>
          <w:del w:id="10493" w:author="alha" w:date="2007-01-11T12:52:00Z"/>
        </w:rPr>
      </w:pPr>
      <w:ins w:id="10478" w:author="Sepe Susi" w:date="2005-06-06T10:15:00Z">
        <w:del w:id="10479" w:author="alha" w:date="2007-01-11T12:52:00Z">
          <w:r>
            <w:rPr>
              <w:rFonts w:eastAsia="Arial" w:cs="Arial"/>
            </w:rPr>
            <w:delText xml:space="preserve"> </w:delText>
          </w:r>
        </w:del>
      </w:ins>
      <w:ins w:id="10480" w:author="Sepe Susi" w:date="2005-06-06T10:15:00Z">
        <w:del w:id="10481" w:author="alha" w:date="2007-01-11T12:52:00Z">
          <w:r>
            <w:rPr>
              <w:rFonts w:eastAsia="MS Mincho;ＭＳ 明朝" w:cs="Arial"/>
            </w:rPr>
            <w:delText xml:space="preserve">END_OBJECT                  </w:delText>
          </w:r>
        </w:del>
      </w:ins>
      <w:ins w:id="10482" w:author="Sepe Susi" w:date="2005-06-06T10:20:00Z">
        <w:del w:id="10483" w:author="alha" w:date="2007-01-11T12:52:00Z">
          <w:r>
            <w:rPr>
              <w:rFonts w:eastAsia="MS Mincho;ＭＳ 明朝" w:cs="Arial"/>
            </w:rPr>
            <w:delText xml:space="preserve">        </w:delText>
          </w:r>
        </w:del>
      </w:ins>
      <w:ins w:id="10484" w:author="Sepe Susi" w:date="2005-06-06T11:32:00Z">
        <w:del w:id="10485" w:author="alha" w:date="2007-01-11T12:52:00Z">
          <w:r>
            <w:rPr>
              <w:rFonts w:eastAsia="MS Mincho;ＭＳ 明朝" w:cs="Arial"/>
            </w:rPr>
            <w:delText xml:space="preserve">  </w:delText>
          </w:r>
        </w:del>
      </w:ins>
      <w:ins w:id="10486" w:author="Sepe Susi" w:date="2005-06-06T10:20:00Z">
        <w:del w:id="10487" w:author="alha" w:date="2007-01-11T12:52:00Z">
          <w:r>
            <w:rPr>
              <w:rFonts w:eastAsia="MS Mincho;ＭＳ 明朝" w:cs="Arial"/>
            </w:rPr>
            <w:delText xml:space="preserve">  </w:delText>
          </w:r>
        </w:del>
      </w:ins>
      <w:ins w:id="10488" w:author="Sepe Susi" w:date="2005-06-06T11:33:00Z">
        <w:del w:id="10489" w:author="alha" w:date="2007-01-11T12:52:00Z">
          <w:r>
            <w:rPr>
              <w:rFonts w:eastAsia="MS Mincho;ＭＳ 明朝" w:cs="Arial"/>
            </w:rPr>
            <w:delText xml:space="preserve"> </w:delText>
          </w:r>
        </w:del>
      </w:ins>
      <w:ins w:id="10490" w:author="Sepe Susi" w:date="2005-06-06T10:20:00Z">
        <w:del w:id="10491" w:author="alha" w:date="2007-01-11T12:52:00Z">
          <w:r>
            <w:rPr>
              <w:rFonts w:eastAsia="MS Mincho;ＭＳ 明朝" w:cs="Arial"/>
            </w:rPr>
            <w:delText xml:space="preserve">     </w:delText>
          </w:r>
        </w:del>
      </w:ins>
      <w:del w:id="10492" w:author="alha" w:date="2007-01-11T12:52:00Z">
        <w:r>
          <w:rPr>
            <w:rFonts w:eastAsia="MS Mincho;ＭＳ 明朝" w:cs="Arial"/>
          </w:rPr>
          <w:delText xml:space="preserve">  = COLUMN                                      </w:delText>
        </w:r>
      </w:del>
    </w:p>
    <w:p>
      <w:pPr>
        <w:pStyle w:val="Normal"/>
        <w:rPr>
          <w:rFonts w:eastAsia="MS Mincho;ＭＳ 明朝"/>
          <w:del w:id="10495" w:author="alha" w:date="2007-01-11T12:52:00Z"/>
        </w:rPr>
      </w:pPr>
      <w:del w:id="10494" w:author="alha" w:date="2007-01-11T12:52:00Z">
        <w:r>
          <w:rPr>
            <w:rFonts w:eastAsia="Arial" w:cs="Arial"/>
          </w:rPr>
          <w:delText xml:space="preserve">                                                                              </w:delText>
        </w:r>
      </w:del>
    </w:p>
    <w:p>
      <w:pPr>
        <w:pStyle w:val="Normal"/>
        <w:rPr>
          <w:del w:id="10507" w:author="alha" w:date="2007-01-11T12:52:00Z"/>
        </w:rPr>
      </w:pPr>
      <w:ins w:id="10496" w:author="Sepe Susi" w:date="2005-06-06T10:20:00Z">
        <w:del w:id="10497" w:author="alha" w:date="2007-01-11T12:52:00Z">
          <w:r>
            <w:rPr>
              <w:rFonts w:eastAsia="Arial" w:cs="Arial"/>
            </w:rPr>
            <w:delText xml:space="preserve"> </w:delText>
          </w:r>
        </w:del>
      </w:ins>
      <w:ins w:id="10498" w:author="Sepe Susi" w:date="2005-06-06T10:15:00Z">
        <w:del w:id="10499" w:author="alha" w:date="2007-01-11T12:52:00Z">
          <w:r>
            <w:rPr>
              <w:rFonts w:eastAsia="MS Mincho;ＭＳ 明朝" w:cs="Arial"/>
            </w:rPr>
            <w:delText xml:space="preserve">OBJECT                       </w:delText>
          </w:r>
        </w:del>
      </w:ins>
      <w:ins w:id="10500" w:author="Sepe Susi" w:date="2005-06-06T10:20:00Z">
        <w:del w:id="10501" w:author="alha" w:date="2007-01-11T12:52:00Z">
          <w:r>
            <w:rPr>
              <w:rFonts w:eastAsia="MS Mincho;ＭＳ 明朝" w:cs="Arial"/>
            </w:rPr>
            <w:delText xml:space="preserve">              </w:delText>
          </w:r>
        </w:del>
      </w:ins>
      <w:ins w:id="10502" w:author="Sepe Susi" w:date="2005-06-06T11:33:00Z">
        <w:del w:id="10503" w:author="alha" w:date="2007-01-11T12:52:00Z">
          <w:r>
            <w:rPr>
              <w:rFonts w:eastAsia="MS Mincho;ＭＳ 明朝" w:cs="Arial"/>
            </w:rPr>
            <w:delText xml:space="preserve">   </w:delText>
          </w:r>
        </w:del>
      </w:ins>
      <w:ins w:id="10504" w:author="Sepe Susi" w:date="2005-06-06T10:20:00Z">
        <w:del w:id="10505" w:author="alha" w:date="2007-01-11T12:52:00Z">
          <w:r>
            <w:rPr>
              <w:rFonts w:eastAsia="MS Mincho;ＭＳ 明朝" w:cs="Arial"/>
            </w:rPr>
            <w:delText xml:space="preserve">      </w:delText>
          </w:r>
        </w:del>
      </w:ins>
      <w:del w:id="10506" w:author="alha" w:date="2007-01-11T12:52:00Z">
        <w:r>
          <w:rPr>
            <w:rFonts w:eastAsia="MS Mincho;ＭＳ 明朝" w:cs="Arial"/>
          </w:rPr>
          <w:delText xml:space="preserve"> = COLUMN                                      </w:delText>
        </w:r>
      </w:del>
    </w:p>
    <w:p>
      <w:pPr>
        <w:pStyle w:val="Normal"/>
        <w:rPr>
          <w:del w:id="10519" w:author="alha" w:date="2007-01-11T12:52:00Z"/>
        </w:rPr>
      </w:pPr>
      <w:ins w:id="10508" w:author="Sepe Susi" w:date="2005-06-06T10:15:00Z">
        <w:del w:id="10509" w:author="alha" w:date="2007-01-11T12:52:00Z">
          <w:r>
            <w:rPr>
              <w:rFonts w:eastAsia="Arial" w:cs="Arial"/>
            </w:rPr>
            <w:delText xml:space="preserve"> </w:delText>
          </w:r>
        </w:del>
      </w:ins>
      <w:ins w:id="10510" w:author="Sepe Susi" w:date="2005-06-06T10:15:00Z">
        <w:del w:id="10511" w:author="alha" w:date="2007-01-11T12:52:00Z">
          <w:r>
            <w:rPr>
              <w:rFonts w:eastAsia="MS Mincho;ＭＳ 明朝" w:cs="Arial"/>
            </w:rPr>
            <w:delText xml:space="preserve">COLUMN_NUMBER               </w:delText>
          </w:r>
        </w:del>
      </w:ins>
      <w:ins w:id="10512" w:author="Sepe Susi" w:date="2005-06-06T10:20:00Z">
        <w:del w:id="10513" w:author="alha" w:date="2007-01-11T12:52:00Z">
          <w:r>
            <w:rPr>
              <w:rFonts w:eastAsia="MS Mincho;ＭＳ 明朝" w:cs="Arial"/>
            </w:rPr>
            <w:delText xml:space="preserve">      </w:delText>
          </w:r>
        </w:del>
      </w:ins>
      <w:ins w:id="10514" w:author="Sepe Susi" w:date="2005-06-06T11:33:00Z">
        <w:del w:id="10515" w:author="alha" w:date="2007-01-11T12:52:00Z">
          <w:r>
            <w:rPr>
              <w:rFonts w:eastAsia="MS Mincho;ＭＳ 明朝" w:cs="Arial"/>
            </w:rPr>
            <w:delText xml:space="preserve">  </w:delText>
          </w:r>
        </w:del>
      </w:ins>
      <w:ins w:id="10516" w:author="Sepe Susi" w:date="2005-06-06T10:20:00Z">
        <w:del w:id="10517" w:author="alha" w:date="2007-01-11T12:52:00Z">
          <w:r>
            <w:rPr>
              <w:rFonts w:eastAsia="MS Mincho;ＭＳ 明朝" w:cs="Arial"/>
            </w:rPr>
            <w:delText xml:space="preserve">   </w:delText>
          </w:r>
        </w:del>
      </w:ins>
      <w:del w:id="10518" w:author="alha" w:date="2007-01-11T12:52:00Z">
        <w:r>
          <w:rPr>
            <w:rFonts w:eastAsia="MS Mincho;ＭＳ 明朝" w:cs="Arial"/>
          </w:rPr>
          <w:delText xml:space="preserve">  = 2                                         </w:delText>
        </w:r>
      </w:del>
    </w:p>
    <w:p>
      <w:pPr>
        <w:pStyle w:val="Normal"/>
        <w:rPr>
          <w:del w:id="10529" w:author="alha" w:date="2007-01-11T12:52:00Z"/>
        </w:rPr>
      </w:pPr>
      <w:ins w:id="10520" w:author="Sepe Susi" w:date="2005-06-06T10:15:00Z">
        <w:del w:id="10521" w:author="alha" w:date="2007-01-11T12:52:00Z">
          <w:r>
            <w:rPr>
              <w:rFonts w:eastAsia="Arial" w:cs="Arial"/>
            </w:rPr>
            <w:delText xml:space="preserve"> </w:delText>
          </w:r>
        </w:del>
      </w:ins>
      <w:ins w:id="10522" w:author="Sepe Susi" w:date="2005-06-06T10:15:00Z">
        <w:del w:id="10523" w:author="alha" w:date="2007-01-11T12:52:00Z">
          <w:r>
            <w:rPr>
              <w:rFonts w:eastAsia="MS Mincho;ＭＳ 明朝" w:cs="Arial"/>
            </w:rPr>
            <w:delText xml:space="preserve">NAME                        </w:delText>
          </w:r>
        </w:del>
      </w:ins>
      <w:ins w:id="10524" w:author="Sepe Susi" w:date="2005-06-06T10:20:00Z">
        <w:del w:id="10525" w:author="alha" w:date="2007-01-11T12:52:00Z">
          <w:r>
            <w:rPr>
              <w:rFonts w:eastAsia="MS Mincho;ＭＳ 明朝" w:cs="Arial"/>
            </w:rPr>
            <w:delText xml:space="preserve">                      </w:delText>
          </w:r>
        </w:del>
      </w:ins>
      <w:ins w:id="10526" w:author="Sepe Susi" w:date="2005-06-06T11:33:00Z">
        <w:del w:id="10527" w:author="alha" w:date="2007-01-11T12:52:00Z">
          <w:r>
            <w:rPr>
              <w:rFonts w:eastAsia="MS Mincho;ＭＳ 明朝" w:cs="Arial"/>
            </w:rPr>
            <w:delText xml:space="preserve">   </w:delText>
          </w:r>
        </w:del>
      </w:ins>
      <w:del w:id="10528" w:author="alha" w:date="2007-01-11T12:52:00Z">
        <w:r>
          <w:rPr>
            <w:rFonts w:eastAsia="MS Mincho;ＭＳ 明朝" w:cs="Arial"/>
          </w:rPr>
          <w:delText xml:space="preserve">  = START_OBS                                 </w:delText>
        </w:r>
      </w:del>
    </w:p>
    <w:p>
      <w:pPr>
        <w:pStyle w:val="Normal"/>
        <w:rPr>
          <w:del w:id="10545" w:author="alha" w:date="2007-01-11T12:52:00Z"/>
        </w:rPr>
      </w:pPr>
      <w:ins w:id="10530" w:author="Sepe Susi" w:date="2005-06-06T10:15:00Z">
        <w:del w:id="10531" w:author="alha" w:date="2007-01-11T12:52:00Z">
          <w:r>
            <w:rPr>
              <w:rFonts w:eastAsia="Arial" w:cs="Arial"/>
            </w:rPr>
            <w:delText xml:space="preserve"> </w:delText>
          </w:r>
        </w:del>
      </w:ins>
      <w:ins w:id="10532" w:author="Sepe Susi" w:date="2005-06-06T10:15:00Z">
        <w:del w:id="10533" w:author="alha" w:date="2007-01-11T12:52:00Z">
          <w:r>
            <w:rPr>
              <w:rFonts w:eastAsia="MS Mincho;ＭＳ 明朝" w:cs="Arial"/>
            </w:rPr>
            <w:delText xml:space="preserve">BYTES                     </w:delText>
          </w:r>
        </w:del>
      </w:ins>
      <w:ins w:id="10534" w:author="Sepe Susi" w:date="2005-06-06T10:20:00Z">
        <w:del w:id="10535" w:author="alha" w:date="2007-01-11T12:52:00Z">
          <w:r>
            <w:rPr>
              <w:rFonts w:eastAsia="MS Mincho;ＭＳ 明朝" w:cs="Arial"/>
            </w:rPr>
            <w:delText xml:space="preserve">                    </w:delText>
          </w:r>
        </w:del>
      </w:ins>
      <w:ins w:id="10536" w:author="Sepe Susi" w:date="2005-06-06T10:15:00Z">
        <w:del w:id="10537" w:author="alha" w:date="2007-01-11T12:52:00Z">
          <w:r>
            <w:rPr>
              <w:rFonts w:eastAsia="MS Mincho;ＭＳ 明朝" w:cs="Arial"/>
            </w:rPr>
            <w:delText xml:space="preserve">   </w:delText>
          </w:r>
        </w:del>
      </w:ins>
      <w:ins w:id="10538" w:author="Sepe Susi" w:date="2005-06-06T10:20:00Z">
        <w:del w:id="10539" w:author="alha" w:date="2007-01-11T12:52:00Z">
          <w:r>
            <w:rPr>
              <w:rFonts w:eastAsia="MS Mincho;ＭＳ 明朝" w:cs="Arial"/>
            </w:rPr>
            <w:delText xml:space="preserve"> </w:delText>
          </w:r>
        </w:del>
      </w:ins>
      <w:ins w:id="10540" w:author="Sepe Susi" w:date="2005-06-06T10:15:00Z">
        <w:del w:id="10541" w:author="alha" w:date="2007-01-11T12:52:00Z">
          <w:r>
            <w:rPr>
              <w:rFonts w:eastAsia="MS Mincho;ＭＳ 明朝" w:cs="Arial"/>
            </w:rPr>
            <w:delText xml:space="preserve"> </w:delText>
          </w:r>
        </w:del>
      </w:ins>
      <w:ins w:id="10542" w:author="Sepe Susi" w:date="2005-06-06T11:33:00Z">
        <w:del w:id="10543" w:author="alha" w:date="2007-01-11T12:52:00Z">
          <w:r>
            <w:rPr>
              <w:rFonts w:eastAsia="MS Mincho;ＭＳ 明朝" w:cs="Arial"/>
            </w:rPr>
            <w:delText xml:space="preserve">   </w:delText>
          </w:r>
        </w:del>
      </w:ins>
      <w:del w:id="10544" w:author="alha" w:date="2007-01-11T12:52:00Z">
        <w:r>
          <w:rPr>
            <w:rFonts w:eastAsia="MS Mincho;ＭＳ 明朝" w:cs="Arial"/>
          </w:rPr>
          <w:delText xml:space="preserve">= 8                                         </w:delText>
        </w:r>
      </w:del>
    </w:p>
    <w:p>
      <w:pPr>
        <w:pStyle w:val="Normal"/>
        <w:rPr>
          <w:del w:id="10557" w:author="alha" w:date="2007-01-11T12:52:00Z"/>
        </w:rPr>
      </w:pPr>
      <w:ins w:id="10546" w:author="Sepe Susi" w:date="2005-06-06T10:15:00Z">
        <w:del w:id="10547" w:author="alha" w:date="2007-01-11T12:52:00Z">
          <w:r>
            <w:rPr>
              <w:rFonts w:eastAsia="Arial" w:cs="Arial"/>
            </w:rPr>
            <w:delText xml:space="preserve"> </w:delText>
          </w:r>
        </w:del>
      </w:ins>
      <w:ins w:id="10548" w:author="Sepe Susi" w:date="2005-06-06T10:15:00Z">
        <w:del w:id="10549" w:author="alha" w:date="2007-01-11T12:52:00Z">
          <w:r>
            <w:rPr>
              <w:rFonts w:eastAsia="MS Mincho;ＭＳ 明朝" w:cs="Arial"/>
            </w:rPr>
            <w:delText xml:space="preserve">DATA_TYPE                    </w:delText>
          </w:r>
        </w:del>
      </w:ins>
      <w:ins w:id="10550" w:author="Sepe Susi" w:date="2005-06-06T10:21:00Z">
        <w:del w:id="10551" w:author="alha" w:date="2007-01-11T12:52:00Z">
          <w:r>
            <w:rPr>
              <w:rFonts w:eastAsia="MS Mincho;ＭＳ 明朝" w:cs="Arial"/>
            </w:rPr>
            <w:delText xml:space="preserve">                </w:delText>
          </w:r>
        </w:del>
      </w:ins>
      <w:ins w:id="10552" w:author="Sepe Susi" w:date="2005-06-06T10:15:00Z">
        <w:del w:id="10553" w:author="alha" w:date="2007-01-11T12:52:00Z">
          <w:r>
            <w:rPr>
              <w:rFonts w:eastAsia="MS Mincho;ＭＳ 明朝" w:cs="Arial"/>
            </w:rPr>
            <w:delText xml:space="preserve"> </w:delText>
          </w:r>
        </w:del>
      </w:ins>
      <w:ins w:id="10554" w:author="Sepe Susi" w:date="2005-06-06T11:33:00Z">
        <w:del w:id="10555" w:author="alha" w:date="2007-01-11T12:52:00Z">
          <w:r>
            <w:rPr>
              <w:rFonts w:eastAsia="MS Mincho;ＭＳ 明朝" w:cs="Arial"/>
            </w:rPr>
            <w:delText xml:space="preserve">   </w:delText>
          </w:r>
        </w:del>
      </w:ins>
      <w:del w:id="10556" w:author="alha" w:date="2007-01-11T12:52:00Z">
        <w:r>
          <w:rPr>
            <w:rFonts w:eastAsia="MS Mincho;ＭＳ 明朝" w:cs="Arial"/>
          </w:rPr>
          <w:delText xml:space="preserve">= IEEE_REAL                                 </w:delText>
        </w:r>
      </w:del>
    </w:p>
    <w:p>
      <w:pPr>
        <w:pStyle w:val="Normal"/>
        <w:rPr>
          <w:del w:id="10569" w:author="alha" w:date="2007-01-11T12:52:00Z"/>
        </w:rPr>
      </w:pPr>
      <w:ins w:id="10558" w:author="Sepe Susi" w:date="2005-06-06T10:15:00Z">
        <w:del w:id="10559" w:author="alha" w:date="2007-01-11T12:52:00Z">
          <w:r>
            <w:rPr>
              <w:rFonts w:eastAsia="Arial" w:cs="Arial"/>
            </w:rPr>
            <w:delText xml:space="preserve"> </w:delText>
          </w:r>
        </w:del>
      </w:ins>
      <w:ins w:id="10560" w:author="Sepe Susi" w:date="2005-06-06T10:15:00Z">
        <w:del w:id="10561" w:author="alha" w:date="2007-01-11T12:52:00Z">
          <w:r>
            <w:rPr>
              <w:rFonts w:eastAsia="MS Mincho;ＭＳ 明朝" w:cs="Arial"/>
            </w:rPr>
            <w:delText xml:space="preserve">START_BYTE                   </w:delText>
          </w:r>
        </w:del>
      </w:ins>
      <w:ins w:id="10562" w:author="Sepe Susi" w:date="2005-06-06T10:21:00Z">
        <w:del w:id="10563" w:author="alha" w:date="2007-01-11T12:52:00Z">
          <w:r>
            <w:rPr>
              <w:rFonts w:eastAsia="MS Mincho;ＭＳ 明朝" w:cs="Arial"/>
            </w:rPr>
            <w:delText xml:space="preserve">               </w:delText>
          </w:r>
        </w:del>
      </w:ins>
      <w:ins w:id="10564" w:author="Sepe Susi" w:date="2005-06-06T10:15:00Z">
        <w:del w:id="10565" w:author="alha" w:date="2007-01-11T12:52:00Z">
          <w:r>
            <w:rPr>
              <w:rFonts w:eastAsia="MS Mincho;ＭＳ 明朝" w:cs="Arial"/>
            </w:rPr>
            <w:delText xml:space="preserve"> </w:delText>
          </w:r>
        </w:del>
      </w:ins>
      <w:ins w:id="10566" w:author="Sepe Susi" w:date="2005-06-06T11:33:00Z">
        <w:del w:id="10567" w:author="alha" w:date="2007-01-11T12:52:00Z">
          <w:r>
            <w:rPr>
              <w:rFonts w:eastAsia="MS Mincho;ＭＳ 明朝" w:cs="Arial"/>
            </w:rPr>
            <w:delText xml:space="preserve">   </w:delText>
          </w:r>
        </w:del>
      </w:ins>
      <w:del w:id="10568" w:author="alha" w:date="2007-01-11T12:52:00Z">
        <w:r>
          <w:rPr>
            <w:rFonts w:eastAsia="MS Mincho;ＭＳ 明朝" w:cs="Arial"/>
          </w:rPr>
          <w:delText xml:space="preserve">= 2049                                      </w:delText>
        </w:r>
      </w:del>
    </w:p>
    <w:p>
      <w:pPr>
        <w:pStyle w:val="Normal"/>
        <w:rPr>
          <w:del w:id="10581" w:author="alha" w:date="2007-01-11T12:52:00Z"/>
        </w:rPr>
      </w:pPr>
      <w:ins w:id="10570" w:author="Sepe Susi" w:date="2005-06-06T10:15:00Z">
        <w:del w:id="10571" w:author="alha" w:date="2007-01-11T12:52:00Z">
          <w:r>
            <w:rPr>
              <w:rFonts w:eastAsia="Arial" w:cs="Arial"/>
            </w:rPr>
            <w:delText xml:space="preserve"> </w:delText>
          </w:r>
        </w:del>
      </w:ins>
      <w:ins w:id="10572" w:author="Sepe Susi" w:date="2005-06-06T10:15:00Z">
        <w:del w:id="10573" w:author="alha" w:date="2007-01-11T12:52:00Z">
          <w:r>
            <w:rPr>
              <w:rFonts w:eastAsia="MS Mincho;ＭＳ 明朝" w:cs="Arial"/>
            </w:rPr>
            <w:delText xml:space="preserve">DESCRIPTION                 </w:delText>
          </w:r>
        </w:del>
      </w:ins>
      <w:ins w:id="10574" w:author="Sepe Susi" w:date="2005-06-06T10:21:00Z">
        <w:del w:id="10575" w:author="alha" w:date="2007-01-11T12:52:00Z">
          <w:r>
            <w:rPr>
              <w:rFonts w:eastAsia="MS Mincho;ＭＳ 明朝" w:cs="Arial"/>
            </w:rPr>
            <w:delText xml:space="preserve">               </w:delText>
          </w:r>
        </w:del>
      </w:ins>
      <w:ins w:id="10576" w:author="Sepe Susi" w:date="2005-06-06T10:15:00Z">
        <w:del w:id="10577" w:author="alha" w:date="2007-01-11T12:52:00Z">
          <w:r>
            <w:rPr>
              <w:rFonts w:eastAsia="MS Mincho;ＭＳ 明朝" w:cs="Arial"/>
            </w:rPr>
            <w:delText xml:space="preserve"> </w:delText>
          </w:r>
        </w:del>
      </w:ins>
      <w:ins w:id="10578" w:author="Sepe Susi" w:date="2005-06-06T11:33:00Z">
        <w:del w:id="10579" w:author="alha" w:date="2007-01-11T12:52:00Z">
          <w:r>
            <w:rPr>
              <w:rFonts w:eastAsia="MS Mincho;ＭＳ 明朝" w:cs="Arial"/>
            </w:rPr>
            <w:delText xml:space="preserve">   </w:delText>
          </w:r>
        </w:del>
      </w:ins>
      <w:del w:id="10580" w:author="alha" w:date="2007-01-11T12:52:00Z">
        <w:r>
          <w:rPr>
            <w:rFonts w:eastAsia="MS Mincho;ＭＳ 明朝" w:cs="Arial"/>
          </w:rPr>
          <w:delText xml:space="preserve"> = "                                         </w:delText>
        </w:r>
      </w:del>
    </w:p>
    <w:p>
      <w:pPr>
        <w:pStyle w:val="Normal"/>
        <w:rPr>
          <w:del w:id="10585" w:author="alha" w:date="2007-01-11T12:52:00Z"/>
        </w:rPr>
      </w:pPr>
      <w:ins w:id="10582" w:author="Sepe Susi" w:date="2005-06-06T10:15:00Z">
        <w:del w:id="10583" w:author="alha" w:date="2007-01-11T12:52:00Z">
          <w:r>
            <w:rPr>
              <w:rFonts w:eastAsia="Arial" w:cs="Arial"/>
            </w:rPr>
            <w:delText xml:space="preserve"> </w:delText>
          </w:r>
        </w:del>
      </w:ins>
      <w:del w:id="10584" w:author="alha" w:date="2007-01-11T12:52:00Z">
        <w:r>
          <w:rPr>
            <w:rFonts w:eastAsia="MS Mincho;ＭＳ 明朝" w:cs="Arial"/>
          </w:rPr>
          <w:delText xml:space="preserve">THIS COLUMN INCLUDES THE START TIME OF THE INTGRATION                   </w:delText>
        </w:r>
      </w:del>
    </w:p>
    <w:p>
      <w:pPr>
        <w:pStyle w:val="Normal"/>
        <w:rPr>
          <w:del w:id="10589" w:author="alha" w:date="2007-01-11T12:52:00Z"/>
        </w:rPr>
      </w:pPr>
      <w:ins w:id="10586" w:author="Sepe Susi" w:date="2005-06-06T10:15:00Z">
        <w:del w:id="10587" w:author="alha" w:date="2007-01-11T12:52:00Z">
          <w:r>
            <w:rPr>
              <w:rFonts w:eastAsia="Arial" w:cs="Arial"/>
            </w:rPr>
            <w:delText xml:space="preserve"> </w:delText>
          </w:r>
        </w:del>
      </w:ins>
      <w:del w:id="10588" w:author="alha" w:date="2007-01-11T12:52:00Z">
        <w:r>
          <w:rPr>
            <w:rFonts w:eastAsia="MS Mincho;ＭＳ 明朝" w:cs="Arial"/>
          </w:rPr>
          <w:delText xml:space="preserve">OF EACH SPECTRUM OBTAINED DURING THE OBSERVATION.                       </w:delText>
        </w:r>
      </w:del>
    </w:p>
    <w:p>
      <w:pPr>
        <w:pStyle w:val="Normal"/>
        <w:rPr>
          <w:del w:id="10593" w:author="alha" w:date="2007-01-11T12:52:00Z"/>
        </w:rPr>
      </w:pPr>
      <w:ins w:id="10590" w:author="Sepe Susi" w:date="2005-06-06T10:15:00Z">
        <w:del w:id="10591" w:author="alha" w:date="2007-01-11T12:52:00Z">
          <w:r>
            <w:rPr>
              <w:rFonts w:eastAsia="Arial" w:cs="Arial"/>
            </w:rPr>
            <w:delText xml:space="preserve"> </w:delText>
          </w:r>
        </w:del>
      </w:ins>
      <w:del w:id="10592" w:author="alha" w:date="2007-01-11T12:52:00Z">
        <w:r>
          <w:rPr>
            <w:rFonts w:eastAsia="MS Mincho;ＭＳ 明朝" w:cs="Arial"/>
          </w:rPr>
          <w:delText xml:space="preserve">THE START TIME IS REPRESENTED IN SCET (SPACECRAFT EVENT                 </w:delText>
        </w:r>
      </w:del>
    </w:p>
    <w:p>
      <w:pPr>
        <w:pStyle w:val="Normal"/>
        <w:rPr>
          <w:del w:id="10597" w:author="alha" w:date="2007-01-11T12:52:00Z"/>
        </w:rPr>
      </w:pPr>
      <w:ins w:id="10594" w:author="Sepe Susi" w:date="2005-06-06T10:15:00Z">
        <w:del w:id="10595" w:author="alha" w:date="2007-01-11T12:52:00Z">
          <w:r>
            <w:rPr>
              <w:rFonts w:eastAsia="Arial" w:cs="Arial"/>
            </w:rPr>
            <w:delText xml:space="preserve">  </w:delText>
          </w:r>
        </w:del>
      </w:ins>
      <w:del w:id="10596" w:author="alha" w:date="2007-01-11T12:52:00Z">
        <w:r>
          <w:rPr>
            <w:rFonts w:eastAsia="MS Mincho;ＭＳ 明朝" w:cs="Arial"/>
          </w:rPr>
          <w:delText xml:space="preserve">TIME).                                                                  </w:delText>
        </w:r>
      </w:del>
    </w:p>
    <w:p>
      <w:pPr>
        <w:pStyle w:val="Normal"/>
        <w:widowControl/>
        <w:bidi w:val="0"/>
        <w:rPr>
          <w:rFonts w:cs="Arial"/>
          <w:del w:id="10601" w:author="alha" w:date="2007-01-11T12:52:00Z"/>
        </w:rPr>
      </w:pPr>
      <w:ins w:id="10598" w:author="Sepe Susi" w:date="2005-06-06T10:15:00Z">
        <w:del w:id="10599" w:author="alha" w:date="2007-01-11T12:52:00Z">
          <w:r>
            <w:rPr>
              <w:rFonts w:eastAsia="Arial" w:cs="Arial"/>
            </w:rPr>
            <w:delText xml:space="preserve">    </w:delText>
          </w:r>
        </w:del>
      </w:ins>
      <w:del w:id="10600" w:author="alha" w:date="2007-01-11T12:52:00Z">
        <w:r>
          <w:rPr>
            <w:rFonts w:eastAsia="MS Mincho;ＭＳ 明朝" w:cs="Arial"/>
          </w:rPr>
          <w:delText xml:space="preserve">"                                                                         </w:delText>
        </w:r>
      </w:del>
    </w:p>
    <w:p>
      <w:pPr>
        <w:pStyle w:val="Normal"/>
        <w:rPr>
          <w:del w:id="10613" w:author="alha" w:date="2007-01-11T12:52:00Z"/>
        </w:rPr>
      </w:pPr>
      <w:ins w:id="10602" w:author="Sepe Susi" w:date="2005-06-06T10:15:00Z">
        <w:del w:id="10603" w:author="alha" w:date="2007-01-11T12:52:00Z">
          <w:r>
            <w:rPr>
              <w:rFonts w:eastAsia="Arial" w:cs="Arial"/>
            </w:rPr>
            <w:delText xml:space="preserve">  </w:delText>
          </w:r>
        </w:del>
      </w:ins>
      <w:ins w:id="10604" w:author="Sepe Susi" w:date="2005-06-06T10:15:00Z">
        <w:del w:id="10605" w:author="alha" w:date="2007-01-11T12:52:00Z">
          <w:r>
            <w:rPr>
              <w:rFonts w:eastAsia="MS Mincho;ＭＳ 明朝" w:cs="Arial"/>
            </w:rPr>
            <w:delText xml:space="preserve">UNIT                        </w:delText>
          </w:r>
        </w:del>
      </w:ins>
      <w:ins w:id="10606" w:author="Sepe Susi" w:date="2005-06-06T10:21:00Z">
        <w:del w:id="10607" w:author="alha" w:date="2007-01-11T12:52:00Z">
          <w:r>
            <w:rPr>
              <w:rFonts w:eastAsia="MS Mincho;ＭＳ 明朝" w:cs="Arial"/>
            </w:rPr>
            <w:delText xml:space="preserve">                        </w:delText>
          </w:r>
        </w:del>
      </w:ins>
      <w:ins w:id="10608" w:author="Sepe Susi" w:date="2005-06-06T10:15:00Z">
        <w:del w:id="10609" w:author="alha" w:date="2007-01-11T12:52:00Z">
          <w:r>
            <w:rPr>
              <w:rFonts w:eastAsia="MS Mincho;ＭＳ 明朝" w:cs="Arial"/>
            </w:rPr>
            <w:delText xml:space="preserve">  </w:delText>
          </w:r>
        </w:del>
      </w:ins>
      <w:ins w:id="10610" w:author="Sepe Susi" w:date="2005-06-06T11:33:00Z">
        <w:del w:id="10611" w:author="alha" w:date="2007-01-11T12:52:00Z">
          <w:r>
            <w:rPr>
              <w:rFonts w:eastAsia="MS Mincho;ＭＳ 明朝" w:cs="Arial"/>
            </w:rPr>
            <w:delText xml:space="preserve"> </w:delText>
          </w:r>
        </w:del>
      </w:ins>
      <w:del w:id="10612" w:author="alha" w:date="2007-01-11T12:52:00Z">
        <w:r>
          <w:rPr>
            <w:rFonts w:eastAsia="MS Mincho;ＭＳ 明朝" w:cs="Arial"/>
          </w:rPr>
          <w:delText xml:space="preserve">= S                                         </w:delText>
        </w:r>
      </w:del>
    </w:p>
    <w:p>
      <w:pPr>
        <w:pStyle w:val="Normal"/>
        <w:rPr>
          <w:del w:id="10621" w:author="alha" w:date="2007-01-11T12:52:00Z"/>
        </w:rPr>
      </w:pPr>
      <w:ins w:id="10614" w:author="Sepe Susi" w:date="2005-06-06T10:15:00Z">
        <w:del w:id="10615" w:author="alha" w:date="2007-01-11T12:52:00Z">
          <w:r>
            <w:rPr>
              <w:rFonts w:eastAsia="Arial" w:cs="Arial"/>
            </w:rPr>
            <w:delText xml:space="preserve">  </w:delText>
          </w:r>
        </w:del>
      </w:ins>
      <w:ins w:id="10616" w:author="Sepe Susi" w:date="2005-06-06T10:15:00Z">
        <w:del w:id="10617" w:author="alha" w:date="2007-01-11T12:52:00Z">
          <w:r>
            <w:rPr>
              <w:rFonts w:eastAsia="MS Mincho;ＭＳ 明朝" w:cs="Arial"/>
            </w:rPr>
            <w:delText xml:space="preserve">END_OBJECT                   </w:delText>
          </w:r>
        </w:del>
      </w:ins>
      <w:ins w:id="10618" w:author="Sepe Susi" w:date="2005-06-06T10:21:00Z">
        <w:del w:id="10619" w:author="alha" w:date="2007-01-11T12:52:00Z">
          <w:r>
            <w:rPr>
              <w:rFonts w:eastAsia="MS Mincho;ＭＳ 明朝" w:cs="Arial"/>
            </w:rPr>
            <w:delText xml:space="preserve">               </w:delText>
          </w:r>
        </w:del>
      </w:ins>
      <w:del w:id="10620" w:author="alha" w:date="2007-01-11T12:52:00Z">
        <w:r>
          <w:rPr>
            <w:rFonts w:eastAsia="MS Mincho;ＭＳ 明朝" w:cs="Arial"/>
          </w:rPr>
          <w:delText xml:space="preserve"> = COLUMN                                      </w:delText>
        </w:r>
      </w:del>
    </w:p>
    <w:p>
      <w:pPr>
        <w:pStyle w:val="Normal"/>
        <w:rPr>
          <w:rFonts w:eastAsia="MS Mincho;ＭＳ 明朝"/>
          <w:del w:id="10623" w:author="alha" w:date="2007-01-11T12:52:00Z"/>
        </w:rPr>
      </w:pPr>
      <w:del w:id="10622" w:author="alha" w:date="2007-01-11T12:52:00Z">
        <w:r>
          <w:rPr>
            <w:rFonts w:eastAsia="Arial" w:cs="Arial"/>
          </w:rPr>
          <w:delText xml:space="preserve">                                                                              </w:delText>
        </w:r>
      </w:del>
    </w:p>
    <w:p>
      <w:pPr>
        <w:pStyle w:val="Normal"/>
        <w:rPr>
          <w:del w:id="10631" w:author="alha" w:date="2007-01-11T12:52:00Z"/>
        </w:rPr>
      </w:pPr>
      <w:ins w:id="10624" w:author="Sepe Susi" w:date="2005-06-06T10:15:00Z">
        <w:del w:id="10625" w:author="alha" w:date="2007-01-11T12:52:00Z">
          <w:r>
            <w:rPr>
              <w:rFonts w:eastAsia="Arial" w:cs="Arial"/>
            </w:rPr>
            <w:delText xml:space="preserve">  </w:delText>
          </w:r>
        </w:del>
      </w:ins>
      <w:ins w:id="10626" w:author="Sepe Susi" w:date="2005-06-06T10:15:00Z">
        <w:del w:id="10627" w:author="alha" w:date="2007-01-11T12:52:00Z">
          <w:r>
            <w:rPr>
              <w:rFonts w:eastAsia="MS Mincho;ＭＳ 明朝" w:cs="Arial"/>
            </w:rPr>
            <w:delText xml:space="preserve">OBJECT                       </w:delText>
          </w:r>
        </w:del>
      </w:ins>
      <w:ins w:id="10628" w:author="Sepe Susi" w:date="2005-06-06T10:21:00Z">
        <w:del w:id="10629" w:author="alha" w:date="2007-01-11T12:52:00Z">
          <w:r>
            <w:rPr>
              <w:rFonts w:eastAsia="MS Mincho;ＭＳ 明朝" w:cs="Arial"/>
            </w:rPr>
            <w:delText xml:space="preserve">                      </w:delText>
          </w:r>
        </w:del>
      </w:ins>
      <w:del w:id="10630" w:author="alha" w:date="2007-01-11T12:52:00Z">
        <w:r>
          <w:rPr>
            <w:rFonts w:eastAsia="MS Mincho;ＭＳ 明朝" w:cs="Arial"/>
          </w:rPr>
          <w:delText xml:space="preserve"> = COLUMN                                      </w:delText>
        </w:r>
      </w:del>
    </w:p>
    <w:p>
      <w:pPr>
        <w:pStyle w:val="Normal"/>
        <w:rPr>
          <w:del w:id="10639" w:author="alha" w:date="2007-01-11T12:52:00Z"/>
        </w:rPr>
      </w:pPr>
      <w:ins w:id="10632" w:author="Sepe Susi" w:date="2005-06-06T10:15:00Z">
        <w:del w:id="10633" w:author="alha" w:date="2007-01-11T12:52:00Z">
          <w:r>
            <w:rPr>
              <w:rFonts w:eastAsia="Arial" w:cs="Arial"/>
            </w:rPr>
            <w:delText xml:space="preserve">   </w:delText>
          </w:r>
        </w:del>
      </w:ins>
      <w:ins w:id="10634" w:author="Sepe Susi" w:date="2005-06-06T10:15:00Z">
        <w:del w:id="10635" w:author="alha" w:date="2007-01-11T12:52:00Z">
          <w:r>
            <w:rPr>
              <w:rFonts w:eastAsia="MS Mincho;ＭＳ 明朝" w:cs="Arial"/>
            </w:rPr>
            <w:delText xml:space="preserve">COLUMN_NUMBER                </w:delText>
          </w:r>
        </w:del>
      </w:ins>
      <w:ins w:id="10636" w:author="Sepe Susi" w:date="2005-06-06T10:22:00Z">
        <w:del w:id="10637" w:author="alha" w:date="2007-01-11T12:52:00Z">
          <w:r>
            <w:rPr>
              <w:rFonts w:eastAsia="MS Mincho;ＭＳ 明朝" w:cs="Arial"/>
            </w:rPr>
            <w:delText xml:space="preserve">         </w:delText>
          </w:r>
        </w:del>
      </w:ins>
      <w:del w:id="10638" w:author="alha" w:date="2007-01-11T12:52:00Z">
        <w:r>
          <w:rPr>
            <w:rFonts w:eastAsia="MS Mincho;ＭＳ 明朝" w:cs="Arial"/>
          </w:rPr>
          <w:delText xml:space="preserve"> = 3                                         </w:delText>
        </w:r>
      </w:del>
    </w:p>
    <w:p>
      <w:pPr>
        <w:pStyle w:val="Normal"/>
        <w:rPr>
          <w:del w:id="10647" w:author="alha" w:date="2007-01-11T12:52:00Z"/>
        </w:rPr>
      </w:pPr>
      <w:ins w:id="10640" w:author="Sepe Susi" w:date="2005-06-06T10:15:00Z">
        <w:del w:id="10641" w:author="alha" w:date="2007-01-11T12:52:00Z">
          <w:r>
            <w:rPr>
              <w:rFonts w:eastAsia="Arial" w:cs="Arial"/>
            </w:rPr>
            <w:delText xml:space="preserve">   </w:delText>
          </w:r>
        </w:del>
      </w:ins>
      <w:ins w:id="10642" w:author="Sepe Susi" w:date="2005-06-06T10:15:00Z">
        <w:del w:id="10643" w:author="alha" w:date="2007-01-11T12:52:00Z">
          <w:r>
            <w:rPr>
              <w:rFonts w:eastAsia="MS Mincho;ＭＳ 明朝" w:cs="Arial"/>
            </w:rPr>
            <w:delText xml:space="preserve">NAME                         </w:delText>
          </w:r>
        </w:del>
      </w:ins>
      <w:ins w:id="10644" w:author="Sepe Susi" w:date="2005-06-06T10:22:00Z">
        <w:del w:id="10645" w:author="alha" w:date="2007-01-11T12:52:00Z">
          <w:r>
            <w:rPr>
              <w:rFonts w:eastAsia="MS Mincho;ＭＳ 明朝" w:cs="Arial"/>
            </w:rPr>
            <w:delText xml:space="preserve">                       </w:delText>
          </w:r>
        </w:del>
      </w:ins>
      <w:del w:id="10646" w:author="alha" w:date="2007-01-11T12:52:00Z">
        <w:r>
          <w:rPr>
            <w:rFonts w:eastAsia="MS Mincho;ＭＳ 明朝" w:cs="Arial"/>
          </w:rPr>
          <w:delText xml:space="preserve"> = INTEGRATION_TIME                          </w:delText>
        </w:r>
      </w:del>
    </w:p>
    <w:p>
      <w:pPr>
        <w:pStyle w:val="Normal"/>
        <w:rPr>
          <w:del w:id="10655" w:author="alha" w:date="2007-01-11T12:52:00Z"/>
        </w:rPr>
      </w:pPr>
      <w:ins w:id="10648" w:author="Sepe Susi" w:date="2005-06-06T10:15:00Z">
        <w:del w:id="10649" w:author="alha" w:date="2007-01-11T12:52:00Z">
          <w:r>
            <w:rPr>
              <w:rFonts w:eastAsia="Arial" w:cs="Arial"/>
            </w:rPr>
            <w:delText xml:space="preserve">   </w:delText>
          </w:r>
        </w:del>
      </w:ins>
      <w:ins w:id="10650" w:author="Sepe Susi" w:date="2005-06-06T10:15:00Z">
        <w:del w:id="10651" w:author="alha" w:date="2007-01-11T12:52:00Z">
          <w:r>
            <w:rPr>
              <w:rFonts w:eastAsia="MS Mincho;ＭＳ 明朝" w:cs="Arial"/>
            </w:rPr>
            <w:delText xml:space="preserve">BYTES                        </w:delText>
          </w:r>
        </w:del>
      </w:ins>
      <w:ins w:id="10652" w:author="Sepe Susi" w:date="2005-06-06T10:22:00Z">
        <w:del w:id="10653" w:author="alha" w:date="2007-01-11T12:52:00Z">
          <w:r>
            <w:rPr>
              <w:rFonts w:eastAsia="MS Mincho;ＭＳ 明朝" w:cs="Arial"/>
            </w:rPr>
            <w:delText xml:space="preserve">                       </w:delText>
          </w:r>
        </w:del>
      </w:ins>
      <w:del w:id="10654" w:author="alha" w:date="2007-01-11T12:52:00Z">
        <w:r>
          <w:rPr>
            <w:rFonts w:eastAsia="MS Mincho;ＭＳ 明朝" w:cs="Arial"/>
          </w:rPr>
          <w:delText xml:space="preserve"> = 8                                         </w:delText>
        </w:r>
      </w:del>
    </w:p>
    <w:p>
      <w:pPr>
        <w:pStyle w:val="Normal"/>
        <w:rPr>
          <w:del w:id="10663" w:author="alha" w:date="2007-01-11T12:52:00Z"/>
        </w:rPr>
      </w:pPr>
      <w:ins w:id="10656" w:author="Sepe Susi" w:date="2005-06-06T10:15:00Z">
        <w:del w:id="10657" w:author="alha" w:date="2007-01-11T12:52:00Z">
          <w:r>
            <w:rPr>
              <w:rFonts w:eastAsia="Arial" w:cs="Arial"/>
            </w:rPr>
            <w:delText xml:space="preserve">   </w:delText>
          </w:r>
        </w:del>
      </w:ins>
      <w:ins w:id="10658" w:author="Sepe Susi" w:date="2005-06-06T10:15:00Z">
        <w:del w:id="10659" w:author="alha" w:date="2007-01-11T12:52:00Z">
          <w:r>
            <w:rPr>
              <w:rFonts w:eastAsia="MS Mincho;ＭＳ 明朝" w:cs="Arial"/>
            </w:rPr>
            <w:delText xml:space="preserve">DATA_TYPE                    </w:delText>
          </w:r>
        </w:del>
      </w:ins>
      <w:ins w:id="10660" w:author="Sepe Susi" w:date="2005-06-06T10:22:00Z">
        <w:del w:id="10661" w:author="alha" w:date="2007-01-11T12:52:00Z">
          <w:r>
            <w:rPr>
              <w:rFonts w:eastAsia="MS Mincho;ＭＳ 明朝" w:cs="Arial"/>
            </w:rPr>
            <w:delText xml:space="preserve">                 </w:delText>
          </w:r>
        </w:del>
      </w:ins>
      <w:del w:id="10662" w:author="alha" w:date="2007-01-11T12:52:00Z">
        <w:r>
          <w:rPr>
            <w:rFonts w:eastAsia="MS Mincho;ＭＳ 明朝" w:cs="Arial"/>
          </w:rPr>
          <w:delText xml:space="preserve"> = IEEE_REAL                                 </w:delText>
        </w:r>
      </w:del>
    </w:p>
    <w:p>
      <w:pPr>
        <w:pStyle w:val="Normal"/>
        <w:rPr>
          <w:del w:id="10671" w:author="alha" w:date="2007-01-11T12:52:00Z"/>
        </w:rPr>
      </w:pPr>
      <w:ins w:id="10664" w:author="Sepe Susi" w:date="2005-06-06T10:15:00Z">
        <w:del w:id="10665" w:author="alha" w:date="2007-01-11T12:52:00Z">
          <w:r>
            <w:rPr>
              <w:rFonts w:eastAsia="Arial" w:cs="Arial"/>
            </w:rPr>
            <w:delText xml:space="preserve">   </w:delText>
          </w:r>
        </w:del>
      </w:ins>
      <w:ins w:id="10666" w:author="Sepe Susi" w:date="2005-06-06T10:15:00Z">
        <w:del w:id="10667" w:author="alha" w:date="2007-01-11T12:52:00Z">
          <w:r>
            <w:rPr>
              <w:rFonts w:eastAsia="MS Mincho;ＭＳ 明朝" w:cs="Arial"/>
            </w:rPr>
            <w:delText xml:space="preserve">START_BYTE                   </w:delText>
          </w:r>
        </w:del>
      </w:ins>
      <w:ins w:id="10668" w:author="Sepe Susi" w:date="2005-06-06T10:22:00Z">
        <w:del w:id="10669" w:author="alha" w:date="2007-01-11T12:52:00Z">
          <w:r>
            <w:rPr>
              <w:rFonts w:eastAsia="MS Mincho;ＭＳ 明朝" w:cs="Arial"/>
            </w:rPr>
            <w:delText xml:space="preserve">               </w:delText>
          </w:r>
        </w:del>
      </w:ins>
      <w:del w:id="10670" w:author="alha" w:date="2007-01-11T12:52:00Z">
        <w:r>
          <w:rPr>
            <w:rFonts w:eastAsia="MS Mincho;ＭＳ 明朝" w:cs="Arial"/>
          </w:rPr>
          <w:delText xml:space="preserve"> = 2057                                      </w:delText>
        </w:r>
      </w:del>
    </w:p>
    <w:p>
      <w:pPr>
        <w:pStyle w:val="Normal"/>
        <w:rPr>
          <w:del w:id="10679" w:author="alha" w:date="2007-01-11T12:52:00Z"/>
        </w:rPr>
      </w:pPr>
      <w:ins w:id="10672" w:author="Sepe Susi" w:date="2005-06-06T10:15:00Z">
        <w:del w:id="10673" w:author="alha" w:date="2007-01-11T12:52:00Z">
          <w:r>
            <w:rPr>
              <w:rFonts w:eastAsia="Arial" w:cs="Arial"/>
            </w:rPr>
            <w:delText xml:space="preserve">   </w:delText>
          </w:r>
        </w:del>
      </w:ins>
      <w:ins w:id="10674" w:author="Sepe Susi" w:date="2005-06-06T10:15:00Z">
        <w:del w:id="10675" w:author="alha" w:date="2007-01-11T12:52:00Z">
          <w:r>
            <w:rPr>
              <w:rFonts w:eastAsia="MS Mincho;ＭＳ 明朝" w:cs="Arial"/>
            </w:rPr>
            <w:delText xml:space="preserve">DESCRIPTION                  </w:delText>
          </w:r>
        </w:del>
      </w:ins>
      <w:ins w:id="10676" w:author="Sepe Susi" w:date="2005-06-06T10:22:00Z">
        <w:del w:id="10677" w:author="alha" w:date="2007-01-11T12:52:00Z">
          <w:r>
            <w:rPr>
              <w:rFonts w:eastAsia="MS Mincho;ＭＳ 明朝" w:cs="Arial"/>
            </w:rPr>
            <w:delText xml:space="preserve">               </w:delText>
          </w:r>
        </w:del>
      </w:ins>
      <w:del w:id="10678" w:author="alha" w:date="2007-01-11T12:52:00Z">
        <w:r>
          <w:rPr>
            <w:rFonts w:eastAsia="MS Mincho;ＭＳ 明朝" w:cs="Arial"/>
          </w:rPr>
          <w:delText xml:space="preserve"> = "                                         </w:delText>
        </w:r>
      </w:del>
    </w:p>
    <w:p>
      <w:pPr>
        <w:pStyle w:val="Normal"/>
        <w:rPr>
          <w:del w:id="10683" w:author="alha" w:date="2007-01-11T12:52:00Z"/>
        </w:rPr>
      </w:pPr>
      <w:ins w:id="10680" w:author="Sepe Susi" w:date="2005-06-06T10:15:00Z">
        <w:del w:id="10681" w:author="alha" w:date="2007-01-11T12:52:00Z">
          <w:r>
            <w:rPr>
              <w:rFonts w:eastAsia="Arial" w:cs="Arial"/>
            </w:rPr>
            <w:delText xml:space="preserve">   </w:delText>
          </w:r>
        </w:del>
      </w:ins>
      <w:del w:id="10682" w:author="alha" w:date="2007-01-11T12:52:00Z">
        <w:r>
          <w:rPr>
            <w:rFonts w:eastAsia="MS Mincho;ＭＳ 明朝" w:cs="Arial"/>
          </w:rPr>
          <w:delText xml:space="preserve">THIS COLUMN INCLUDES THE INTEGRATION TIME OF EACH SPECTRUM,             </w:delText>
        </w:r>
      </w:del>
    </w:p>
    <w:p>
      <w:pPr>
        <w:pStyle w:val="Normal"/>
        <w:rPr>
          <w:del w:id="10687" w:author="alha" w:date="2007-01-11T12:52:00Z"/>
        </w:rPr>
      </w:pPr>
      <w:ins w:id="10684" w:author="Sepe Susi" w:date="2005-06-06T10:15:00Z">
        <w:del w:id="10685" w:author="alha" w:date="2007-01-11T12:52:00Z">
          <w:r>
            <w:rPr>
              <w:rFonts w:eastAsia="Arial" w:cs="Arial"/>
            </w:rPr>
            <w:delText xml:space="preserve">   </w:delText>
          </w:r>
        </w:del>
      </w:ins>
      <w:del w:id="10686" w:author="alha" w:date="2007-01-11T12:52:00Z">
        <w:r>
          <w:rPr>
            <w:rFonts w:eastAsia="MS Mincho;ＭＳ 明朝" w:cs="Arial"/>
          </w:rPr>
          <w:delText xml:space="preserve">WHICH IS A CONSTANT TIME OF 16 SECONDS.                                 </w:delText>
        </w:r>
      </w:del>
    </w:p>
    <w:p>
      <w:pPr>
        <w:pStyle w:val="Normal"/>
        <w:widowControl/>
        <w:bidi w:val="0"/>
        <w:rPr>
          <w:rFonts w:cs="Arial"/>
          <w:del w:id="10691" w:author="alha" w:date="2007-01-11T12:52:00Z"/>
        </w:rPr>
      </w:pPr>
      <w:ins w:id="10688" w:author="Sepe Susi" w:date="2005-06-06T10:15:00Z">
        <w:del w:id="10689" w:author="alha" w:date="2007-01-11T12:52:00Z">
          <w:r>
            <w:rPr>
              <w:rFonts w:eastAsia="Arial" w:cs="Arial"/>
            </w:rPr>
            <w:delText xml:space="preserve">    </w:delText>
          </w:r>
        </w:del>
      </w:ins>
      <w:del w:id="10690" w:author="alha" w:date="2007-01-11T12:52:00Z">
        <w:r>
          <w:rPr>
            <w:rFonts w:eastAsia="MS Mincho;ＭＳ 明朝" w:cs="Arial"/>
          </w:rPr>
          <w:delText xml:space="preserve">"                                                                         </w:delText>
        </w:r>
      </w:del>
    </w:p>
    <w:p>
      <w:pPr>
        <w:pStyle w:val="Normal"/>
        <w:rPr>
          <w:del w:id="10699" w:author="alha" w:date="2007-01-11T12:52:00Z"/>
        </w:rPr>
      </w:pPr>
      <w:ins w:id="10692" w:author="Sepe Susi" w:date="2005-06-06T10:15:00Z">
        <w:del w:id="10693" w:author="alha" w:date="2007-01-11T12:52:00Z">
          <w:r>
            <w:rPr>
              <w:rFonts w:eastAsia="Arial" w:cs="Arial"/>
            </w:rPr>
            <w:delText xml:space="preserve">  </w:delText>
          </w:r>
        </w:del>
      </w:ins>
      <w:ins w:id="10694" w:author="Sepe Susi" w:date="2005-06-06T10:15:00Z">
        <w:del w:id="10695" w:author="alha" w:date="2007-01-11T12:52:00Z">
          <w:r>
            <w:rPr>
              <w:rFonts w:eastAsia="MS Mincho;ＭＳ 明朝" w:cs="Arial"/>
            </w:rPr>
            <w:delText xml:space="preserve">UNIT                         </w:delText>
          </w:r>
        </w:del>
      </w:ins>
      <w:ins w:id="10696" w:author="Sepe Susi" w:date="2005-06-06T10:22:00Z">
        <w:del w:id="10697" w:author="alha" w:date="2007-01-11T12:52:00Z">
          <w:r>
            <w:rPr>
              <w:rFonts w:eastAsia="MS Mincho;ＭＳ 明朝" w:cs="Arial"/>
            </w:rPr>
            <w:delText xml:space="preserve">                          </w:delText>
          </w:r>
        </w:del>
      </w:ins>
      <w:del w:id="10698" w:author="alha" w:date="2007-01-11T12:52:00Z">
        <w:r>
          <w:rPr>
            <w:rFonts w:eastAsia="MS Mincho;ＭＳ 明朝" w:cs="Arial"/>
          </w:rPr>
          <w:delText xml:space="preserve"> = S                                         </w:delText>
        </w:r>
      </w:del>
    </w:p>
    <w:p>
      <w:pPr>
        <w:pStyle w:val="Normal"/>
        <w:rPr>
          <w:del w:id="10707" w:author="alha" w:date="2007-01-11T12:52:00Z"/>
        </w:rPr>
      </w:pPr>
      <w:ins w:id="10700" w:author="Sepe Susi" w:date="2005-06-06T10:15:00Z">
        <w:del w:id="10701" w:author="alha" w:date="2007-01-11T12:52:00Z">
          <w:r>
            <w:rPr>
              <w:rFonts w:eastAsia="Arial" w:cs="Arial"/>
            </w:rPr>
            <w:delText xml:space="preserve">  </w:delText>
          </w:r>
        </w:del>
      </w:ins>
      <w:ins w:id="10702" w:author="Sepe Susi" w:date="2005-06-06T10:15:00Z">
        <w:del w:id="10703" w:author="alha" w:date="2007-01-11T12:52:00Z">
          <w:r>
            <w:rPr>
              <w:rFonts w:eastAsia="MS Mincho;ＭＳ 明朝" w:cs="Arial"/>
            </w:rPr>
            <w:delText xml:space="preserve">END_OBJECT                   </w:delText>
          </w:r>
        </w:del>
      </w:ins>
      <w:ins w:id="10704" w:author="Sepe Susi" w:date="2005-06-06T10:22:00Z">
        <w:del w:id="10705" w:author="alha" w:date="2007-01-11T12:52:00Z">
          <w:r>
            <w:rPr>
              <w:rFonts w:eastAsia="MS Mincho;ＭＳ 明朝" w:cs="Arial"/>
            </w:rPr>
            <w:delText xml:space="preserve">                 </w:delText>
          </w:r>
        </w:del>
      </w:ins>
      <w:del w:id="10706" w:author="alha" w:date="2007-01-11T12:52:00Z">
        <w:r>
          <w:rPr>
            <w:rFonts w:eastAsia="MS Mincho;ＭＳ 明朝" w:cs="Arial"/>
          </w:rPr>
          <w:delText xml:space="preserve"> = COLUMN                                      </w:delText>
        </w:r>
      </w:del>
    </w:p>
    <w:p>
      <w:pPr>
        <w:pStyle w:val="Normal"/>
        <w:rPr>
          <w:rFonts w:eastAsia="MS Mincho;ＭＳ 明朝"/>
          <w:del w:id="10709" w:author="alha" w:date="2007-01-11T12:52:00Z"/>
        </w:rPr>
      </w:pPr>
      <w:del w:id="10708" w:author="alha" w:date="2007-01-11T12:52:00Z">
        <w:r>
          <w:rPr>
            <w:rFonts w:eastAsia="Arial" w:cs="Arial"/>
          </w:rPr>
          <w:delText xml:space="preserve">                                                                              </w:delText>
        </w:r>
      </w:del>
    </w:p>
    <w:p>
      <w:pPr>
        <w:pStyle w:val="Normal"/>
        <w:rPr>
          <w:del w:id="10717" w:author="alha" w:date="2007-01-11T12:52:00Z"/>
        </w:rPr>
      </w:pPr>
      <w:ins w:id="10710" w:author="Sepe Susi" w:date="2005-06-06T10:15:00Z">
        <w:del w:id="10711" w:author="alha" w:date="2007-01-11T12:52:00Z">
          <w:r>
            <w:rPr>
              <w:rFonts w:eastAsia="Arial" w:cs="Arial"/>
            </w:rPr>
            <w:delText xml:space="preserve">  </w:delText>
          </w:r>
        </w:del>
      </w:ins>
      <w:ins w:id="10712" w:author="Sepe Susi" w:date="2005-06-06T10:15:00Z">
        <w:del w:id="10713" w:author="alha" w:date="2007-01-11T12:52:00Z">
          <w:r>
            <w:rPr>
              <w:rFonts w:eastAsia="MS Mincho;ＭＳ 明朝" w:cs="Arial"/>
            </w:rPr>
            <w:delText xml:space="preserve">OBJECT                       </w:delText>
          </w:r>
        </w:del>
      </w:ins>
      <w:ins w:id="10714" w:author="Sepe Susi" w:date="2005-06-06T10:22:00Z">
        <w:del w:id="10715" w:author="alha" w:date="2007-01-11T12:52:00Z">
          <w:r>
            <w:rPr>
              <w:rFonts w:eastAsia="MS Mincho;ＭＳ 明朝" w:cs="Arial"/>
            </w:rPr>
            <w:delText xml:space="preserve">                      </w:delText>
          </w:r>
        </w:del>
      </w:ins>
      <w:del w:id="10716" w:author="alha" w:date="2007-01-11T12:52:00Z">
        <w:r>
          <w:rPr>
            <w:rFonts w:eastAsia="MS Mincho;ＭＳ 明朝" w:cs="Arial"/>
          </w:rPr>
          <w:delText xml:space="preserve"> = COLUMN                                      </w:delText>
        </w:r>
      </w:del>
    </w:p>
    <w:p>
      <w:pPr>
        <w:pStyle w:val="Normal"/>
        <w:rPr>
          <w:del w:id="10725" w:author="alha" w:date="2007-01-11T12:52:00Z"/>
        </w:rPr>
      </w:pPr>
      <w:ins w:id="10718" w:author="Sepe Susi" w:date="2005-06-06T10:15:00Z">
        <w:del w:id="10719" w:author="alha" w:date="2007-01-11T12:52:00Z">
          <w:r>
            <w:rPr>
              <w:rFonts w:eastAsia="Arial" w:cs="Arial"/>
            </w:rPr>
            <w:delText xml:space="preserve">  </w:delText>
          </w:r>
        </w:del>
      </w:ins>
      <w:ins w:id="10720" w:author="Sepe Susi" w:date="2005-06-06T10:15:00Z">
        <w:del w:id="10721" w:author="alha" w:date="2007-01-11T12:52:00Z">
          <w:r>
            <w:rPr>
              <w:rFonts w:eastAsia="MS Mincho;ＭＳ 明朝" w:cs="Arial"/>
            </w:rPr>
            <w:delText xml:space="preserve">COLUMN_NUMBER               </w:delText>
          </w:r>
        </w:del>
      </w:ins>
      <w:ins w:id="10722" w:author="Sepe Susi" w:date="2005-06-06T10:23:00Z">
        <w:del w:id="10723" w:author="alha" w:date="2007-01-11T12:52:00Z">
          <w:r>
            <w:rPr>
              <w:rFonts w:eastAsia="MS Mincho;ＭＳ 明朝" w:cs="Arial"/>
            </w:rPr>
            <w:delText xml:space="preserve">          </w:delText>
          </w:r>
        </w:del>
      </w:ins>
      <w:del w:id="10724" w:author="alha" w:date="2007-01-11T12:52:00Z">
        <w:r>
          <w:rPr>
            <w:rFonts w:eastAsia="MS Mincho;ＭＳ 明朝" w:cs="Arial"/>
          </w:rPr>
          <w:delText xml:space="preserve">  = 4                                         </w:delText>
        </w:r>
      </w:del>
    </w:p>
    <w:p>
      <w:pPr>
        <w:pStyle w:val="Normal"/>
        <w:rPr>
          <w:del w:id="10733" w:author="alha" w:date="2007-01-11T12:52:00Z"/>
        </w:rPr>
      </w:pPr>
      <w:ins w:id="10726" w:author="Sepe Susi" w:date="2005-06-06T10:15:00Z">
        <w:del w:id="10727" w:author="alha" w:date="2007-01-11T12:52:00Z">
          <w:r>
            <w:rPr>
              <w:rFonts w:eastAsia="Arial" w:cs="Arial"/>
            </w:rPr>
            <w:delText xml:space="preserve">   </w:delText>
          </w:r>
        </w:del>
      </w:ins>
      <w:ins w:id="10728" w:author="Sepe Susi" w:date="2005-06-06T10:15:00Z">
        <w:del w:id="10729" w:author="alha" w:date="2007-01-11T12:52:00Z">
          <w:r>
            <w:rPr>
              <w:rFonts w:eastAsia="MS Mincho;ＭＳ 明朝" w:cs="Arial"/>
            </w:rPr>
            <w:delText xml:space="preserve">NAME                         </w:delText>
          </w:r>
        </w:del>
      </w:ins>
      <w:ins w:id="10730" w:author="Sepe Susi" w:date="2005-06-06T10:23:00Z">
        <w:del w:id="10731" w:author="alha" w:date="2007-01-11T12:52:00Z">
          <w:r>
            <w:rPr>
              <w:rFonts w:eastAsia="MS Mincho;ＭＳ 明朝" w:cs="Arial"/>
            </w:rPr>
            <w:delText xml:space="preserve">                       </w:delText>
          </w:r>
        </w:del>
      </w:ins>
      <w:del w:id="10732" w:author="alha" w:date="2007-01-11T12:52:00Z">
        <w:r>
          <w:rPr>
            <w:rFonts w:eastAsia="MS Mincho;ＭＳ 明朝" w:cs="Arial"/>
          </w:rPr>
          <w:delText xml:space="preserve"> = TOTAL_COUNTS                              </w:delText>
        </w:r>
      </w:del>
    </w:p>
    <w:p>
      <w:pPr>
        <w:pStyle w:val="Normal"/>
        <w:rPr>
          <w:del w:id="10741" w:author="alha" w:date="2007-01-11T12:52:00Z"/>
        </w:rPr>
      </w:pPr>
      <w:ins w:id="10734" w:author="Sepe Susi" w:date="2005-06-06T10:15:00Z">
        <w:del w:id="10735" w:author="alha" w:date="2007-01-11T12:52:00Z">
          <w:r>
            <w:rPr>
              <w:rFonts w:eastAsia="Arial" w:cs="Arial"/>
            </w:rPr>
            <w:delText xml:space="preserve">   </w:delText>
          </w:r>
        </w:del>
      </w:ins>
      <w:ins w:id="10736" w:author="Sepe Susi" w:date="2005-06-06T10:15:00Z">
        <w:del w:id="10737" w:author="alha" w:date="2007-01-11T12:52:00Z">
          <w:r>
            <w:rPr>
              <w:rFonts w:eastAsia="MS Mincho;ＭＳ 明朝" w:cs="Arial"/>
            </w:rPr>
            <w:delText xml:space="preserve">BYTES                       </w:delText>
          </w:r>
        </w:del>
      </w:ins>
      <w:ins w:id="10738" w:author="Sepe Susi" w:date="2005-06-06T10:23:00Z">
        <w:del w:id="10739" w:author="alha" w:date="2007-01-11T12:52:00Z">
          <w:r>
            <w:rPr>
              <w:rFonts w:eastAsia="MS Mincho;ＭＳ 明朝" w:cs="Arial"/>
            </w:rPr>
            <w:delText xml:space="preserve">                      </w:delText>
          </w:r>
        </w:del>
      </w:ins>
      <w:del w:id="10740" w:author="alha" w:date="2007-01-11T12:52:00Z">
        <w:r>
          <w:rPr>
            <w:rFonts w:eastAsia="MS Mincho;ＭＳ 明朝" w:cs="Arial"/>
          </w:rPr>
          <w:delText xml:space="preserve">  = 8                                         </w:delText>
        </w:r>
      </w:del>
    </w:p>
    <w:p>
      <w:pPr>
        <w:pStyle w:val="Normal"/>
        <w:rPr>
          <w:del w:id="10749" w:author="alha" w:date="2007-01-11T12:52:00Z"/>
        </w:rPr>
      </w:pPr>
      <w:ins w:id="10742" w:author="Sepe Susi" w:date="2005-06-06T10:15:00Z">
        <w:del w:id="10743" w:author="alha" w:date="2007-01-11T12:52:00Z">
          <w:r>
            <w:rPr>
              <w:rFonts w:eastAsia="Arial" w:cs="Arial"/>
            </w:rPr>
            <w:delText xml:space="preserve">   </w:delText>
          </w:r>
        </w:del>
      </w:ins>
      <w:ins w:id="10744" w:author="Sepe Susi" w:date="2005-06-06T10:15:00Z">
        <w:del w:id="10745" w:author="alha" w:date="2007-01-11T12:52:00Z">
          <w:r>
            <w:rPr>
              <w:rFonts w:eastAsia="MS Mincho;ＭＳ 明朝" w:cs="Arial"/>
            </w:rPr>
            <w:delText xml:space="preserve">DATA_TYPE                    </w:delText>
          </w:r>
        </w:del>
      </w:ins>
      <w:ins w:id="10746" w:author="Sepe Susi" w:date="2005-06-06T10:23:00Z">
        <w:del w:id="10747" w:author="alha" w:date="2007-01-11T12:52:00Z">
          <w:r>
            <w:rPr>
              <w:rFonts w:eastAsia="MS Mincho;ＭＳ 明朝" w:cs="Arial"/>
            </w:rPr>
            <w:delText xml:space="preserve">                 </w:delText>
          </w:r>
        </w:del>
      </w:ins>
      <w:del w:id="10748" w:author="alha" w:date="2007-01-11T12:52:00Z">
        <w:r>
          <w:rPr>
            <w:rFonts w:eastAsia="MS Mincho;ＭＳ 明朝" w:cs="Arial"/>
          </w:rPr>
          <w:delText xml:space="preserve"> = IEEE_REAL                                 </w:delText>
        </w:r>
      </w:del>
    </w:p>
    <w:p>
      <w:pPr>
        <w:pStyle w:val="Normal"/>
        <w:rPr>
          <w:del w:id="10757" w:author="alha" w:date="2007-01-11T12:52:00Z"/>
        </w:rPr>
      </w:pPr>
      <w:ins w:id="10750" w:author="Sepe Susi" w:date="2005-06-06T10:15:00Z">
        <w:del w:id="10751" w:author="alha" w:date="2007-01-11T12:52:00Z">
          <w:r>
            <w:rPr>
              <w:rFonts w:eastAsia="Arial" w:cs="Arial"/>
            </w:rPr>
            <w:delText xml:space="preserve">   </w:delText>
          </w:r>
        </w:del>
      </w:ins>
      <w:ins w:id="10752" w:author="Sepe Susi" w:date="2005-06-06T10:15:00Z">
        <w:del w:id="10753" w:author="alha" w:date="2007-01-11T12:52:00Z">
          <w:r>
            <w:rPr>
              <w:rFonts w:eastAsia="MS Mincho;ＭＳ 明朝" w:cs="Arial"/>
            </w:rPr>
            <w:delText xml:space="preserve">START_BYTE                  </w:delText>
          </w:r>
        </w:del>
      </w:ins>
      <w:ins w:id="10754" w:author="Sepe Susi" w:date="2005-06-06T10:23:00Z">
        <w:del w:id="10755" w:author="alha" w:date="2007-01-11T12:52:00Z">
          <w:r>
            <w:rPr>
              <w:rFonts w:eastAsia="MS Mincho;ＭＳ 明朝" w:cs="Arial"/>
            </w:rPr>
            <w:delText xml:space="preserve">                </w:delText>
          </w:r>
        </w:del>
      </w:ins>
      <w:del w:id="10756" w:author="alha" w:date="2007-01-11T12:52:00Z">
        <w:r>
          <w:rPr>
            <w:rFonts w:eastAsia="MS Mincho;ＭＳ 明朝" w:cs="Arial"/>
          </w:rPr>
          <w:delText xml:space="preserve">  = 2065                                      </w:delText>
        </w:r>
      </w:del>
    </w:p>
    <w:p>
      <w:pPr>
        <w:pStyle w:val="Normal"/>
        <w:rPr>
          <w:del w:id="10765" w:author="alha" w:date="2007-01-11T12:52:00Z"/>
        </w:rPr>
      </w:pPr>
      <w:ins w:id="10758" w:author="Sepe Susi" w:date="2005-06-06T10:15:00Z">
        <w:del w:id="10759" w:author="alha" w:date="2007-01-11T12:52:00Z">
          <w:r>
            <w:rPr>
              <w:rFonts w:eastAsia="Arial" w:cs="Arial"/>
            </w:rPr>
            <w:delText xml:space="preserve">   </w:delText>
          </w:r>
        </w:del>
      </w:ins>
      <w:ins w:id="10760" w:author="Sepe Susi" w:date="2005-06-06T10:15:00Z">
        <w:del w:id="10761" w:author="alha" w:date="2007-01-11T12:52:00Z">
          <w:r>
            <w:rPr>
              <w:rFonts w:eastAsia="MS Mincho;ＭＳ 明朝" w:cs="Arial"/>
            </w:rPr>
            <w:delText xml:space="preserve">DESCRIPTION                </w:delText>
          </w:r>
        </w:del>
      </w:ins>
      <w:ins w:id="10762" w:author="Sepe Susi" w:date="2005-06-06T10:23:00Z">
        <w:del w:id="10763" w:author="alha" w:date="2007-01-11T12:52:00Z">
          <w:r>
            <w:rPr>
              <w:rFonts w:eastAsia="MS Mincho;ＭＳ 明朝" w:cs="Arial"/>
            </w:rPr>
            <w:delText xml:space="preserve">                </w:delText>
          </w:r>
        </w:del>
      </w:ins>
      <w:del w:id="10764" w:author="alha" w:date="2007-01-11T12:52:00Z">
        <w:r>
          <w:rPr>
            <w:rFonts w:eastAsia="MS Mincho;ＭＳ 明朝" w:cs="Arial"/>
          </w:rPr>
          <w:delText xml:space="preserve">   = "                                         </w:delText>
        </w:r>
      </w:del>
    </w:p>
    <w:p>
      <w:pPr>
        <w:pStyle w:val="Normal"/>
        <w:rPr>
          <w:del w:id="10769" w:author="alha" w:date="2007-01-11T12:52:00Z"/>
        </w:rPr>
      </w:pPr>
      <w:ins w:id="10766" w:author="Sepe Susi" w:date="2005-06-06T10:15:00Z">
        <w:del w:id="10767" w:author="alha" w:date="2007-01-11T12:52:00Z">
          <w:r>
            <w:rPr>
              <w:rFonts w:eastAsia="Arial" w:cs="Arial"/>
            </w:rPr>
            <w:delText xml:space="preserve">   </w:delText>
          </w:r>
        </w:del>
      </w:ins>
      <w:del w:id="10768" w:author="alha" w:date="2007-01-11T12:52:00Z">
        <w:r>
          <w:rPr>
            <w:rFonts w:eastAsia="MS Mincho;ＭＳ 明朝" w:cs="Arial"/>
          </w:rPr>
          <w:delText xml:space="preserve">THIS COLUMN INLUDES THE TOTAL COUNTS OF EACH SPECTRUM OF                </w:delText>
        </w:r>
      </w:del>
    </w:p>
    <w:p>
      <w:pPr>
        <w:pStyle w:val="Normal"/>
        <w:rPr>
          <w:del w:id="10773" w:author="alha" w:date="2007-01-11T12:52:00Z"/>
        </w:rPr>
      </w:pPr>
      <w:ins w:id="10770" w:author="Sepe Susi" w:date="2005-06-06T10:15:00Z">
        <w:del w:id="10771" w:author="alha" w:date="2007-01-11T12:52:00Z">
          <w:r>
            <w:rPr>
              <w:rFonts w:eastAsia="Arial" w:cs="Arial"/>
            </w:rPr>
            <w:delText xml:space="preserve">   </w:delText>
          </w:r>
        </w:del>
      </w:ins>
      <w:del w:id="10772" w:author="alha" w:date="2007-01-11T12:52:00Z">
        <w:r>
          <w:rPr>
            <w:rFonts w:eastAsia="MS Mincho;ＭＳ 明朝" w:cs="Arial"/>
          </w:rPr>
          <w:delText xml:space="preserve">16 SECONDS. NUMBER OF THE 1ST CHANNEL IS EXCLUDED.                      </w:delText>
        </w:r>
      </w:del>
    </w:p>
    <w:p>
      <w:pPr>
        <w:pStyle w:val="Normal"/>
        <w:widowControl/>
        <w:bidi w:val="0"/>
        <w:rPr>
          <w:rFonts w:cs="Arial"/>
          <w:del w:id="10777" w:author="alha" w:date="2007-01-11T12:52:00Z"/>
        </w:rPr>
      </w:pPr>
      <w:ins w:id="10774" w:author="Sepe Susi" w:date="2005-06-06T10:15:00Z">
        <w:del w:id="10775" w:author="alha" w:date="2007-01-11T12:52:00Z">
          <w:r>
            <w:rPr>
              <w:rFonts w:eastAsia="Arial" w:cs="Arial"/>
            </w:rPr>
            <w:delText xml:space="preserve">    </w:delText>
          </w:r>
        </w:del>
      </w:ins>
      <w:del w:id="10776" w:author="alha" w:date="2007-01-11T12:52:00Z">
        <w:r>
          <w:rPr>
            <w:rFonts w:eastAsia="MS Mincho;ＭＳ 明朝" w:cs="Arial"/>
          </w:rPr>
          <w:delText xml:space="preserve">"                                                                         </w:delText>
        </w:r>
      </w:del>
    </w:p>
    <w:p>
      <w:pPr>
        <w:pStyle w:val="Normal"/>
        <w:rPr>
          <w:del w:id="10785" w:author="alha" w:date="2007-01-11T12:52:00Z"/>
        </w:rPr>
      </w:pPr>
      <w:ins w:id="10778" w:author="Sepe Susi" w:date="2005-06-06T10:15:00Z">
        <w:del w:id="10779" w:author="alha" w:date="2007-01-11T12:52:00Z">
          <w:r>
            <w:rPr>
              <w:rFonts w:eastAsia="Arial" w:cs="Arial"/>
            </w:rPr>
            <w:delText xml:space="preserve">   </w:delText>
          </w:r>
        </w:del>
      </w:ins>
      <w:ins w:id="10780" w:author="Sepe Susi" w:date="2005-06-06T10:15:00Z">
        <w:del w:id="10781" w:author="alha" w:date="2007-01-11T12:52:00Z">
          <w:r>
            <w:rPr>
              <w:rFonts w:eastAsia="MS Mincho;ＭＳ 明朝" w:cs="Arial"/>
            </w:rPr>
            <w:delText xml:space="preserve">UNIT                       </w:delText>
          </w:r>
        </w:del>
      </w:ins>
      <w:ins w:id="10782" w:author="Sepe Susi" w:date="2005-06-06T10:23:00Z">
        <w:del w:id="10783" w:author="alha" w:date="2007-01-11T12:52:00Z">
          <w:r>
            <w:rPr>
              <w:rFonts w:eastAsia="MS Mincho;ＭＳ 明朝" w:cs="Arial"/>
            </w:rPr>
            <w:delText xml:space="preserve">                         </w:delText>
          </w:r>
        </w:del>
      </w:ins>
      <w:del w:id="10784" w:author="alha" w:date="2007-01-11T12:52:00Z">
        <w:r>
          <w:rPr>
            <w:rFonts w:eastAsia="MS Mincho;ＭＳ 明朝" w:cs="Arial"/>
          </w:rPr>
          <w:delText xml:space="preserve">   = COUNTS                                    </w:delText>
        </w:r>
      </w:del>
    </w:p>
    <w:p>
      <w:pPr>
        <w:pStyle w:val="Normal"/>
        <w:rPr>
          <w:del w:id="10793" w:author="alha" w:date="2007-01-11T12:52:00Z"/>
        </w:rPr>
      </w:pPr>
      <w:ins w:id="10786" w:author="Sepe Susi" w:date="2005-06-06T10:15:00Z">
        <w:del w:id="10787" w:author="alha" w:date="2007-01-11T12:52:00Z">
          <w:r>
            <w:rPr>
              <w:rFonts w:eastAsia="Arial" w:cs="Arial"/>
            </w:rPr>
            <w:delText xml:space="preserve">  </w:delText>
          </w:r>
        </w:del>
      </w:ins>
      <w:ins w:id="10788" w:author="Sepe Susi" w:date="2005-06-06T10:15:00Z">
        <w:del w:id="10789" w:author="alha" w:date="2007-01-11T12:52:00Z">
          <w:r>
            <w:rPr>
              <w:rFonts w:eastAsia="MS Mincho;ＭＳ 明朝" w:cs="Arial"/>
            </w:rPr>
            <w:delText xml:space="preserve">END_OBJECT                  </w:delText>
          </w:r>
        </w:del>
      </w:ins>
      <w:ins w:id="10790" w:author="Sepe Susi" w:date="2005-06-06T10:23:00Z">
        <w:del w:id="10791" w:author="alha" w:date="2007-01-11T12:52:00Z">
          <w:r>
            <w:rPr>
              <w:rFonts w:eastAsia="MS Mincho;ＭＳ 明朝" w:cs="Arial"/>
            </w:rPr>
            <w:delText xml:space="preserve">                </w:delText>
          </w:r>
        </w:del>
      </w:ins>
      <w:del w:id="10792" w:author="alha" w:date="2007-01-11T12:52:00Z">
        <w:r>
          <w:rPr>
            <w:rFonts w:eastAsia="MS Mincho;ＭＳ 明朝" w:cs="Arial"/>
          </w:rPr>
          <w:delText xml:space="preserve">  = COLUMN                                      </w:delText>
        </w:r>
      </w:del>
    </w:p>
    <w:p>
      <w:pPr>
        <w:pStyle w:val="Normal"/>
        <w:rPr>
          <w:rFonts w:eastAsia="MS Mincho;ＭＳ 明朝"/>
          <w:del w:id="10795" w:author="alha" w:date="2007-01-11T12:52:00Z"/>
        </w:rPr>
      </w:pPr>
      <w:del w:id="10794" w:author="alha" w:date="2007-01-11T12:52:00Z">
        <w:r>
          <w:rPr>
            <w:rFonts w:eastAsia="Arial" w:cs="Arial"/>
          </w:rPr>
          <w:delText xml:space="preserve">                                                                              </w:delText>
        </w:r>
      </w:del>
    </w:p>
    <w:p>
      <w:pPr>
        <w:pStyle w:val="Normal"/>
        <w:rPr>
          <w:del w:id="10803" w:author="alha" w:date="2007-01-11T12:52:00Z"/>
        </w:rPr>
      </w:pPr>
      <w:ins w:id="10796" w:author="Sepe Susi" w:date="2005-06-06T10:15:00Z">
        <w:del w:id="10797" w:author="alha" w:date="2007-01-11T12:52:00Z">
          <w:r>
            <w:rPr>
              <w:rFonts w:eastAsia="Arial" w:cs="Arial"/>
            </w:rPr>
            <w:delText xml:space="preserve">  </w:delText>
          </w:r>
        </w:del>
      </w:ins>
      <w:ins w:id="10798" w:author="Sepe Susi" w:date="2005-06-06T10:15:00Z">
        <w:del w:id="10799" w:author="alha" w:date="2007-01-11T12:52:00Z">
          <w:r>
            <w:rPr>
              <w:rFonts w:eastAsia="MS Mincho;ＭＳ 明朝" w:cs="Arial"/>
            </w:rPr>
            <w:delText xml:space="preserve">OBJECT                        </w:delText>
          </w:r>
        </w:del>
      </w:ins>
      <w:ins w:id="10800" w:author="Sepe Susi" w:date="2005-06-06T10:23:00Z">
        <w:del w:id="10801" w:author="alha" w:date="2007-01-11T12:52:00Z">
          <w:r>
            <w:rPr>
              <w:rFonts w:eastAsia="MS Mincho;ＭＳ 明朝" w:cs="Arial"/>
            </w:rPr>
            <w:delText xml:space="preserve">                     </w:delText>
          </w:r>
        </w:del>
      </w:ins>
      <w:del w:id="10802" w:author="alha" w:date="2007-01-11T12:52:00Z">
        <w:r>
          <w:rPr>
            <w:rFonts w:eastAsia="MS Mincho;ＭＳ 明朝" w:cs="Arial"/>
          </w:rPr>
          <w:delText xml:space="preserve">= COLUMN                                      </w:delText>
        </w:r>
      </w:del>
    </w:p>
    <w:p>
      <w:pPr>
        <w:pStyle w:val="Normal"/>
        <w:rPr>
          <w:del w:id="10811" w:author="alha" w:date="2007-01-11T12:52:00Z"/>
        </w:rPr>
      </w:pPr>
      <w:ins w:id="10804" w:author="Sepe Susi" w:date="2005-06-06T10:15:00Z">
        <w:del w:id="10805" w:author="alha" w:date="2007-01-11T12:52:00Z">
          <w:r>
            <w:rPr>
              <w:rFonts w:eastAsia="Arial" w:cs="Arial"/>
            </w:rPr>
            <w:delText xml:space="preserve">  </w:delText>
          </w:r>
        </w:del>
      </w:ins>
      <w:ins w:id="10806" w:author="Sepe Susi" w:date="2005-06-06T10:15:00Z">
        <w:del w:id="10807" w:author="alha" w:date="2007-01-11T12:52:00Z">
          <w:r>
            <w:rPr>
              <w:rFonts w:eastAsia="MS Mincho;ＭＳ 明朝" w:cs="Arial"/>
            </w:rPr>
            <w:delText xml:space="preserve">COLUMN_NUMBER             </w:delText>
          </w:r>
        </w:del>
      </w:ins>
      <w:ins w:id="10808" w:author="Sepe Susi" w:date="2005-06-06T10:23:00Z">
        <w:del w:id="10809" w:author="alha" w:date="2007-01-11T12:52:00Z">
          <w:r>
            <w:rPr>
              <w:rFonts w:eastAsia="MS Mincho;ＭＳ 明朝" w:cs="Arial"/>
            </w:rPr>
            <w:delText xml:space="preserve">         </w:delText>
          </w:r>
        </w:del>
      </w:ins>
      <w:del w:id="10810" w:author="alha" w:date="2007-01-11T12:52:00Z">
        <w:r>
          <w:rPr>
            <w:rFonts w:eastAsia="MS Mincho;ＭＳ 明朝" w:cs="Arial"/>
          </w:rPr>
          <w:delText xml:space="preserve">    = 5                                         </w:delText>
        </w:r>
      </w:del>
    </w:p>
    <w:p>
      <w:pPr>
        <w:pStyle w:val="Normal"/>
        <w:rPr>
          <w:del w:id="10819" w:author="alha" w:date="2007-01-11T12:52:00Z"/>
        </w:rPr>
      </w:pPr>
      <w:ins w:id="10812" w:author="Sepe Susi" w:date="2005-06-06T10:15:00Z">
        <w:del w:id="10813" w:author="alha" w:date="2007-01-11T12:52:00Z">
          <w:r>
            <w:rPr>
              <w:rFonts w:eastAsia="Arial" w:cs="Arial"/>
            </w:rPr>
            <w:delText xml:space="preserve">  </w:delText>
          </w:r>
        </w:del>
      </w:ins>
      <w:ins w:id="10814" w:author="Sepe Susi" w:date="2005-06-06T10:15:00Z">
        <w:del w:id="10815" w:author="alha" w:date="2007-01-11T12:52:00Z">
          <w:r>
            <w:rPr>
              <w:rFonts w:eastAsia="MS Mincho;ＭＳ 明朝" w:cs="Arial"/>
            </w:rPr>
            <w:delText xml:space="preserve">NAME                         </w:delText>
          </w:r>
        </w:del>
      </w:ins>
      <w:ins w:id="10816" w:author="Sepe Susi" w:date="2005-06-06T10:23:00Z">
        <w:del w:id="10817" w:author="alha" w:date="2007-01-11T12:52:00Z">
          <w:r>
            <w:rPr>
              <w:rFonts w:eastAsia="MS Mincho;ＭＳ 明朝" w:cs="Arial"/>
            </w:rPr>
            <w:delText xml:space="preserve">                       </w:delText>
          </w:r>
        </w:del>
      </w:ins>
      <w:del w:id="10818" w:author="alha" w:date="2007-01-11T12:52:00Z">
        <w:r>
          <w:rPr>
            <w:rFonts w:eastAsia="MS Mincho;ＭＳ 明朝" w:cs="Arial"/>
          </w:rPr>
          <w:delText xml:space="preserve"> = PIN_TEMP                                  </w:delText>
        </w:r>
      </w:del>
    </w:p>
    <w:p>
      <w:pPr>
        <w:pStyle w:val="Normal"/>
        <w:rPr>
          <w:del w:id="10827" w:author="alha" w:date="2007-01-11T12:52:00Z"/>
        </w:rPr>
      </w:pPr>
      <w:ins w:id="10820" w:author="Sepe Susi" w:date="2005-06-06T10:15:00Z">
        <w:del w:id="10821" w:author="alha" w:date="2007-01-11T12:52:00Z">
          <w:r>
            <w:rPr>
              <w:rFonts w:eastAsia="Arial" w:cs="Arial"/>
            </w:rPr>
            <w:delText xml:space="preserve">  </w:delText>
          </w:r>
        </w:del>
      </w:ins>
      <w:ins w:id="10822" w:author="Sepe Susi" w:date="2005-06-06T10:15:00Z">
        <w:del w:id="10823" w:author="alha" w:date="2007-01-11T12:52:00Z">
          <w:r>
            <w:rPr>
              <w:rFonts w:eastAsia="MS Mincho;ＭＳ 明朝" w:cs="Arial"/>
            </w:rPr>
            <w:delText xml:space="preserve">BYTES                        </w:delText>
          </w:r>
        </w:del>
      </w:ins>
      <w:ins w:id="10824" w:author="Sepe Susi" w:date="2005-06-06T10:24:00Z">
        <w:del w:id="10825" w:author="alha" w:date="2007-01-11T12:52:00Z">
          <w:r>
            <w:rPr>
              <w:rFonts w:eastAsia="MS Mincho;ＭＳ 明朝" w:cs="Arial"/>
            </w:rPr>
            <w:delText xml:space="preserve">                       </w:delText>
          </w:r>
        </w:del>
      </w:ins>
      <w:del w:id="10826" w:author="alha" w:date="2007-01-11T12:52:00Z">
        <w:r>
          <w:rPr>
            <w:rFonts w:eastAsia="MS Mincho;ＭＳ 明朝" w:cs="Arial"/>
          </w:rPr>
          <w:delText xml:space="preserve"> = 8                                         </w:delText>
        </w:r>
      </w:del>
    </w:p>
    <w:p>
      <w:pPr>
        <w:pStyle w:val="Normal"/>
        <w:rPr>
          <w:del w:id="10835" w:author="alha" w:date="2007-01-11T12:52:00Z"/>
        </w:rPr>
      </w:pPr>
      <w:ins w:id="10828" w:author="Sepe Susi" w:date="2005-06-06T10:15:00Z">
        <w:del w:id="10829" w:author="alha" w:date="2007-01-11T12:52:00Z">
          <w:r>
            <w:rPr>
              <w:rFonts w:eastAsia="Arial" w:cs="Arial"/>
            </w:rPr>
            <w:delText xml:space="preserve">  </w:delText>
          </w:r>
        </w:del>
      </w:ins>
      <w:ins w:id="10830" w:author="Sepe Susi" w:date="2005-06-06T10:15:00Z">
        <w:del w:id="10831" w:author="alha" w:date="2007-01-11T12:52:00Z">
          <w:r>
            <w:rPr>
              <w:rFonts w:eastAsia="MS Mincho;ＭＳ 明朝" w:cs="Arial"/>
            </w:rPr>
            <w:delText xml:space="preserve">DATA_TYPE                    </w:delText>
          </w:r>
        </w:del>
      </w:ins>
      <w:ins w:id="10832" w:author="Sepe Susi" w:date="2005-06-06T10:24:00Z">
        <w:del w:id="10833" w:author="alha" w:date="2007-01-11T12:52:00Z">
          <w:r>
            <w:rPr>
              <w:rFonts w:eastAsia="MS Mincho;ＭＳ 明朝" w:cs="Arial"/>
            </w:rPr>
            <w:delText xml:space="preserve">                  </w:delText>
          </w:r>
        </w:del>
      </w:ins>
      <w:del w:id="10834" w:author="alha" w:date="2007-01-11T12:52:00Z">
        <w:r>
          <w:rPr>
            <w:rFonts w:eastAsia="MS Mincho;ＭＳ 明朝" w:cs="Arial"/>
          </w:rPr>
          <w:delText xml:space="preserve"> = IEEE_REAL                                 </w:delText>
        </w:r>
      </w:del>
    </w:p>
    <w:p>
      <w:pPr>
        <w:pStyle w:val="Normal"/>
        <w:rPr>
          <w:del w:id="10843" w:author="alha" w:date="2007-01-11T12:52:00Z"/>
        </w:rPr>
      </w:pPr>
      <w:ins w:id="10836" w:author="Sepe Susi" w:date="2005-06-06T10:15:00Z">
        <w:del w:id="10837" w:author="alha" w:date="2007-01-11T12:52:00Z">
          <w:r>
            <w:rPr>
              <w:rFonts w:eastAsia="Arial" w:cs="Arial"/>
            </w:rPr>
            <w:delText xml:space="preserve">  </w:delText>
          </w:r>
        </w:del>
      </w:ins>
      <w:ins w:id="10838" w:author="Sepe Susi" w:date="2005-06-06T10:15:00Z">
        <w:del w:id="10839" w:author="alha" w:date="2007-01-11T12:52:00Z">
          <w:r>
            <w:rPr>
              <w:rFonts w:eastAsia="MS Mincho;ＭＳ 明朝" w:cs="Arial"/>
            </w:rPr>
            <w:delText xml:space="preserve">START_BYTE                  </w:delText>
          </w:r>
        </w:del>
      </w:ins>
      <w:ins w:id="10840" w:author="Sepe Susi" w:date="2005-06-06T10:24:00Z">
        <w:del w:id="10841" w:author="alha" w:date="2007-01-11T12:52:00Z">
          <w:r>
            <w:rPr>
              <w:rFonts w:eastAsia="MS Mincho;ＭＳ 明朝" w:cs="Arial"/>
            </w:rPr>
            <w:delText xml:space="preserve">                </w:delText>
          </w:r>
        </w:del>
      </w:ins>
      <w:del w:id="10842" w:author="alha" w:date="2007-01-11T12:52:00Z">
        <w:r>
          <w:rPr>
            <w:rFonts w:eastAsia="MS Mincho;ＭＳ 明朝" w:cs="Arial"/>
          </w:rPr>
          <w:delText xml:space="preserve">  = 2073                                      </w:delText>
        </w:r>
      </w:del>
    </w:p>
    <w:p>
      <w:pPr>
        <w:pStyle w:val="Normal"/>
        <w:rPr>
          <w:del w:id="10851" w:author="alha" w:date="2007-01-11T12:52:00Z"/>
        </w:rPr>
      </w:pPr>
      <w:ins w:id="10844" w:author="Sepe Susi" w:date="2005-06-06T10:15:00Z">
        <w:del w:id="10845" w:author="alha" w:date="2007-01-11T12:52:00Z">
          <w:r>
            <w:rPr>
              <w:rFonts w:eastAsia="Arial" w:cs="Arial"/>
            </w:rPr>
            <w:delText xml:space="preserve">  </w:delText>
          </w:r>
        </w:del>
      </w:ins>
      <w:ins w:id="10846" w:author="Sepe Susi" w:date="2005-06-06T10:15:00Z">
        <w:del w:id="10847" w:author="alha" w:date="2007-01-11T12:52:00Z">
          <w:r>
            <w:rPr>
              <w:rFonts w:eastAsia="MS Mincho;ＭＳ 明朝" w:cs="Arial"/>
            </w:rPr>
            <w:delText xml:space="preserve">DESCRIPTION                  </w:delText>
          </w:r>
        </w:del>
      </w:ins>
      <w:ins w:id="10848" w:author="Sepe Susi" w:date="2005-06-06T10:24:00Z">
        <w:del w:id="10849" w:author="alha" w:date="2007-01-11T12:52:00Z">
          <w:r>
            <w:rPr>
              <w:rFonts w:eastAsia="MS Mincho;ＭＳ 明朝" w:cs="Arial"/>
            </w:rPr>
            <w:delText xml:space="preserve">                </w:delText>
          </w:r>
        </w:del>
      </w:ins>
      <w:del w:id="10850" w:author="alha" w:date="2007-01-11T12:52:00Z">
        <w:r>
          <w:rPr>
            <w:rFonts w:eastAsia="MS Mincho;ＭＳ 明朝" w:cs="Arial"/>
          </w:rPr>
          <w:delText xml:space="preserve"> = "                                         </w:delText>
        </w:r>
      </w:del>
    </w:p>
    <w:p>
      <w:pPr>
        <w:pStyle w:val="Normal"/>
        <w:rPr>
          <w:del w:id="10855" w:author="alha" w:date="2007-01-11T12:52:00Z"/>
        </w:rPr>
      </w:pPr>
      <w:ins w:id="10852" w:author="Sepe Susi" w:date="2005-06-06T10:15:00Z">
        <w:del w:id="10853" w:author="alha" w:date="2007-01-11T12:52:00Z">
          <w:r>
            <w:rPr>
              <w:rFonts w:eastAsia="Arial" w:cs="Arial"/>
            </w:rPr>
            <w:delText xml:space="preserve">  </w:delText>
          </w:r>
        </w:del>
      </w:ins>
      <w:del w:id="10854" w:author="alha" w:date="2007-01-11T12:52:00Z">
        <w:r>
          <w:rPr>
            <w:rFonts w:eastAsia="MS Mincho;ＭＳ 明朝" w:cs="Arial"/>
          </w:rPr>
          <w:delText xml:space="preserve">THIS COLUMN INCLUDES THE TEMPERATURE OF PIN DETECTOR IN                 </w:delText>
        </w:r>
      </w:del>
    </w:p>
    <w:p>
      <w:pPr>
        <w:pStyle w:val="Normal"/>
        <w:rPr>
          <w:del w:id="10859" w:author="alha" w:date="2007-01-11T12:52:00Z"/>
        </w:rPr>
      </w:pPr>
      <w:ins w:id="10856" w:author="Sepe Susi" w:date="2005-06-06T10:15:00Z">
        <w:del w:id="10857" w:author="alha" w:date="2007-01-11T12:52:00Z">
          <w:r>
            <w:rPr>
              <w:rFonts w:eastAsia="Arial" w:cs="Arial"/>
            </w:rPr>
            <w:delText xml:space="preserve">  </w:delText>
          </w:r>
        </w:del>
      </w:ins>
      <w:del w:id="10858" w:author="alha" w:date="2007-01-11T12:52:00Z">
        <w:r>
          <w:rPr>
            <w:rFonts w:eastAsia="MS Mincho;ＭＳ 明朝" w:cs="Arial"/>
          </w:rPr>
          <w:delText xml:space="preserve">CELSIUS. IF THE TEMPERATURE WAS GREATER THAN 0 CELSIUS, XSM             </w:delText>
        </w:r>
      </w:del>
    </w:p>
    <w:p>
      <w:pPr>
        <w:pStyle w:val="Normal"/>
        <w:rPr>
          <w:del w:id="10867" w:author="alha" w:date="2007-01-11T12:52:00Z"/>
        </w:rPr>
      </w:pPr>
      <w:ins w:id="10860" w:author="Sepe Susi" w:date="2005-06-06T10:15:00Z">
        <w:del w:id="10861" w:author="alha" w:date="2007-01-11T12:52:00Z">
          <w:r>
            <w:rPr>
              <w:rFonts w:eastAsia="Arial" w:cs="Arial"/>
            </w:rPr>
            <w:delText xml:space="preserve">  </w:delText>
          </w:r>
        </w:del>
      </w:ins>
      <w:ins w:id="10862" w:author="Sepe Susi" w:date="2005-06-06T10:15:00Z">
        <w:del w:id="10863" w:author="alha" w:date="2007-01-11T12:52:00Z">
          <w:r>
            <w:rPr>
              <w:rFonts w:eastAsia="MS Mincho;ＭＳ 明朝" w:cs="Arial"/>
            </w:rPr>
            <w:delText>IS S</w:delText>
          </w:r>
        </w:del>
      </w:ins>
      <w:ins w:id="10864" w:author="Sepe Susi" w:date="2005-06-17T07:34:00Z">
        <w:del w:id="10865" w:author="alha" w:date="2007-01-11T12:52:00Z">
          <w:r>
            <w:rPr>
              <w:rFonts w:eastAsia="MS Mincho;ＭＳ 明朝" w:cs="Arial"/>
            </w:rPr>
            <w:delText>w</w:delText>
          </w:r>
        </w:del>
      </w:ins>
      <w:del w:id="10866" w:author="alha" w:date="2007-01-11T12:52:00Z">
        <w:r>
          <w:rPr>
            <w:rFonts w:eastAsia="MS Mincho;ＭＳ 明朝" w:cs="Arial"/>
          </w:rPr>
          <w:delText xml:space="preserve">ITCHED OFF.                                                        </w:delText>
        </w:r>
      </w:del>
    </w:p>
    <w:p>
      <w:pPr>
        <w:pStyle w:val="Normal"/>
        <w:widowControl/>
        <w:bidi w:val="0"/>
        <w:rPr>
          <w:rFonts w:cs="Arial"/>
          <w:del w:id="10871" w:author="alha" w:date="2007-01-11T12:52:00Z"/>
        </w:rPr>
      </w:pPr>
      <w:ins w:id="10868" w:author="Sepe Susi" w:date="2005-06-06T10:15:00Z">
        <w:del w:id="10869" w:author="alha" w:date="2007-01-11T12:52:00Z">
          <w:r>
            <w:rPr>
              <w:rFonts w:eastAsia="Arial" w:cs="Arial"/>
            </w:rPr>
            <w:delText xml:space="preserve">    </w:delText>
          </w:r>
        </w:del>
      </w:ins>
      <w:del w:id="10870" w:author="alha" w:date="2007-01-11T12:52:00Z">
        <w:r>
          <w:rPr>
            <w:rFonts w:eastAsia="MS Mincho;ＭＳ 明朝" w:cs="Arial"/>
          </w:rPr>
          <w:delText xml:space="preserve">"                                                                         </w:delText>
        </w:r>
      </w:del>
    </w:p>
    <w:p>
      <w:pPr>
        <w:pStyle w:val="Normal"/>
        <w:rPr>
          <w:del w:id="10879" w:author="alha" w:date="2007-01-11T12:52:00Z"/>
        </w:rPr>
      </w:pPr>
      <w:ins w:id="10872" w:author="Sepe Susi" w:date="2005-06-06T10:15:00Z">
        <w:del w:id="10873" w:author="alha" w:date="2007-01-11T12:52:00Z">
          <w:r>
            <w:rPr>
              <w:rFonts w:eastAsia="Arial" w:cs="Arial"/>
            </w:rPr>
            <w:delText xml:space="preserve">   </w:delText>
          </w:r>
        </w:del>
      </w:ins>
      <w:ins w:id="10874" w:author="Sepe Susi" w:date="2005-06-06T10:15:00Z">
        <w:del w:id="10875" w:author="alha" w:date="2007-01-11T12:52:00Z">
          <w:r>
            <w:rPr>
              <w:rFonts w:eastAsia="MS Mincho;ＭＳ 明朝" w:cs="Arial"/>
            </w:rPr>
            <w:delText xml:space="preserve">UNIT                      </w:delText>
          </w:r>
        </w:del>
      </w:ins>
      <w:ins w:id="10876" w:author="Sepe Susi" w:date="2005-06-06T10:24:00Z">
        <w:del w:id="10877" w:author="alha" w:date="2007-01-11T12:52:00Z">
          <w:r>
            <w:rPr>
              <w:rFonts w:eastAsia="MS Mincho;ＭＳ 明朝" w:cs="Arial"/>
            </w:rPr>
            <w:delText xml:space="preserve">                        </w:delText>
          </w:r>
        </w:del>
      </w:ins>
      <w:del w:id="10878" w:author="alha" w:date="2007-01-11T12:52:00Z">
        <w:r>
          <w:rPr>
            <w:rFonts w:eastAsia="MS Mincho;ＭＳ 明朝" w:cs="Arial"/>
          </w:rPr>
          <w:delText xml:space="preserve">    = "DEG / C"                                 </w:delText>
        </w:r>
      </w:del>
    </w:p>
    <w:p>
      <w:pPr>
        <w:pStyle w:val="Normal"/>
        <w:rPr>
          <w:del w:id="10887" w:author="alha" w:date="2007-01-11T12:52:00Z"/>
        </w:rPr>
      </w:pPr>
      <w:ins w:id="10880" w:author="Sepe Susi" w:date="2005-06-06T10:15:00Z">
        <w:del w:id="10881" w:author="alha" w:date="2007-01-11T12:52:00Z">
          <w:r>
            <w:rPr>
              <w:rFonts w:eastAsia="Arial" w:cs="Arial"/>
            </w:rPr>
            <w:delText xml:space="preserve">  </w:delText>
          </w:r>
        </w:del>
      </w:ins>
      <w:ins w:id="10882" w:author="Sepe Susi" w:date="2005-06-06T10:15:00Z">
        <w:del w:id="10883" w:author="alha" w:date="2007-01-11T12:52:00Z">
          <w:r>
            <w:rPr>
              <w:rFonts w:eastAsia="MS Mincho;ＭＳ 明朝" w:cs="Arial"/>
            </w:rPr>
            <w:delText xml:space="preserve">END_OBJECT                </w:delText>
          </w:r>
        </w:del>
      </w:ins>
      <w:ins w:id="10884" w:author="Sepe Susi" w:date="2005-06-06T10:24:00Z">
        <w:del w:id="10885" w:author="alha" w:date="2007-01-11T12:52:00Z">
          <w:r>
            <w:rPr>
              <w:rFonts w:eastAsia="MS Mincho;ＭＳ 明朝" w:cs="Arial"/>
            </w:rPr>
            <w:delText xml:space="preserve">               </w:delText>
          </w:r>
        </w:del>
      </w:ins>
      <w:del w:id="10886" w:author="alha" w:date="2007-01-11T12:52:00Z">
        <w:r>
          <w:rPr>
            <w:rFonts w:eastAsia="MS Mincho;ＭＳ 明朝" w:cs="Arial"/>
          </w:rPr>
          <w:delText xml:space="preserve">    = COLUMN                                      </w:delText>
        </w:r>
      </w:del>
    </w:p>
    <w:p>
      <w:pPr>
        <w:pStyle w:val="Normal"/>
        <w:rPr>
          <w:rFonts w:eastAsia="MS Mincho;ＭＳ 明朝"/>
          <w:del w:id="10889" w:author="alha" w:date="2007-01-11T12:52:00Z"/>
        </w:rPr>
      </w:pPr>
      <w:del w:id="10888" w:author="alha" w:date="2007-01-11T12:52:00Z">
        <w:r>
          <w:rPr>
            <w:rFonts w:eastAsia="Arial" w:cs="Arial"/>
          </w:rPr>
          <w:delText xml:space="preserve">                                                                              </w:delText>
        </w:r>
      </w:del>
    </w:p>
    <w:p>
      <w:pPr>
        <w:pStyle w:val="Normal"/>
        <w:rPr>
          <w:del w:id="10897" w:author="alha" w:date="2007-01-11T12:52:00Z"/>
        </w:rPr>
      </w:pPr>
      <w:ins w:id="10890" w:author="Sepe Susi" w:date="2005-06-06T10:15:00Z">
        <w:del w:id="10891" w:author="alha" w:date="2007-01-11T12:52:00Z">
          <w:r>
            <w:rPr>
              <w:rFonts w:eastAsia="Arial" w:cs="Arial"/>
            </w:rPr>
            <w:delText xml:space="preserve">  </w:delText>
          </w:r>
        </w:del>
      </w:ins>
      <w:ins w:id="10892" w:author="Sepe Susi" w:date="2005-06-06T10:15:00Z">
        <w:del w:id="10893" w:author="alha" w:date="2007-01-11T12:52:00Z">
          <w:r>
            <w:rPr>
              <w:rFonts w:eastAsia="MS Mincho;ＭＳ 明朝" w:cs="Arial"/>
            </w:rPr>
            <w:delText xml:space="preserve">OBJECT                      </w:delText>
          </w:r>
        </w:del>
      </w:ins>
      <w:ins w:id="10894" w:author="Sepe Susi" w:date="2005-06-06T10:24:00Z">
        <w:del w:id="10895" w:author="alha" w:date="2007-01-11T12:52:00Z">
          <w:r>
            <w:rPr>
              <w:rFonts w:eastAsia="MS Mincho;ＭＳ 明朝" w:cs="Arial"/>
            </w:rPr>
            <w:delText xml:space="preserve">                    </w:delText>
          </w:r>
        </w:del>
      </w:ins>
      <w:del w:id="10896" w:author="alha" w:date="2007-01-11T12:52:00Z">
        <w:r>
          <w:rPr>
            <w:rFonts w:eastAsia="MS Mincho;ＭＳ 明朝" w:cs="Arial"/>
          </w:rPr>
          <w:delText xml:space="preserve">  = COLUMN                                      </w:delText>
        </w:r>
      </w:del>
    </w:p>
    <w:p>
      <w:pPr>
        <w:pStyle w:val="Normal"/>
        <w:rPr>
          <w:del w:id="10905" w:author="alha" w:date="2007-01-11T12:52:00Z"/>
        </w:rPr>
      </w:pPr>
      <w:ins w:id="10898" w:author="Sepe Susi" w:date="2005-06-06T10:15:00Z">
        <w:del w:id="10899" w:author="alha" w:date="2007-01-11T12:52:00Z">
          <w:r>
            <w:rPr>
              <w:rFonts w:eastAsia="Arial" w:cs="Arial"/>
            </w:rPr>
            <w:delText xml:space="preserve">  </w:delText>
          </w:r>
        </w:del>
      </w:ins>
      <w:ins w:id="10900" w:author="Sepe Susi" w:date="2005-06-06T10:15:00Z">
        <w:del w:id="10901" w:author="alha" w:date="2007-01-11T12:52:00Z">
          <w:r>
            <w:rPr>
              <w:rFonts w:eastAsia="MS Mincho;ＭＳ 明朝" w:cs="Arial"/>
            </w:rPr>
            <w:delText xml:space="preserve">COLUMN_NUMBER          </w:delText>
          </w:r>
        </w:del>
      </w:ins>
      <w:ins w:id="10902" w:author="Sepe Susi" w:date="2005-06-06T10:24:00Z">
        <w:del w:id="10903" w:author="alha" w:date="2007-01-11T12:52:00Z">
          <w:r>
            <w:rPr>
              <w:rFonts w:eastAsia="MS Mincho;ＭＳ 明朝" w:cs="Arial"/>
            </w:rPr>
            <w:delText xml:space="preserve">        </w:delText>
          </w:r>
        </w:del>
      </w:ins>
      <w:del w:id="10904" w:author="alha" w:date="2007-01-11T12:52:00Z">
        <w:r>
          <w:rPr>
            <w:rFonts w:eastAsia="MS Mincho;ＭＳ 明朝" w:cs="Arial"/>
          </w:rPr>
          <w:delText xml:space="preserve">       = 6                                         </w:delText>
        </w:r>
      </w:del>
    </w:p>
    <w:p>
      <w:pPr>
        <w:pStyle w:val="Normal"/>
        <w:rPr>
          <w:del w:id="10917" w:author="alha" w:date="2007-01-11T12:52:00Z"/>
        </w:rPr>
      </w:pPr>
      <w:ins w:id="10906" w:author="Sepe Susi" w:date="2005-06-06T10:15:00Z">
        <w:del w:id="10907" w:author="alha" w:date="2007-01-11T12:52:00Z">
          <w:r>
            <w:rPr>
              <w:rFonts w:eastAsia="Arial" w:cs="Arial"/>
            </w:rPr>
            <w:delText xml:space="preserve">  </w:delText>
          </w:r>
        </w:del>
      </w:ins>
      <w:ins w:id="10908" w:author="Sepe Susi" w:date="2005-06-06T10:15:00Z">
        <w:del w:id="10909" w:author="alha" w:date="2007-01-11T12:52:00Z">
          <w:r>
            <w:rPr>
              <w:rFonts w:eastAsia="MS Mincho;ＭＳ 明朝" w:cs="Arial"/>
            </w:rPr>
            <w:delText xml:space="preserve">NAME                         </w:delText>
          </w:r>
        </w:del>
      </w:ins>
      <w:ins w:id="10910" w:author="Sepe Susi" w:date="2005-06-06T10:24:00Z">
        <w:del w:id="10911" w:author="alha" w:date="2007-01-11T12:52:00Z">
          <w:r>
            <w:rPr>
              <w:rFonts w:eastAsia="MS Mincho;ＭＳ 明朝" w:cs="Arial"/>
            </w:rPr>
            <w:delText xml:space="preserve">                 </w:delText>
          </w:r>
        </w:del>
      </w:ins>
      <w:ins w:id="10912" w:author="Sepe Susi" w:date="2005-06-06T11:33:00Z">
        <w:del w:id="10913" w:author="alha" w:date="2007-01-11T12:52:00Z">
          <w:r>
            <w:rPr>
              <w:rFonts w:eastAsia="MS Mincho;ＭＳ 明朝" w:cs="Arial"/>
            </w:rPr>
            <w:delText xml:space="preserve"> </w:delText>
          </w:r>
        </w:del>
      </w:ins>
      <w:ins w:id="10914" w:author="Sepe Susi" w:date="2005-06-06T10:24:00Z">
        <w:del w:id="10915" w:author="alha" w:date="2007-01-11T12:52:00Z">
          <w:r>
            <w:rPr>
              <w:rFonts w:eastAsia="MS Mincho;ＭＳ 明朝" w:cs="Arial"/>
            </w:rPr>
            <w:delText xml:space="preserve">    </w:delText>
          </w:r>
        </w:del>
      </w:ins>
      <w:del w:id="10916" w:author="alha" w:date="2007-01-11T12:52:00Z">
        <w:r>
          <w:rPr>
            <w:rFonts w:eastAsia="MS Mincho;ＭＳ 明朝" w:cs="Arial"/>
          </w:rPr>
          <w:delText xml:space="preserve"> = BOX_TEMP                                  </w:delText>
        </w:r>
      </w:del>
    </w:p>
    <w:p>
      <w:pPr>
        <w:pStyle w:val="Normal"/>
        <w:rPr>
          <w:del w:id="10925" w:author="alha" w:date="2007-01-11T12:52:00Z"/>
        </w:rPr>
      </w:pPr>
      <w:ins w:id="10918" w:author="Sepe Susi" w:date="2005-06-06T10:15:00Z">
        <w:del w:id="10919" w:author="alha" w:date="2007-01-11T12:52:00Z">
          <w:r>
            <w:rPr>
              <w:rFonts w:eastAsia="Arial" w:cs="Arial"/>
            </w:rPr>
            <w:delText xml:space="preserve">  </w:delText>
          </w:r>
        </w:del>
      </w:ins>
      <w:ins w:id="10920" w:author="Sepe Susi" w:date="2005-06-06T10:15:00Z">
        <w:del w:id="10921" w:author="alha" w:date="2007-01-11T12:52:00Z">
          <w:r>
            <w:rPr>
              <w:rFonts w:eastAsia="MS Mincho;ＭＳ 明朝" w:cs="Arial"/>
            </w:rPr>
            <w:delText xml:space="preserve">BYTES                     </w:delText>
          </w:r>
        </w:del>
      </w:ins>
      <w:ins w:id="10922" w:author="Sepe Susi" w:date="2005-06-06T10:24:00Z">
        <w:del w:id="10923" w:author="alha" w:date="2007-01-11T12:52:00Z">
          <w:r>
            <w:rPr>
              <w:rFonts w:eastAsia="MS Mincho;ＭＳ 明朝" w:cs="Arial"/>
            </w:rPr>
            <w:delText xml:space="preserve">                     </w:delText>
          </w:r>
        </w:del>
      </w:ins>
      <w:del w:id="10924" w:author="alha" w:date="2007-01-11T12:52:00Z">
        <w:r>
          <w:rPr>
            <w:rFonts w:eastAsia="MS Mincho;ＭＳ 明朝" w:cs="Arial"/>
          </w:rPr>
          <w:delText xml:space="preserve">    = 8                                         </w:delText>
        </w:r>
      </w:del>
    </w:p>
    <w:p>
      <w:pPr>
        <w:pStyle w:val="Normal"/>
        <w:rPr>
          <w:del w:id="10933" w:author="alha" w:date="2007-01-11T12:52:00Z"/>
        </w:rPr>
      </w:pPr>
      <w:ins w:id="10926" w:author="Sepe Susi" w:date="2005-06-06T10:15:00Z">
        <w:del w:id="10927" w:author="alha" w:date="2007-01-11T12:52:00Z">
          <w:r>
            <w:rPr>
              <w:rFonts w:eastAsia="Arial" w:cs="Arial"/>
            </w:rPr>
            <w:delText xml:space="preserve">  </w:delText>
          </w:r>
        </w:del>
      </w:ins>
      <w:ins w:id="10928" w:author="Sepe Susi" w:date="2005-06-06T10:15:00Z">
        <w:del w:id="10929" w:author="alha" w:date="2007-01-11T12:52:00Z">
          <w:r>
            <w:rPr>
              <w:rFonts w:eastAsia="MS Mincho;ＭＳ 明朝" w:cs="Arial"/>
            </w:rPr>
            <w:delText xml:space="preserve">DATA_TYPE                   </w:delText>
          </w:r>
        </w:del>
      </w:ins>
      <w:ins w:id="10930" w:author="Sepe Susi" w:date="2005-06-06T10:24:00Z">
        <w:del w:id="10931" w:author="alha" w:date="2007-01-11T12:52:00Z">
          <w:r>
            <w:rPr>
              <w:rFonts w:eastAsia="MS Mincho;ＭＳ 明朝" w:cs="Arial"/>
            </w:rPr>
            <w:delText xml:space="preserve">                </w:delText>
          </w:r>
        </w:del>
      </w:ins>
      <w:del w:id="10932" w:author="alha" w:date="2007-01-11T12:52:00Z">
        <w:r>
          <w:rPr>
            <w:rFonts w:eastAsia="MS Mincho;ＭＳ 明朝" w:cs="Arial"/>
          </w:rPr>
          <w:delText xml:space="preserve">  = IEEE_REAL                                 </w:delText>
        </w:r>
      </w:del>
    </w:p>
    <w:p>
      <w:pPr>
        <w:pStyle w:val="Normal"/>
        <w:rPr>
          <w:del w:id="10941" w:author="alha" w:date="2007-01-11T12:52:00Z"/>
        </w:rPr>
      </w:pPr>
      <w:ins w:id="10934" w:author="Sepe Susi" w:date="2005-06-06T10:15:00Z">
        <w:del w:id="10935" w:author="alha" w:date="2007-01-11T12:52:00Z">
          <w:r>
            <w:rPr>
              <w:rFonts w:eastAsia="Arial" w:cs="Arial"/>
            </w:rPr>
            <w:delText xml:space="preserve">  </w:delText>
          </w:r>
        </w:del>
      </w:ins>
      <w:ins w:id="10936" w:author="Sepe Susi" w:date="2005-06-06T10:15:00Z">
        <w:del w:id="10937" w:author="alha" w:date="2007-01-11T12:52:00Z">
          <w:r>
            <w:rPr>
              <w:rFonts w:eastAsia="MS Mincho;ＭＳ 明朝" w:cs="Arial"/>
            </w:rPr>
            <w:delText xml:space="preserve">START_BYTE                </w:delText>
          </w:r>
        </w:del>
      </w:ins>
      <w:ins w:id="10938" w:author="Sepe Susi" w:date="2005-06-06T10:25:00Z">
        <w:del w:id="10939" w:author="alha" w:date="2007-01-11T12:52:00Z">
          <w:r>
            <w:rPr>
              <w:rFonts w:eastAsia="MS Mincho;ＭＳ 明朝" w:cs="Arial"/>
            </w:rPr>
            <w:delText xml:space="preserve">               </w:delText>
          </w:r>
        </w:del>
      </w:ins>
      <w:del w:id="10940" w:author="alha" w:date="2007-01-11T12:52:00Z">
        <w:r>
          <w:rPr>
            <w:rFonts w:eastAsia="MS Mincho;ＭＳ 明朝" w:cs="Arial"/>
          </w:rPr>
          <w:delText xml:space="preserve">    = 2081                                      </w:delText>
        </w:r>
      </w:del>
    </w:p>
    <w:p>
      <w:pPr>
        <w:pStyle w:val="Normal"/>
        <w:rPr>
          <w:del w:id="10949" w:author="alha" w:date="2007-01-11T12:52:00Z"/>
        </w:rPr>
      </w:pPr>
      <w:ins w:id="10942" w:author="Sepe Susi" w:date="2005-06-06T10:15:00Z">
        <w:del w:id="10943" w:author="alha" w:date="2007-01-11T12:52:00Z">
          <w:r>
            <w:rPr>
              <w:rFonts w:eastAsia="Arial" w:cs="Arial"/>
            </w:rPr>
            <w:delText xml:space="preserve">  </w:delText>
          </w:r>
        </w:del>
      </w:ins>
      <w:ins w:id="10944" w:author="Sepe Susi" w:date="2005-06-06T10:15:00Z">
        <w:del w:id="10945" w:author="alha" w:date="2007-01-11T12:52:00Z">
          <w:r>
            <w:rPr>
              <w:rFonts w:eastAsia="MS Mincho;ＭＳ 明朝" w:cs="Arial"/>
            </w:rPr>
            <w:delText xml:space="preserve">DESCRIPTION                </w:delText>
          </w:r>
        </w:del>
      </w:ins>
      <w:ins w:id="10946" w:author="Sepe Susi" w:date="2005-06-06T10:25:00Z">
        <w:del w:id="10947" w:author="alha" w:date="2007-01-11T12:52:00Z">
          <w:r>
            <w:rPr>
              <w:rFonts w:eastAsia="MS Mincho;ＭＳ 明朝" w:cs="Arial"/>
            </w:rPr>
            <w:delText xml:space="preserve">               </w:delText>
          </w:r>
        </w:del>
      </w:ins>
      <w:del w:id="10948" w:author="alha" w:date="2007-01-11T12:52:00Z">
        <w:r>
          <w:rPr>
            <w:rFonts w:eastAsia="MS Mincho;ＭＳ 明朝" w:cs="Arial"/>
          </w:rPr>
          <w:delText xml:space="preserve">   = "                                         </w:delText>
        </w:r>
      </w:del>
    </w:p>
    <w:p>
      <w:pPr>
        <w:pStyle w:val="Normal"/>
        <w:rPr>
          <w:del w:id="10953" w:author="alha" w:date="2007-01-11T12:52:00Z"/>
        </w:rPr>
      </w:pPr>
      <w:ins w:id="10950" w:author="Sepe Susi" w:date="2005-06-06T10:15:00Z">
        <w:del w:id="10951" w:author="alha" w:date="2007-01-11T12:52:00Z">
          <w:r>
            <w:rPr>
              <w:rFonts w:eastAsia="Arial" w:cs="Arial"/>
            </w:rPr>
            <w:delText xml:space="preserve">  </w:delText>
          </w:r>
        </w:del>
      </w:ins>
      <w:del w:id="10952" w:author="alha" w:date="2007-01-11T12:52:00Z">
        <w:r>
          <w:rPr>
            <w:rFonts w:eastAsia="MS Mincho;ＭＳ 明朝" w:cs="Arial"/>
          </w:rPr>
          <w:delText xml:space="preserve">THIS COLUMN INCLUDES TEMPERATURE OF THE XSM SENSOR BOX                  </w:delText>
        </w:r>
      </w:del>
    </w:p>
    <w:p>
      <w:pPr>
        <w:pStyle w:val="Normal"/>
        <w:rPr>
          <w:del w:id="10961" w:author="alha" w:date="2007-01-11T12:52:00Z"/>
        </w:rPr>
      </w:pPr>
      <w:ins w:id="10954" w:author="Sepe Susi" w:date="2005-06-06T10:15:00Z">
        <w:del w:id="10955" w:author="alha" w:date="2007-01-11T12:52:00Z">
          <w:r>
            <w:rPr>
              <w:rFonts w:eastAsia="Arial" w:cs="Arial"/>
            </w:rPr>
            <w:delText xml:space="preserve">  </w:delText>
          </w:r>
        </w:del>
      </w:ins>
      <w:ins w:id="10956" w:author="Sepe Susi" w:date="2005-06-06T10:15:00Z">
        <w:del w:id="10957" w:author="alha" w:date="2007-01-11T12:52:00Z">
          <w:r>
            <w:rPr>
              <w:rFonts w:eastAsia="MS Mincho;ＭＳ 明朝" w:cs="Arial"/>
            </w:rPr>
            <w:delText>IN CELSIUS. THIS TEMPERATURE VALUE DEPENDS ON THE POINTI</w:delText>
          </w:r>
        </w:del>
      </w:ins>
      <w:ins w:id="10958" w:author="Sepe Susi" w:date="2005-06-17T07:34:00Z">
        <w:del w:id="10959" w:author="alha" w:date="2007-01-11T12:52:00Z">
          <w:r>
            <w:rPr>
              <w:rFonts w:eastAsia="MS Mincho;ＭＳ 明朝" w:cs="Arial"/>
            </w:rPr>
            <w:delText>N</w:delText>
          </w:r>
        </w:del>
      </w:ins>
      <w:del w:id="10960" w:author="alha" w:date="2007-01-11T12:52:00Z">
        <w:r>
          <w:rPr>
            <w:rFonts w:eastAsia="MS Mincho;ＭＳ 明朝" w:cs="Arial"/>
          </w:rPr>
          <w:delText xml:space="preserve">G OF THE        </w:delText>
        </w:r>
      </w:del>
    </w:p>
    <w:p>
      <w:pPr>
        <w:pStyle w:val="Normal"/>
        <w:rPr>
          <w:del w:id="10965" w:author="alha" w:date="2007-01-11T12:52:00Z"/>
        </w:rPr>
      </w:pPr>
      <w:ins w:id="10962" w:author="Sepe Susi" w:date="2005-06-06T10:15:00Z">
        <w:del w:id="10963" w:author="alha" w:date="2007-01-11T12:52:00Z">
          <w:r>
            <w:rPr>
              <w:rFonts w:eastAsia="Arial" w:cs="Arial"/>
            </w:rPr>
            <w:delText xml:space="preserve">  </w:delText>
          </w:r>
        </w:del>
      </w:ins>
      <w:del w:id="10964" w:author="alha" w:date="2007-01-11T12:52:00Z">
        <w:r>
          <w:rPr>
            <w:rFonts w:eastAsia="MS Mincho;ＭＳ 明朝" w:cs="Arial"/>
          </w:rPr>
          <w:delText xml:space="preserve">XSM. DURING NORMAL OPERTION THIS VALUE IS ABOUT 40 CELSIUS OR MORE.     </w:delText>
        </w:r>
      </w:del>
    </w:p>
    <w:p>
      <w:pPr>
        <w:pStyle w:val="Normal"/>
        <w:widowControl/>
        <w:bidi w:val="0"/>
        <w:rPr>
          <w:rFonts w:cs="Arial"/>
          <w:del w:id="10969" w:author="alha" w:date="2007-01-11T12:52:00Z"/>
        </w:rPr>
      </w:pPr>
      <w:ins w:id="10966" w:author="Sepe Susi" w:date="2005-06-06T10:15:00Z">
        <w:del w:id="10967" w:author="alha" w:date="2007-01-11T12:52:00Z">
          <w:r>
            <w:rPr>
              <w:rFonts w:eastAsia="Arial" w:cs="Arial"/>
            </w:rPr>
            <w:delText xml:space="preserve">    </w:delText>
          </w:r>
        </w:del>
      </w:ins>
      <w:del w:id="10968" w:author="alha" w:date="2007-01-11T12:52:00Z">
        <w:r>
          <w:rPr>
            <w:rFonts w:eastAsia="MS Mincho;ＭＳ 明朝" w:cs="Arial"/>
          </w:rPr>
          <w:delText xml:space="preserve">"                                                                         </w:delText>
        </w:r>
      </w:del>
    </w:p>
    <w:p>
      <w:pPr>
        <w:pStyle w:val="Normal"/>
        <w:rPr>
          <w:del w:id="10977" w:author="alha" w:date="2007-01-11T12:52:00Z"/>
        </w:rPr>
      </w:pPr>
      <w:ins w:id="10970" w:author="Sepe Susi" w:date="2005-06-06T10:15:00Z">
        <w:del w:id="10971" w:author="alha" w:date="2007-01-11T12:52:00Z">
          <w:r>
            <w:rPr>
              <w:rFonts w:eastAsia="Arial" w:cs="Arial"/>
            </w:rPr>
            <w:delText xml:space="preserve">  </w:delText>
          </w:r>
        </w:del>
      </w:ins>
      <w:ins w:id="10972" w:author="Sepe Susi" w:date="2005-06-06T10:15:00Z">
        <w:del w:id="10973" w:author="alha" w:date="2007-01-11T12:52:00Z">
          <w:r>
            <w:rPr>
              <w:rFonts w:eastAsia="MS Mincho;ＭＳ 明朝" w:cs="Arial"/>
            </w:rPr>
            <w:delText xml:space="preserve">UNIT                </w:delText>
          </w:r>
        </w:del>
      </w:ins>
      <w:ins w:id="10974" w:author="Sepe Susi" w:date="2005-06-06T10:25:00Z">
        <w:del w:id="10975" w:author="alha" w:date="2007-01-11T12:52:00Z">
          <w:r>
            <w:rPr>
              <w:rFonts w:eastAsia="MS Mincho;ＭＳ 明朝" w:cs="Arial"/>
            </w:rPr>
            <w:delText xml:space="preserve">                         </w:delText>
          </w:r>
        </w:del>
      </w:ins>
      <w:del w:id="10976" w:author="alha" w:date="2007-01-11T12:52:00Z">
        <w:r>
          <w:rPr>
            <w:rFonts w:eastAsia="MS Mincho;ＭＳ 明朝" w:cs="Arial"/>
          </w:rPr>
          <w:delText xml:space="preserve">          = "DEG / C"                                 </w:delText>
        </w:r>
      </w:del>
    </w:p>
    <w:p>
      <w:pPr>
        <w:pStyle w:val="Normal"/>
        <w:rPr>
          <w:del w:id="10985" w:author="alha" w:date="2007-01-11T12:52:00Z"/>
        </w:rPr>
      </w:pPr>
      <w:ins w:id="10978" w:author="Sepe Susi" w:date="2005-06-06T10:15:00Z">
        <w:del w:id="10979" w:author="alha" w:date="2007-01-11T12:52:00Z">
          <w:r>
            <w:rPr>
              <w:rFonts w:eastAsia="Arial" w:cs="Arial"/>
            </w:rPr>
            <w:delText xml:space="preserve">  </w:delText>
          </w:r>
        </w:del>
      </w:ins>
      <w:ins w:id="10980" w:author="Sepe Susi" w:date="2005-06-06T10:15:00Z">
        <w:del w:id="10981" w:author="alha" w:date="2007-01-11T12:52:00Z">
          <w:r>
            <w:rPr>
              <w:rFonts w:eastAsia="MS Mincho;ＭＳ 明朝" w:cs="Arial"/>
            </w:rPr>
            <w:delText xml:space="preserve">END_OBJECT                  </w:delText>
          </w:r>
        </w:del>
      </w:ins>
      <w:ins w:id="10982" w:author="Sepe Susi" w:date="2005-06-06T10:25:00Z">
        <w:del w:id="10983" w:author="alha" w:date="2007-01-11T12:52:00Z">
          <w:r>
            <w:rPr>
              <w:rFonts w:eastAsia="MS Mincho;ＭＳ 明朝" w:cs="Arial"/>
            </w:rPr>
            <w:delText xml:space="preserve">               </w:delText>
          </w:r>
        </w:del>
      </w:ins>
      <w:del w:id="10984" w:author="alha" w:date="2007-01-11T12:52:00Z">
        <w:r>
          <w:rPr>
            <w:rFonts w:eastAsia="MS Mincho;ＭＳ 明朝" w:cs="Arial"/>
          </w:rPr>
          <w:delText xml:space="preserve">  = COLUMN                                      </w:delText>
        </w:r>
      </w:del>
    </w:p>
    <w:p>
      <w:pPr>
        <w:pStyle w:val="Normal"/>
        <w:rPr>
          <w:rFonts w:eastAsia="MS Mincho;ＭＳ 明朝"/>
          <w:del w:id="10987" w:author="alha" w:date="2007-01-11T12:52:00Z"/>
        </w:rPr>
      </w:pPr>
      <w:del w:id="10986" w:author="alha" w:date="2007-01-11T12:52:00Z">
        <w:r>
          <w:rPr>
            <w:rFonts w:eastAsia="Arial" w:cs="Arial"/>
          </w:rPr>
          <w:delText xml:space="preserve">                                                                              </w:delText>
        </w:r>
      </w:del>
    </w:p>
    <w:p>
      <w:pPr>
        <w:pStyle w:val="Normal"/>
        <w:rPr>
          <w:del w:id="10995" w:author="alha" w:date="2007-01-11T12:52:00Z"/>
        </w:rPr>
      </w:pPr>
      <w:ins w:id="10988" w:author="Sepe Susi" w:date="2005-06-06T10:15:00Z">
        <w:del w:id="10989" w:author="alha" w:date="2007-01-11T12:52:00Z">
          <w:r>
            <w:rPr>
              <w:rFonts w:eastAsia="Arial" w:cs="Arial"/>
            </w:rPr>
            <w:delText xml:space="preserve">  </w:delText>
          </w:r>
        </w:del>
      </w:ins>
      <w:ins w:id="10990" w:author="Sepe Susi" w:date="2005-06-06T10:15:00Z">
        <w:del w:id="10991" w:author="alha" w:date="2007-01-11T12:52:00Z">
          <w:r>
            <w:rPr>
              <w:rFonts w:eastAsia="MS Mincho;ＭＳ 明朝" w:cs="Arial"/>
            </w:rPr>
            <w:delText xml:space="preserve">OBJECT                      </w:delText>
          </w:r>
        </w:del>
      </w:ins>
      <w:ins w:id="10992" w:author="Sepe Susi" w:date="2005-06-06T10:25:00Z">
        <w:del w:id="10993" w:author="alha" w:date="2007-01-11T12:52:00Z">
          <w:r>
            <w:rPr>
              <w:rFonts w:eastAsia="MS Mincho;ＭＳ 明朝" w:cs="Arial"/>
            </w:rPr>
            <w:delText xml:space="preserve">                      </w:delText>
          </w:r>
        </w:del>
      </w:ins>
      <w:del w:id="10994" w:author="alha" w:date="2007-01-11T12:52:00Z">
        <w:r>
          <w:rPr>
            <w:rFonts w:eastAsia="MS Mincho;ＭＳ 明朝" w:cs="Arial"/>
          </w:rPr>
          <w:delText xml:space="preserve"> = COLUMN                                      </w:delText>
        </w:r>
      </w:del>
    </w:p>
    <w:p>
      <w:pPr>
        <w:pStyle w:val="Normal"/>
        <w:rPr>
          <w:del w:id="11003" w:author="alha" w:date="2007-01-11T12:52:00Z"/>
        </w:rPr>
      </w:pPr>
      <w:ins w:id="10996" w:author="Sepe Susi" w:date="2005-06-06T10:15:00Z">
        <w:del w:id="10997" w:author="alha" w:date="2007-01-11T12:52:00Z">
          <w:r>
            <w:rPr>
              <w:rFonts w:eastAsia="Arial" w:cs="Arial"/>
            </w:rPr>
            <w:delText xml:space="preserve">  </w:delText>
          </w:r>
        </w:del>
      </w:ins>
      <w:ins w:id="10998" w:author="Sepe Susi" w:date="2005-06-06T10:15:00Z">
        <w:del w:id="10999" w:author="alha" w:date="2007-01-11T12:52:00Z">
          <w:r>
            <w:rPr>
              <w:rFonts w:eastAsia="MS Mincho;ＭＳ 明朝" w:cs="Arial"/>
            </w:rPr>
            <w:delText xml:space="preserve">COLUMN_NUMBER               </w:delText>
          </w:r>
        </w:del>
      </w:ins>
      <w:ins w:id="11000" w:author="Sepe Susi" w:date="2005-06-06T10:25:00Z">
        <w:del w:id="11001" w:author="alha" w:date="2007-01-11T12:52:00Z">
          <w:r>
            <w:rPr>
              <w:rFonts w:eastAsia="MS Mincho;ＭＳ 明朝" w:cs="Arial"/>
            </w:rPr>
            <w:delText xml:space="preserve">           </w:delText>
          </w:r>
        </w:del>
      </w:ins>
      <w:del w:id="11002" w:author="alha" w:date="2007-01-11T12:52:00Z">
        <w:r>
          <w:rPr>
            <w:rFonts w:eastAsia="MS Mincho;ＭＳ 明朝" w:cs="Arial"/>
          </w:rPr>
          <w:delText xml:space="preserve"> = 7                                         </w:delText>
        </w:r>
      </w:del>
    </w:p>
    <w:p>
      <w:pPr>
        <w:pStyle w:val="Normal"/>
        <w:rPr>
          <w:del w:id="11011" w:author="alha" w:date="2007-01-11T12:52:00Z"/>
        </w:rPr>
      </w:pPr>
      <w:ins w:id="11004" w:author="Sepe Susi" w:date="2005-06-06T10:15:00Z">
        <w:del w:id="11005" w:author="alha" w:date="2007-01-11T12:52:00Z">
          <w:r>
            <w:rPr>
              <w:rFonts w:eastAsia="Arial" w:cs="Arial"/>
            </w:rPr>
            <w:delText xml:space="preserve">  </w:delText>
          </w:r>
        </w:del>
      </w:ins>
      <w:ins w:id="11006" w:author="Sepe Susi" w:date="2005-06-06T10:15:00Z">
        <w:del w:id="11007" w:author="alha" w:date="2007-01-11T12:52:00Z">
          <w:r>
            <w:rPr>
              <w:rFonts w:eastAsia="MS Mincho;ＭＳ 明朝" w:cs="Arial"/>
            </w:rPr>
            <w:delText xml:space="preserve">NAME                         </w:delText>
          </w:r>
        </w:del>
      </w:ins>
      <w:ins w:id="11008" w:author="Sepe Susi" w:date="2005-06-06T10:25:00Z">
        <w:del w:id="11009" w:author="alha" w:date="2007-01-11T12:52:00Z">
          <w:r>
            <w:rPr>
              <w:rFonts w:eastAsia="MS Mincho;ＭＳ 明朝" w:cs="Arial"/>
            </w:rPr>
            <w:delText xml:space="preserve">                        </w:delText>
          </w:r>
        </w:del>
      </w:ins>
      <w:del w:id="11010" w:author="alha" w:date="2007-01-11T12:52:00Z">
        <w:r>
          <w:rPr>
            <w:rFonts w:eastAsia="MS Mincho;ＭＳ 明朝" w:cs="Arial"/>
          </w:rPr>
          <w:delText xml:space="preserve">= BIAS_HV                                   </w:delText>
        </w:r>
      </w:del>
    </w:p>
    <w:p>
      <w:pPr>
        <w:pStyle w:val="Normal"/>
        <w:rPr>
          <w:del w:id="11019" w:author="alha" w:date="2007-01-11T12:52:00Z"/>
        </w:rPr>
      </w:pPr>
      <w:ins w:id="11012" w:author="Sepe Susi" w:date="2005-06-06T10:15:00Z">
        <w:del w:id="11013" w:author="alha" w:date="2007-01-11T12:52:00Z">
          <w:r>
            <w:rPr>
              <w:rFonts w:eastAsia="Arial" w:cs="Arial"/>
            </w:rPr>
            <w:delText xml:space="preserve">  </w:delText>
          </w:r>
        </w:del>
      </w:ins>
      <w:ins w:id="11014" w:author="Sepe Susi" w:date="2005-06-06T10:15:00Z">
        <w:del w:id="11015" w:author="alha" w:date="2007-01-11T12:52:00Z">
          <w:r>
            <w:rPr>
              <w:rFonts w:eastAsia="MS Mincho;ＭＳ 明朝" w:cs="Arial"/>
            </w:rPr>
            <w:delText xml:space="preserve">BYTES                     </w:delText>
          </w:r>
        </w:del>
      </w:ins>
      <w:ins w:id="11016" w:author="Sepe Susi" w:date="2005-06-06T10:25:00Z">
        <w:del w:id="11017" w:author="alha" w:date="2007-01-11T12:52:00Z">
          <w:r>
            <w:rPr>
              <w:rFonts w:eastAsia="MS Mincho;ＭＳ 明朝" w:cs="Arial"/>
            </w:rPr>
            <w:delText xml:space="preserve">                       </w:delText>
          </w:r>
        </w:del>
      </w:ins>
      <w:del w:id="11018" w:author="alha" w:date="2007-01-11T12:52:00Z">
        <w:r>
          <w:rPr>
            <w:rFonts w:eastAsia="MS Mincho;ＭＳ 明朝" w:cs="Arial"/>
          </w:rPr>
          <w:delText xml:space="preserve">    = 8                                         </w:delText>
        </w:r>
      </w:del>
    </w:p>
    <w:p>
      <w:pPr>
        <w:pStyle w:val="Normal"/>
        <w:rPr>
          <w:del w:id="11027" w:author="alha" w:date="2007-01-11T12:52:00Z"/>
        </w:rPr>
      </w:pPr>
      <w:ins w:id="11020" w:author="Sepe Susi" w:date="2005-06-06T10:15:00Z">
        <w:del w:id="11021" w:author="alha" w:date="2007-01-11T12:52:00Z">
          <w:r>
            <w:rPr>
              <w:rFonts w:eastAsia="Arial" w:cs="Arial"/>
            </w:rPr>
            <w:delText xml:space="preserve">  </w:delText>
          </w:r>
        </w:del>
      </w:ins>
      <w:ins w:id="11022" w:author="Sepe Susi" w:date="2005-06-06T10:15:00Z">
        <w:del w:id="11023" w:author="alha" w:date="2007-01-11T12:52:00Z">
          <w:r>
            <w:rPr>
              <w:rFonts w:eastAsia="MS Mincho;ＭＳ 明朝" w:cs="Arial"/>
            </w:rPr>
            <w:delText xml:space="preserve">DATA_TYPE                 </w:delText>
          </w:r>
        </w:del>
      </w:ins>
      <w:ins w:id="11024" w:author="Sepe Susi" w:date="2005-06-06T10:26:00Z">
        <w:del w:id="11025" w:author="alha" w:date="2007-01-11T12:52:00Z">
          <w:r>
            <w:rPr>
              <w:rFonts w:eastAsia="MS Mincho;ＭＳ 明朝" w:cs="Arial"/>
            </w:rPr>
            <w:delText xml:space="preserve">                  </w:delText>
          </w:r>
        </w:del>
      </w:ins>
      <w:del w:id="11026" w:author="alha" w:date="2007-01-11T12:52:00Z">
        <w:r>
          <w:rPr>
            <w:rFonts w:eastAsia="MS Mincho;ＭＳ 明朝" w:cs="Arial"/>
          </w:rPr>
          <w:delText xml:space="preserve">    = IEEE_REAL                                 </w:delText>
        </w:r>
      </w:del>
    </w:p>
    <w:p>
      <w:pPr>
        <w:pStyle w:val="Normal"/>
        <w:rPr>
          <w:del w:id="11035" w:author="alha" w:date="2007-01-11T12:52:00Z"/>
        </w:rPr>
      </w:pPr>
      <w:ins w:id="11028" w:author="Sepe Susi" w:date="2005-06-06T10:15:00Z">
        <w:del w:id="11029" w:author="alha" w:date="2007-01-11T12:52:00Z">
          <w:r>
            <w:rPr>
              <w:rFonts w:eastAsia="Arial" w:cs="Arial"/>
            </w:rPr>
            <w:delText xml:space="preserve">  </w:delText>
          </w:r>
        </w:del>
      </w:ins>
      <w:ins w:id="11030" w:author="Sepe Susi" w:date="2005-06-06T10:15:00Z">
        <w:del w:id="11031" w:author="alha" w:date="2007-01-11T12:52:00Z">
          <w:r>
            <w:rPr>
              <w:rFonts w:eastAsia="MS Mincho;ＭＳ 明朝" w:cs="Arial"/>
            </w:rPr>
            <w:delText xml:space="preserve">START_BYTE                  </w:delText>
          </w:r>
        </w:del>
      </w:ins>
      <w:ins w:id="11032" w:author="Sepe Susi" w:date="2005-06-06T10:26:00Z">
        <w:del w:id="11033" w:author="alha" w:date="2007-01-11T12:52:00Z">
          <w:r>
            <w:rPr>
              <w:rFonts w:eastAsia="MS Mincho;ＭＳ 明朝" w:cs="Arial"/>
            </w:rPr>
            <w:delText xml:space="preserve">                 </w:delText>
          </w:r>
        </w:del>
      </w:ins>
      <w:del w:id="11034" w:author="alha" w:date="2007-01-11T12:52:00Z">
        <w:r>
          <w:rPr>
            <w:rFonts w:eastAsia="MS Mincho;ＭＳ 明朝" w:cs="Arial"/>
          </w:rPr>
          <w:delText xml:space="preserve">  = 2089                                      </w:delText>
        </w:r>
      </w:del>
    </w:p>
    <w:p>
      <w:pPr>
        <w:pStyle w:val="Normal"/>
        <w:rPr>
          <w:del w:id="11043" w:author="alha" w:date="2007-01-11T12:52:00Z"/>
        </w:rPr>
      </w:pPr>
      <w:ins w:id="11036" w:author="Sepe Susi" w:date="2005-06-06T10:15:00Z">
        <w:del w:id="11037" w:author="alha" w:date="2007-01-11T12:52:00Z">
          <w:r>
            <w:rPr>
              <w:rFonts w:eastAsia="Arial" w:cs="Arial"/>
            </w:rPr>
            <w:delText xml:space="preserve">  </w:delText>
          </w:r>
        </w:del>
      </w:ins>
      <w:ins w:id="11038" w:author="Sepe Susi" w:date="2005-06-06T10:15:00Z">
        <w:del w:id="11039" w:author="alha" w:date="2007-01-11T12:52:00Z">
          <w:r>
            <w:rPr>
              <w:rFonts w:eastAsia="MS Mincho;ＭＳ 明朝" w:cs="Arial"/>
            </w:rPr>
            <w:delText xml:space="preserve">DESCRIPTION                  </w:delText>
          </w:r>
        </w:del>
      </w:ins>
      <w:ins w:id="11040" w:author="Sepe Susi" w:date="2005-06-06T10:26:00Z">
        <w:del w:id="11041" w:author="alha" w:date="2007-01-11T12:52:00Z">
          <w:r>
            <w:rPr>
              <w:rFonts w:eastAsia="MS Mincho;ＭＳ 明朝" w:cs="Arial"/>
            </w:rPr>
            <w:delText xml:space="preserve">                 </w:delText>
          </w:r>
        </w:del>
      </w:ins>
      <w:del w:id="11042" w:author="alha" w:date="2007-01-11T12:52:00Z">
        <w:r>
          <w:rPr>
            <w:rFonts w:eastAsia="MS Mincho;ＭＳ 明朝" w:cs="Arial"/>
          </w:rPr>
          <w:delText xml:space="preserve"> = "                                         </w:delText>
        </w:r>
      </w:del>
    </w:p>
    <w:p>
      <w:pPr>
        <w:pStyle w:val="Normal"/>
        <w:rPr>
          <w:del w:id="11047" w:author="alha" w:date="2007-01-11T12:52:00Z"/>
        </w:rPr>
      </w:pPr>
      <w:ins w:id="11044" w:author="Sepe Susi" w:date="2005-06-06T10:15:00Z">
        <w:del w:id="11045" w:author="alha" w:date="2007-01-11T12:52:00Z">
          <w:r>
            <w:rPr>
              <w:rFonts w:eastAsia="Arial" w:cs="Arial"/>
            </w:rPr>
            <w:delText xml:space="preserve">  </w:delText>
          </w:r>
        </w:del>
      </w:ins>
      <w:del w:id="11046" w:author="alha" w:date="2007-01-11T12:52:00Z">
        <w:r>
          <w:rPr>
            <w:rFonts w:eastAsia="MS Mincho;ＭＳ 明朝" w:cs="Arial"/>
          </w:rPr>
          <w:delText xml:space="preserve">THIS COLUMN INCLUDES THE BIAS HIGH VOLTAGE. NOMINAL                     </w:delText>
        </w:r>
      </w:del>
    </w:p>
    <w:p>
      <w:pPr>
        <w:pStyle w:val="Normal"/>
        <w:rPr>
          <w:del w:id="11051" w:author="alha" w:date="2007-01-11T12:52:00Z"/>
        </w:rPr>
      </w:pPr>
      <w:ins w:id="11048" w:author="Sepe Susi" w:date="2005-06-06T10:15:00Z">
        <w:del w:id="11049" w:author="alha" w:date="2007-01-11T12:52:00Z">
          <w:r>
            <w:rPr>
              <w:rFonts w:eastAsia="Arial" w:cs="Arial"/>
            </w:rPr>
            <w:delText xml:space="preserve">  </w:delText>
          </w:r>
        </w:del>
      </w:ins>
      <w:del w:id="11050" w:author="alha" w:date="2007-01-11T12:52:00Z">
        <w:r>
          <w:rPr>
            <w:rFonts w:eastAsia="MS Mincho;ＭＳ 明朝" w:cs="Arial"/>
          </w:rPr>
          <w:delText xml:space="preserve">VALUE IS AROUND 100 VDC WHEN XSM IS OBSERVING.                          </w:delText>
        </w:r>
      </w:del>
    </w:p>
    <w:p>
      <w:pPr>
        <w:pStyle w:val="Normal"/>
        <w:widowControl/>
        <w:bidi w:val="0"/>
        <w:rPr>
          <w:rFonts w:cs="Arial"/>
          <w:del w:id="11055" w:author="alha" w:date="2007-01-11T12:52:00Z"/>
        </w:rPr>
      </w:pPr>
      <w:ins w:id="11052" w:author="Sepe Susi" w:date="2005-06-06T10:15:00Z">
        <w:del w:id="11053" w:author="alha" w:date="2007-01-11T12:52:00Z">
          <w:r>
            <w:rPr>
              <w:rFonts w:eastAsia="Arial" w:cs="Arial"/>
            </w:rPr>
            <w:delText xml:space="preserve">    </w:delText>
          </w:r>
        </w:del>
      </w:ins>
      <w:del w:id="11054" w:author="alha" w:date="2007-01-11T12:52:00Z">
        <w:r>
          <w:rPr>
            <w:rFonts w:eastAsia="MS Mincho;ＭＳ 明朝" w:cs="Arial"/>
          </w:rPr>
          <w:delText xml:space="preserve">"                                                                         </w:delText>
        </w:r>
      </w:del>
    </w:p>
    <w:p>
      <w:pPr>
        <w:pStyle w:val="Normal"/>
        <w:rPr>
          <w:del w:id="11067" w:author="alha" w:date="2007-01-11T12:52:00Z"/>
        </w:rPr>
      </w:pPr>
      <w:ins w:id="11056" w:author="Sepe Susi" w:date="2005-06-06T10:15:00Z">
        <w:del w:id="11057" w:author="alha" w:date="2007-01-11T12:52:00Z">
          <w:r>
            <w:rPr>
              <w:rFonts w:eastAsia="Arial" w:cs="Arial"/>
            </w:rPr>
            <w:delText xml:space="preserve">  </w:delText>
          </w:r>
        </w:del>
      </w:ins>
      <w:ins w:id="11058" w:author="Sepe Susi" w:date="2005-06-06T10:15:00Z">
        <w:del w:id="11059" w:author="alha" w:date="2007-01-11T12:52:00Z">
          <w:r>
            <w:rPr>
              <w:rFonts w:eastAsia="MS Mincho;ＭＳ 明朝" w:cs="Arial"/>
            </w:rPr>
            <w:delText xml:space="preserve">UNIT            </w:delText>
          </w:r>
        </w:del>
      </w:ins>
      <w:ins w:id="11060" w:author="Sepe Susi" w:date="2005-06-06T10:26:00Z">
        <w:del w:id="11061" w:author="alha" w:date="2007-01-11T12:52:00Z">
          <w:r>
            <w:rPr>
              <w:rFonts w:eastAsia="MS Mincho;ＭＳ 明朝" w:cs="Arial"/>
            </w:rPr>
            <w:delText xml:space="preserve">   </w:delText>
          </w:r>
        </w:del>
      </w:ins>
      <w:ins w:id="11062" w:author="Sepe Susi" w:date="2005-06-06T10:15:00Z">
        <w:del w:id="11063" w:author="alha" w:date="2007-01-11T12:52:00Z">
          <w:r>
            <w:rPr>
              <w:rFonts w:eastAsia="MS Mincho;ＭＳ 明朝" w:cs="Arial"/>
            </w:rPr>
            <w:delText xml:space="preserve">     </w:delText>
          </w:r>
        </w:del>
      </w:ins>
      <w:ins w:id="11064" w:author="Sepe Susi" w:date="2005-06-06T10:26:00Z">
        <w:del w:id="11065" w:author="alha" w:date="2007-01-11T12:52:00Z">
          <w:r>
            <w:rPr>
              <w:rFonts w:eastAsia="MS Mincho;ＭＳ 明朝" w:cs="Arial"/>
            </w:rPr>
            <w:delText xml:space="preserve">                       </w:delText>
          </w:r>
        </w:del>
      </w:ins>
      <w:del w:id="11066" w:author="alha" w:date="2007-01-11T12:52:00Z">
        <w:r>
          <w:rPr>
            <w:rFonts w:eastAsia="MS Mincho;ＭＳ 明朝" w:cs="Arial"/>
          </w:rPr>
          <w:delText xml:space="preserve">        = VDC                                       </w:delText>
        </w:r>
      </w:del>
    </w:p>
    <w:p>
      <w:pPr>
        <w:pStyle w:val="Normal"/>
        <w:rPr>
          <w:del w:id="11075" w:author="alha" w:date="2007-01-11T12:52:00Z"/>
        </w:rPr>
      </w:pPr>
      <w:ins w:id="11068" w:author="Sepe Susi" w:date="2005-06-06T10:15:00Z">
        <w:del w:id="11069" w:author="alha" w:date="2007-01-11T12:52:00Z">
          <w:r>
            <w:rPr>
              <w:rFonts w:eastAsia="Arial" w:cs="Arial"/>
            </w:rPr>
            <w:delText xml:space="preserve">  </w:delText>
          </w:r>
        </w:del>
      </w:ins>
      <w:ins w:id="11070" w:author="Sepe Susi" w:date="2005-06-06T10:15:00Z">
        <w:del w:id="11071" w:author="alha" w:date="2007-01-11T12:52:00Z">
          <w:r>
            <w:rPr>
              <w:rFonts w:eastAsia="MS Mincho;ＭＳ 明朝" w:cs="Arial"/>
            </w:rPr>
            <w:delText xml:space="preserve">END_OBJECT           </w:delText>
          </w:r>
        </w:del>
      </w:ins>
      <w:ins w:id="11072" w:author="Sepe Susi" w:date="2005-06-06T10:26:00Z">
        <w:del w:id="11073" w:author="alha" w:date="2007-01-11T12:52:00Z">
          <w:r>
            <w:rPr>
              <w:rFonts w:eastAsia="MS Mincho;ＭＳ 明朝" w:cs="Arial"/>
            </w:rPr>
            <w:delText xml:space="preserve">               </w:delText>
          </w:r>
        </w:del>
      </w:ins>
      <w:del w:id="11074" w:author="alha" w:date="2007-01-11T12:52:00Z">
        <w:r>
          <w:rPr>
            <w:rFonts w:eastAsia="MS Mincho;ＭＳ 明朝" w:cs="Arial"/>
          </w:rPr>
          <w:delText xml:space="preserve">         = COLUMN                                      </w:delText>
        </w:r>
      </w:del>
    </w:p>
    <w:p>
      <w:pPr>
        <w:pStyle w:val="Normal"/>
        <w:rPr>
          <w:rFonts w:eastAsia="MS Mincho;ＭＳ 明朝"/>
          <w:del w:id="11077" w:author="alha" w:date="2007-01-11T12:52:00Z"/>
        </w:rPr>
      </w:pPr>
      <w:del w:id="11076" w:author="alha" w:date="2007-01-11T12:52:00Z">
        <w:r>
          <w:rPr>
            <w:rFonts w:eastAsia="Arial" w:cs="Arial"/>
          </w:rPr>
          <w:delText xml:space="preserve">                                                                              </w:delText>
        </w:r>
      </w:del>
    </w:p>
    <w:p>
      <w:pPr>
        <w:pStyle w:val="Normal"/>
        <w:rPr>
          <w:del w:id="11085" w:author="alha" w:date="2007-01-11T12:52:00Z"/>
        </w:rPr>
      </w:pPr>
      <w:ins w:id="11078" w:author="Sepe Susi" w:date="2005-06-06T10:15:00Z">
        <w:del w:id="11079" w:author="alha" w:date="2007-01-11T12:52:00Z">
          <w:r>
            <w:rPr>
              <w:rFonts w:eastAsia="Arial" w:cs="Arial"/>
            </w:rPr>
            <w:delText xml:space="preserve">  </w:delText>
          </w:r>
        </w:del>
      </w:ins>
      <w:ins w:id="11080" w:author="Sepe Susi" w:date="2005-06-06T10:15:00Z">
        <w:del w:id="11081" w:author="alha" w:date="2007-01-11T12:52:00Z">
          <w:r>
            <w:rPr>
              <w:rFonts w:eastAsia="MS Mincho;ＭＳ 明朝" w:cs="Arial"/>
            </w:rPr>
            <w:delText xml:space="preserve">OBJECT                        </w:delText>
          </w:r>
        </w:del>
      </w:ins>
      <w:ins w:id="11082" w:author="Sepe Susi" w:date="2005-06-06T10:27:00Z">
        <w:del w:id="11083" w:author="alha" w:date="2007-01-11T12:52:00Z">
          <w:r>
            <w:rPr>
              <w:rFonts w:eastAsia="MS Mincho;ＭＳ 明朝" w:cs="Arial"/>
            </w:rPr>
            <w:delText xml:space="preserve">                    </w:delText>
          </w:r>
        </w:del>
      </w:ins>
      <w:del w:id="11084" w:author="alha" w:date="2007-01-11T12:52:00Z">
        <w:r>
          <w:rPr>
            <w:rFonts w:eastAsia="MS Mincho;ＭＳ 明朝" w:cs="Arial"/>
          </w:rPr>
          <w:delText xml:space="preserve">= COLUMN                                      </w:delText>
        </w:r>
      </w:del>
    </w:p>
    <w:p>
      <w:pPr>
        <w:pStyle w:val="Normal"/>
        <w:rPr>
          <w:del w:id="11093" w:author="alha" w:date="2007-01-11T12:52:00Z"/>
        </w:rPr>
      </w:pPr>
      <w:ins w:id="11086" w:author="Sepe Susi" w:date="2005-06-06T10:15:00Z">
        <w:del w:id="11087" w:author="alha" w:date="2007-01-11T12:52:00Z">
          <w:r>
            <w:rPr>
              <w:rFonts w:eastAsia="Arial" w:cs="Arial"/>
            </w:rPr>
            <w:delText xml:space="preserve">  </w:delText>
          </w:r>
        </w:del>
      </w:ins>
      <w:ins w:id="11088" w:author="Sepe Susi" w:date="2005-06-06T10:15:00Z">
        <w:del w:id="11089" w:author="alha" w:date="2007-01-11T12:52:00Z">
          <w:r>
            <w:rPr>
              <w:rFonts w:eastAsia="MS Mincho;ＭＳ 明朝" w:cs="Arial"/>
            </w:rPr>
            <w:delText xml:space="preserve">COLUMN_NUMBER          </w:delText>
          </w:r>
        </w:del>
      </w:ins>
      <w:ins w:id="11090" w:author="Sepe Susi" w:date="2005-06-06T10:27:00Z">
        <w:del w:id="11091" w:author="alha" w:date="2007-01-11T12:52:00Z">
          <w:r>
            <w:rPr>
              <w:rFonts w:eastAsia="MS Mincho;ＭＳ 明朝" w:cs="Arial"/>
            </w:rPr>
            <w:delText xml:space="preserve">        </w:delText>
          </w:r>
        </w:del>
      </w:ins>
      <w:del w:id="11092" w:author="alha" w:date="2007-01-11T12:52:00Z">
        <w:r>
          <w:rPr>
            <w:rFonts w:eastAsia="MS Mincho;ＭＳ 明朝" w:cs="Arial"/>
          </w:rPr>
          <w:delText xml:space="preserve">       = 8                                         </w:delText>
        </w:r>
      </w:del>
    </w:p>
    <w:p>
      <w:pPr>
        <w:pStyle w:val="Normal"/>
        <w:rPr>
          <w:del w:id="11105" w:author="alha" w:date="2007-01-11T12:52:00Z"/>
        </w:rPr>
      </w:pPr>
      <w:ins w:id="11094" w:author="Sepe Susi" w:date="2005-06-06T10:15:00Z">
        <w:del w:id="11095" w:author="alha" w:date="2007-01-11T12:52:00Z">
          <w:r>
            <w:rPr>
              <w:rFonts w:eastAsia="Arial" w:cs="Arial"/>
            </w:rPr>
            <w:delText xml:space="preserve">  </w:delText>
          </w:r>
        </w:del>
      </w:ins>
      <w:ins w:id="11096" w:author="Sepe Susi" w:date="2005-06-06T10:15:00Z">
        <w:del w:id="11097" w:author="alha" w:date="2007-01-11T12:52:00Z">
          <w:r>
            <w:rPr>
              <w:rFonts w:eastAsia="MS Mincho;ＭＳ 明朝" w:cs="Arial"/>
            </w:rPr>
            <w:delText xml:space="preserve">NAME                          </w:delText>
          </w:r>
        </w:del>
      </w:ins>
      <w:ins w:id="11098" w:author="Sepe Susi" w:date="2005-06-06T10:27:00Z">
        <w:del w:id="11099" w:author="alha" w:date="2007-01-11T12:52:00Z">
          <w:r>
            <w:rPr>
              <w:rFonts w:eastAsia="MS Mincho;ＭＳ 明朝" w:cs="Arial"/>
            </w:rPr>
            <w:delText xml:space="preserve">             </w:delText>
          </w:r>
        </w:del>
      </w:ins>
      <w:ins w:id="11100" w:author="Sepe Susi" w:date="2005-06-06T11:33:00Z">
        <w:del w:id="11101" w:author="alha" w:date="2007-01-11T12:52:00Z">
          <w:r>
            <w:rPr>
              <w:rFonts w:eastAsia="MS Mincho;ＭＳ 明朝" w:cs="Arial"/>
            </w:rPr>
            <w:delText xml:space="preserve"> </w:delText>
          </w:r>
        </w:del>
      </w:ins>
      <w:ins w:id="11102" w:author="Sepe Susi" w:date="2005-06-06T10:27:00Z">
        <w:del w:id="11103" w:author="alha" w:date="2007-01-11T12:52:00Z">
          <w:r>
            <w:rPr>
              <w:rFonts w:eastAsia="MS Mincho;ＭＳ 明朝" w:cs="Arial"/>
            </w:rPr>
            <w:delText xml:space="preserve">        </w:delText>
          </w:r>
        </w:del>
      </w:ins>
      <w:del w:id="11104" w:author="alha" w:date="2007-01-11T12:52:00Z">
        <w:r>
          <w:rPr>
            <w:rFonts w:eastAsia="MS Mincho;ＭＳ 明朝" w:cs="Arial"/>
          </w:rPr>
          <w:delText xml:space="preserve">= LEAKAGE_CURRENT                           </w:delText>
        </w:r>
      </w:del>
    </w:p>
    <w:p>
      <w:pPr>
        <w:pStyle w:val="Normal"/>
        <w:rPr>
          <w:del w:id="11113" w:author="alha" w:date="2007-01-11T12:52:00Z"/>
        </w:rPr>
      </w:pPr>
      <w:ins w:id="11106" w:author="Sepe Susi" w:date="2005-06-06T10:15:00Z">
        <w:del w:id="11107" w:author="alha" w:date="2007-01-11T12:52:00Z">
          <w:r>
            <w:rPr>
              <w:rFonts w:eastAsia="Arial" w:cs="Arial"/>
            </w:rPr>
            <w:delText xml:space="preserve">  </w:delText>
          </w:r>
        </w:del>
      </w:ins>
      <w:ins w:id="11108" w:author="Sepe Susi" w:date="2005-06-06T10:15:00Z">
        <w:del w:id="11109" w:author="alha" w:date="2007-01-11T12:52:00Z">
          <w:r>
            <w:rPr>
              <w:rFonts w:eastAsia="MS Mincho;ＭＳ 明朝" w:cs="Arial"/>
            </w:rPr>
            <w:delText xml:space="preserve">BYTES                      </w:delText>
          </w:r>
        </w:del>
      </w:ins>
      <w:ins w:id="11110" w:author="Sepe Susi" w:date="2005-06-06T10:27:00Z">
        <w:del w:id="11111" w:author="alha" w:date="2007-01-11T12:52:00Z">
          <w:r>
            <w:rPr>
              <w:rFonts w:eastAsia="MS Mincho;ＭＳ 明朝" w:cs="Arial"/>
            </w:rPr>
            <w:delText xml:space="preserve">                     </w:delText>
          </w:r>
        </w:del>
      </w:ins>
      <w:del w:id="11112" w:author="alha" w:date="2007-01-11T12:52:00Z">
        <w:r>
          <w:rPr>
            <w:rFonts w:eastAsia="MS Mincho;ＭＳ 明朝" w:cs="Arial"/>
          </w:rPr>
          <w:delText xml:space="preserve">   = 8                                         </w:delText>
        </w:r>
      </w:del>
    </w:p>
    <w:p>
      <w:pPr>
        <w:pStyle w:val="Normal"/>
        <w:rPr>
          <w:del w:id="11121" w:author="alha" w:date="2007-01-11T12:52:00Z"/>
        </w:rPr>
      </w:pPr>
      <w:ins w:id="11114" w:author="Sepe Susi" w:date="2005-06-06T10:15:00Z">
        <w:del w:id="11115" w:author="alha" w:date="2007-01-11T12:52:00Z">
          <w:r>
            <w:rPr>
              <w:rFonts w:eastAsia="Arial" w:cs="Arial"/>
            </w:rPr>
            <w:delText xml:space="preserve">  </w:delText>
          </w:r>
        </w:del>
      </w:ins>
      <w:ins w:id="11116" w:author="Sepe Susi" w:date="2005-06-06T10:15:00Z">
        <w:del w:id="11117" w:author="alha" w:date="2007-01-11T12:52:00Z">
          <w:r>
            <w:rPr>
              <w:rFonts w:eastAsia="MS Mincho;ＭＳ 明朝" w:cs="Arial"/>
            </w:rPr>
            <w:delText xml:space="preserve">DATA_TYPE                  </w:delText>
          </w:r>
        </w:del>
      </w:ins>
      <w:ins w:id="11118" w:author="Sepe Susi" w:date="2005-06-06T10:27:00Z">
        <w:del w:id="11119" w:author="alha" w:date="2007-01-11T12:52:00Z">
          <w:r>
            <w:rPr>
              <w:rFonts w:eastAsia="MS Mincho;ＭＳ 明朝" w:cs="Arial"/>
            </w:rPr>
            <w:delText xml:space="preserve">                </w:delText>
          </w:r>
        </w:del>
      </w:ins>
      <w:del w:id="11120" w:author="alha" w:date="2007-01-11T12:52:00Z">
        <w:r>
          <w:rPr>
            <w:rFonts w:eastAsia="MS Mincho;ＭＳ 明朝" w:cs="Arial"/>
          </w:rPr>
          <w:delText xml:space="preserve">   = IEEE_REAL                                 </w:delText>
        </w:r>
      </w:del>
    </w:p>
    <w:p>
      <w:pPr>
        <w:pStyle w:val="Normal"/>
        <w:rPr>
          <w:del w:id="11129" w:author="alha" w:date="2007-01-11T12:52:00Z"/>
        </w:rPr>
      </w:pPr>
      <w:ins w:id="11122" w:author="Sepe Susi" w:date="2005-06-06T10:15:00Z">
        <w:del w:id="11123" w:author="alha" w:date="2007-01-11T12:52:00Z">
          <w:r>
            <w:rPr>
              <w:rFonts w:eastAsia="Arial" w:cs="Arial"/>
            </w:rPr>
            <w:delText xml:space="preserve">  </w:delText>
          </w:r>
        </w:del>
      </w:ins>
      <w:ins w:id="11124" w:author="Sepe Susi" w:date="2005-06-06T10:15:00Z">
        <w:del w:id="11125" w:author="alha" w:date="2007-01-11T12:52:00Z">
          <w:r>
            <w:rPr>
              <w:rFonts w:eastAsia="MS Mincho;ＭＳ 明朝" w:cs="Arial"/>
            </w:rPr>
            <w:delText xml:space="preserve">START_BYTE                   </w:delText>
          </w:r>
        </w:del>
      </w:ins>
      <w:ins w:id="11126" w:author="Sepe Susi" w:date="2005-06-06T10:27:00Z">
        <w:del w:id="11127" w:author="alha" w:date="2007-01-11T12:52:00Z">
          <w:r>
            <w:rPr>
              <w:rFonts w:eastAsia="MS Mincho;ＭＳ 明朝" w:cs="Arial"/>
            </w:rPr>
            <w:delText xml:space="preserve">               </w:delText>
          </w:r>
        </w:del>
      </w:ins>
      <w:del w:id="11128" w:author="alha" w:date="2007-01-11T12:52:00Z">
        <w:r>
          <w:rPr>
            <w:rFonts w:eastAsia="MS Mincho;ＭＳ 明朝" w:cs="Arial"/>
          </w:rPr>
          <w:delText xml:space="preserve"> = 2097                                      </w:delText>
        </w:r>
      </w:del>
    </w:p>
    <w:p>
      <w:pPr>
        <w:pStyle w:val="Normal"/>
        <w:rPr>
          <w:del w:id="11137" w:author="alha" w:date="2007-01-11T12:52:00Z"/>
        </w:rPr>
      </w:pPr>
      <w:ins w:id="11130" w:author="Sepe Susi" w:date="2005-06-06T10:15:00Z">
        <w:del w:id="11131" w:author="alha" w:date="2007-01-11T12:52:00Z">
          <w:r>
            <w:rPr>
              <w:rFonts w:eastAsia="Arial" w:cs="Arial"/>
            </w:rPr>
            <w:delText xml:space="preserve">  </w:delText>
          </w:r>
        </w:del>
      </w:ins>
      <w:ins w:id="11132" w:author="Sepe Susi" w:date="2005-06-06T10:15:00Z">
        <w:del w:id="11133" w:author="alha" w:date="2007-01-11T12:52:00Z">
          <w:r>
            <w:rPr>
              <w:rFonts w:eastAsia="MS Mincho;ＭＳ 明朝" w:cs="Arial"/>
            </w:rPr>
            <w:delText xml:space="preserve">DESCRIPTION                  </w:delText>
          </w:r>
        </w:del>
      </w:ins>
      <w:ins w:id="11134" w:author="Sepe Susi" w:date="2005-06-06T10:27:00Z">
        <w:del w:id="11135" w:author="alha" w:date="2007-01-11T12:52:00Z">
          <w:r>
            <w:rPr>
              <w:rFonts w:eastAsia="MS Mincho;ＭＳ 明朝" w:cs="Arial"/>
            </w:rPr>
            <w:delText xml:space="preserve">               </w:delText>
          </w:r>
        </w:del>
      </w:ins>
      <w:del w:id="11136" w:author="alha" w:date="2007-01-11T12:52:00Z">
        <w:r>
          <w:rPr>
            <w:rFonts w:eastAsia="MS Mincho;ＭＳ 明朝" w:cs="Arial"/>
          </w:rPr>
          <w:delText xml:space="preserve"> = "                                         </w:delText>
        </w:r>
      </w:del>
    </w:p>
    <w:p>
      <w:pPr>
        <w:pStyle w:val="Normal"/>
        <w:rPr>
          <w:del w:id="11143" w:author="alha" w:date="2007-01-11T12:52:00Z"/>
        </w:rPr>
      </w:pPr>
      <w:ins w:id="11138" w:author="Sepe Susi" w:date="2005-06-06T10:15:00Z">
        <w:del w:id="11139" w:author="alha" w:date="2007-01-11T12:52:00Z">
          <w:r>
            <w:rPr>
              <w:rFonts w:eastAsia="Arial" w:cs="Arial"/>
            </w:rPr>
            <w:delText xml:space="preserve"> </w:delText>
          </w:r>
        </w:del>
      </w:ins>
      <w:ins w:id="11140" w:author="Sepe Susi" w:date="2005-06-06T10:48:00Z">
        <w:del w:id="11141" w:author="alha" w:date="2007-01-11T12:52:00Z">
          <w:r>
            <w:rPr>
              <w:rFonts w:eastAsia="Arial" w:cs="Arial"/>
            </w:rPr>
            <w:delText xml:space="preserve"> </w:delText>
          </w:r>
        </w:del>
      </w:ins>
      <w:del w:id="11142" w:author="alha" w:date="2007-01-11T12:52:00Z">
        <w:r>
          <w:rPr>
            <w:rFonts w:eastAsia="MS Mincho;ＭＳ 明朝" w:cs="Arial"/>
          </w:rPr>
          <w:delText xml:space="preserve">THIS COLUMN INCLUDES THE LEAKAGE CURRENT IN PICO AMPS.                  </w:delText>
        </w:r>
      </w:del>
    </w:p>
    <w:p>
      <w:pPr>
        <w:pStyle w:val="Normal"/>
        <w:rPr>
          <w:del w:id="11147" w:author="alha" w:date="2007-01-11T12:52:00Z"/>
        </w:rPr>
      </w:pPr>
      <w:ins w:id="11144" w:author="Sepe Susi" w:date="2005-06-06T10:15:00Z">
        <w:del w:id="11145" w:author="alha" w:date="2007-01-11T12:52:00Z">
          <w:r>
            <w:rPr>
              <w:rFonts w:eastAsia="Arial" w:cs="Arial"/>
            </w:rPr>
            <w:delText xml:space="preserve">  </w:delText>
          </w:r>
        </w:del>
      </w:ins>
      <w:del w:id="11146" w:author="alha" w:date="2007-01-11T12:52:00Z">
        <w:r>
          <w:rPr>
            <w:rFonts w:eastAsia="MS Mincho;ＭＳ 明朝" w:cs="Arial"/>
          </w:rPr>
          <w:delText xml:space="preserve">THIS VALUE DEPENDS ON THE CURRENT COUNT RATE,                           </w:delText>
        </w:r>
      </w:del>
    </w:p>
    <w:p>
      <w:pPr>
        <w:pStyle w:val="Normal"/>
        <w:rPr>
          <w:del w:id="11151" w:author="alha" w:date="2007-01-11T12:52:00Z"/>
        </w:rPr>
      </w:pPr>
      <w:ins w:id="11148" w:author="Sepe Susi" w:date="2005-06-06T10:15:00Z">
        <w:del w:id="11149" w:author="alha" w:date="2007-01-11T12:52:00Z">
          <w:r>
            <w:rPr>
              <w:rFonts w:eastAsia="Arial" w:cs="Arial"/>
            </w:rPr>
            <w:delText xml:space="preserve">  </w:delText>
          </w:r>
        </w:del>
      </w:ins>
      <w:del w:id="11150" w:author="alha" w:date="2007-01-11T12:52:00Z">
        <w:r>
          <w:rPr>
            <w:rFonts w:eastAsia="MS Mincho;ＭＳ 明朝" w:cs="Arial"/>
          </w:rPr>
          <w:delText xml:space="preserve">PIN TEMPERATURE AND LATTICE DEFECTS CAUSED BY PARTICLE                  </w:delText>
        </w:r>
      </w:del>
    </w:p>
    <w:p>
      <w:pPr>
        <w:pStyle w:val="Normal"/>
        <w:rPr>
          <w:del w:id="11155" w:author="alha" w:date="2007-01-11T12:52:00Z"/>
        </w:rPr>
      </w:pPr>
      <w:ins w:id="11152" w:author="Sepe Susi" w:date="2005-06-06T10:15:00Z">
        <w:del w:id="11153" w:author="alha" w:date="2007-01-11T12:52:00Z">
          <w:r>
            <w:rPr>
              <w:rFonts w:eastAsia="Arial" w:cs="Arial"/>
            </w:rPr>
            <w:delText xml:space="preserve">  </w:delText>
          </w:r>
        </w:del>
      </w:ins>
      <w:del w:id="11154" w:author="alha" w:date="2007-01-11T12:52:00Z">
        <w:r>
          <w:rPr>
            <w:rFonts w:eastAsia="MS Mincho;ＭＳ 明朝" w:cs="Arial"/>
          </w:rPr>
          <w:delText xml:space="preserve">RADIATION. LEAKAGE CURRENT CAN BE DECREASED BY ANNEALING.               </w:delText>
        </w:r>
      </w:del>
    </w:p>
    <w:p>
      <w:pPr>
        <w:pStyle w:val="Normal"/>
        <w:rPr>
          <w:del w:id="11163" w:author="alha" w:date="2007-01-11T12:52:00Z"/>
        </w:rPr>
      </w:pPr>
      <w:ins w:id="11156" w:author="Sepe Susi" w:date="2005-06-06T10:15:00Z">
        <w:del w:id="11157" w:author="alha" w:date="2007-01-11T12:52:00Z">
          <w:r>
            <w:rPr>
              <w:rFonts w:eastAsia="Arial" w:cs="Arial"/>
            </w:rPr>
            <w:delText xml:space="preserve">  </w:delText>
          </w:r>
        </w:del>
      </w:ins>
      <w:ins w:id="11158" w:author="Sepe Susi" w:date="2005-06-06T10:15:00Z">
        <w:del w:id="11159" w:author="alha" w:date="2007-01-11T12:52:00Z">
          <w:r>
            <w:rPr>
              <w:rFonts w:eastAsia="MS Mincho;ＭＳ 明朝" w:cs="Arial"/>
            </w:rPr>
            <w:delText>THE AUTONOMOUS ANNEALING WILL START, WHEN A SPE</w:delText>
          </w:r>
        </w:del>
      </w:ins>
      <w:ins w:id="11160" w:author="Sepe Susi" w:date="2005-06-17T07:34:00Z">
        <w:del w:id="11161" w:author="alha" w:date="2007-01-11T12:52:00Z">
          <w:r>
            <w:rPr>
              <w:rFonts w:eastAsia="MS Mincho;ＭＳ 明朝" w:cs="Arial"/>
            </w:rPr>
            <w:delText>C</w:delText>
          </w:r>
        </w:del>
      </w:ins>
      <w:del w:id="11162" w:author="alha" w:date="2007-01-11T12:52:00Z">
        <w:r>
          <w:rPr>
            <w:rFonts w:eastAsia="MS Mincho;ＭＳ 明朝" w:cs="Arial"/>
          </w:rPr>
          <w:delText xml:space="preserve">IFIC TRIPPING           </w:delText>
        </w:r>
      </w:del>
    </w:p>
    <w:p>
      <w:pPr>
        <w:pStyle w:val="Normal"/>
        <w:rPr>
          <w:del w:id="11167" w:author="alha" w:date="2007-01-11T12:52:00Z"/>
        </w:rPr>
      </w:pPr>
      <w:ins w:id="11164" w:author="Sepe Susi" w:date="2005-06-06T10:15:00Z">
        <w:del w:id="11165" w:author="alha" w:date="2007-01-11T12:52:00Z">
          <w:r>
            <w:rPr>
              <w:rFonts w:eastAsia="Arial" w:cs="Arial"/>
            </w:rPr>
            <w:delText xml:space="preserve">  </w:delText>
          </w:r>
        </w:del>
      </w:ins>
      <w:del w:id="11166" w:author="alha" w:date="2007-01-11T12:52:00Z">
        <w:r>
          <w:rPr>
            <w:rFonts w:eastAsia="MS Mincho;ＭＳ 明朝" w:cs="Arial"/>
          </w:rPr>
          <w:delText xml:space="preserve">VALUE IS EXCEEDED.THIS VALUE IS AN  ADJUSTABLE S/W PARAMETER            </w:delText>
        </w:r>
      </w:del>
    </w:p>
    <w:p>
      <w:pPr>
        <w:pStyle w:val="Normal"/>
        <w:rPr>
          <w:del w:id="11171" w:author="alha" w:date="2007-01-11T12:52:00Z"/>
        </w:rPr>
      </w:pPr>
      <w:ins w:id="11168" w:author="Sepe Susi" w:date="2005-06-06T10:15:00Z">
        <w:del w:id="11169" w:author="alha" w:date="2007-01-11T12:52:00Z">
          <w:r>
            <w:rPr>
              <w:rFonts w:eastAsia="Arial" w:cs="Arial"/>
            </w:rPr>
            <w:delText xml:space="preserve">  </w:delText>
          </w:r>
        </w:del>
      </w:ins>
      <w:del w:id="11170" w:author="alha" w:date="2007-01-11T12:52:00Z">
        <w:r>
          <w:rPr>
            <w:rFonts w:eastAsia="MS Mincho;ＭＳ 明朝" w:cs="Arial"/>
          </w:rPr>
          <w:delText xml:space="preserve">AND ITS VALUE WILL INCREASE AS A FUNCTION OF TIME. THE LEAKAGE          </w:delText>
        </w:r>
      </w:del>
    </w:p>
    <w:p>
      <w:pPr>
        <w:pStyle w:val="Normal"/>
        <w:rPr>
          <w:del w:id="11175" w:author="alha" w:date="2007-01-11T12:52:00Z"/>
        </w:rPr>
      </w:pPr>
      <w:ins w:id="11172" w:author="Sepe Susi" w:date="2005-06-06T10:15:00Z">
        <w:del w:id="11173" w:author="alha" w:date="2007-01-11T12:52:00Z">
          <w:r>
            <w:rPr>
              <w:rFonts w:eastAsia="Arial" w:cs="Arial"/>
            </w:rPr>
            <w:delText xml:space="preserve">  </w:delText>
          </w:r>
        </w:del>
      </w:ins>
      <w:del w:id="11174" w:author="alha" w:date="2007-01-11T12:52:00Z">
        <w:r>
          <w:rPr>
            <w:rFonts w:eastAsia="MS Mincho;ＭＳ 明朝" w:cs="Arial"/>
          </w:rPr>
          <w:delText xml:space="preserve">CURRENT REPRESENTS THE NOICE LEVEL OF THE XSM, WHICH VALUE              </w:delText>
        </w:r>
      </w:del>
    </w:p>
    <w:p>
      <w:pPr>
        <w:pStyle w:val="Normal"/>
        <w:rPr>
          <w:del w:id="11179" w:author="alha" w:date="2007-01-11T12:52:00Z"/>
        </w:rPr>
      </w:pPr>
      <w:ins w:id="11176" w:author="Sepe Susi" w:date="2005-06-06T10:15:00Z">
        <w:del w:id="11177" w:author="alha" w:date="2007-01-11T12:52:00Z">
          <w:r>
            <w:rPr>
              <w:rFonts w:eastAsia="Arial" w:cs="Arial"/>
            </w:rPr>
            <w:delText xml:space="preserve">  </w:delText>
          </w:r>
        </w:del>
      </w:ins>
      <w:del w:id="11178" w:author="alha" w:date="2007-01-11T12:52:00Z">
        <w:r>
          <w:rPr>
            <w:rFonts w:eastAsia="MS Mincho;ＭＳ 明朝" w:cs="Arial"/>
          </w:rPr>
          <w:delText xml:space="preserve">HAS A GREAT IMPACT ON THE XSM ENERGY RESOLUTION.                        </w:delText>
        </w:r>
      </w:del>
    </w:p>
    <w:p>
      <w:pPr>
        <w:pStyle w:val="Normal"/>
        <w:widowControl/>
        <w:bidi w:val="0"/>
        <w:rPr>
          <w:rFonts w:cs="Arial"/>
          <w:del w:id="11183" w:author="alha" w:date="2007-01-11T12:52:00Z"/>
        </w:rPr>
      </w:pPr>
      <w:ins w:id="11180" w:author="Sepe Susi" w:date="2005-06-06T10:15:00Z">
        <w:del w:id="11181" w:author="alha" w:date="2007-01-11T12:52:00Z">
          <w:r>
            <w:rPr>
              <w:rFonts w:eastAsia="Arial" w:cs="Arial"/>
            </w:rPr>
            <w:delText xml:space="preserve">    </w:delText>
          </w:r>
        </w:del>
      </w:ins>
      <w:del w:id="11182" w:author="alha" w:date="2007-01-11T12:52:00Z">
        <w:r>
          <w:rPr>
            <w:rFonts w:eastAsia="MS Mincho;ＭＳ 明朝" w:cs="Arial"/>
          </w:rPr>
          <w:delText xml:space="preserve">"                                                                         </w:delText>
        </w:r>
      </w:del>
    </w:p>
    <w:p>
      <w:pPr>
        <w:pStyle w:val="Normal"/>
        <w:rPr>
          <w:del w:id="11195" w:author="alha" w:date="2007-01-11T12:52:00Z"/>
        </w:rPr>
      </w:pPr>
      <w:ins w:id="11184" w:author="Sepe Susi" w:date="2005-06-06T10:15:00Z">
        <w:del w:id="11185" w:author="alha" w:date="2007-01-11T12:52:00Z">
          <w:r>
            <w:rPr>
              <w:rFonts w:eastAsia="Arial" w:cs="Arial"/>
            </w:rPr>
            <w:delText xml:space="preserve">  </w:delText>
          </w:r>
        </w:del>
      </w:ins>
      <w:ins w:id="11186" w:author="Sepe Susi" w:date="2005-06-06T10:15:00Z">
        <w:del w:id="11187" w:author="alha" w:date="2007-01-11T12:52:00Z">
          <w:r>
            <w:rPr>
              <w:rFonts w:eastAsia="MS Mincho;ＭＳ 明朝" w:cs="Arial"/>
            </w:rPr>
            <w:delText xml:space="preserve">UNIT                         </w:delText>
          </w:r>
        </w:del>
      </w:ins>
      <w:ins w:id="11188" w:author="Sepe Susi" w:date="2005-06-06T10:27:00Z">
        <w:del w:id="11189" w:author="alha" w:date="2007-01-11T12:52:00Z">
          <w:r>
            <w:rPr>
              <w:rFonts w:eastAsia="MS Mincho;ＭＳ 明朝" w:cs="Arial"/>
            </w:rPr>
            <w:delText xml:space="preserve">                       </w:delText>
          </w:r>
        </w:del>
      </w:ins>
      <w:ins w:id="11190" w:author="Sepe Susi" w:date="2005-06-06T10:15:00Z">
        <w:del w:id="11191" w:author="alha" w:date="2007-01-11T12:52:00Z">
          <w:r>
            <w:rPr>
              <w:rFonts w:eastAsia="MS Mincho;ＭＳ 明朝" w:cs="Arial"/>
            </w:rPr>
            <w:delText xml:space="preserve"> = P</w:delText>
          </w:r>
        </w:del>
      </w:ins>
      <w:ins w:id="11192" w:author="Sepe Susi" w:date="2005-06-06T10:27:00Z">
        <w:del w:id="11193" w:author="alha" w:date="2007-01-11T12:52:00Z">
          <w:r>
            <w:rPr>
              <w:rFonts w:eastAsia="MS Mincho;ＭＳ 明朝" w:cs="Arial"/>
            </w:rPr>
            <w:delText>ICO AMPS</w:delText>
          </w:r>
        </w:del>
      </w:ins>
      <w:del w:id="11194" w:author="alha" w:date="2007-01-11T12:52:00Z">
        <w:r>
          <w:rPr>
            <w:rFonts w:eastAsia="MS Mincho;ＭＳ 明朝" w:cs="Arial"/>
          </w:rPr>
          <w:delText xml:space="preserve">                                        </w:delText>
        </w:r>
      </w:del>
    </w:p>
    <w:p>
      <w:pPr>
        <w:pStyle w:val="Normal"/>
        <w:rPr>
          <w:del w:id="11203" w:author="alha" w:date="2007-01-11T12:52:00Z"/>
        </w:rPr>
      </w:pPr>
      <w:ins w:id="11196" w:author="Sepe Susi" w:date="2005-06-06T10:15:00Z">
        <w:del w:id="11197" w:author="alha" w:date="2007-01-11T12:52:00Z">
          <w:r>
            <w:rPr>
              <w:rFonts w:eastAsia="Arial" w:cs="Arial"/>
            </w:rPr>
            <w:delText xml:space="preserve">  </w:delText>
          </w:r>
        </w:del>
      </w:ins>
      <w:ins w:id="11198" w:author="Sepe Susi" w:date="2005-06-06T10:15:00Z">
        <w:del w:id="11199" w:author="alha" w:date="2007-01-11T12:52:00Z">
          <w:r>
            <w:rPr>
              <w:rFonts w:eastAsia="MS Mincho;ＭＳ 明朝" w:cs="Arial"/>
            </w:rPr>
            <w:delText xml:space="preserve">END_OBJECT                   </w:delText>
          </w:r>
        </w:del>
      </w:ins>
      <w:ins w:id="11200" w:author="Sepe Susi" w:date="2005-06-06T10:27:00Z">
        <w:del w:id="11201" w:author="alha" w:date="2007-01-11T12:52:00Z">
          <w:r>
            <w:rPr>
              <w:rFonts w:eastAsia="MS Mincho;ＭＳ 明朝" w:cs="Arial"/>
            </w:rPr>
            <w:delText xml:space="preserve">              </w:delText>
          </w:r>
        </w:del>
      </w:ins>
      <w:del w:id="11202" w:author="alha" w:date="2007-01-11T12:52:00Z">
        <w:r>
          <w:rPr>
            <w:rFonts w:eastAsia="MS Mincho;ＭＳ 明朝" w:cs="Arial"/>
          </w:rPr>
          <w:delText xml:space="preserve"> = COLUMN                                      </w:delText>
        </w:r>
      </w:del>
    </w:p>
    <w:p>
      <w:pPr>
        <w:pStyle w:val="Normal"/>
        <w:rPr>
          <w:rFonts w:eastAsia="MS Mincho;ＭＳ 明朝"/>
          <w:del w:id="11209" w:author="alha" w:date="2007-01-11T12:52:00Z"/>
        </w:rPr>
      </w:pPr>
      <w:ins w:id="11204" w:author="Sepe Susi" w:date="2005-06-06T10:15:00Z">
        <w:del w:id="11205" w:author="alha" w:date="2007-01-11T12:52:00Z">
          <w:r>
            <w:rPr>
              <w:rFonts w:eastAsia="Arial" w:cs="Arial"/>
            </w:rPr>
            <w:delText xml:space="preserve">                                                  </w:delText>
          </w:r>
        </w:del>
      </w:ins>
      <w:ins w:id="11206" w:author="Sepe Susi" w:date="2005-06-06T10:28:00Z">
        <w:del w:id="11207" w:author="alha" w:date="2007-01-11T12:52:00Z">
          <w:r>
            <w:rPr>
              <w:rFonts w:eastAsia="Arial" w:cs="Arial"/>
            </w:rPr>
            <w:delText xml:space="preserve"> </w:delText>
          </w:r>
        </w:del>
      </w:ins>
      <w:del w:id="11208" w:author="alha" w:date="2007-01-11T12:52:00Z">
        <w:r>
          <w:rPr>
            <w:rFonts w:eastAsia="Arial" w:cs="Arial"/>
          </w:rPr>
          <w:delText xml:space="preserve">                            </w:delText>
        </w:r>
      </w:del>
    </w:p>
    <w:p>
      <w:pPr>
        <w:pStyle w:val="Normal"/>
        <w:rPr>
          <w:del w:id="11217" w:author="alha" w:date="2007-01-11T12:52:00Z"/>
        </w:rPr>
      </w:pPr>
      <w:ins w:id="11210" w:author="Sepe Susi" w:date="2005-06-06T10:15:00Z">
        <w:del w:id="11211" w:author="alha" w:date="2007-01-11T12:52:00Z">
          <w:r>
            <w:rPr>
              <w:rFonts w:eastAsia="Arial" w:cs="Arial"/>
            </w:rPr>
            <w:delText xml:space="preserve">  </w:delText>
          </w:r>
        </w:del>
      </w:ins>
      <w:ins w:id="11212" w:author="Sepe Susi" w:date="2005-06-06T10:15:00Z">
        <w:del w:id="11213" w:author="alha" w:date="2007-01-11T12:52:00Z">
          <w:r>
            <w:rPr>
              <w:rFonts w:eastAsia="MS Mincho;ＭＳ 明朝" w:cs="Arial"/>
            </w:rPr>
            <w:delText xml:space="preserve">OBJECT                      </w:delText>
          </w:r>
        </w:del>
      </w:ins>
      <w:ins w:id="11214" w:author="Sepe Susi" w:date="2005-06-06T10:28:00Z">
        <w:del w:id="11215" w:author="alha" w:date="2007-01-11T12:52:00Z">
          <w:r>
            <w:rPr>
              <w:rFonts w:eastAsia="MS Mincho;ＭＳ 明朝" w:cs="Arial"/>
            </w:rPr>
            <w:delText xml:space="preserve">                    </w:delText>
          </w:r>
        </w:del>
      </w:ins>
      <w:del w:id="11216" w:author="alha" w:date="2007-01-11T12:52:00Z">
        <w:r>
          <w:rPr>
            <w:rFonts w:eastAsia="MS Mincho;ＭＳ 明朝" w:cs="Arial"/>
          </w:rPr>
          <w:delText xml:space="preserve">  = COLUMN                                      </w:delText>
        </w:r>
      </w:del>
    </w:p>
    <w:p>
      <w:pPr>
        <w:pStyle w:val="Normal"/>
        <w:rPr>
          <w:del w:id="11225" w:author="alha" w:date="2007-01-11T12:52:00Z"/>
        </w:rPr>
      </w:pPr>
      <w:ins w:id="11218" w:author="Sepe Susi" w:date="2005-06-06T10:15:00Z">
        <w:del w:id="11219" w:author="alha" w:date="2007-01-11T12:52:00Z">
          <w:r>
            <w:rPr>
              <w:rFonts w:eastAsia="Arial" w:cs="Arial"/>
            </w:rPr>
            <w:delText xml:space="preserve">  </w:delText>
          </w:r>
        </w:del>
      </w:ins>
      <w:ins w:id="11220" w:author="Sepe Susi" w:date="2005-06-06T10:15:00Z">
        <w:del w:id="11221" w:author="alha" w:date="2007-01-11T12:52:00Z">
          <w:r>
            <w:rPr>
              <w:rFonts w:eastAsia="MS Mincho;ＭＳ 明朝" w:cs="Arial"/>
            </w:rPr>
            <w:delText xml:space="preserve">COLUMN_NUMBER           </w:delText>
          </w:r>
        </w:del>
      </w:ins>
      <w:ins w:id="11222" w:author="Sepe Susi" w:date="2005-06-06T10:28:00Z">
        <w:del w:id="11223" w:author="alha" w:date="2007-01-11T12:52:00Z">
          <w:r>
            <w:rPr>
              <w:rFonts w:eastAsia="MS Mincho;ＭＳ 明朝" w:cs="Arial"/>
            </w:rPr>
            <w:delText xml:space="preserve">        </w:delText>
          </w:r>
        </w:del>
      </w:ins>
      <w:del w:id="11224" w:author="alha" w:date="2007-01-11T12:52:00Z">
        <w:r>
          <w:rPr>
            <w:rFonts w:eastAsia="MS Mincho;ＭＳ 明朝" w:cs="Arial"/>
          </w:rPr>
          <w:delText xml:space="preserve">      = 9                                         </w:delText>
        </w:r>
      </w:del>
    </w:p>
    <w:p>
      <w:pPr>
        <w:pStyle w:val="Normal"/>
        <w:rPr>
          <w:del w:id="11237" w:author="alha" w:date="2007-01-11T12:52:00Z"/>
        </w:rPr>
      </w:pPr>
      <w:ins w:id="11226" w:author="Sepe Susi" w:date="2005-06-06T10:15:00Z">
        <w:del w:id="11227" w:author="alha" w:date="2007-01-11T12:52:00Z">
          <w:r>
            <w:rPr>
              <w:rFonts w:eastAsia="Arial" w:cs="Arial"/>
            </w:rPr>
            <w:delText xml:space="preserve">  </w:delText>
          </w:r>
        </w:del>
      </w:ins>
      <w:ins w:id="11228" w:author="Sepe Susi" w:date="2005-06-06T10:15:00Z">
        <w:del w:id="11229" w:author="alha" w:date="2007-01-11T12:52:00Z">
          <w:r>
            <w:rPr>
              <w:rFonts w:eastAsia="MS Mincho;ＭＳ 明朝" w:cs="Arial"/>
            </w:rPr>
            <w:delText xml:space="preserve">NAME                        </w:delText>
          </w:r>
        </w:del>
      </w:ins>
      <w:ins w:id="11230" w:author="Sepe Susi" w:date="2005-06-06T10:28:00Z">
        <w:del w:id="11231" w:author="alha" w:date="2007-01-11T12:52:00Z">
          <w:r>
            <w:rPr>
              <w:rFonts w:eastAsia="MS Mincho;ＭＳ 明朝" w:cs="Arial"/>
            </w:rPr>
            <w:delText xml:space="preserve">                </w:delText>
          </w:r>
        </w:del>
      </w:ins>
      <w:ins w:id="11232" w:author="Sepe Susi" w:date="2005-06-06T11:34:00Z">
        <w:del w:id="11233" w:author="alha" w:date="2007-01-11T12:52:00Z">
          <w:r>
            <w:rPr>
              <w:rFonts w:eastAsia="MS Mincho;ＭＳ 明朝" w:cs="Arial"/>
            </w:rPr>
            <w:delText xml:space="preserve"> </w:delText>
          </w:r>
        </w:del>
      </w:ins>
      <w:ins w:id="11234" w:author="Sepe Susi" w:date="2005-06-06T10:28:00Z">
        <w:del w:id="11235" w:author="alha" w:date="2007-01-11T12:52:00Z">
          <w:r>
            <w:rPr>
              <w:rFonts w:eastAsia="MS Mincho;ＭＳ 明朝" w:cs="Arial"/>
            </w:rPr>
            <w:delText xml:space="preserve">     </w:delText>
          </w:r>
        </w:del>
      </w:ins>
      <w:del w:id="11236" w:author="alha" w:date="2007-01-11T12:52:00Z">
        <w:r>
          <w:rPr>
            <w:rFonts w:eastAsia="MS Mincho;ＭＳ 明朝" w:cs="Arial"/>
          </w:rPr>
          <w:delText xml:space="preserve">  = POS_5_V                                   </w:delText>
        </w:r>
      </w:del>
    </w:p>
    <w:p>
      <w:pPr>
        <w:pStyle w:val="Normal"/>
        <w:rPr>
          <w:del w:id="11249" w:author="alha" w:date="2007-01-11T12:52:00Z"/>
        </w:rPr>
      </w:pPr>
      <w:ins w:id="11238" w:author="Sepe Susi" w:date="2005-06-06T10:15:00Z">
        <w:del w:id="11239" w:author="alha" w:date="2007-01-11T12:52:00Z">
          <w:r>
            <w:rPr>
              <w:rFonts w:eastAsia="Arial" w:cs="Arial"/>
            </w:rPr>
            <w:delText xml:space="preserve">  </w:delText>
          </w:r>
        </w:del>
      </w:ins>
      <w:ins w:id="11240" w:author="Sepe Susi" w:date="2005-06-06T10:15:00Z">
        <w:del w:id="11241" w:author="alha" w:date="2007-01-11T12:52:00Z">
          <w:r>
            <w:rPr>
              <w:rFonts w:eastAsia="MS Mincho;ＭＳ 明朝" w:cs="Arial"/>
            </w:rPr>
            <w:delText xml:space="preserve">BYTES                        </w:delText>
          </w:r>
        </w:del>
      </w:ins>
      <w:ins w:id="11242" w:author="Sepe Susi" w:date="2005-06-06T10:28:00Z">
        <w:del w:id="11243" w:author="alha" w:date="2007-01-11T12:52:00Z">
          <w:r>
            <w:rPr>
              <w:rFonts w:eastAsia="MS Mincho;ＭＳ 明朝" w:cs="Arial"/>
            </w:rPr>
            <w:delText xml:space="preserve">              </w:delText>
          </w:r>
        </w:del>
      </w:ins>
      <w:ins w:id="11244" w:author="Sepe Susi" w:date="2005-06-06T11:34:00Z">
        <w:del w:id="11245" w:author="alha" w:date="2007-01-11T12:52:00Z">
          <w:r>
            <w:rPr>
              <w:rFonts w:eastAsia="MS Mincho;ＭＳ 明朝" w:cs="Arial"/>
            </w:rPr>
            <w:delText xml:space="preserve"> </w:delText>
          </w:r>
        </w:del>
      </w:ins>
      <w:ins w:id="11246" w:author="Sepe Susi" w:date="2005-06-06T10:28:00Z">
        <w:del w:id="11247" w:author="alha" w:date="2007-01-11T12:52:00Z">
          <w:r>
            <w:rPr>
              <w:rFonts w:eastAsia="MS Mincho;ＭＳ 明朝" w:cs="Arial"/>
            </w:rPr>
            <w:delText xml:space="preserve">       </w:delText>
          </w:r>
        </w:del>
      </w:ins>
      <w:del w:id="11248" w:author="alha" w:date="2007-01-11T12:52:00Z">
        <w:r>
          <w:rPr>
            <w:rFonts w:eastAsia="MS Mincho;ＭＳ 明朝" w:cs="Arial"/>
          </w:rPr>
          <w:delText xml:space="preserve"> = 8                                         </w:delText>
        </w:r>
      </w:del>
    </w:p>
    <w:p>
      <w:pPr>
        <w:pStyle w:val="Normal"/>
        <w:rPr>
          <w:del w:id="11261" w:author="alha" w:date="2007-01-11T12:52:00Z"/>
        </w:rPr>
      </w:pPr>
      <w:ins w:id="11250" w:author="Sepe Susi" w:date="2005-06-06T10:15:00Z">
        <w:del w:id="11251" w:author="alha" w:date="2007-01-11T12:52:00Z">
          <w:r>
            <w:rPr>
              <w:rFonts w:eastAsia="Arial" w:cs="Arial"/>
            </w:rPr>
            <w:delText xml:space="preserve">  </w:delText>
          </w:r>
        </w:del>
      </w:ins>
      <w:ins w:id="11252" w:author="Sepe Susi" w:date="2005-06-06T10:15:00Z">
        <w:del w:id="11253" w:author="alha" w:date="2007-01-11T12:52:00Z">
          <w:r>
            <w:rPr>
              <w:rFonts w:eastAsia="MS Mincho;ＭＳ 明朝" w:cs="Arial"/>
            </w:rPr>
            <w:delText xml:space="preserve">DATA_TYPE         </w:delText>
          </w:r>
        </w:del>
      </w:ins>
      <w:ins w:id="11254" w:author="Sepe Susi" w:date="2005-06-06T10:28:00Z">
        <w:del w:id="11255" w:author="alha" w:date="2007-01-11T12:52:00Z">
          <w:r>
            <w:rPr>
              <w:rFonts w:eastAsia="MS Mincho;ＭＳ 明朝" w:cs="Arial"/>
            </w:rPr>
            <w:delText xml:space="preserve">               </w:delText>
          </w:r>
        </w:del>
      </w:ins>
      <w:ins w:id="11256" w:author="Sepe Susi" w:date="2005-06-06T10:15:00Z">
        <w:del w:id="11257" w:author="alha" w:date="2007-01-11T12:52:00Z">
          <w:r>
            <w:rPr>
              <w:rFonts w:eastAsia="MS Mincho;ＭＳ 明朝" w:cs="Arial"/>
            </w:rPr>
            <w:delText xml:space="preserve">      </w:delText>
          </w:r>
        </w:del>
      </w:ins>
      <w:ins w:id="11258" w:author="Sepe Susi" w:date="2005-06-06T11:34:00Z">
        <w:del w:id="11259" w:author="alha" w:date="2007-01-11T12:52:00Z">
          <w:r>
            <w:rPr>
              <w:rFonts w:eastAsia="MS Mincho;ＭＳ 明朝" w:cs="Arial"/>
            </w:rPr>
            <w:delText xml:space="preserve"> </w:delText>
          </w:r>
        </w:del>
      </w:ins>
      <w:del w:id="11260" w:author="alha" w:date="2007-01-11T12:52:00Z">
        <w:r>
          <w:rPr>
            <w:rFonts w:eastAsia="MS Mincho;ＭＳ 明朝" w:cs="Arial"/>
          </w:rPr>
          <w:delText xml:space="preserve">      = IEEE_REAL                                 </w:delText>
        </w:r>
      </w:del>
    </w:p>
    <w:p>
      <w:pPr>
        <w:pStyle w:val="Normal"/>
        <w:rPr>
          <w:del w:id="11277" w:author="alha" w:date="2007-01-11T12:52:00Z"/>
        </w:rPr>
      </w:pPr>
      <w:ins w:id="11262" w:author="Sepe Susi" w:date="2005-06-06T10:15:00Z">
        <w:del w:id="11263" w:author="alha" w:date="2007-01-11T12:52:00Z">
          <w:r>
            <w:rPr>
              <w:rFonts w:eastAsia="Arial" w:cs="Arial"/>
            </w:rPr>
            <w:delText xml:space="preserve">  </w:delText>
          </w:r>
        </w:del>
      </w:ins>
      <w:ins w:id="11264" w:author="Sepe Susi" w:date="2005-06-06T10:15:00Z">
        <w:del w:id="11265" w:author="alha" w:date="2007-01-11T12:52:00Z">
          <w:r>
            <w:rPr>
              <w:rFonts w:eastAsia="MS Mincho;ＭＳ 明朝" w:cs="Arial"/>
            </w:rPr>
            <w:delText xml:space="preserve">START_BYTE          </w:delText>
          </w:r>
        </w:del>
      </w:ins>
      <w:ins w:id="11266" w:author="Sepe Susi" w:date="2005-06-06T10:28:00Z">
        <w:del w:id="11267" w:author="alha" w:date="2007-01-11T12:52:00Z">
          <w:r>
            <w:rPr>
              <w:rFonts w:eastAsia="MS Mincho;ＭＳ 明朝" w:cs="Arial"/>
            </w:rPr>
            <w:delText xml:space="preserve">    </w:delText>
          </w:r>
        </w:del>
      </w:ins>
      <w:ins w:id="11268" w:author="Sepe Susi" w:date="2005-06-06T11:34:00Z">
        <w:del w:id="11269" w:author="alha" w:date="2007-01-11T12:52:00Z">
          <w:r>
            <w:rPr>
              <w:rFonts w:eastAsia="MS Mincho;ＭＳ 明朝" w:cs="Arial"/>
            </w:rPr>
            <w:delText xml:space="preserve"> </w:delText>
          </w:r>
        </w:del>
      </w:ins>
      <w:ins w:id="11270" w:author="Sepe Susi" w:date="2005-06-06T10:28:00Z">
        <w:del w:id="11271" w:author="alha" w:date="2007-01-11T12:52:00Z">
          <w:r>
            <w:rPr>
              <w:rFonts w:eastAsia="MS Mincho;ＭＳ 明朝" w:cs="Arial"/>
            </w:rPr>
            <w:delText xml:space="preserve">         </w:delText>
          </w:r>
        </w:del>
      </w:ins>
      <w:ins w:id="11272" w:author="Sepe Susi" w:date="2005-06-06T10:15:00Z">
        <w:del w:id="11273" w:author="alha" w:date="2007-01-11T12:52:00Z">
          <w:r>
            <w:rPr>
              <w:rFonts w:eastAsia="MS Mincho;ＭＳ 明朝" w:cs="Arial"/>
            </w:rPr>
            <w:delText xml:space="preserve">     </w:delText>
          </w:r>
        </w:del>
      </w:ins>
      <w:ins w:id="11274" w:author="Sepe Susi" w:date="2005-06-06T11:34:00Z">
        <w:del w:id="11275" w:author="alha" w:date="2007-01-11T12:52:00Z">
          <w:r>
            <w:rPr>
              <w:rFonts w:eastAsia="MS Mincho;ＭＳ 明朝" w:cs="Arial"/>
            </w:rPr>
            <w:delText xml:space="preserve"> </w:delText>
          </w:r>
        </w:del>
      </w:ins>
      <w:del w:id="11276" w:author="alha" w:date="2007-01-11T12:52:00Z">
        <w:r>
          <w:rPr>
            <w:rFonts w:eastAsia="MS Mincho;ＭＳ 明朝" w:cs="Arial"/>
          </w:rPr>
          <w:delText xml:space="preserve">     = 2105                                      </w:delText>
        </w:r>
      </w:del>
    </w:p>
    <w:p>
      <w:pPr>
        <w:pStyle w:val="Normal"/>
        <w:rPr>
          <w:del w:id="11289" w:author="alha" w:date="2007-01-11T12:52:00Z"/>
        </w:rPr>
      </w:pPr>
      <w:ins w:id="11278" w:author="Sepe Susi" w:date="2005-06-06T10:15:00Z">
        <w:del w:id="11279" w:author="alha" w:date="2007-01-11T12:52:00Z">
          <w:r>
            <w:rPr>
              <w:rFonts w:eastAsia="Arial" w:cs="Arial"/>
            </w:rPr>
            <w:delText xml:space="preserve">  </w:delText>
          </w:r>
        </w:del>
      </w:ins>
      <w:ins w:id="11280" w:author="Sepe Susi" w:date="2005-06-06T10:15:00Z">
        <w:del w:id="11281" w:author="alha" w:date="2007-01-11T12:52:00Z">
          <w:r>
            <w:rPr>
              <w:rFonts w:eastAsia="MS Mincho;ＭＳ 明朝" w:cs="Arial"/>
            </w:rPr>
            <w:delText xml:space="preserve">DESCRIPTION          </w:delText>
          </w:r>
        </w:del>
      </w:ins>
      <w:ins w:id="11282" w:author="Sepe Susi" w:date="2005-06-06T10:28:00Z">
        <w:del w:id="11283" w:author="alha" w:date="2007-01-11T12:52:00Z">
          <w:r>
            <w:rPr>
              <w:rFonts w:eastAsia="MS Mincho;ＭＳ 明朝" w:cs="Arial"/>
            </w:rPr>
            <w:delText xml:space="preserve">             </w:delText>
          </w:r>
        </w:del>
      </w:ins>
      <w:ins w:id="11284" w:author="Sepe Susi" w:date="2005-06-06T10:15:00Z">
        <w:del w:id="11285" w:author="alha" w:date="2007-01-11T12:52:00Z">
          <w:r>
            <w:rPr>
              <w:rFonts w:eastAsia="MS Mincho;ＭＳ 明朝" w:cs="Arial"/>
            </w:rPr>
            <w:delText xml:space="preserve">  </w:delText>
          </w:r>
        </w:del>
      </w:ins>
      <w:ins w:id="11286" w:author="Sepe Susi" w:date="2005-06-06T11:34:00Z">
        <w:del w:id="11287" w:author="alha" w:date="2007-01-11T12:52:00Z">
          <w:r>
            <w:rPr>
              <w:rFonts w:eastAsia="MS Mincho;ＭＳ 明朝" w:cs="Arial"/>
            </w:rPr>
            <w:delText xml:space="preserve"> </w:delText>
          </w:r>
        </w:del>
      </w:ins>
      <w:del w:id="11288" w:author="alha" w:date="2007-01-11T12:52:00Z">
        <w:r>
          <w:rPr>
            <w:rFonts w:eastAsia="MS Mincho;ＭＳ 明朝" w:cs="Arial"/>
          </w:rPr>
          <w:delText xml:space="preserve">       = "                                         </w:delText>
        </w:r>
      </w:del>
    </w:p>
    <w:p>
      <w:pPr>
        <w:pStyle w:val="Normal"/>
        <w:rPr>
          <w:del w:id="11293" w:author="alha" w:date="2007-01-11T12:52:00Z"/>
        </w:rPr>
      </w:pPr>
      <w:ins w:id="11290" w:author="Sepe Susi" w:date="2005-06-06T10:15:00Z">
        <w:del w:id="11291" w:author="alha" w:date="2007-01-11T12:52:00Z">
          <w:r>
            <w:rPr>
              <w:rFonts w:eastAsia="Arial" w:cs="Arial"/>
            </w:rPr>
            <w:delText xml:space="preserve">  </w:delText>
          </w:r>
        </w:del>
      </w:ins>
      <w:del w:id="11292" w:author="alha" w:date="2007-01-11T12:52:00Z">
        <w:r>
          <w:rPr>
            <w:rFonts w:eastAsia="MS Mincho;ＭＳ 明朝" w:cs="Arial"/>
          </w:rPr>
          <w:delText xml:space="preserve">THIS COLUMN INCLUDES INFORMATION OF THE POWER SUPPLY                    </w:delText>
        </w:r>
      </w:del>
    </w:p>
    <w:p>
      <w:pPr>
        <w:pStyle w:val="Normal"/>
        <w:rPr>
          <w:del w:id="11297" w:author="alha" w:date="2007-01-11T12:52:00Z"/>
        </w:rPr>
      </w:pPr>
      <w:ins w:id="11294" w:author="Sepe Susi" w:date="2005-06-06T10:15:00Z">
        <w:del w:id="11295" w:author="alha" w:date="2007-01-11T12:52:00Z">
          <w:r>
            <w:rPr>
              <w:rFonts w:eastAsia="Arial" w:cs="Arial"/>
            </w:rPr>
            <w:delText xml:space="preserve">  </w:delText>
          </w:r>
        </w:del>
      </w:ins>
      <w:del w:id="11296" w:author="alha" w:date="2007-01-11T12:52:00Z">
        <w:r>
          <w:rPr>
            <w:rFonts w:eastAsia="MS Mincho;ＭＳ 明朝" w:cs="Arial"/>
          </w:rPr>
          <w:delText xml:space="preserve">OF +5 VOLTAGE. NOMINAL VALUE IS +5 VDC                                  </w:delText>
        </w:r>
      </w:del>
    </w:p>
    <w:p>
      <w:pPr>
        <w:pStyle w:val="Normal"/>
        <w:widowControl/>
        <w:bidi w:val="0"/>
        <w:rPr>
          <w:rFonts w:cs="Arial"/>
          <w:del w:id="11301" w:author="alha" w:date="2007-01-11T12:52:00Z"/>
        </w:rPr>
      </w:pPr>
      <w:ins w:id="11298" w:author="Sepe Susi" w:date="2005-06-06T10:15:00Z">
        <w:del w:id="11299" w:author="alha" w:date="2007-01-11T12:52:00Z">
          <w:r>
            <w:rPr>
              <w:rFonts w:eastAsia="Arial" w:cs="Arial"/>
            </w:rPr>
            <w:delText xml:space="preserve">    </w:delText>
          </w:r>
        </w:del>
      </w:ins>
      <w:del w:id="11300" w:author="alha" w:date="2007-01-11T12:52:00Z">
        <w:r>
          <w:rPr>
            <w:rFonts w:eastAsia="MS Mincho;ＭＳ 明朝" w:cs="Arial"/>
          </w:rPr>
          <w:delText xml:space="preserve">"                                                                         </w:delText>
        </w:r>
      </w:del>
    </w:p>
    <w:p>
      <w:pPr>
        <w:pStyle w:val="Normal"/>
        <w:rPr>
          <w:del w:id="11309" w:author="alha" w:date="2007-01-11T12:52:00Z"/>
        </w:rPr>
      </w:pPr>
      <w:ins w:id="11302" w:author="Sepe Susi" w:date="2005-06-06T10:15:00Z">
        <w:del w:id="11303" w:author="alha" w:date="2007-01-11T12:52:00Z">
          <w:r>
            <w:rPr>
              <w:rFonts w:eastAsia="Arial" w:cs="Arial"/>
            </w:rPr>
            <w:delText xml:space="preserve">  </w:delText>
          </w:r>
        </w:del>
      </w:ins>
      <w:ins w:id="11304" w:author="Sepe Susi" w:date="2005-06-06T10:15:00Z">
        <w:del w:id="11305" w:author="alha" w:date="2007-01-11T12:52:00Z">
          <w:r>
            <w:rPr>
              <w:rFonts w:eastAsia="MS Mincho;ＭＳ 明朝" w:cs="Arial"/>
            </w:rPr>
            <w:delText xml:space="preserve">UNIT                         </w:delText>
          </w:r>
        </w:del>
      </w:ins>
      <w:ins w:id="11306" w:author="Sepe Susi" w:date="2005-06-06T10:28:00Z">
        <w:del w:id="11307" w:author="alha" w:date="2007-01-11T12:52:00Z">
          <w:r>
            <w:rPr>
              <w:rFonts w:eastAsia="MS Mincho;ＭＳ 明朝" w:cs="Arial"/>
            </w:rPr>
            <w:delText xml:space="preserve">                       </w:delText>
          </w:r>
        </w:del>
      </w:ins>
      <w:del w:id="11308" w:author="alha" w:date="2007-01-11T12:52:00Z">
        <w:r>
          <w:rPr>
            <w:rFonts w:eastAsia="MS Mincho;ＭＳ 明朝" w:cs="Arial"/>
          </w:rPr>
          <w:delText xml:space="preserve"> = VDC                                       </w:delText>
        </w:r>
      </w:del>
    </w:p>
    <w:p>
      <w:pPr>
        <w:pStyle w:val="Normal"/>
        <w:rPr>
          <w:del w:id="11317" w:author="alha" w:date="2007-01-11T12:52:00Z"/>
        </w:rPr>
      </w:pPr>
      <w:ins w:id="11310" w:author="Sepe Susi" w:date="2005-06-06T10:15:00Z">
        <w:del w:id="11311" w:author="alha" w:date="2007-01-11T12:52:00Z">
          <w:r>
            <w:rPr>
              <w:rFonts w:eastAsia="Arial" w:cs="Arial"/>
            </w:rPr>
            <w:delText xml:space="preserve">  </w:delText>
          </w:r>
        </w:del>
      </w:ins>
      <w:ins w:id="11312" w:author="Sepe Susi" w:date="2005-06-06T10:15:00Z">
        <w:del w:id="11313" w:author="alha" w:date="2007-01-11T12:52:00Z">
          <w:r>
            <w:rPr>
              <w:rFonts w:eastAsia="MS Mincho;ＭＳ 明朝" w:cs="Arial"/>
            </w:rPr>
            <w:delText xml:space="preserve">END_OBJECT                </w:delText>
          </w:r>
        </w:del>
      </w:ins>
      <w:ins w:id="11314" w:author="Sepe Susi" w:date="2005-06-06T10:28:00Z">
        <w:del w:id="11315" w:author="alha" w:date="2007-01-11T12:52:00Z">
          <w:r>
            <w:rPr>
              <w:rFonts w:eastAsia="MS Mincho;ＭＳ 明朝" w:cs="Arial"/>
            </w:rPr>
            <w:delText xml:space="preserve">             </w:delText>
          </w:r>
        </w:del>
      </w:ins>
      <w:del w:id="11316" w:author="alha" w:date="2007-01-11T12:52:00Z">
        <w:r>
          <w:rPr>
            <w:rFonts w:eastAsia="MS Mincho;ＭＳ 明朝" w:cs="Arial"/>
          </w:rPr>
          <w:delText xml:space="preserve">    = COLUMN                                      </w:delText>
        </w:r>
      </w:del>
    </w:p>
    <w:p>
      <w:pPr>
        <w:pStyle w:val="Normal"/>
        <w:rPr>
          <w:rFonts w:eastAsia="MS Mincho;ＭＳ 明朝"/>
          <w:del w:id="11319" w:author="alha" w:date="2007-01-11T12:52:00Z"/>
        </w:rPr>
      </w:pPr>
      <w:del w:id="11318" w:author="alha" w:date="2007-01-11T12:52:00Z">
        <w:r>
          <w:rPr>
            <w:rFonts w:eastAsia="Arial" w:cs="Arial"/>
          </w:rPr>
          <w:delText xml:space="preserve">                                                                              </w:delText>
        </w:r>
      </w:del>
    </w:p>
    <w:p>
      <w:pPr>
        <w:pStyle w:val="Normal"/>
        <w:rPr>
          <w:del w:id="11327" w:author="alha" w:date="2007-01-11T12:52:00Z"/>
        </w:rPr>
      </w:pPr>
      <w:ins w:id="11320" w:author="Sepe Susi" w:date="2005-06-06T10:15:00Z">
        <w:del w:id="11321" w:author="alha" w:date="2007-01-11T12:52:00Z">
          <w:r>
            <w:rPr>
              <w:rFonts w:eastAsia="Arial" w:cs="Arial"/>
            </w:rPr>
            <w:delText xml:space="preserve">  </w:delText>
          </w:r>
        </w:del>
      </w:ins>
      <w:ins w:id="11322" w:author="Sepe Susi" w:date="2005-06-06T10:15:00Z">
        <w:del w:id="11323" w:author="alha" w:date="2007-01-11T12:52:00Z">
          <w:r>
            <w:rPr>
              <w:rFonts w:eastAsia="MS Mincho;ＭＳ 明朝" w:cs="Arial"/>
            </w:rPr>
            <w:delText xml:space="preserve">OBJECT                      </w:delText>
          </w:r>
        </w:del>
      </w:ins>
      <w:ins w:id="11324" w:author="Sepe Susi" w:date="2005-06-06T10:29:00Z">
        <w:del w:id="11325" w:author="alha" w:date="2007-01-11T12:52:00Z">
          <w:r>
            <w:rPr>
              <w:rFonts w:eastAsia="MS Mincho;ＭＳ 明朝" w:cs="Arial"/>
            </w:rPr>
            <w:delText xml:space="preserve">                   </w:delText>
          </w:r>
        </w:del>
      </w:ins>
      <w:del w:id="11326" w:author="alha" w:date="2007-01-11T12:52:00Z">
        <w:r>
          <w:rPr>
            <w:rFonts w:eastAsia="MS Mincho;ＭＳ 明朝" w:cs="Arial"/>
          </w:rPr>
          <w:delText xml:space="preserve">  = COLUMN                                      </w:delText>
        </w:r>
      </w:del>
    </w:p>
    <w:p>
      <w:pPr>
        <w:pStyle w:val="Normal"/>
        <w:rPr>
          <w:del w:id="11335" w:author="alha" w:date="2007-01-11T12:52:00Z"/>
        </w:rPr>
      </w:pPr>
      <w:ins w:id="11328" w:author="Sepe Susi" w:date="2005-06-06T10:15:00Z">
        <w:del w:id="11329" w:author="alha" w:date="2007-01-11T12:52:00Z">
          <w:r>
            <w:rPr>
              <w:rFonts w:eastAsia="Arial" w:cs="Arial"/>
            </w:rPr>
            <w:delText xml:space="preserve">  </w:delText>
          </w:r>
        </w:del>
      </w:ins>
      <w:ins w:id="11330" w:author="Sepe Susi" w:date="2005-06-06T10:15:00Z">
        <w:del w:id="11331" w:author="alha" w:date="2007-01-11T12:52:00Z">
          <w:r>
            <w:rPr>
              <w:rFonts w:eastAsia="MS Mincho;ＭＳ 明朝" w:cs="Arial"/>
            </w:rPr>
            <w:delText xml:space="preserve">COLUMN_NUMBER             </w:delText>
          </w:r>
        </w:del>
      </w:ins>
      <w:ins w:id="11332" w:author="Sepe Susi" w:date="2005-06-06T10:29:00Z">
        <w:del w:id="11333" w:author="alha" w:date="2007-01-11T12:52:00Z">
          <w:r>
            <w:rPr>
              <w:rFonts w:eastAsia="MS Mincho;ＭＳ 明朝" w:cs="Arial"/>
            </w:rPr>
            <w:delText xml:space="preserve">       </w:delText>
          </w:r>
        </w:del>
      </w:ins>
      <w:del w:id="11334" w:author="alha" w:date="2007-01-11T12:52:00Z">
        <w:r>
          <w:rPr>
            <w:rFonts w:eastAsia="MS Mincho;ＭＳ 明朝" w:cs="Arial"/>
          </w:rPr>
          <w:delText xml:space="preserve">    = 10                                        </w:delText>
        </w:r>
      </w:del>
    </w:p>
    <w:p>
      <w:pPr>
        <w:pStyle w:val="Normal"/>
        <w:rPr>
          <w:del w:id="11343" w:author="alha" w:date="2007-01-11T12:52:00Z"/>
        </w:rPr>
      </w:pPr>
      <w:ins w:id="11336" w:author="Sepe Susi" w:date="2005-06-06T10:15:00Z">
        <w:del w:id="11337" w:author="alha" w:date="2007-01-11T12:52:00Z">
          <w:r>
            <w:rPr>
              <w:rFonts w:eastAsia="Arial" w:cs="Arial"/>
            </w:rPr>
            <w:delText xml:space="preserve">  </w:delText>
          </w:r>
        </w:del>
      </w:ins>
      <w:ins w:id="11338" w:author="Sepe Susi" w:date="2005-06-06T10:15:00Z">
        <w:del w:id="11339" w:author="alha" w:date="2007-01-11T12:52:00Z">
          <w:r>
            <w:rPr>
              <w:rFonts w:eastAsia="MS Mincho;ＭＳ 明朝" w:cs="Arial"/>
            </w:rPr>
            <w:delText xml:space="preserve">NAME                         </w:delText>
          </w:r>
        </w:del>
      </w:ins>
      <w:ins w:id="11340" w:author="Sepe Susi" w:date="2005-06-06T10:29:00Z">
        <w:del w:id="11341" w:author="alha" w:date="2007-01-11T12:52:00Z">
          <w:r>
            <w:rPr>
              <w:rFonts w:eastAsia="MS Mincho;ＭＳ 明朝" w:cs="Arial"/>
            </w:rPr>
            <w:delText xml:space="preserve">                     </w:delText>
          </w:r>
        </w:del>
      </w:ins>
      <w:del w:id="11342" w:author="alha" w:date="2007-01-11T12:52:00Z">
        <w:r>
          <w:rPr>
            <w:rFonts w:eastAsia="MS Mincho;ＭＳ 明朝" w:cs="Arial"/>
          </w:rPr>
          <w:delText xml:space="preserve"> = POS_12_V                                  </w:delText>
        </w:r>
      </w:del>
    </w:p>
    <w:p>
      <w:pPr>
        <w:pStyle w:val="Normal"/>
        <w:rPr>
          <w:del w:id="11351" w:author="alha" w:date="2007-01-11T12:52:00Z"/>
        </w:rPr>
      </w:pPr>
      <w:ins w:id="11344" w:author="Sepe Susi" w:date="2005-06-06T10:15:00Z">
        <w:del w:id="11345" w:author="alha" w:date="2007-01-11T12:52:00Z">
          <w:r>
            <w:rPr>
              <w:rFonts w:eastAsia="Arial" w:cs="Arial"/>
            </w:rPr>
            <w:delText xml:space="preserve">  </w:delText>
          </w:r>
        </w:del>
      </w:ins>
      <w:ins w:id="11346" w:author="Sepe Susi" w:date="2005-06-06T10:15:00Z">
        <w:del w:id="11347" w:author="alha" w:date="2007-01-11T12:52:00Z">
          <w:r>
            <w:rPr>
              <w:rFonts w:eastAsia="MS Mincho;ＭＳ 明朝" w:cs="Arial"/>
            </w:rPr>
            <w:delText xml:space="preserve">BYTES                       </w:delText>
          </w:r>
        </w:del>
      </w:ins>
      <w:ins w:id="11348" w:author="Sepe Susi" w:date="2005-06-06T10:29:00Z">
        <w:del w:id="11349" w:author="alha" w:date="2007-01-11T12:52:00Z">
          <w:r>
            <w:rPr>
              <w:rFonts w:eastAsia="MS Mincho;ＭＳ 明朝" w:cs="Arial"/>
            </w:rPr>
            <w:delText xml:space="preserve">                     </w:delText>
          </w:r>
        </w:del>
      </w:ins>
      <w:del w:id="11350" w:author="alha" w:date="2007-01-11T12:52:00Z">
        <w:r>
          <w:rPr>
            <w:rFonts w:eastAsia="MS Mincho;ＭＳ 明朝" w:cs="Arial"/>
          </w:rPr>
          <w:delText xml:space="preserve">  = 8                                         </w:delText>
        </w:r>
      </w:del>
    </w:p>
    <w:p>
      <w:pPr>
        <w:pStyle w:val="Normal"/>
        <w:rPr>
          <w:del w:id="11359" w:author="alha" w:date="2007-01-11T12:52:00Z"/>
        </w:rPr>
      </w:pPr>
      <w:ins w:id="11352" w:author="Sepe Susi" w:date="2005-06-06T10:15:00Z">
        <w:del w:id="11353" w:author="alha" w:date="2007-01-11T12:52:00Z">
          <w:r>
            <w:rPr>
              <w:rFonts w:eastAsia="Arial" w:cs="Arial"/>
            </w:rPr>
            <w:delText xml:space="preserve">  </w:delText>
          </w:r>
        </w:del>
      </w:ins>
      <w:ins w:id="11354" w:author="Sepe Susi" w:date="2005-06-06T10:15:00Z">
        <w:del w:id="11355" w:author="alha" w:date="2007-01-11T12:52:00Z">
          <w:r>
            <w:rPr>
              <w:rFonts w:eastAsia="MS Mincho;ＭＳ 明朝" w:cs="Arial"/>
            </w:rPr>
            <w:delText xml:space="preserve">DATA_TYPE               </w:delText>
          </w:r>
        </w:del>
      </w:ins>
      <w:ins w:id="11356" w:author="Sepe Susi" w:date="2005-06-06T10:29:00Z">
        <w:del w:id="11357" w:author="alha" w:date="2007-01-11T12:52:00Z">
          <w:r>
            <w:rPr>
              <w:rFonts w:eastAsia="MS Mincho;ＭＳ 明朝" w:cs="Arial"/>
            </w:rPr>
            <w:delText xml:space="preserve">                </w:delText>
          </w:r>
        </w:del>
      </w:ins>
      <w:del w:id="11358" w:author="alha" w:date="2007-01-11T12:52:00Z">
        <w:r>
          <w:rPr>
            <w:rFonts w:eastAsia="MS Mincho;ＭＳ 明朝" w:cs="Arial"/>
          </w:rPr>
          <w:delText xml:space="preserve">      = IEEE_REAL                                 </w:delText>
        </w:r>
      </w:del>
    </w:p>
    <w:p>
      <w:pPr>
        <w:pStyle w:val="Normal"/>
        <w:rPr>
          <w:del w:id="11367" w:author="alha" w:date="2007-01-11T12:52:00Z"/>
        </w:rPr>
      </w:pPr>
      <w:ins w:id="11360" w:author="Sepe Susi" w:date="2005-06-06T10:15:00Z">
        <w:del w:id="11361" w:author="alha" w:date="2007-01-11T12:52:00Z">
          <w:r>
            <w:rPr>
              <w:rFonts w:eastAsia="Arial" w:cs="Arial"/>
            </w:rPr>
            <w:delText xml:space="preserve">  </w:delText>
          </w:r>
        </w:del>
      </w:ins>
      <w:ins w:id="11362" w:author="Sepe Susi" w:date="2005-06-06T10:15:00Z">
        <w:del w:id="11363" w:author="alha" w:date="2007-01-11T12:52:00Z">
          <w:r>
            <w:rPr>
              <w:rFonts w:eastAsia="MS Mincho;ＭＳ 明朝" w:cs="Arial"/>
            </w:rPr>
            <w:delText xml:space="preserve">START_BYTE              </w:delText>
          </w:r>
        </w:del>
      </w:ins>
      <w:ins w:id="11364" w:author="Sepe Susi" w:date="2005-06-06T10:29:00Z">
        <w:del w:id="11365" w:author="alha" w:date="2007-01-11T12:52:00Z">
          <w:r>
            <w:rPr>
              <w:rFonts w:eastAsia="MS Mincho;ＭＳ 明朝" w:cs="Arial"/>
            </w:rPr>
            <w:delText xml:space="preserve">               </w:delText>
          </w:r>
        </w:del>
      </w:ins>
      <w:del w:id="11366" w:author="alha" w:date="2007-01-11T12:52:00Z">
        <w:r>
          <w:rPr>
            <w:rFonts w:eastAsia="MS Mincho;ＭＳ 明朝" w:cs="Arial"/>
          </w:rPr>
          <w:delText xml:space="preserve">      = 2113                                      </w:delText>
        </w:r>
      </w:del>
    </w:p>
    <w:p>
      <w:pPr>
        <w:pStyle w:val="Normal"/>
        <w:rPr>
          <w:del w:id="11379" w:author="alha" w:date="2007-01-11T12:52:00Z"/>
        </w:rPr>
      </w:pPr>
      <w:ins w:id="11368" w:author="Sepe Susi" w:date="2005-06-06T10:15:00Z">
        <w:del w:id="11369" w:author="alha" w:date="2007-01-11T12:52:00Z">
          <w:r>
            <w:rPr>
              <w:rFonts w:eastAsia="Arial" w:cs="Arial"/>
            </w:rPr>
            <w:delText xml:space="preserve">  </w:delText>
          </w:r>
        </w:del>
      </w:ins>
      <w:ins w:id="11370" w:author="Sepe Susi" w:date="2005-06-06T10:15:00Z">
        <w:del w:id="11371" w:author="alha" w:date="2007-01-11T12:52:00Z">
          <w:r>
            <w:rPr>
              <w:rFonts w:eastAsia="MS Mincho;ＭＳ 明朝" w:cs="Arial"/>
            </w:rPr>
            <w:delText xml:space="preserve">DESCRIPTION            </w:delText>
          </w:r>
        </w:del>
      </w:ins>
      <w:ins w:id="11372" w:author="Sepe Susi" w:date="2005-06-06T10:29:00Z">
        <w:del w:id="11373" w:author="alha" w:date="2007-01-11T12:52:00Z">
          <w:r>
            <w:rPr>
              <w:rFonts w:eastAsia="MS Mincho;ＭＳ 明朝" w:cs="Arial"/>
            </w:rPr>
            <w:delText xml:space="preserve"> </w:delText>
          </w:r>
        </w:del>
      </w:ins>
      <w:ins w:id="11374" w:author="Sepe Susi" w:date="2005-06-06T10:15:00Z">
        <w:del w:id="11375" w:author="alha" w:date="2007-01-11T12:52:00Z">
          <w:r>
            <w:rPr>
              <w:rFonts w:eastAsia="MS Mincho;ＭＳ 明朝" w:cs="Arial"/>
            </w:rPr>
            <w:delText xml:space="preserve"> </w:delText>
          </w:r>
        </w:del>
      </w:ins>
      <w:ins w:id="11376" w:author="Sepe Susi" w:date="2005-06-06T10:29:00Z">
        <w:del w:id="11377" w:author="alha" w:date="2007-01-11T12:52:00Z">
          <w:r>
            <w:rPr>
              <w:rFonts w:eastAsia="MS Mincho;ＭＳ 明朝" w:cs="Arial"/>
            </w:rPr>
            <w:delText xml:space="preserve">              </w:delText>
          </w:r>
        </w:del>
      </w:ins>
      <w:del w:id="11378" w:author="alha" w:date="2007-01-11T12:52:00Z">
        <w:r>
          <w:rPr>
            <w:rFonts w:eastAsia="MS Mincho;ＭＳ 明朝" w:cs="Arial"/>
          </w:rPr>
          <w:delText xml:space="preserve">      = "                                         </w:delText>
        </w:r>
      </w:del>
    </w:p>
    <w:p>
      <w:pPr>
        <w:pStyle w:val="Normal"/>
        <w:rPr>
          <w:del w:id="11383" w:author="alha" w:date="2007-01-11T12:52:00Z"/>
        </w:rPr>
      </w:pPr>
      <w:ins w:id="11380" w:author="Sepe Susi" w:date="2005-06-06T10:15:00Z">
        <w:del w:id="11381" w:author="alha" w:date="2007-01-11T12:52:00Z">
          <w:r>
            <w:rPr>
              <w:rFonts w:eastAsia="Arial" w:cs="Arial"/>
            </w:rPr>
            <w:delText xml:space="preserve">  </w:delText>
          </w:r>
        </w:del>
      </w:ins>
      <w:del w:id="11382" w:author="alha" w:date="2007-01-11T12:52:00Z">
        <w:r>
          <w:rPr>
            <w:rFonts w:eastAsia="MS Mincho;ＭＳ 明朝" w:cs="Arial"/>
          </w:rPr>
          <w:delText xml:space="preserve">THIS COLUMN INCLUDES INFORMATION OF THE POWER SUPPLY                    </w:delText>
        </w:r>
      </w:del>
    </w:p>
    <w:p>
      <w:pPr>
        <w:pStyle w:val="Normal"/>
        <w:rPr>
          <w:del w:id="11387" w:author="alha" w:date="2007-01-11T12:52:00Z"/>
        </w:rPr>
      </w:pPr>
      <w:ins w:id="11384" w:author="Sepe Susi" w:date="2005-06-06T10:15:00Z">
        <w:del w:id="11385" w:author="alha" w:date="2007-01-11T12:52:00Z">
          <w:r>
            <w:rPr>
              <w:rFonts w:eastAsia="Arial" w:cs="Arial"/>
            </w:rPr>
            <w:delText xml:space="preserve">  </w:delText>
          </w:r>
        </w:del>
      </w:ins>
      <w:del w:id="11386" w:author="alha" w:date="2007-01-11T12:52:00Z">
        <w:r>
          <w:rPr>
            <w:rFonts w:eastAsia="MS Mincho;ＭＳ 明朝" w:cs="Arial"/>
          </w:rPr>
          <w:delText xml:space="preserve">OF +12 VOLTAGE. NOMINAL VALUE IS +12 VDC                                </w:delText>
        </w:r>
      </w:del>
    </w:p>
    <w:p>
      <w:pPr>
        <w:pStyle w:val="Normal"/>
        <w:widowControl/>
        <w:bidi w:val="0"/>
        <w:rPr>
          <w:rFonts w:cs="Arial"/>
          <w:del w:id="11391" w:author="alha" w:date="2007-01-11T12:52:00Z"/>
        </w:rPr>
      </w:pPr>
      <w:ins w:id="11388" w:author="Sepe Susi" w:date="2005-06-06T10:15:00Z">
        <w:del w:id="11389" w:author="alha" w:date="2007-01-11T12:52:00Z">
          <w:r>
            <w:rPr>
              <w:rFonts w:eastAsia="Arial" w:cs="Arial"/>
            </w:rPr>
            <w:delText xml:space="preserve">    </w:delText>
          </w:r>
        </w:del>
      </w:ins>
      <w:del w:id="11390" w:author="alha" w:date="2007-01-11T12:52:00Z">
        <w:r>
          <w:rPr>
            <w:rFonts w:eastAsia="MS Mincho;ＭＳ 明朝" w:cs="Arial"/>
          </w:rPr>
          <w:delText xml:space="preserve">"                                                                         </w:delText>
        </w:r>
      </w:del>
    </w:p>
    <w:p>
      <w:pPr>
        <w:pStyle w:val="Normal"/>
        <w:rPr>
          <w:del w:id="11399" w:author="alha" w:date="2007-01-11T12:52:00Z"/>
        </w:rPr>
      </w:pPr>
      <w:ins w:id="11392" w:author="Sepe Susi" w:date="2005-06-06T10:15:00Z">
        <w:del w:id="11393" w:author="alha" w:date="2007-01-11T12:52:00Z">
          <w:r>
            <w:rPr>
              <w:rFonts w:eastAsia="Arial" w:cs="Arial"/>
            </w:rPr>
            <w:delText xml:space="preserve">  </w:delText>
          </w:r>
        </w:del>
      </w:ins>
      <w:ins w:id="11394" w:author="Sepe Susi" w:date="2005-06-06T10:15:00Z">
        <w:del w:id="11395" w:author="alha" w:date="2007-01-11T12:52:00Z">
          <w:r>
            <w:rPr>
              <w:rFonts w:eastAsia="MS Mincho;ＭＳ 明朝" w:cs="Arial"/>
            </w:rPr>
            <w:delText xml:space="preserve">UNIT               </w:delText>
          </w:r>
        </w:del>
      </w:ins>
      <w:ins w:id="11396" w:author="Sepe Susi" w:date="2005-06-06T10:29:00Z">
        <w:del w:id="11397" w:author="alha" w:date="2007-01-11T12:52:00Z">
          <w:r>
            <w:rPr>
              <w:rFonts w:eastAsia="MS Mincho;ＭＳ 明朝" w:cs="Arial"/>
            </w:rPr>
            <w:delText xml:space="preserve">                       </w:delText>
          </w:r>
        </w:del>
      </w:ins>
      <w:del w:id="11398" w:author="alha" w:date="2007-01-11T12:52:00Z">
        <w:r>
          <w:rPr>
            <w:rFonts w:eastAsia="MS Mincho;ＭＳ 明朝" w:cs="Arial"/>
          </w:rPr>
          <w:delText xml:space="preserve">           = VDC                                       </w:delText>
        </w:r>
      </w:del>
    </w:p>
    <w:p>
      <w:pPr>
        <w:pStyle w:val="Normal"/>
        <w:rPr>
          <w:del w:id="11407" w:author="alha" w:date="2007-01-11T12:52:00Z"/>
        </w:rPr>
      </w:pPr>
      <w:ins w:id="11400" w:author="Sepe Susi" w:date="2005-06-06T10:15:00Z">
        <w:del w:id="11401" w:author="alha" w:date="2007-01-11T12:52:00Z">
          <w:r>
            <w:rPr>
              <w:rFonts w:eastAsia="Arial" w:cs="Arial"/>
            </w:rPr>
            <w:delText xml:space="preserve">  </w:delText>
          </w:r>
        </w:del>
      </w:ins>
      <w:ins w:id="11402" w:author="Sepe Susi" w:date="2005-06-06T10:15:00Z">
        <w:del w:id="11403" w:author="alha" w:date="2007-01-11T12:52:00Z">
          <w:r>
            <w:rPr>
              <w:rFonts w:eastAsia="MS Mincho;ＭＳ 明朝" w:cs="Arial"/>
            </w:rPr>
            <w:delText xml:space="preserve">END_OBJECT          </w:delText>
          </w:r>
        </w:del>
      </w:ins>
      <w:ins w:id="11404" w:author="Sepe Susi" w:date="2005-06-06T10:29:00Z">
        <w:del w:id="11405" w:author="alha" w:date="2007-01-11T12:52:00Z">
          <w:r>
            <w:rPr>
              <w:rFonts w:eastAsia="MS Mincho;ＭＳ 明朝" w:cs="Arial"/>
            </w:rPr>
            <w:delText xml:space="preserve">             </w:delText>
          </w:r>
        </w:del>
      </w:ins>
      <w:del w:id="11406" w:author="alha" w:date="2007-01-11T12:52:00Z">
        <w:r>
          <w:rPr>
            <w:rFonts w:eastAsia="MS Mincho;ＭＳ 明朝" w:cs="Arial"/>
          </w:rPr>
          <w:delText xml:space="preserve">          = COLUMN                                      </w:delText>
        </w:r>
      </w:del>
    </w:p>
    <w:p>
      <w:pPr>
        <w:pStyle w:val="Normal"/>
        <w:rPr>
          <w:rFonts w:eastAsia="MS Mincho;ＭＳ 明朝"/>
          <w:del w:id="11409" w:author="alha" w:date="2007-01-11T12:52:00Z"/>
        </w:rPr>
      </w:pPr>
      <w:del w:id="11408" w:author="alha" w:date="2007-01-11T12:52:00Z">
        <w:r>
          <w:rPr>
            <w:rFonts w:eastAsia="Arial" w:cs="Arial"/>
          </w:rPr>
          <w:delText xml:space="preserve">                                                                              </w:delText>
        </w:r>
      </w:del>
    </w:p>
    <w:p>
      <w:pPr>
        <w:pStyle w:val="Normal"/>
        <w:rPr>
          <w:del w:id="11417" w:author="alha" w:date="2007-01-11T12:52:00Z"/>
        </w:rPr>
      </w:pPr>
      <w:ins w:id="11410" w:author="Sepe Susi" w:date="2005-06-06T10:15:00Z">
        <w:del w:id="11411" w:author="alha" w:date="2007-01-11T12:52:00Z">
          <w:r>
            <w:rPr>
              <w:rFonts w:eastAsia="Arial" w:cs="Arial"/>
            </w:rPr>
            <w:delText xml:space="preserve">  </w:delText>
          </w:r>
        </w:del>
      </w:ins>
      <w:ins w:id="11412" w:author="Sepe Susi" w:date="2005-06-06T10:15:00Z">
        <w:del w:id="11413" w:author="alha" w:date="2007-01-11T12:52:00Z">
          <w:r>
            <w:rPr>
              <w:rFonts w:eastAsia="MS Mincho;ＭＳ 明朝" w:cs="Arial"/>
            </w:rPr>
            <w:delText xml:space="preserve">OBJECT                 </w:delText>
          </w:r>
        </w:del>
      </w:ins>
      <w:ins w:id="11414" w:author="Sepe Susi" w:date="2005-06-06T10:30:00Z">
        <w:del w:id="11415" w:author="alha" w:date="2007-01-11T12:52:00Z">
          <w:r>
            <w:rPr>
              <w:rFonts w:eastAsia="MS Mincho;ＭＳ 明朝" w:cs="Arial"/>
            </w:rPr>
            <w:delText xml:space="preserve">                   </w:delText>
          </w:r>
        </w:del>
      </w:ins>
      <w:del w:id="11416" w:author="alha" w:date="2007-01-11T12:52:00Z">
        <w:r>
          <w:rPr>
            <w:rFonts w:eastAsia="MS Mincho;ＭＳ 明朝" w:cs="Arial"/>
          </w:rPr>
          <w:delText xml:space="preserve">       = COLUMN                                      </w:delText>
        </w:r>
      </w:del>
    </w:p>
    <w:p>
      <w:pPr>
        <w:pStyle w:val="Normal"/>
        <w:rPr>
          <w:del w:id="11425" w:author="alha" w:date="2007-01-11T12:52:00Z"/>
        </w:rPr>
      </w:pPr>
      <w:ins w:id="11418" w:author="Sepe Susi" w:date="2005-06-06T10:15:00Z">
        <w:del w:id="11419" w:author="alha" w:date="2007-01-11T12:52:00Z">
          <w:r>
            <w:rPr>
              <w:rFonts w:eastAsia="Arial" w:cs="Arial"/>
            </w:rPr>
            <w:delText xml:space="preserve">  </w:delText>
          </w:r>
        </w:del>
      </w:ins>
      <w:ins w:id="11420" w:author="Sepe Susi" w:date="2005-06-06T10:15:00Z">
        <w:del w:id="11421" w:author="alha" w:date="2007-01-11T12:52:00Z">
          <w:r>
            <w:rPr>
              <w:rFonts w:eastAsia="MS Mincho;ＭＳ 明朝" w:cs="Arial"/>
            </w:rPr>
            <w:delText xml:space="preserve">COLUMN_NUMBER      </w:delText>
          </w:r>
        </w:del>
      </w:ins>
      <w:ins w:id="11422" w:author="Sepe Susi" w:date="2005-06-06T10:30:00Z">
        <w:del w:id="11423" w:author="alha" w:date="2007-01-11T12:52:00Z">
          <w:r>
            <w:rPr>
              <w:rFonts w:eastAsia="MS Mincho;ＭＳ 明朝" w:cs="Arial"/>
            </w:rPr>
            <w:delText xml:space="preserve">       </w:delText>
          </w:r>
        </w:del>
      </w:ins>
      <w:del w:id="11424" w:author="alha" w:date="2007-01-11T12:52:00Z">
        <w:r>
          <w:rPr>
            <w:rFonts w:eastAsia="MS Mincho;ＭＳ 明朝" w:cs="Arial"/>
          </w:rPr>
          <w:delText xml:space="preserve">           = 11                                        </w:delText>
        </w:r>
      </w:del>
    </w:p>
    <w:p>
      <w:pPr>
        <w:pStyle w:val="Normal"/>
        <w:rPr>
          <w:del w:id="11433" w:author="alha" w:date="2007-01-11T12:52:00Z"/>
        </w:rPr>
      </w:pPr>
      <w:ins w:id="11426" w:author="Sepe Susi" w:date="2005-06-06T10:15:00Z">
        <w:del w:id="11427" w:author="alha" w:date="2007-01-11T12:52:00Z">
          <w:r>
            <w:rPr>
              <w:rFonts w:eastAsia="Arial" w:cs="Arial"/>
            </w:rPr>
            <w:delText xml:space="preserve">  </w:delText>
          </w:r>
        </w:del>
      </w:ins>
      <w:ins w:id="11428" w:author="Sepe Susi" w:date="2005-06-06T10:15:00Z">
        <w:del w:id="11429" w:author="alha" w:date="2007-01-11T12:52:00Z">
          <w:r>
            <w:rPr>
              <w:rFonts w:eastAsia="MS Mincho;ＭＳ 明朝" w:cs="Arial"/>
            </w:rPr>
            <w:delText xml:space="preserve">NAME                         </w:delText>
          </w:r>
        </w:del>
      </w:ins>
      <w:ins w:id="11430" w:author="Sepe Susi" w:date="2005-06-06T10:30:00Z">
        <w:del w:id="11431" w:author="alha" w:date="2007-01-11T12:52:00Z">
          <w:r>
            <w:rPr>
              <w:rFonts w:eastAsia="MS Mincho;ＭＳ 明朝" w:cs="Arial"/>
            </w:rPr>
            <w:delText xml:space="preserve">                     </w:delText>
          </w:r>
        </w:del>
      </w:ins>
      <w:del w:id="11432" w:author="alha" w:date="2007-01-11T12:52:00Z">
        <w:r>
          <w:rPr>
            <w:rFonts w:eastAsia="MS Mincho;ＭＳ 明朝" w:cs="Arial"/>
          </w:rPr>
          <w:delText xml:space="preserve"> = NEG_12_V                                  </w:delText>
        </w:r>
      </w:del>
    </w:p>
    <w:p>
      <w:pPr>
        <w:pStyle w:val="Normal"/>
        <w:rPr>
          <w:del w:id="11441" w:author="alha" w:date="2007-01-11T12:52:00Z"/>
        </w:rPr>
      </w:pPr>
      <w:ins w:id="11434" w:author="Sepe Susi" w:date="2005-06-06T10:15:00Z">
        <w:del w:id="11435" w:author="alha" w:date="2007-01-11T12:52:00Z">
          <w:r>
            <w:rPr>
              <w:rFonts w:eastAsia="Arial" w:cs="Arial"/>
            </w:rPr>
            <w:delText xml:space="preserve">  </w:delText>
          </w:r>
        </w:del>
      </w:ins>
      <w:ins w:id="11436" w:author="Sepe Susi" w:date="2005-06-06T10:15:00Z">
        <w:del w:id="11437" w:author="alha" w:date="2007-01-11T12:52:00Z">
          <w:r>
            <w:rPr>
              <w:rFonts w:eastAsia="MS Mincho;ＭＳ 明朝" w:cs="Arial"/>
            </w:rPr>
            <w:delText xml:space="preserve">BYTES                        </w:delText>
          </w:r>
        </w:del>
      </w:ins>
      <w:ins w:id="11438" w:author="Sepe Susi" w:date="2005-06-06T10:30:00Z">
        <w:del w:id="11439" w:author="alha" w:date="2007-01-11T12:52:00Z">
          <w:r>
            <w:rPr>
              <w:rFonts w:eastAsia="MS Mincho;ＭＳ 明朝" w:cs="Arial"/>
            </w:rPr>
            <w:delText xml:space="preserve">                     </w:delText>
          </w:r>
        </w:del>
      </w:ins>
      <w:del w:id="11440" w:author="alha" w:date="2007-01-11T12:52:00Z">
        <w:r>
          <w:rPr>
            <w:rFonts w:eastAsia="MS Mincho;ＭＳ 明朝" w:cs="Arial"/>
          </w:rPr>
          <w:delText xml:space="preserve"> = 8                                         </w:delText>
        </w:r>
      </w:del>
    </w:p>
    <w:p>
      <w:pPr>
        <w:pStyle w:val="Normal"/>
        <w:rPr>
          <w:del w:id="11449" w:author="alha" w:date="2007-01-11T12:52:00Z"/>
        </w:rPr>
      </w:pPr>
      <w:ins w:id="11442" w:author="Sepe Susi" w:date="2005-06-06T10:15:00Z">
        <w:del w:id="11443" w:author="alha" w:date="2007-01-11T12:52:00Z">
          <w:r>
            <w:rPr>
              <w:rFonts w:eastAsia="Arial" w:cs="Arial"/>
            </w:rPr>
            <w:delText xml:space="preserve">  </w:delText>
          </w:r>
        </w:del>
      </w:ins>
      <w:ins w:id="11444" w:author="Sepe Susi" w:date="2005-06-06T10:15:00Z">
        <w:del w:id="11445" w:author="alha" w:date="2007-01-11T12:52:00Z">
          <w:r>
            <w:rPr>
              <w:rFonts w:eastAsia="MS Mincho;ＭＳ 明朝" w:cs="Arial"/>
            </w:rPr>
            <w:delText xml:space="preserve">DATA_TYPE              </w:delText>
          </w:r>
        </w:del>
      </w:ins>
      <w:ins w:id="11446" w:author="Sepe Susi" w:date="2005-06-06T10:30:00Z">
        <w:del w:id="11447" w:author="alha" w:date="2007-01-11T12:52:00Z">
          <w:r>
            <w:rPr>
              <w:rFonts w:eastAsia="MS Mincho;ＭＳ 明朝" w:cs="Arial"/>
            </w:rPr>
            <w:delText xml:space="preserve">               </w:delText>
          </w:r>
        </w:del>
      </w:ins>
      <w:del w:id="11448" w:author="alha" w:date="2007-01-11T12:52:00Z">
        <w:r>
          <w:rPr>
            <w:rFonts w:eastAsia="MS Mincho;ＭＳ 明朝" w:cs="Arial"/>
          </w:rPr>
          <w:delText xml:space="preserve">       = IEEE_REAL                                 </w:delText>
        </w:r>
      </w:del>
    </w:p>
    <w:p>
      <w:pPr>
        <w:pStyle w:val="Normal"/>
        <w:rPr>
          <w:del w:id="11457" w:author="alha" w:date="2007-01-11T12:52:00Z"/>
        </w:rPr>
      </w:pPr>
      <w:ins w:id="11450" w:author="Sepe Susi" w:date="2005-06-06T10:15:00Z">
        <w:del w:id="11451" w:author="alha" w:date="2007-01-11T12:52:00Z">
          <w:r>
            <w:rPr>
              <w:rFonts w:eastAsia="Arial" w:cs="Arial"/>
            </w:rPr>
            <w:delText xml:space="preserve">  </w:delText>
          </w:r>
        </w:del>
      </w:ins>
      <w:ins w:id="11452" w:author="Sepe Susi" w:date="2005-06-06T10:15:00Z">
        <w:del w:id="11453" w:author="alha" w:date="2007-01-11T12:52:00Z">
          <w:r>
            <w:rPr>
              <w:rFonts w:eastAsia="MS Mincho;ＭＳ 明朝" w:cs="Arial"/>
            </w:rPr>
            <w:delText xml:space="preserve">START_BYTE            </w:delText>
          </w:r>
        </w:del>
      </w:ins>
      <w:ins w:id="11454" w:author="Sepe Susi" w:date="2005-06-06T10:30:00Z">
        <w:del w:id="11455" w:author="alha" w:date="2007-01-11T12:52:00Z">
          <w:r>
            <w:rPr>
              <w:rFonts w:eastAsia="MS Mincho;ＭＳ 明朝" w:cs="Arial"/>
            </w:rPr>
            <w:delText xml:space="preserve">             </w:delText>
          </w:r>
        </w:del>
      </w:ins>
      <w:del w:id="11456" w:author="alha" w:date="2007-01-11T12:52:00Z">
        <w:r>
          <w:rPr>
            <w:rFonts w:eastAsia="MS Mincho;ＭＳ 明朝" w:cs="Arial"/>
          </w:rPr>
          <w:delText xml:space="preserve">        = 2121                                      </w:delText>
        </w:r>
      </w:del>
    </w:p>
    <w:p>
      <w:pPr>
        <w:pStyle w:val="Normal"/>
        <w:rPr>
          <w:del w:id="11465" w:author="alha" w:date="2007-01-11T12:52:00Z"/>
        </w:rPr>
      </w:pPr>
      <w:ins w:id="11458" w:author="Sepe Susi" w:date="2005-06-06T10:15:00Z">
        <w:del w:id="11459" w:author="alha" w:date="2007-01-11T12:52:00Z">
          <w:r>
            <w:rPr>
              <w:rFonts w:eastAsia="Arial" w:cs="Arial"/>
            </w:rPr>
            <w:delText xml:space="preserve">  </w:delText>
          </w:r>
        </w:del>
      </w:ins>
      <w:ins w:id="11460" w:author="Sepe Susi" w:date="2005-06-06T10:15:00Z">
        <w:del w:id="11461" w:author="alha" w:date="2007-01-11T12:52:00Z">
          <w:r>
            <w:rPr>
              <w:rFonts w:eastAsia="MS Mincho;ＭＳ 明朝" w:cs="Arial"/>
            </w:rPr>
            <w:delText xml:space="preserve">DESCRIPTION               </w:delText>
          </w:r>
        </w:del>
      </w:ins>
      <w:ins w:id="11462" w:author="Sepe Susi" w:date="2005-06-06T10:30:00Z">
        <w:del w:id="11463" w:author="alha" w:date="2007-01-11T12:52:00Z">
          <w:r>
            <w:rPr>
              <w:rFonts w:eastAsia="MS Mincho;ＭＳ 明朝" w:cs="Arial"/>
            </w:rPr>
            <w:delText xml:space="preserve">             </w:delText>
          </w:r>
        </w:del>
      </w:ins>
      <w:del w:id="11464" w:author="alha" w:date="2007-01-11T12:52:00Z">
        <w:r>
          <w:rPr>
            <w:rFonts w:eastAsia="MS Mincho;ＭＳ 明朝" w:cs="Arial"/>
          </w:rPr>
          <w:delText xml:space="preserve">    = "                                         </w:delText>
        </w:r>
      </w:del>
    </w:p>
    <w:p>
      <w:pPr>
        <w:pStyle w:val="Normal"/>
        <w:rPr>
          <w:del w:id="11469" w:author="alha" w:date="2007-01-11T12:52:00Z"/>
        </w:rPr>
      </w:pPr>
      <w:ins w:id="11466" w:author="Sepe Susi" w:date="2005-06-06T10:15:00Z">
        <w:del w:id="11467" w:author="alha" w:date="2007-01-11T12:52:00Z">
          <w:r>
            <w:rPr>
              <w:rFonts w:eastAsia="Arial" w:cs="Arial"/>
            </w:rPr>
            <w:delText xml:space="preserve">  </w:delText>
          </w:r>
        </w:del>
      </w:ins>
      <w:del w:id="11468" w:author="alha" w:date="2007-01-11T12:52:00Z">
        <w:r>
          <w:rPr>
            <w:rFonts w:eastAsia="MS Mincho;ＭＳ 明朝" w:cs="Arial"/>
          </w:rPr>
          <w:delText xml:space="preserve">THIS COLUMN INCLUDES INFORMATION OF THE POWER SUPPLY                    </w:delText>
        </w:r>
      </w:del>
    </w:p>
    <w:p>
      <w:pPr>
        <w:pStyle w:val="Normal"/>
        <w:rPr>
          <w:del w:id="11473" w:author="alha" w:date="2007-01-11T12:52:00Z"/>
        </w:rPr>
      </w:pPr>
      <w:ins w:id="11470" w:author="Sepe Susi" w:date="2005-06-06T10:15:00Z">
        <w:del w:id="11471" w:author="alha" w:date="2007-01-11T12:52:00Z">
          <w:r>
            <w:rPr>
              <w:rFonts w:eastAsia="Arial" w:cs="Arial"/>
            </w:rPr>
            <w:delText xml:space="preserve">   </w:delText>
          </w:r>
        </w:del>
      </w:ins>
      <w:del w:id="11472" w:author="alha" w:date="2007-01-11T12:52:00Z">
        <w:r>
          <w:rPr>
            <w:rFonts w:eastAsia="MS Mincho;ＭＳ 明朝" w:cs="Arial"/>
          </w:rPr>
          <w:delText xml:space="preserve">OF -12 VOLTAGE. NOMINAL VALUE IS -12 VDC.                               </w:delText>
        </w:r>
      </w:del>
    </w:p>
    <w:p>
      <w:pPr>
        <w:pStyle w:val="Normal"/>
        <w:widowControl/>
        <w:bidi w:val="0"/>
        <w:rPr>
          <w:rFonts w:cs="Arial"/>
          <w:del w:id="11477" w:author="alha" w:date="2007-01-11T12:52:00Z"/>
        </w:rPr>
      </w:pPr>
      <w:ins w:id="11474" w:author="Sepe Susi" w:date="2005-06-06T10:15:00Z">
        <w:del w:id="11475" w:author="alha" w:date="2007-01-11T12:52:00Z">
          <w:r>
            <w:rPr>
              <w:rFonts w:eastAsia="Arial" w:cs="Arial"/>
            </w:rPr>
            <w:delText xml:space="preserve">    </w:delText>
          </w:r>
        </w:del>
      </w:ins>
      <w:del w:id="11476" w:author="alha" w:date="2007-01-11T12:52:00Z">
        <w:r>
          <w:rPr>
            <w:rFonts w:eastAsia="MS Mincho;ＭＳ 明朝" w:cs="Arial"/>
          </w:rPr>
          <w:delText xml:space="preserve">"                                                                         </w:delText>
        </w:r>
      </w:del>
    </w:p>
    <w:p>
      <w:pPr>
        <w:pStyle w:val="Normal"/>
        <w:rPr>
          <w:del w:id="11485" w:author="alha" w:date="2007-01-11T12:52:00Z"/>
        </w:rPr>
      </w:pPr>
      <w:ins w:id="11478" w:author="Sepe Susi" w:date="2005-06-06T10:15:00Z">
        <w:del w:id="11479" w:author="alha" w:date="2007-01-11T12:52:00Z">
          <w:r>
            <w:rPr>
              <w:rFonts w:eastAsia="Arial" w:cs="Arial"/>
            </w:rPr>
            <w:delText xml:space="preserve">  </w:delText>
          </w:r>
        </w:del>
      </w:ins>
      <w:ins w:id="11480" w:author="Sepe Susi" w:date="2005-06-06T10:15:00Z">
        <w:del w:id="11481" w:author="alha" w:date="2007-01-11T12:52:00Z">
          <w:r>
            <w:rPr>
              <w:rFonts w:eastAsia="MS Mincho;ＭＳ 明朝" w:cs="Arial"/>
            </w:rPr>
            <w:delText xml:space="preserve">UNIT                         </w:delText>
          </w:r>
        </w:del>
      </w:ins>
      <w:ins w:id="11482" w:author="Sepe Susi" w:date="2005-06-06T10:30:00Z">
        <w:del w:id="11483" w:author="alha" w:date="2007-01-11T12:52:00Z">
          <w:r>
            <w:rPr>
              <w:rFonts w:eastAsia="MS Mincho;ＭＳ 明朝" w:cs="Arial"/>
            </w:rPr>
            <w:delText xml:space="preserve">                      </w:delText>
          </w:r>
        </w:del>
      </w:ins>
      <w:del w:id="11484" w:author="alha" w:date="2007-01-11T12:52:00Z">
        <w:r>
          <w:rPr>
            <w:rFonts w:eastAsia="MS Mincho;ＭＳ 明朝" w:cs="Arial"/>
          </w:rPr>
          <w:delText xml:space="preserve"> = VDC                                       </w:delText>
        </w:r>
      </w:del>
    </w:p>
    <w:p>
      <w:pPr>
        <w:pStyle w:val="Normal"/>
        <w:rPr>
          <w:del w:id="11493" w:author="alha" w:date="2007-01-11T12:52:00Z"/>
        </w:rPr>
      </w:pPr>
      <w:ins w:id="11486" w:author="Sepe Susi" w:date="2005-06-06T10:15:00Z">
        <w:del w:id="11487" w:author="alha" w:date="2007-01-11T12:52:00Z">
          <w:r>
            <w:rPr>
              <w:rFonts w:eastAsia="Arial" w:cs="Arial"/>
            </w:rPr>
            <w:delText xml:space="preserve">  </w:delText>
          </w:r>
        </w:del>
      </w:ins>
      <w:ins w:id="11488" w:author="Sepe Susi" w:date="2005-06-06T10:15:00Z">
        <w:del w:id="11489" w:author="alha" w:date="2007-01-11T12:52:00Z">
          <w:r>
            <w:rPr>
              <w:rFonts w:eastAsia="MS Mincho;ＭＳ 明朝" w:cs="Arial"/>
            </w:rPr>
            <w:delText xml:space="preserve">END_OBJECT                </w:delText>
          </w:r>
        </w:del>
      </w:ins>
      <w:ins w:id="11490" w:author="Sepe Susi" w:date="2005-06-06T10:30:00Z">
        <w:del w:id="11491" w:author="alha" w:date="2007-01-11T12:52:00Z">
          <w:r>
            <w:rPr>
              <w:rFonts w:eastAsia="MS Mincho;ＭＳ 明朝" w:cs="Arial"/>
            </w:rPr>
            <w:delText xml:space="preserve">             </w:delText>
          </w:r>
        </w:del>
      </w:ins>
      <w:del w:id="11492" w:author="alha" w:date="2007-01-11T12:52:00Z">
        <w:r>
          <w:rPr>
            <w:rFonts w:eastAsia="MS Mincho;ＭＳ 明朝" w:cs="Arial"/>
          </w:rPr>
          <w:delText xml:space="preserve">    = COLUMN                                      </w:delText>
        </w:r>
      </w:del>
    </w:p>
    <w:p>
      <w:pPr>
        <w:pStyle w:val="Normal"/>
        <w:rPr>
          <w:rFonts w:eastAsia="MS Mincho;ＭＳ 明朝"/>
          <w:del w:id="11495" w:author="alha" w:date="2007-01-11T12:52:00Z"/>
        </w:rPr>
      </w:pPr>
      <w:del w:id="11494" w:author="alha" w:date="2007-01-11T12:52:00Z">
        <w:r>
          <w:rPr>
            <w:rFonts w:eastAsia="Arial" w:cs="Arial"/>
          </w:rPr>
          <w:delText xml:space="preserve">                                                                              </w:delText>
        </w:r>
      </w:del>
    </w:p>
    <w:p>
      <w:pPr>
        <w:pStyle w:val="Normal"/>
        <w:rPr>
          <w:del w:id="11503" w:author="alha" w:date="2007-01-11T12:52:00Z"/>
        </w:rPr>
      </w:pPr>
      <w:ins w:id="11496" w:author="Sepe Susi" w:date="2005-06-06T10:15:00Z">
        <w:del w:id="11497" w:author="alha" w:date="2007-01-11T12:52:00Z">
          <w:r>
            <w:rPr>
              <w:rFonts w:eastAsia="Arial" w:cs="Arial"/>
            </w:rPr>
            <w:delText xml:space="preserve">  </w:delText>
          </w:r>
        </w:del>
      </w:ins>
      <w:ins w:id="11498" w:author="Sepe Susi" w:date="2005-06-06T10:15:00Z">
        <w:del w:id="11499" w:author="alha" w:date="2007-01-11T12:52:00Z">
          <w:r>
            <w:rPr>
              <w:rFonts w:eastAsia="MS Mincho;ＭＳ 明朝" w:cs="Arial"/>
            </w:rPr>
            <w:delText xml:space="preserve">OBJECT                        </w:delText>
          </w:r>
        </w:del>
      </w:ins>
      <w:ins w:id="11500" w:author="Sepe Susi" w:date="2005-06-06T10:31:00Z">
        <w:del w:id="11501" w:author="alha" w:date="2007-01-11T12:52:00Z">
          <w:r>
            <w:rPr>
              <w:rFonts w:eastAsia="MS Mincho;ＭＳ 明朝" w:cs="Arial"/>
            </w:rPr>
            <w:delText xml:space="preserve">                  </w:delText>
          </w:r>
        </w:del>
      </w:ins>
      <w:del w:id="11502" w:author="alha" w:date="2007-01-11T12:52:00Z">
        <w:r>
          <w:rPr>
            <w:rFonts w:eastAsia="MS Mincho;ＭＳ 明朝" w:cs="Arial"/>
          </w:rPr>
          <w:delText xml:space="preserve">= COLUMN                                      </w:delText>
        </w:r>
      </w:del>
    </w:p>
    <w:p>
      <w:pPr>
        <w:pStyle w:val="Normal"/>
        <w:rPr>
          <w:del w:id="11511" w:author="alha" w:date="2007-01-11T12:52:00Z"/>
        </w:rPr>
      </w:pPr>
      <w:ins w:id="11504" w:author="Sepe Susi" w:date="2005-06-06T10:15:00Z">
        <w:del w:id="11505" w:author="alha" w:date="2007-01-11T12:52:00Z">
          <w:r>
            <w:rPr>
              <w:rFonts w:eastAsia="Arial" w:cs="Arial"/>
            </w:rPr>
            <w:delText xml:space="preserve">  </w:delText>
          </w:r>
        </w:del>
      </w:ins>
      <w:ins w:id="11506" w:author="Sepe Susi" w:date="2005-06-06T10:15:00Z">
        <w:del w:id="11507" w:author="alha" w:date="2007-01-11T12:52:00Z">
          <w:r>
            <w:rPr>
              <w:rFonts w:eastAsia="MS Mincho;ＭＳ 明朝" w:cs="Arial"/>
            </w:rPr>
            <w:delText xml:space="preserve">COLUMN_NUMBER         </w:delText>
          </w:r>
        </w:del>
      </w:ins>
      <w:ins w:id="11508" w:author="Sepe Susi" w:date="2005-06-06T10:31:00Z">
        <w:del w:id="11509" w:author="alha" w:date="2007-01-11T12:52:00Z">
          <w:r>
            <w:rPr>
              <w:rFonts w:eastAsia="MS Mincho;ＭＳ 明朝" w:cs="Arial"/>
            </w:rPr>
            <w:delText xml:space="preserve">      </w:delText>
          </w:r>
        </w:del>
      </w:ins>
      <w:del w:id="11510" w:author="alha" w:date="2007-01-11T12:52:00Z">
        <w:r>
          <w:rPr>
            <w:rFonts w:eastAsia="MS Mincho;ＭＳ 明朝" w:cs="Arial"/>
          </w:rPr>
          <w:delText xml:space="preserve">        = 12                                        </w:delText>
        </w:r>
      </w:del>
    </w:p>
    <w:p>
      <w:pPr>
        <w:pStyle w:val="Normal"/>
        <w:rPr>
          <w:del w:id="11525" w:author="alha" w:date="2007-01-11T12:52:00Z"/>
        </w:rPr>
      </w:pPr>
      <w:ins w:id="11512" w:author="Sepe Susi" w:date="2005-06-06T10:15:00Z">
        <w:del w:id="11513" w:author="alha" w:date="2007-01-11T12:52:00Z">
          <w:r>
            <w:rPr>
              <w:rFonts w:eastAsia="Arial" w:cs="Arial"/>
            </w:rPr>
            <w:delText xml:space="preserve"> </w:delText>
          </w:r>
        </w:del>
      </w:ins>
      <w:ins w:id="11514" w:author="Sepe Susi" w:date="2005-06-06T10:30:00Z">
        <w:del w:id="11515" w:author="alha" w:date="2007-01-11T12:52:00Z">
          <w:r>
            <w:rPr>
              <w:rFonts w:eastAsia="Arial" w:cs="Arial"/>
            </w:rPr>
            <w:delText xml:space="preserve"> </w:delText>
          </w:r>
        </w:del>
      </w:ins>
      <w:ins w:id="11516" w:author="Sepe Susi" w:date="2005-06-06T10:15:00Z">
        <w:del w:id="11517" w:author="alha" w:date="2007-01-11T12:52:00Z">
          <w:r>
            <w:rPr>
              <w:rFonts w:eastAsia="MS Mincho;ＭＳ 明朝" w:cs="Arial"/>
            </w:rPr>
            <w:delText xml:space="preserve">NAME                          </w:delText>
          </w:r>
        </w:del>
      </w:ins>
      <w:ins w:id="11518" w:author="Sepe Susi" w:date="2005-06-06T10:31:00Z">
        <w:del w:id="11519" w:author="alha" w:date="2007-01-11T12:52:00Z">
          <w:r>
            <w:rPr>
              <w:rFonts w:eastAsia="MS Mincho;ＭＳ 明朝" w:cs="Arial"/>
            </w:rPr>
            <w:delText xml:space="preserve">                 </w:delText>
          </w:r>
        </w:del>
      </w:ins>
      <w:ins w:id="11520" w:author="Sepe Susi" w:date="2005-06-06T11:34:00Z">
        <w:del w:id="11521" w:author="alha" w:date="2007-01-11T12:52:00Z">
          <w:r>
            <w:rPr>
              <w:rFonts w:eastAsia="MS Mincho;ＭＳ 明朝" w:cs="Arial"/>
            </w:rPr>
            <w:delText xml:space="preserve"> </w:delText>
          </w:r>
        </w:del>
      </w:ins>
      <w:ins w:id="11522" w:author="Sepe Susi" w:date="2005-06-06T10:31:00Z">
        <w:del w:id="11523" w:author="alha" w:date="2007-01-11T12:52:00Z">
          <w:r>
            <w:rPr>
              <w:rFonts w:eastAsia="MS Mincho;ＭＳ 明朝" w:cs="Arial"/>
            </w:rPr>
            <w:delText xml:space="preserve">  </w:delText>
          </w:r>
        </w:del>
      </w:ins>
      <w:del w:id="11524" w:author="alha" w:date="2007-01-11T12:52:00Z">
        <w:r>
          <w:rPr>
            <w:rFonts w:eastAsia="MS Mincho;ＭＳ 明朝" w:cs="Arial"/>
          </w:rPr>
          <w:delText xml:space="preserve">= PELTIER_VOLTAGE                           </w:delText>
        </w:r>
      </w:del>
    </w:p>
    <w:p>
      <w:pPr>
        <w:pStyle w:val="Normal"/>
        <w:rPr>
          <w:del w:id="11537" w:author="alha" w:date="2007-01-11T12:52:00Z"/>
        </w:rPr>
      </w:pPr>
      <w:ins w:id="11526" w:author="Sepe Susi" w:date="2005-06-06T10:15:00Z">
        <w:del w:id="11527" w:author="alha" w:date="2007-01-11T12:52:00Z">
          <w:r>
            <w:rPr>
              <w:rFonts w:eastAsia="Arial" w:cs="Arial"/>
            </w:rPr>
            <w:delText xml:space="preserve">  </w:delText>
          </w:r>
        </w:del>
      </w:ins>
      <w:ins w:id="11528" w:author="Sepe Susi" w:date="2005-06-06T10:15:00Z">
        <w:del w:id="11529" w:author="alha" w:date="2007-01-11T12:52:00Z">
          <w:r>
            <w:rPr>
              <w:rFonts w:eastAsia="MS Mincho;ＭＳ 明朝" w:cs="Arial"/>
            </w:rPr>
            <w:delText xml:space="preserve">BYTES                     </w:delText>
          </w:r>
        </w:del>
      </w:ins>
      <w:ins w:id="11530" w:author="Sepe Susi" w:date="2005-06-06T10:31:00Z">
        <w:del w:id="11531" w:author="alha" w:date="2007-01-11T12:52:00Z">
          <w:r>
            <w:rPr>
              <w:rFonts w:eastAsia="MS Mincho;ＭＳ 明朝" w:cs="Arial"/>
            </w:rPr>
            <w:delText xml:space="preserve">                  </w:delText>
          </w:r>
        </w:del>
      </w:ins>
      <w:ins w:id="11532" w:author="Sepe Susi" w:date="2005-06-06T10:15:00Z">
        <w:del w:id="11533" w:author="alha" w:date="2007-01-11T12:52:00Z">
          <w:r>
            <w:rPr>
              <w:rFonts w:eastAsia="MS Mincho;ＭＳ 明朝" w:cs="Arial"/>
            </w:rPr>
            <w:delText xml:space="preserve">   </w:delText>
          </w:r>
        </w:del>
      </w:ins>
      <w:ins w:id="11534" w:author="Sepe Susi" w:date="2005-06-06T11:34:00Z">
        <w:del w:id="11535" w:author="alha" w:date="2007-01-11T12:52:00Z">
          <w:r>
            <w:rPr>
              <w:rFonts w:eastAsia="MS Mincho;ＭＳ 明朝" w:cs="Arial"/>
            </w:rPr>
            <w:delText xml:space="preserve">  </w:delText>
          </w:r>
        </w:del>
      </w:ins>
      <w:del w:id="11536" w:author="alha" w:date="2007-01-11T12:52:00Z">
        <w:r>
          <w:rPr>
            <w:rFonts w:eastAsia="MS Mincho;ＭＳ 明朝" w:cs="Arial"/>
          </w:rPr>
          <w:delText xml:space="preserve"> = 8                                         </w:delText>
        </w:r>
      </w:del>
    </w:p>
    <w:p>
      <w:pPr>
        <w:pStyle w:val="Normal"/>
        <w:rPr>
          <w:del w:id="11549" w:author="alha" w:date="2007-01-11T12:52:00Z"/>
        </w:rPr>
      </w:pPr>
      <w:ins w:id="11538" w:author="Sepe Susi" w:date="2005-06-06T10:15:00Z">
        <w:del w:id="11539" w:author="alha" w:date="2007-01-11T12:52:00Z">
          <w:r>
            <w:rPr>
              <w:rFonts w:eastAsia="Arial" w:cs="Arial"/>
            </w:rPr>
            <w:delText xml:space="preserve">  </w:delText>
          </w:r>
        </w:del>
      </w:ins>
      <w:ins w:id="11540" w:author="Sepe Susi" w:date="2005-06-06T10:15:00Z">
        <w:del w:id="11541" w:author="alha" w:date="2007-01-11T12:52:00Z">
          <w:r>
            <w:rPr>
              <w:rFonts w:eastAsia="MS Mincho;ＭＳ 明朝" w:cs="Arial"/>
            </w:rPr>
            <w:delText xml:space="preserve">DATA_TYPE              </w:delText>
          </w:r>
        </w:del>
      </w:ins>
      <w:ins w:id="11542" w:author="Sepe Susi" w:date="2005-06-06T10:31:00Z">
        <w:del w:id="11543" w:author="alha" w:date="2007-01-11T12:52:00Z">
          <w:r>
            <w:rPr>
              <w:rFonts w:eastAsia="MS Mincho;ＭＳ 明朝" w:cs="Arial"/>
            </w:rPr>
            <w:delText xml:space="preserve">             </w:delText>
          </w:r>
        </w:del>
      </w:ins>
      <w:ins w:id="11544" w:author="Sepe Susi" w:date="2005-06-06T10:15:00Z">
        <w:del w:id="11545" w:author="alha" w:date="2007-01-11T12:52:00Z">
          <w:r>
            <w:rPr>
              <w:rFonts w:eastAsia="MS Mincho;ＭＳ 明朝" w:cs="Arial"/>
            </w:rPr>
            <w:delText xml:space="preserve">      </w:delText>
          </w:r>
        </w:del>
      </w:ins>
      <w:ins w:id="11546" w:author="Sepe Susi" w:date="2005-06-06T11:34:00Z">
        <w:del w:id="11547" w:author="alha" w:date="2007-01-11T12:52:00Z">
          <w:r>
            <w:rPr>
              <w:rFonts w:eastAsia="MS Mincho;ＭＳ 明朝" w:cs="Arial"/>
            </w:rPr>
            <w:delText xml:space="preserve"> </w:delText>
          </w:r>
        </w:del>
      </w:ins>
      <w:del w:id="11548" w:author="alha" w:date="2007-01-11T12:52:00Z">
        <w:r>
          <w:rPr>
            <w:rFonts w:eastAsia="MS Mincho;ＭＳ 明朝" w:cs="Arial"/>
          </w:rPr>
          <w:delText xml:space="preserve"> = IEEE_REAL                                 </w:delText>
        </w:r>
      </w:del>
    </w:p>
    <w:p>
      <w:pPr>
        <w:pStyle w:val="Normal"/>
        <w:rPr>
          <w:del w:id="11561" w:author="alha" w:date="2007-01-11T12:52:00Z"/>
        </w:rPr>
      </w:pPr>
      <w:ins w:id="11550" w:author="Sepe Susi" w:date="2005-06-06T10:15:00Z">
        <w:del w:id="11551" w:author="alha" w:date="2007-01-11T12:52:00Z">
          <w:r>
            <w:rPr>
              <w:rFonts w:eastAsia="Arial" w:cs="Arial"/>
            </w:rPr>
            <w:delText xml:space="preserve">  </w:delText>
          </w:r>
        </w:del>
      </w:ins>
      <w:ins w:id="11552" w:author="Sepe Susi" w:date="2005-06-06T10:15:00Z">
        <w:del w:id="11553" w:author="alha" w:date="2007-01-11T12:52:00Z">
          <w:r>
            <w:rPr>
              <w:rFonts w:eastAsia="MS Mincho;ＭＳ 明朝" w:cs="Arial"/>
            </w:rPr>
            <w:delText xml:space="preserve">START_BYTE              </w:delText>
          </w:r>
        </w:del>
      </w:ins>
      <w:ins w:id="11554" w:author="Sepe Susi" w:date="2005-06-06T10:31:00Z">
        <w:del w:id="11555" w:author="alha" w:date="2007-01-11T12:52:00Z">
          <w:r>
            <w:rPr>
              <w:rFonts w:eastAsia="MS Mincho;ＭＳ 明朝" w:cs="Arial"/>
            </w:rPr>
            <w:delText xml:space="preserve">           </w:delText>
          </w:r>
        </w:del>
      </w:ins>
      <w:ins w:id="11556" w:author="Sepe Susi" w:date="2005-06-06T10:15:00Z">
        <w:del w:id="11557" w:author="alha" w:date="2007-01-11T12:52:00Z">
          <w:r>
            <w:rPr>
              <w:rFonts w:eastAsia="MS Mincho;ＭＳ 明朝" w:cs="Arial"/>
            </w:rPr>
            <w:delText xml:space="preserve">     </w:delText>
          </w:r>
        </w:del>
      </w:ins>
      <w:ins w:id="11558" w:author="Sepe Susi" w:date="2005-06-06T11:34:00Z">
        <w:del w:id="11559" w:author="alha" w:date="2007-01-11T12:52:00Z">
          <w:r>
            <w:rPr>
              <w:rFonts w:eastAsia="MS Mincho;ＭＳ 明朝" w:cs="Arial"/>
            </w:rPr>
            <w:delText xml:space="preserve">  </w:delText>
          </w:r>
        </w:del>
      </w:ins>
      <w:del w:id="11560" w:author="alha" w:date="2007-01-11T12:52:00Z">
        <w:r>
          <w:rPr>
            <w:rFonts w:eastAsia="MS Mincho;ＭＳ 明朝" w:cs="Arial"/>
          </w:rPr>
          <w:delText xml:space="preserve"> = 2129                                      </w:delText>
        </w:r>
      </w:del>
    </w:p>
    <w:p>
      <w:pPr>
        <w:pStyle w:val="Normal"/>
        <w:rPr>
          <w:del w:id="11571" w:author="alha" w:date="2007-01-11T12:52:00Z"/>
        </w:rPr>
      </w:pPr>
      <w:ins w:id="11562" w:author="Sepe Susi" w:date="2005-06-06T10:15:00Z">
        <w:del w:id="11563" w:author="alha" w:date="2007-01-11T12:52:00Z">
          <w:r>
            <w:rPr>
              <w:rFonts w:eastAsia="Arial" w:cs="Arial"/>
            </w:rPr>
            <w:delText xml:space="preserve">  </w:delText>
          </w:r>
        </w:del>
      </w:ins>
      <w:ins w:id="11564" w:author="Sepe Susi" w:date="2005-06-06T10:15:00Z">
        <w:del w:id="11565" w:author="alha" w:date="2007-01-11T12:52:00Z">
          <w:r>
            <w:rPr>
              <w:rFonts w:eastAsia="MS Mincho;ＭＳ 明朝" w:cs="Arial"/>
            </w:rPr>
            <w:delText xml:space="preserve">DESCRIPTION                 </w:delText>
          </w:r>
        </w:del>
      </w:ins>
      <w:ins w:id="11566" w:author="Sepe Susi" w:date="2005-06-06T10:31:00Z">
        <w:del w:id="11567" w:author="alha" w:date="2007-01-11T12:52:00Z">
          <w:r>
            <w:rPr>
              <w:rFonts w:eastAsia="MS Mincho;ＭＳ 明朝" w:cs="Arial"/>
            </w:rPr>
            <w:delText xml:space="preserve">           </w:delText>
          </w:r>
        </w:del>
      </w:ins>
      <w:ins w:id="11568" w:author="Sepe Susi" w:date="2005-06-06T11:34:00Z">
        <w:del w:id="11569" w:author="alha" w:date="2007-01-11T12:52:00Z">
          <w:r>
            <w:rPr>
              <w:rFonts w:eastAsia="MS Mincho;ＭＳ 明朝" w:cs="Arial"/>
            </w:rPr>
            <w:delText xml:space="preserve">  </w:delText>
          </w:r>
        </w:del>
      </w:ins>
      <w:del w:id="11570" w:author="alha" w:date="2007-01-11T12:52:00Z">
        <w:r>
          <w:rPr>
            <w:rFonts w:eastAsia="MS Mincho;ＭＳ 明朝" w:cs="Arial"/>
          </w:rPr>
          <w:delText xml:space="preserve">  = "                                         </w:delText>
        </w:r>
      </w:del>
    </w:p>
    <w:p>
      <w:pPr>
        <w:pStyle w:val="Normal"/>
        <w:rPr>
          <w:del w:id="11577" w:author="alha" w:date="2007-01-11T12:52:00Z"/>
        </w:rPr>
      </w:pPr>
      <w:ins w:id="11572" w:author="Sepe Susi" w:date="2005-06-06T10:15:00Z">
        <w:del w:id="11573" w:author="alha" w:date="2007-01-11T12:52:00Z">
          <w:r>
            <w:rPr>
              <w:rFonts w:eastAsia="Arial" w:cs="Arial"/>
            </w:rPr>
            <w:delText xml:space="preserve"> </w:delText>
          </w:r>
        </w:del>
      </w:ins>
      <w:ins w:id="11574" w:author="Sepe Susi" w:date="2005-06-06T11:34:00Z">
        <w:del w:id="11575" w:author="alha" w:date="2007-01-11T12:52:00Z">
          <w:r>
            <w:rPr>
              <w:rFonts w:eastAsia="Arial" w:cs="Arial"/>
            </w:rPr>
            <w:delText xml:space="preserve"> </w:delText>
          </w:r>
        </w:del>
      </w:ins>
      <w:del w:id="11576" w:author="alha" w:date="2007-01-11T12:52:00Z">
        <w:r>
          <w:rPr>
            <w:rFonts w:eastAsia="MS Mincho;ＭＳ 明朝" w:cs="Arial"/>
          </w:rPr>
          <w:delText xml:space="preserve">THIS COLUMN INCLUDES THE PELTIER VOLTAGE.                               </w:delText>
        </w:r>
      </w:del>
    </w:p>
    <w:p>
      <w:pPr>
        <w:pStyle w:val="Normal"/>
        <w:rPr>
          <w:del w:id="11581" w:author="alha" w:date="2007-01-11T12:52:00Z"/>
        </w:rPr>
      </w:pPr>
      <w:ins w:id="11578" w:author="Sepe Susi" w:date="2005-06-06T10:15:00Z">
        <w:del w:id="11579" w:author="alha" w:date="2007-01-11T12:52:00Z">
          <w:r>
            <w:rPr>
              <w:rFonts w:eastAsia="Arial" w:cs="Arial"/>
            </w:rPr>
            <w:delText xml:space="preserve">  </w:delText>
          </w:r>
        </w:del>
      </w:ins>
      <w:del w:id="11580" w:author="alha" w:date="2007-01-11T12:52:00Z">
        <w:r>
          <w:rPr>
            <w:rFonts w:eastAsia="MS Mincho;ＭＳ 明朝" w:cs="Arial"/>
          </w:rPr>
          <w:delText xml:space="preserve">NOMINAL VALUE DURING COOLING IS AROUND 1.65 VDC.                        </w:delText>
        </w:r>
      </w:del>
    </w:p>
    <w:p>
      <w:pPr>
        <w:pStyle w:val="Normal"/>
        <w:widowControl/>
        <w:bidi w:val="0"/>
        <w:rPr>
          <w:rFonts w:cs="Arial"/>
          <w:del w:id="11585" w:author="alha" w:date="2007-01-11T12:52:00Z"/>
        </w:rPr>
      </w:pPr>
      <w:ins w:id="11582" w:author="Sepe Susi" w:date="2005-06-06T10:15:00Z">
        <w:del w:id="11583" w:author="alha" w:date="2007-01-11T12:52:00Z">
          <w:r>
            <w:rPr>
              <w:rFonts w:eastAsia="Arial" w:cs="Arial"/>
            </w:rPr>
            <w:delText xml:space="preserve">    </w:delText>
          </w:r>
        </w:del>
      </w:ins>
      <w:del w:id="11584" w:author="alha" w:date="2007-01-11T12:52:00Z">
        <w:r>
          <w:rPr>
            <w:rFonts w:eastAsia="MS Mincho;ＭＳ 明朝" w:cs="Arial"/>
          </w:rPr>
          <w:delText xml:space="preserve">"                                                                         </w:delText>
        </w:r>
      </w:del>
    </w:p>
    <w:p>
      <w:pPr>
        <w:pStyle w:val="Normal"/>
        <w:rPr>
          <w:del w:id="11593" w:author="alha" w:date="2007-01-11T12:52:00Z"/>
        </w:rPr>
      </w:pPr>
      <w:ins w:id="11586" w:author="Sepe Susi" w:date="2005-06-06T10:15:00Z">
        <w:del w:id="11587" w:author="alha" w:date="2007-01-11T12:52:00Z">
          <w:r>
            <w:rPr>
              <w:rFonts w:eastAsia="Arial" w:cs="Arial"/>
            </w:rPr>
            <w:delText xml:space="preserve">  </w:delText>
          </w:r>
        </w:del>
      </w:ins>
      <w:ins w:id="11588" w:author="Sepe Susi" w:date="2005-06-06T10:15:00Z">
        <w:del w:id="11589" w:author="alha" w:date="2007-01-11T12:52:00Z">
          <w:r>
            <w:rPr>
              <w:rFonts w:eastAsia="MS Mincho;ＭＳ 明朝" w:cs="Arial"/>
            </w:rPr>
            <w:delText xml:space="preserve">UNIT                        </w:delText>
          </w:r>
        </w:del>
      </w:ins>
      <w:ins w:id="11590" w:author="Sepe Susi" w:date="2005-06-06T10:31:00Z">
        <w:del w:id="11591" w:author="alha" w:date="2007-01-11T12:52:00Z">
          <w:r>
            <w:rPr>
              <w:rFonts w:eastAsia="MS Mincho;ＭＳ 明朝" w:cs="Arial"/>
            </w:rPr>
            <w:delText xml:space="preserve">                     </w:delText>
          </w:r>
        </w:del>
      </w:ins>
      <w:del w:id="11592" w:author="alha" w:date="2007-01-11T12:52:00Z">
        <w:r>
          <w:rPr>
            <w:rFonts w:eastAsia="MS Mincho;ＭＳ 明朝" w:cs="Arial"/>
          </w:rPr>
          <w:delText xml:space="preserve"> = VDC                                       </w:delText>
        </w:r>
      </w:del>
    </w:p>
    <w:p>
      <w:pPr>
        <w:pStyle w:val="Normal"/>
        <w:rPr>
          <w:del w:id="11605" w:author="alha" w:date="2007-01-11T12:52:00Z"/>
        </w:rPr>
      </w:pPr>
      <w:ins w:id="11594" w:author="Sepe Susi" w:date="2005-06-06T10:15:00Z">
        <w:del w:id="11595" w:author="alha" w:date="2007-01-11T12:52:00Z">
          <w:r>
            <w:rPr>
              <w:rFonts w:eastAsia="Arial" w:cs="Arial"/>
            </w:rPr>
            <w:delText xml:space="preserve">  </w:delText>
          </w:r>
        </w:del>
      </w:ins>
      <w:ins w:id="11596" w:author="Sepe Susi" w:date="2005-06-06T10:15:00Z">
        <w:del w:id="11597" w:author="alha" w:date="2007-01-11T12:52:00Z">
          <w:r>
            <w:rPr>
              <w:rFonts w:eastAsia="MS Mincho;ＭＳ 明朝" w:cs="Arial"/>
            </w:rPr>
            <w:delText xml:space="preserve">END_OBJECT                 </w:delText>
          </w:r>
        </w:del>
      </w:ins>
      <w:ins w:id="11598" w:author="Sepe Susi" w:date="2005-06-06T10:31:00Z">
        <w:del w:id="11599" w:author="alha" w:date="2007-01-11T12:52:00Z">
          <w:r>
            <w:rPr>
              <w:rFonts w:eastAsia="MS Mincho;ＭＳ 明朝" w:cs="Arial"/>
            </w:rPr>
            <w:delText xml:space="preserve">         </w:delText>
          </w:r>
        </w:del>
      </w:ins>
      <w:ins w:id="11600" w:author="Sepe Susi" w:date="2005-06-06T11:34:00Z">
        <w:del w:id="11601" w:author="alha" w:date="2007-01-11T12:52:00Z">
          <w:r>
            <w:rPr>
              <w:rFonts w:eastAsia="MS Mincho;ＭＳ 明朝" w:cs="Arial"/>
            </w:rPr>
            <w:delText xml:space="preserve"> </w:delText>
          </w:r>
        </w:del>
      </w:ins>
      <w:ins w:id="11602" w:author="Sepe Susi" w:date="2005-06-06T10:31:00Z">
        <w:del w:id="11603" w:author="alha" w:date="2007-01-11T12:52:00Z">
          <w:r>
            <w:rPr>
              <w:rFonts w:eastAsia="MS Mincho;ＭＳ 明朝" w:cs="Arial"/>
            </w:rPr>
            <w:delText xml:space="preserve"> </w:delText>
          </w:r>
        </w:del>
      </w:ins>
      <w:del w:id="11604" w:author="alha" w:date="2007-01-11T12:52:00Z">
        <w:r>
          <w:rPr>
            <w:rFonts w:eastAsia="MS Mincho;ＭＳ 明朝" w:cs="Arial"/>
          </w:rPr>
          <w:delText xml:space="preserve">   = COLUMN                                      </w:delText>
        </w:r>
      </w:del>
    </w:p>
    <w:p>
      <w:pPr>
        <w:pStyle w:val="Normal"/>
        <w:rPr>
          <w:rFonts w:eastAsia="MS Mincho;ＭＳ 明朝"/>
          <w:del w:id="11607" w:author="alha" w:date="2007-01-11T12:52:00Z"/>
        </w:rPr>
      </w:pPr>
      <w:del w:id="11606" w:author="alha" w:date="2007-01-11T12:52:00Z">
        <w:r>
          <w:rPr>
            <w:rFonts w:eastAsia="Arial" w:cs="Arial"/>
          </w:rPr>
          <w:delText xml:space="preserve">                                                                              </w:delText>
        </w:r>
      </w:del>
    </w:p>
    <w:p>
      <w:pPr>
        <w:pStyle w:val="Normal"/>
        <w:rPr>
          <w:del w:id="11619" w:author="alha" w:date="2007-01-11T12:52:00Z"/>
        </w:rPr>
      </w:pPr>
      <w:ins w:id="11608" w:author="Sepe Susi" w:date="2005-06-06T10:15:00Z">
        <w:del w:id="11609" w:author="alha" w:date="2007-01-11T12:52:00Z">
          <w:r>
            <w:rPr>
              <w:rFonts w:eastAsia="Arial" w:cs="Arial"/>
            </w:rPr>
            <w:delText xml:space="preserve">  </w:delText>
          </w:r>
        </w:del>
      </w:ins>
      <w:ins w:id="11610" w:author="Sepe Susi" w:date="2005-06-06T10:15:00Z">
        <w:del w:id="11611" w:author="alha" w:date="2007-01-11T12:52:00Z">
          <w:r>
            <w:rPr>
              <w:rFonts w:eastAsia="MS Mincho;ＭＳ 明朝" w:cs="Arial"/>
            </w:rPr>
            <w:delText xml:space="preserve">OBJECT                      </w:delText>
          </w:r>
        </w:del>
      </w:ins>
      <w:ins w:id="11612" w:author="Sepe Susi" w:date="2005-06-06T10:31:00Z">
        <w:del w:id="11613" w:author="alha" w:date="2007-01-11T12:52:00Z">
          <w:r>
            <w:rPr>
              <w:rFonts w:eastAsia="MS Mincho;ＭＳ 明朝" w:cs="Arial"/>
            </w:rPr>
            <w:delText xml:space="preserve">             </w:delText>
          </w:r>
        </w:del>
      </w:ins>
      <w:ins w:id="11614" w:author="Sepe Susi" w:date="2005-06-06T11:34:00Z">
        <w:del w:id="11615" w:author="alha" w:date="2007-01-11T12:52:00Z">
          <w:r>
            <w:rPr>
              <w:rFonts w:eastAsia="MS Mincho;ＭＳ 明朝" w:cs="Arial"/>
            </w:rPr>
            <w:delText xml:space="preserve"> </w:delText>
          </w:r>
        </w:del>
      </w:ins>
      <w:ins w:id="11616" w:author="Sepe Susi" w:date="2005-06-06T10:31:00Z">
        <w:del w:id="11617" w:author="alha" w:date="2007-01-11T12:52:00Z">
          <w:r>
            <w:rPr>
              <w:rFonts w:eastAsia="MS Mincho;ＭＳ 明朝" w:cs="Arial"/>
            </w:rPr>
            <w:delText xml:space="preserve">  </w:delText>
          </w:r>
        </w:del>
      </w:ins>
      <w:del w:id="11618" w:author="alha" w:date="2007-01-11T12:52:00Z">
        <w:r>
          <w:rPr>
            <w:rFonts w:eastAsia="MS Mincho;ＭＳ 明朝" w:cs="Arial"/>
          </w:rPr>
          <w:delText xml:space="preserve">  = COLUMN                                      </w:delText>
        </w:r>
      </w:del>
    </w:p>
    <w:p>
      <w:pPr>
        <w:pStyle w:val="Normal"/>
        <w:rPr>
          <w:del w:id="11631" w:author="alha" w:date="2007-01-11T12:52:00Z"/>
        </w:rPr>
      </w:pPr>
      <w:ins w:id="11620" w:author="Sepe Susi" w:date="2005-06-06T10:15:00Z">
        <w:del w:id="11621" w:author="alha" w:date="2007-01-11T12:52:00Z">
          <w:r>
            <w:rPr>
              <w:rFonts w:eastAsia="Arial" w:cs="Arial"/>
            </w:rPr>
            <w:delText xml:space="preserve">  </w:delText>
          </w:r>
        </w:del>
      </w:ins>
      <w:ins w:id="11622" w:author="Sepe Susi" w:date="2005-06-06T10:15:00Z">
        <w:del w:id="11623" w:author="alha" w:date="2007-01-11T12:52:00Z">
          <w:r>
            <w:rPr>
              <w:rFonts w:eastAsia="MS Mincho;ＭＳ 明朝" w:cs="Arial"/>
            </w:rPr>
            <w:delText xml:space="preserve">COLUMN_NUMBER          </w:delText>
          </w:r>
        </w:del>
      </w:ins>
      <w:ins w:id="11624" w:author="Sepe Susi" w:date="2005-06-06T10:32:00Z">
        <w:del w:id="11625" w:author="alha" w:date="2007-01-11T12:52:00Z">
          <w:r>
            <w:rPr>
              <w:rFonts w:eastAsia="MS Mincho;ＭＳ 明朝" w:cs="Arial"/>
            </w:rPr>
            <w:delText xml:space="preserve">   </w:delText>
          </w:r>
        </w:del>
      </w:ins>
      <w:ins w:id="11626" w:author="Sepe Susi" w:date="2005-06-06T10:15:00Z">
        <w:del w:id="11627" w:author="alha" w:date="2007-01-11T12:52:00Z">
          <w:r>
            <w:rPr>
              <w:rFonts w:eastAsia="MS Mincho;ＭＳ 明朝" w:cs="Arial"/>
            </w:rPr>
            <w:delText xml:space="preserve">    </w:delText>
          </w:r>
        </w:del>
      </w:ins>
      <w:ins w:id="11628" w:author="Sepe Susi" w:date="2005-06-06T11:34:00Z">
        <w:del w:id="11629" w:author="alha" w:date="2007-01-11T12:52:00Z">
          <w:r>
            <w:rPr>
              <w:rFonts w:eastAsia="MS Mincho;ＭＳ 明朝" w:cs="Arial"/>
            </w:rPr>
            <w:delText xml:space="preserve"> </w:delText>
          </w:r>
        </w:del>
      </w:ins>
      <w:del w:id="11630" w:author="alha" w:date="2007-01-11T12:52:00Z">
        <w:r>
          <w:rPr>
            <w:rFonts w:eastAsia="MS Mincho;ＭＳ 明朝" w:cs="Arial"/>
          </w:rPr>
          <w:delText xml:space="preserve">   = 13                                        </w:delText>
        </w:r>
      </w:del>
    </w:p>
    <w:p>
      <w:pPr>
        <w:pStyle w:val="Normal"/>
        <w:rPr>
          <w:del w:id="11643" w:author="alha" w:date="2007-01-11T12:52:00Z"/>
        </w:rPr>
      </w:pPr>
      <w:ins w:id="11632" w:author="Sepe Susi" w:date="2005-06-06T10:15:00Z">
        <w:del w:id="11633" w:author="alha" w:date="2007-01-11T12:52:00Z">
          <w:r>
            <w:rPr>
              <w:rFonts w:eastAsia="Arial" w:cs="Arial"/>
            </w:rPr>
            <w:delText xml:space="preserve">  </w:delText>
          </w:r>
        </w:del>
      </w:ins>
      <w:ins w:id="11634" w:author="Sepe Susi" w:date="2005-06-06T10:15:00Z">
        <w:del w:id="11635" w:author="alha" w:date="2007-01-11T12:52:00Z">
          <w:r>
            <w:rPr>
              <w:rFonts w:eastAsia="MS Mincho;ＭＳ 明朝" w:cs="Arial"/>
            </w:rPr>
            <w:delText xml:space="preserve">NAME                         </w:delText>
          </w:r>
        </w:del>
      </w:ins>
      <w:ins w:id="11636" w:author="Sepe Susi" w:date="2005-06-06T10:32:00Z">
        <w:del w:id="11637" w:author="alha" w:date="2007-01-11T12:52:00Z">
          <w:r>
            <w:rPr>
              <w:rFonts w:eastAsia="MS Mincho;ＭＳ 明朝" w:cs="Arial"/>
            </w:rPr>
            <w:delText xml:space="preserve">              </w:delText>
          </w:r>
        </w:del>
      </w:ins>
      <w:ins w:id="11638" w:author="Sepe Susi" w:date="2005-06-06T11:34:00Z">
        <w:del w:id="11639" w:author="alha" w:date="2007-01-11T12:52:00Z">
          <w:r>
            <w:rPr>
              <w:rFonts w:eastAsia="MS Mincho;ＭＳ 明朝" w:cs="Arial"/>
            </w:rPr>
            <w:delText xml:space="preserve"> </w:delText>
          </w:r>
        </w:del>
      </w:ins>
      <w:ins w:id="11640" w:author="Sepe Susi" w:date="2005-06-06T10:32:00Z">
        <w:del w:id="11641" w:author="alha" w:date="2007-01-11T12:52:00Z">
          <w:r>
            <w:rPr>
              <w:rFonts w:eastAsia="MS Mincho;ＭＳ 明朝" w:cs="Arial"/>
            </w:rPr>
            <w:delText xml:space="preserve">   </w:delText>
          </w:r>
        </w:del>
      </w:ins>
      <w:del w:id="11642" w:author="alha" w:date="2007-01-11T12:52:00Z">
        <w:r>
          <w:rPr>
            <w:rFonts w:eastAsia="MS Mincho;ＭＳ 明朝" w:cs="Arial"/>
          </w:rPr>
          <w:delText xml:space="preserve"> = PELTIER_STATE                             </w:delText>
        </w:r>
      </w:del>
    </w:p>
    <w:p>
      <w:pPr>
        <w:pStyle w:val="Normal"/>
        <w:rPr>
          <w:del w:id="11655" w:author="alha" w:date="2007-01-11T12:52:00Z"/>
        </w:rPr>
      </w:pPr>
      <w:ins w:id="11644" w:author="Sepe Susi" w:date="2005-06-06T10:15:00Z">
        <w:del w:id="11645" w:author="alha" w:date="2007-01-11T12:52:00Z">
          <w:r>
            <w:rPr>
              <w:rFonts w:eastAsia="Arial" w:cs="Arial"/>
            </w:rPr>
            <w:delText xml:space="preserve">  </w:delText>
          </w:r>
        </w:del>
      </w:ins>
      <w:ins w:id="11646" w:author="Sepe Susi" w:date="2005-06-06T10:15:00Z">
        <w:del w:id="11647" w:author="alha" w:date="2007-01-11T12:52:00Z">
          <w:r>
            <w:rPr>
              <w:rFonts w:eastAsia="MS Mincho;ＭＳ 明朝" w:cs="Arial"/>
            </w:rPr>
            <w:delText xml:space="preserve">BYTES                       </w:delText>
          </w:r>
        </w:del>
      </w:ins>
      <w:ins w:id="11648" w:author="Sepe Susi" w:date="2005-06-06T10:32:00Z">
        <w:del w:id="11649" w:author="alha" w:date="2007-01-11T12:52:00Z">
          <w:r>
            <w:rPr>
              <w:rFonts w:eastAsia="MS Mincho;ＭＳ 明朝" w:cs="Arial"/>
            </w:rPr>
            <w:delText xml:space="preserve">                </w:delText>
          </w:r>
        </w:del>
      </w:ins>
      <w:ins w:id="11650" w:author="Sepe Susi" w:date="2005-06-06T11:34:00Z">
        <w:del w:id="11651" w:author="alha" w:date="2007-01-11T12:52:00Z">
          <w:r>
            <w:rPr>
              <w:rFonts w:eastAsia="MS Mincho;ＭＳ 明朝" w:cs="Arial"/>
            </w:rPr>
            <w:delText xml:space="preserve"> </w:delText>
          </w:r>
        </w:del>
      </w:ins>
      <w:ins w:id="11652" w:author="Sepe Susi" w:date="2005-06-06T10:32:00Z">
        <w:del w:id="11653" w:author="alha" w:date="2007-01-11T12:52:00Z">
          <w:r>
            <w:rPr>
              <w:rFonts w:eastAsia="MS Mincho;ＭＳ 明朝" w:cs="Arial"/>
            </w:rPr>
            <w:delText xml:space="preserve"> </w:delText>
          </w:r>
        </w:del>
      </w:ins>
      <w:del w:id="11654" w:author="alha" w:date="2007-01-11T12:52:00Z">
        <w:r>
          <w:rPr>
            <w:rFonts w:eastAsia="MS Mincho;ＭＳ 明朝" w:cs="Arial"/>
          </w:rPr>
          <w:delText xml:space="preserve">  = 8                                         </w:delText>
        </w:r>
      </w:del>
    </w:p>
    <w:p>
      <w:pPr>
        <w:pStyle w:val="Normal"/>
        <w:rPr>
          <w:del w:id="11663" w:author="alha" w:date="2007-01-11T12:52:00Z"/>
        </w:rPr>
      </w:pPr>
      <w:ins w:id="11656" w:author="Sepe Susi" w:date="2005-06-06T10:15:00Z">
        <w:del w:id="11657" w:author="alha" w:date="2007-01-11T12:52:00Z">
          <w:r>
            <w:rPr>
              <w:rFonts w:eastAsia="Arial" w:cs="Arial"/>
            </w:rPr>
            <w:delText xml:space="preserve">  </w:delText>
          </w:r>
        </w:del>
      </w:ins>
      <w:ins w:id="11658" w:author="Sepe Susi" w:date="2005-06-06T10:15:00Z">
        <w:del w:id="11659" w:author="alha" w:date="2007-01-11T12:52:00Z">
          <w:r>
            <w:rPr>
              <w:rFonts w:eastAsia="MS Mincho;ＭＳ 明朝" w:cs="Arial"/>
            </w:rPr>
            <w:delText xml:space="preserve">DATA_TYPE                  </w:delText>
          </w:r>
        </w:del>
      </w:ins>
      <w:ins w:id="11660" w:author="Sepe Susi" w:date="2005-06-06T10:32:00Z">
        <w:del w:id="11661" w:author="alha" w:date="2007-01-11T12:52:00Z">
          <w:r>
            <w:rPr>
              <w:rFonts w:eastAsia="MS Mincho;ＭＳ 明朝" w:cs="Arial"/>
            </w:rPr>
            <w:delText xml:space="preserve">            </w:delText>
          </w:r>
        </w:del>
      </w:ins>
      <w:del w:id="11662" w:author="alha" w:date="2007-01-11T12:52:00Z">
        <w:r>
          <w:rPr>
            <w:rFonts w:eastAsia="MS Mincho;ＭＳ 明朝" w:cs="Arial"/>
          </w:rPr>
          <w:delText xml:space="preserve">   = IEEE_REAL                                 </w:delText>
        </w:r>
      </w:del>
    </w:p>
    <w:p>
      <w:pPr>
        <w:pStyle w:val="Normal"/>
        <w:rPr>
          <w:del w:id="11675" w:author="alha" w:date="2007-01-11T12:52:00Z"/>
        </w:rPr>
      </w:pPr>
      <w:ins w:id="11664" w:author="Sepe Susi" w:date="2005-06-06T10:15:00Z">
        <w:del w:id="11665" w:author="alha" w:date="2007-01-11T12:52:00Z">
          <w:r>
            <w:rPr>
              <w:rFonts w:eastAsia="Arial" w:cs="Arial"/>
            </w:rPr>
            <w:delText xml:space="preserve">  </w:delText>
          </w:r>
        </w:del>
      </w:ins>
      <w:ins w:id="11666" w:author="Sepe Susi" w:date="2005-06-06T10:15:00Z">
        <w:del w:id="11667" w:author="alha" w:date="2007-01-11T12:52:00Z">
          <w:r>
            <w:rPr>
              <w:rFonts w:eastAsia="MS Mincho;ＭＳ 明朝" w:cs="Arial"/>
            </w:rPr>
            <w:delText xml:space="preserve">START_BYTE                </w:delText>
          </w:r>
        </w:del>
      </w:ins>
      <w:ins w:id="11668" w:author="Sepe Susi" w:date="2005-06-06T10:32:00Z">
        <w:del w:id="11669" w:author="alha" w:date="2007-01-11T12:52:00Z">
          <w:r>
            <w:rPr>
              <w:rFonts w:eastAsia="MS Mincho;ＭＳ 明朝" w:cs="Arial"/>
            </w:rPr>
            <w:delText xml:space="preserve">          </w:delText>
          </w:r>
        </w:del>
      </w:ins>
      <w:ins w:id="11670" w:author="Sepe Susi" w:date="2005-06-06T10:15:00Z">
        <w:del w:id="11671" w:author="alha" w:date="2007-01-11T12:52:00Z">
          <w:r>
            <w:rPr>
              <w:rFonts w:eastAsia="MS Mincho;ＭＳ 明朝" w:cs="Arial"/>
            </w:rPr>
            <w:delText xml:space="preserve">  </w:delText>
          </w:r>
        </w:del>
      </w:ins>
      <w:ins w:id="11672" w:author="Sepe Susi" w:date="2005-06-06T11:34:00Z">
        <w:del w:id="11673" w:author="alha" w:date="2007-01-11T12:52:00Z">
          <w:r>
            <w:rPr>
              <w:rFonts w:eastAsia="MS Mincho;ＭＳ 明朝" w:cs="Arial"/>
            </w:rPr>
            <w:delText xml:space="preserve"> </w:delText>
          </w:r>
        </w:del>
      </w:ins>
      <w:del w:id="11674" w:author="alha" w:date="2007-01-11T12:52:00Z">
        <w:r>
          <w:rPr>
            <w:rFonts w:eastAsia="MS Mincho;ＭＳ 明朝" w:cs="Arial"/>
          </w:rPr>
          <w:delText xml:space="preserve">  = 2137                                      </w:delText>
        </w:r>
      </w:del>
    </w:p>
    <w:p>
      <w:pPr>
        <w:pStyle w:val="Normal"/>
        <w:rPr>
          <w:del w:id="11689" w:author="alha" w:date="2007-01-11T12:52:00Z"/>
        </w:rPr>
      </w:pPr>
      <w:ins w:id="11676" w:author="Sepe Susi" w:date="2005-06-06T10:15:00Z">
        <w:del w:id="11677" w:author="alha" w:date="2007-01-11T12:52:00Z">
          <w:r>
            <w:rPr>
              <w:rFonts w:eastAsia="Arial" w:cs="Arial"/>
            </w:rPr>
            <w:delText xml:space="preserve"> </w:delText>
          </w:r>
        </w:del>
      </w:ins>
      <w:ins w:id="11678" w:author="Sepe Susi" w:date="2005-06-06T10:15:00Z">
        <w:del w:id="11679" w:author="alha" w:date="2007-01-11T12:52:00Z">
          <w:r>
            <w:rPr>
              <w:rFonts w:eastAsia="MS Mincho;ＭＳ 明朝" w:cs="Arial"/>
            </w:rPr>
            <w:delText xml:space="preserve">DESCRIPTION                </w:delText>
          </w:r>
        </w:del>
      </w:ins>
      <w:ins w:id="11680" w:author="Sepe Susi" w:date="2005-06-06T10:32:00Z">
        <w:del w:id="11681" w:author="alha" w:date="2007-01-11T12:52:00Z">
          <w:r>
            <w:rPr>
              <w:rFonts w:eastAsia="MS Mincho;ＭＳ 明朝" w:cs="Arial"/>
            </w:rPr>
            <w:delText xml:space="preserve">          </w:delText>
          </w:r>
        </w:del>
      </w:ins>
      <w:ins w:id="11682" w:author="Sepe Susi" w:date="2005-06-06T11:34:00Z">
        <w:del w:id="11683" w:author="alha" w:date="2007-01-11T12:52:00Z">
          <w:r>
            <w:rPr>
              <w:rFonts w:eastAsia="MS Mincho;ＭＳ 明朝" w:cs="Arial"/>
            </w:rPr>
            <w:delText xml:space="preserve"> </w:delText>
          </w:r>
        </w:del>
      </w:ins>
      <w:ins w:id="11684" w:author="Sepe Susi" w:date="2005-06-06T10:15:00Z">
        <w:del w:id="11685" w:author="alha" w:date="2007-01-11T12:52:00Z">
          <w:r>
            <w:rPr>
              <w:rFonts w:eastAsia="MS Mincho;ＭＳ 明朝" w:cs="Arial"/>
            </w:rPr>
            <w:delText xml:space="preserve"> </w:delText>
          </w:r>
        </w:del>
      </w:ins>
      <w:ins w:id="11686" w:author="Sepe Susi" w:date="2005-06-06T11:34:00Z">
        <w:del w:id="11687" w:author="alha" w:date="2007-01-11T12:52:00Z">
          <w:r>
            <w:rPr>
              <w:rFonts w:eastAsia="MS Mincho;ＭＳ 明朝" w:cs="Arial"/>
            </w:rPr>
            <w:delText xml:space="preserve"> </w:delText>
          </w:r>
        </w:del>
      </w:ins>
      <w:del w:id="11688" w:author="alha" w:date="2007-01-11T12:52:00Z">
        <w:r>
          <w:rPr>
            <w:rFonts w:eastAsia="MS Mincho;ＭＳ 明朝" w:cs="Arial"/>
          </w:rPr>
          <w:delText xml:space="preserve">  = "                                         </w:delText>
        </w:r>
      </w:del>
    </w:p>
    <w:p>
      <w:pPr>
        <w:pStyle w:val="Normal"/>
        <w:rPr>
          <w:del w:id="11693" w:author="alha" w:date="2007-01-11T12:52:00Z"/>
        </w:rPr>
      </w:pPr>
      <w:ins w:id="11690" w:author="Sepe Susi" w:date="2005-06-06T10:15:00Z">
        <w:del w:id="11691" w:author="alha" w:date="2007-01-11T12:52:00Z">
          <w:r>
            <w:rPr>
              <w:rFonts w:eastAsia="Arial" w:cs="Arial"/>
            </w:rPr>
            <w:delText xml:space="preserve"> </w:delText>
          </w:r>
        </w:del>
      </w:ins>
      <w:del w:id="11692" w:author="alha" w:date="2007-01-11T12:52:00Z">
        <w:r>
          <w:rPr>
            <w:rFonts w:eastAsia="MS Mincho;ＭＳ 明朝" w:cs="Arial"/>
          </w:rPr>
          <w:delText xml:space="preserve">THIS COLUMN INCLUDES INFORMATION OF THE PELTIER STATE.                  </w:delText>
        </w:r>
      </w:del>
    </w:p>
    <w:p>
      <w:pPr>
        <w:pStyle w:val="Normal"/>
        <w:rPr>
          <w:del w:id="11697" w:author="alha" w:date="2007-01-11T12:52:00Z"/>
        </w:rPr>
      </w:pPr>
      <w:ins w:id="11694" w:author="Sepe Susi" w:date="2005-06-06T10:15:00Z">
        <w:del w:id="11695" w:author="alha" w:date="2007-01-11T12:52:00Z">
          <w:r>
            <w:rPr>
              <w:rFonts w:eastAsia="Arial" w:cs="Arial"/>
            </w:rPr>
            <w:delText xml:space="preserve">  </w:delText>
          </w:r>
        </w:del>
      </w:ins>
      <w:del w:id="11696" w:author="alha" w:date="2007-01-11T12:52:00Z">
        <w:r>
          <w:rPr>
            <w:rFonts w:eastAsia="MS Mincho;ＭＳ 明朝" w:cs="Arial"/>
          </w:rPr>
          <w:delText xml:space="preserve">OFF STATE = 0 AND COOLING =1.                                           </w:delText>
        </w:r>
      </w:del>
    </w:p>
    <w:p>
      <w:pPr>
        <w:pStyle w:val="Normal"/>
        <w:rPr>
          <w:rFonts w:cs="Arial"/>
          <w:del w:id="11701" w:author="alha" w:date="2007-01-11T12:52:00Z"/>
        </w:rPr>
      </w:pPr>
      <w:ins w:id="11698" w:author="Sepe Susi" w:date="2005-06-06T10:15:00Z">
        <w:del w:id="11699" w:author="alha" w:date="2007-01-11T12:52:00Z">
          <w:r>
            <w:rPr>
              <w:rFonts w:eastAsia="Arial" w:cs="Arial"/>
            </w:rPr>
            <w:delText xml:space="preserve">    </w:delText>
          </w:r>
        </w:del>
      </w:ins>
      <w:del w:id="11700" w:author="alha" w:date="2007-01-11T12:52:00Z">
        <w:r>
          <w:rPr>
            <w:rFonts w:eastAsia="MS Mincho;ＭＳ 明朝" w:cs="Arial"/>
          </w:rPr>
          <w:delText xml:space="preserve">"                                                                         </w:delText>
        </w:r>
      </w:del>
    </w:p>
    <w:p>
      <w:pPr>
        <w:pStyle w:val="Normal"/>
        <w:rPr>
          <w:del w:id="11709" w:author="alha" w:date="2007-01-11T12:52:00Z"/>
        </w:rPr>
      </w:pPr>
      <w:ins w:id="11702" w:author="Sepe Susi" w:date="2005-06-06T10:15:00Z">
        <w:del w:id="11703" w:author="alha" w:date="2007-01-11T12:52:00Z">
          <w:r>
            <w:rPr>
              <w:rFonts w:eastAsia="Arial" w:cs="Arial"/>
            </w:rPr>
            <w:delText xml:space="preserve">  </w:delText>
          </w:r>
        </w:del>
      </w:ins>
      <w:ins w:id="11704" w:author="Sepe Susi" w:date="2005-06-06T10:15:00Z">
        <w:del w:id="11705" w:author="alha" w:date="2007-01-11T12:52:00Z">
          <w:r>
            <w:rPr>
              <w:rFonts w:eastAsia="MS Mincho;ＭＳ 明朝" w:cs="Arial"/>
            </w:rPr>
            <w:delText xml:space="preserve">END_OBJECT                    </w:delText>
          </w:r>
        </w:del>
      </w:ins>
      <w:ins w:id="11706" w:author="Sepe Susi" w:date="2005-06-06T10:32:00Z">
        <w:del w:id="11707" w:author="alha" w:date="2007-01-11T12:52:00Z">
          <w:r>
            <w:rPr>
              <w:rFonts w:eastAsia="MS Mincho;ＭＳ 明朝" w:cs="Arial"/>
            </w:rPr>
            <w:delText xml:space="preserve">          </w:delText>
          </w:r>
        </w:del>
      </w:ins>
      <w:del w:id="11708" w:author="alha" w:date="2007-01-11T12:52:00Z">
        <w:r>
          <w:rPr>
            <w:rFonts w:eastAsia="MS Mincho;ＭＳ 明朝" w:cs="Arial"/>
          </w:rPr>
          <w:delText xml:space="preserve">= COLUMN                                      </w:delText>
        </w:r>
      </w:del>
    </w:p>
    <w:p>
      <w:pPr>
        <w:pStyle w:val="Normal"/>
        <w:rPr>
          <w:rFonts w:eastAsia="MS Mincho;ＭＳ 明朝"/>
          <w:del w:id="11711" w:author="alha" w:date="2007-01-11T12:52:00Z"/>
        </w:rPr>
      </w:pPr>
      <w:del w:id="11710" w:author="alha" w:date="2007-01-11T12:52:00Z">
        <w:r>
          <w:rPr>
            <w:rFonts w:eastAsia="Arial" w:cs="Arial"/>
          </w:rPr>
          <w:delText xml:space="preserve">                                                                              </w:delText>
        </w:r>
      </w:del>
    </w:p>
    <w:p>
      <w:pPr>
        <w:pStyle w:val="Normal"/>
        <w:rPr>
          <w:del w:id="11719" w:author="alha" w:date="2007-01-11T12:52:00Z"/>
        </w:rPr>
      </w:pPr>
      <w:ins w:id="11712" w:author="Sepe Susi" w:date="2005-06-06T10:15:00Z">
        <w:del w:id="11713" w:author="alha" w:date="2007-01-11T12:52:00Z">
          <w:r>
            <w:rPr>
              <w:rFonts w:eastAsia="Arial" w:cs="Arial"/>
            </w:rPr>
            <w:delText xml:space="preserve">  </w:delText>
          </w:r>
        </w:del>
      </w:ins>
      <w:ins w:id="11714" w:author="Sepe Susi" w:date="2005-06-06T10:15:00Z">
        <w:del w:id="11715" w:author="alha" w:date="2007-01-11T12:52:00Z">
          <w:r>
            <w:rPr>
              <w:rFonts w:eastAsia="MS Mincho;ＭＳ 明朝" w:cs="Arial"/>
            </w:rPr>
            <w:delText xml:space="preserve">OBJECT                   </w:delText>
          </w:r>
        </w:del>
      </w:ins>
      <w:ins w:id="11716" w:author="Sepe Susi" w:date="2005-06-06T10:32:00Z">
        <w:del w:id="11717" w:author="alha" w:date="2007-01-11T12:52:00Z">
          <w:r>
            <w:rPr>
              <w:rFonts w:eastAsia="MS Mincho;ＭＳ 明朝" w:cs="Arial"/>
            </w:rPr>
            <w:delText xml:space="preserve">                </w:delText>
          </w:r>
        </w:del>
      </w:ins>
      <w:del w:id="11718" w:author="alha" w:date="2007-01-11T12:52:00Z">
        <w:r>
          <w:rPr>
            <w:rFonts w:eastAsia="MS Mincho;ＭＳ 明朝" w:cs="Arial"/>
          </w:rPr>
          <w:delText xml:space="preserve">     = COLUMN                                      </w:delText>
        </w:r>
      </w:del>
    </w:p>
    <w:p>
      <w:pPr>
        <w:pStyle w:val="Normal"/>
        <w:rPr>
          <w:del w:id="11727" w:author="alha" w:date="2007-01-11T12:52:00Z"/>
        </w:rPr>
      </w:pPr>
      <w:ins w:id="11720" w:author="Sepe Susi" w:date="2005-06-06T10:15:00Z">
        <w:del w:id="11721" w:author="alha" w:date="2007-01-11T12:52:00Z">
          <w:r>
            <w:rPr>
              <w:rFonts w:eastAsia="Arial" w:cs="Arial"/>
            </w:rPr>
            <w:delText xml:space="preserve">  </w:delText>
          </w:r>
        </w:del>
      </w:ins>
      <w:ins w:id="11722" w:author="Sepe Susi" w:date="2005-06-06T10:15:00Z">
        <w:del w:id="11723" w:author="alha" w:date="2007-01-11T12:52:00Z">
          <w:r>
            <w:rPr>
              <w:rFonts w:eastAsia="MS Mincho;ＭＳ 明朝" w:cs="Arial"/>
            </w:rPr>
            <w:delText xml:space="preserve">COLUMN_NUMBER              </w:delText>
          </w:r>
        </w:del>
      </w:ins>
      <w:ins w:id="11724" w:author="Sepe Susi" w:date="2005-06-06T10:32:00Z">
        <w:del w:id="11725" w:author="alha" w:date="2007-01-11T12:52:00Z">
          <w:r>
            <w:rPr>
              <w:rFonts w:eastAsia="MS Mincho;ＭＳ 明朝" w:cs="Arial"/>
            </w:rPr>
            <w:delText xml:space="preserve">    </w:delText>
          </w:r>
        </w:del>
      </w:ins>
      <w:del w:id="11726" w:author="alha" w:date="2007-01-11T12:52:00Z">
        <w:r>
          <w:rPr>
            <w:rFonts w:eastAsia="MS Mincho;ＭＳ 明朝" w:cs="Arial"/>
          </w:rPr>
          <w:delText xml:space="preserve">   = 14                                        </w:delText>
        </w:r>
      </w:del>
    </w:p>
    <w:p>
      <w:pPr>
        <w:pStyle w:val="Normal"/>
        <w:rPr>
          <w:del w:id="11735" w:author="alha" w:date="2007-01-11T12:52:00Z"/>
        </w:rPr>
      </w:pPr>
      <w:ins w:id="11728" w:author="Sepe Susi" w:date="2005-06-06T10:15:00Z">
        <w:del w:id="11729" w:author="alha" w:date="2007-01-11T12:52:00Z">
          <w:r>
            <w:rPr>
              <w:rFonts w:eastAsia="Arial" w:cs="Arial"/>
            </w:rPr>
            <w:delText xml:space="preserve">  </w:delText>
          </w:r>
        </w:del>
      </w:ins>
      <w:ins w:id="11730" w:author="Sepe Susi" w:date="2005-06-06T10:15:00Z">
        <w:del w:id="11731" w:author="alha" w:date="2007-01-11T12:52:00Z">
          <w:r>
            <w:rPr>
              <w:rFonts w:eastAsia="MS Mincho;ＭＳ 明朝" w:cs="Arial"/>
            </w:rPr>
            <w:delText xml:space="preserve">NAME                        </w:delText>
          </w:r>
        </w:del>
      </w:ins>
      <w:ins w:id="11732" w:author="Sepe Susi" w:date="2005-06-06T10:32:00Z">
        <w:del w:id="11733" w:author="alha" w:date="2007-01-11T12:52:00Z">
          <w:r>
            <w:rPr>
              <w:rFonts w:eastAsia="MS Mincho;ＭＳ 明朝" w:cs="Arial"/>
            </w:rPr>
            <w:delText xml:space="preserve">                  </w:delText>
          </w:r>
        </w:del>
      </w:ins>
      <w:del w:id="11734" w:author="alha" w:date="2007-01-11T12:52:00Z">
        <w:r>
          <w:rPr>
            <w:rFonts w:eastAsia="MS Mincho;ＭＳ 明朝" w:cs="Arial"/>
          </w:rPr>
          <w:delText xml:space="preserve">  = FIFO_STATE                                </w:delText>
        </w:r>
      </w:del>
    </w:p>
    <w:p>
      <w:pPr>
        <w:pStyle w:val="Normal"/>
        <w:rPr>
          <w:del w:id="11743" w:author="alha" w:date="2007-01-11T12:52:00Z"/>
        </w:rPr>
      </w:pPr>
      <w:ins w:id="11736" w:author="Sepe Susi" w:date="2005-06-06T10:15:00Z">
        <w:del w:id="11737" w:author="alha" w:date="2007-01-11T12:52:00Z">
          <w:r>
            <w:rPr>
              <w:rFonts w:eastAsia="Arial" w:cs="Arial"/>
            </w:rPr>
            <w:delText xml:space="preserve">  </w:delText>
          </w:r>
        </w:del>
      </w:ins>
      <w:ins w:id="11738" w:author="Sepe Susi" w:date="2005-06-06T10:15:00Z">
        <w:del w:id="11739" w:author="alha" w:date="2007-01-11T12:52:00Z">
          <w:r>
            <w:rPr>
              <w:rFonts w:eastAsia="MS Mincho;ＭＳ 明朝" w:cs="Arial"/>
            </w:rPr>
            <w:delText xml:space="preserve">BYTES                        </w:delText>
          </w:r>
        </w:del>
      </w:ins>
      <w:ins w:id="11740" w:author="Sepe Susi" w:date="2005-06-06T10:32:00Z">
        <w:del w:id="11741" w:author="alha" w:date="2007-01-11T12:52:00Z">
          <w:r>
            <w:rPr>
              <w:rFonts w:eastAsia="MS Mincho;ＭＳ 明朝" w:cs="Arial"/>
            </w:rPr>
            <w:delText xml:space="preserve">                  </w:delText>
          </w:r>
        </w:del>
      </w:ins>
      <w:del w:id="11742" w:author="alha" w:date="2007-01-11T12:52:00Z">
        <w:r>
          <w:rPr>
            <w:rFonts w:eastAsia="MS Mincho;ＭＳ 明朝" w:cs="Arial"/>
          </w:rPr>
          <w:delText xml:space="preserve"> = 8                                         </w:delText>
        </w:r>
      </w:del>
    </w:p>
    <w:p>
      <w:pPr>
        <w:pStyle w:val="Normal"/>
        <w:rPr>
          <w:del w:id="11751" w:author="alha" w:date="2007-01-11T12:52:00Z"/>
        </w:rPr>
      </w:pPr>
      <w:ins w:id="11744" w:author="Sepe Susi" w:date="2005-06-06T10:15:00Z">
        <w:del w:id="11745" w:author="alha" w:date="2007-01-11T12:52:00Z">
          <w:r>
            <w:rPr>
              <w:rFonts w:eastAsia="Arial" w:cs="Arial"/>
            </w:rPr>
            <w:delText xml:space="preserve">  </w:delText>
          </w:r>
        </w:del>
      </w:ins>
      <w:ins w:id="11746" w:author="Sepe Susi" w:date="2005-06-06T10:15:00Z">
        <w:del w:id="11747" w:author="alha" w:date="2007-01-11T12:52:00Z">
          <w:r>
            <w:rPr>
              <w:rFonts w:eastAsia="MS Mincho;ＭＳ 明朝" w:cs="Arial"/>
            </w:rPr>
            <w:delText xml:space="preserve">DATA_TYPE               </w:delText>
          </w:r>
        </w:del>
      </w:ins>
      <w:ins w:id="11748" w:author="Sepe Susi" w:date="2005-06-06T10:32:00Z">
        <w:del w:id="11749" w:author="alha" w:date="2007-01-11T12:52:00Z">
          <w:r>
            <w:rPr>
              <w:rFonts w:eastAsia="MS Mincho;ＭＳ 明朝" w:cs="Arial"/>
            </w:rPr>
            <w:delText xml:space="preserve">             </w:delText>
          </w:r>
        </w:del>
      </w:ins>
      <w:del w:id="11750" w:author="alha" w:date="2007-01-11T12:52:00Z">
        <w:r>
          <w:rPr>
            <w:rFonts w:eastAsia="MS Mincho;ＭＳ 明朝" w:cs="Arial"/>
          </w:rPr>
          <w:delText xml:space="preserve">      = IEEE_REAL                                 </w:delText>
        </w:r>
      </w:del>
    </w:p>
    <w:p>
      <w:pPr>
        <w:pStyle w:val="Normal"/>
        <w:rPr>
          <w:del w:id="11759" w:author="alha" w:date="2007-01-11T12:52:00Z"/>
        </w:rPr>
      </w:pPr>
      <w:ins w:id="11752" w:author="Sepe Susi" w:date="2005-06-06T10:15:00Z">
        <w:del w:id="11753" w:author="alha" w:date="2007-01-11T12:52:00Z">
          <w:r>
            <w:rPr>
              <w:rFonts w:eastAsia="Arial" w:cs="Arial"/>
            </w:rPr>
            <w:delText xml:space="preserve">  </w:delText>
          </w:r>
        </w:del>
      </w:ins>
      <w:ins w:id="11754" w:author="Sepe Susi" w:date="2005-06-06T10:15:00Z">
        <w:del w:id="11755" w:author="alha" w:date="2007-01-11T12:52:00Z">
          <w:r>
            <w:rPr>
              <w:rFonts w:eastAsia="MS Mincho;ＭＳ 明朝" w:cs="Arial"/>
            </w:rPr>
            <w:delText xml:space="preserve">START_BYTE                </w:delText>
          </w:r>
        </w:del>
      </w:ins>
      <w:ins w:id="11756" w:author="Sepe Susi" w:date="2005-06-06T10:33:00Z">
        <w:del w:id="11757" w:author="alha" w:date="2007-01-11T12:52:00Z">
          <w:r>
            <w:rPr>
              <w:rFonts w:eastAsia="MS Mincho;ＭＳ 明朝" w:cs="Arial"/>
            </w:rPr>
            <w:delText xml:space="preserve">            </w:delText>
          </w:r>
        </w:del>
      </w:ins>
      <w:del w:id="11758" w:author="alha" w:date="2007-01-11T12:52:00Z">
        <w:r>
          <w:rPr>
            <w:rFonts w:eastAsia="MS Mincho;ＭＳ 明朝" w:cs="Arial"/>
          </w:rPr>
          <w:delText xml:space="preserve">    = 2145                                      </w:delText>
        </w:r>
      </w:del>
    </w:p>
    <w:p>
      <w:pPr>
        <w:pStyle w:val="Normal"/>
        <w:rPr>
          <w:del w:id="11767" w:author="alha" w:date="2007-01-11T12:52:00Z"/>
        </w:rPr>
      </w:pPr>
      <w:ins w:id="11760" w:author="Sepe Susi" w:date="2005-06-06T10:15:00Z">
        <w:del w:id="11761" w:author="alha" w:date="2007-01-11T12:52:00Z">
          <w:r>
            <w:rPr>
              <w:rFonts w:eastAsia="Arial" w:cs="Arial"/>
            </w:rPr>
            <w:delText xml:space="preserve">  </w:delText>
          </w:r>
        </w:del>
      </w:ins>
      <w:ins w:id="11762" w:author="Sepe Susi" w:date="2005-06-06T10:15:00Z">
        <w:del w:id="11763" w:author="alha" w:date="2007-01-11T12:52:00Z">
          <w:r>
            <w:rPr>
              <w:rFonts w:eastAsia="MS Mincho;ＭＳ 明朝" w:cs="Arial"/>
            </w:rPr>
            <w:delText xml:space="preserve">DESCRIPTION                  </w:delText>
          </w:r>
        </w:del>
      </w:ins>
      <w:ins w:id="11764" w:author="Sepe Susi" w:date="2005-06-06T10:33:00Z">
        <w:del w:id="11765" w:author="alha" w:date="2007-01-11T12:52:00Z">
          <w:r>
            <w:rPr>
              <w:rFonts w:eastAsia="MS Mincho;ＭＳ 明朝" w:cs="Arial"/>
            </w:rPr>
            <w:delText xml:space="preserve">           </w:delText>
          </w:r>
        </w:del>
      </w:ins>
      <w:del w:id="11766" w:author="alha" w:date="2007-01-11T12:52:00Z">
        <w:r>
          <w:rPr>
            <w:rFonts w:eastAsia="MS Mincho;ＭＳ 明朝" w:cs="Arial"/>
          </w:rPr>
          <w:delText xml:space="preserve"> = "                                         </w:delText>
        </w:r>
      </w:del>
    </w:p>
    <w:p>
      <w:pPr>
        <w:pStyle w:val="Normal"/>
        <w:rPr>
          <w:del w:id="11771" w:author="alha" w:date="2007-01-11T12:52:00Z"/>
        </w:rPr>
      </w:pPr>
      <w:ins w:id="11768" w:author="Sepe Susi" w:date="2005-06-06T10:15:00Z">
        <w:del w:id="11769" w:author="alha" w:date="2007-01-11T12:52:00Z">
          <w:r>
            <w:rPr>
              <w:rFonts w:eastAsia="Arial" w:cs="Arial"/>
            </w:rPr>
            <w:delText xml:space="preserve">  </w:delText>
          </w:r>
        </w:del>
      </w:ins>
      <w:del w:id="11770" w:author="alha" w:date="2007-01-11T12:52:00Z">
        <w:r>
          <w:rPr>
            <w:rFonts w:eastAsia="MS Mincho;ＭＳ 明朝" w:cs="Arial"/>
          </w:rPr>
          <w:delText xml:space="preserve">THIS COLUMN INCLUDES INFORMATION OF THE FIFO STATE.                     </w:delText>
        </w:r>
      </w:del>
    </w:p>
    <w:p>
      <w:pPr>
        <w:pStyle w:val="Normal"/>
        <w:rPr>
          <w:del w:id="11775" w:author="alha" w:date="2007-01-11T12:52:00Z"/>
        </w:rPr>
      </w:pPr>
      <w:ins w:id="11772" w:author="Sepe Susi" w:date="2005-06-06T10:15:00Z">
        <w:del w:id="11773" w:author="alha" w:date="2007-01-11T12:52:00Z">
          <w:r>
            <w:rPr>
              <w:rFonts w:eastAsia="Arial" w:cs="Arial"/>
            </w:rPr>
            <w:delText xml:space="preserve">  </w:delText>
          </w:r>
        </w:del>
      </w:ins>
      <w:del w:id="11774" w:author="alha" w:date="2007-01-11T12:52:00Z">
        <w:r>
          <w:rPr>
            <w:rFonts w:eastAsia="MS Mincho;ＭＳ 明朝" w:cs="Arial"/>
          </w:rPr>
          <w:delText xml:space="preserve">FIFO EQUALS TO 1, WHEN ACQUISITION IS ON AND THE VALUE                  </w:delText>
        </w:r>
      </w:del>
    </w:p>
    <w:p>
      <w:pPr>
        <w:pStyle w:val="Normal"/>
        <w:rPr>
          <w:del w:id="11779" w:author="alha" w:date="2007-01-11T12:52:00Z"/>
        </w:rPr>
      </w:pPr>
      <w:ins w:id="11776" w:author="Sepe Susi" w:date="2005-06-06T10:15:00Z">
        <w:del w:id="11777" w:author="alha" w:date="2007-01-11T12:52:00Z">
          <w:r>
            <w:rPr>
              <w:rFonts w:eastAsia="Arial" w:cs="Arial"/>
            </w:rPr>
            <w:delText xml:space="preserve">  </w:delText>
          </w:r>
        </w:del>
      </w:ins>
      <w:del w:id="11778" w:author="alha" w:date="2007-01-11T12:52:00Z">
        <w:r>
          <w:rPr>
            <w:rFonts w:eastAsia="MS Mincho;ＭＳ 明朝" w:cs="Arial"/>
          </w:rPr>
          <w:delText xml:space="preserve">EQUALS TO 0, WHEN ACQUISITION IS OFF.                                   </w:delText>
        </w:r>
      </w:del>
    </w:p>
    <w:p>
      <w:pPr>
        <w:pStyle w:val="Normal"/>
        <w:rPr>
          <w:rFonts w:cs="Arial"/>
          <w:del w:id="11783" w:author="alha" w:date="2007-01-11T12:52:00Z"/>
        </w:rPr>
      </w:pPr>
      <w:ins w:id="11780" w:author="Sepe Susi" w:date="2005-06-06T10:15:00Z">
        <w:del w:id="11781" w:author="alha" w:date="2007-01-11T12:52:00Z">
          <w:r>
            <w:rPr>
              <w:rFonts w:eastAsia="Arial" w:cs="Arial"/>
            </w:rPr>
            <w:delText xml:space="preserve">    </w:delText>
          </w:r>
        </w:del>
      </w:ins>
      <w:del w:id="11782" w:author="alha" w:date="2007-01-11T12:52:00Z">
        <w:r>
          <w:rPr>
            <w:rFonts w:eastAsia="MS Mincho;ＭＳ 明朝" w:cs="Arial"/>
          </w:rPr>
          <w:delText xml:space="preserve">"                                                                         </w:delText>
        </w:r>
      </w:del>
    </w:p>
    <w:p>
      <w:pPr>
        <w:pStyle w:val="Normal"/>
        <w:rPr>
          <w:del w:id="11791" w:author="alha" w:date="2007-01-11T12:52:00Z"/>
        </w:rPr>
      </w:pPr>
      <w:ins w:id="11784" w:author="Sepe Susi" w:date="2005-06-06T10:15:00Z">
        <w:del w:id="11785" w:author="alha" w:date="2007-01-11T12:52:00Z">
          <w:r>
            <w:rPr>
              <w:rFonts w:eastAsia="Arial" w:cs="Arial"/>
            </w:rPr>
            <w:delText xml:space="preserve">  </w:delText>
          </w:r>
        </w:del>
      </w:ins>
      <w:ins w:id="11786" w:author="Sepe Susi" w:date="2005-06-06T10:15:00Z">
        <w:del w:id="11787" w:author="alha" w:date="2007-01-11T12:52:00Z">
          <w:r>
            <w:rPr>
              <w:rFonts w:eastAsia="MS Mincho;ＭＳ 明朝" w:cs="Arial"/>
            </w:rPr>
            <w:delText xml:space="preserve">END_OBJECT                   </w:delText>
          </w:r>
        </w:del>
      </w:ins>
      <w:ins w:id="11788" w:author="Sepe Susi" w:date="2005-06-06T10:33:00Z">
        <w:del w:id="11789" w:author="alha" w:date="2007-01-11T12:52:00Z">
          <w:r>
            <w:rPr>
              <w:rFonts w:eastAsia="MS Mincho;ＭＳ 明朝" w:cs="Arial"/>
            </w:rPr>
            <w:delText xml:space="preserve">           </w:delText>
          </w:r>
        </w:del>
      </w:ins>
      <w:del w:id="11790" w:author="alha" w:date="2007-01-11T12:52:00Z">
        <w:r>
          <w:rPr>
            <w:rFonts w:eastAsia="MS Mincho;ＭＳ 明朝" w:cs="Arial"/>
          </w:rPr>
          <w:delText xml:space="preserve"> = COLUMN                                      </w:delText>
        </w:r>
      </w:del>
    </w:p>
    <w:p>
      <w:pPr>
        <w:pStyle w:val="Normal"/>
        <w:rPr>
          <w:rFonts w:eastAsia="MS Mincho;ＭＳ 明朝"/>
          <w:del w:id="11793" w:author="alha" w:date="2007-01-11T12:52:00Z"/>
        </w:rPr>
      </w:pPr>
      <w:del w:id="11792" w:author="alha" w:date="2007-01-11T12:52:00Z">
        <w:r>
          <w:rPr>
            <w:rFonts w:eastAsia="Arial" w:cs="Arial"/>
          </w:rPr>
          <w:delText xml:space="preserve">                                                                              </w:delText>
        </w:r>
      </w:del>
    </w:p>
    <w:p>
      <w:pPr>
        <w:pStyle w:val="Normal"/>
        <w:rPr>
          <w:del w:id="11801" w:author="alha" w:date="2007-01-11T12:52:00Z"/>
        </w:rPr>
      </w:pPr>
      <w:ins w:id="11794" w:author="Sepe Susi" w:date="2005-06-06T10:15:00Z">
        <w:del w:id="11795" w:author="alha" w:date="2007-01-11T12:52:00Z">
          <w:r>
            <w:rPr>
              <w:rFonts w:eastAsia="Arial" w:cs="Arial"/>
            </w:rPr>
            <w:delText xml:space="preserve">  </w:delText>
          </w:r>
        </w:del>
      </w:ins>
      <w:ins w:id="11796" w:author="Sepe Susi" w:date="2005-06-06T10:15:00Z">
        <w:del w:id="11797" w:author="alha" w:date="2007-01-11T12:52:00Z">
          <w:r>
            <w:rPr>
              <w:rFonts w:eastAsia="MS Mincho;ＭＳ 明朝" w:cs="Arial"/>
            </w:rPr>
            <w:delText xml:space="preserve">OBJECT                    </w:delText>
          </w:r>
        </w:del>
      </w:ins>
      <w:ins w:id="11798" w:author="Sepe Susi" w:date="2005-06-06T10:33:00Z">
        <w:del w:id="11799" w:author="alha" w:date="2007-01-11T12:52:00Z">
          <w:r>
            <w:rPr>
              <w:rFonts w:eastAsia="MS Mincho;ＭＳ 明朝" w:cs="Arial"/>
            </w:rPr>
            <w:delText xml:space="preserve">                </w:delText>
          </w:r>
        </w:del>
      </w:ins>
      <w:del w:id="11800" w:author="alha" w:date="2007-01-11T12:52:00Z">
        <w:r>
          <w:rPr>
            <w:rFonts w:eastAsia="MS Mincho;ＭＳ 明朝" w:cs="Arial"/>
          </w:rPr>
          <w:delText xml:space="preserve">    = COLUMN                                      </w:delText>
        </w:r>
      </w:del>
    </w:p>
    <w:p>
      <w:pPr>
        <w:pStyle w:val="Normal"/>
        <w:rPr>
          <w:del w:id="11809" w:author="alha" w:date="2007-01-11T12:52:00Z"/>
        </w:rPr>
      </w:pPr>
      <w:ins w:id="11802" w:author="Sepe Susi" w:date="2005-06-06T10:15:00Z">
        <w:del w:id="11803" w:author="alha" w:date="2007-01-11T12:52:00Z">
          <w:r>
            <w:rPr>
              <w:rFonts w:eastAsia="Arial" w:cs="Arial"/>
            </w:rPr>
            <w:delText xml:space="preserve">  </w:delText>
          </w:r>
        </w:del>
      </w:ins>
      <w:ins w:id="11804" w:author="Sepe Susi" w:date="2005-06-06T10:15:00Z">
        <w:del w:id="11805" w:author="alha" w:date="2007-01-11T12:52:00Z">
          <w:r>
            <w:rPr>
              <w:rFonts w:eastAsia="MS Mincho;ＭＳ 明朝" w:cs="Arial"/>
            </w:rPr>
            <w:delText xml:space="preserve">COLUMN_NUMBER             </w:delText>
          </w:r>
        </w:del>
      </w:ins>
      <w:ins w:id="11806" w:author="Sepe Susi" w:date="2005-06-06T10:33:00Z">
        <w:del w:id="11807" w:author="alha" w:date="2007-01-11T12:52:00Z">
          <w:r>
            <w:rPr>
              <w:rFonts w:eastAsia="MS Mincho;ＭＳ 明朝" w:cs="Arial"/>
            </w:rPr>
            <w:delText xml:space="preserve">    </w:delText>
          </w:r>
        </w:del>
      </w:ins>
      <w:del w:id="11808" w:author="alha" w:date="2007-01-11T12:52:00Z">
        <w:r>
          <w:rPr>
            <w:rFonts w:eastAsia="MS Mincho;ＭＳ 明朝" w:cs="Arial"/>
          </w:rPr>
          <w:delText xml:space="preserve">    = 15                                        </w:delText>
        </w:r>
      </w:del>
    </w:p>
    <w:p>
      <w:pPr>
        <w:pStyle w:val="Normal"/>
        <w:rPr>
          <w:del w:id="11817" w:author="alha" w:date="2007-01-11T12:52:00Z"/>
        </w:rPr>
      </w:pPr>
      <w:ins w:id="11810" w:author="Sepe Susi" w:date="2005-06-06T10:15:00Z">
        <w:del w:id="11811" w:author="alha" w:date="2007-01-11T12:52:00Z">
          <w:r>
            <w:rPr>
              <w:rFonts w:eastAsia="Arial" w:cs="Arial"/>
            </w:rPr>
            <w:delText xml:space="preserve">  </w:delText>
          </w:r>
        </w:del>
      </w:ins>
      <w:ins w:id="11812" w:author="Sepe Susi" w:date="2005-06-06T10:15:00Z">
        <w:del w:id="11813" w:author="alha" w:date="2007-01-11T12:52:00Z">
          <w:r>
            <w:rPr>
              <w:rFonts w:eastAsia="MS Mincho;ＭＳ 明朝" w:cs="Arial"/>
            </w:rPr>
            <w:delText xml:space="preserve">NAME                         </w:delText>
          </w:r>
        </w:del>
      </w:ins>
      <w:ins w:id="11814" w:author="Sepe Susi" w:date="2005-06-06T10:33:00Z">
        <w:del w:id="11815" w:author="alha" w:date="2007-01-11T12:52:00Z">
          <w:r>
            <w:rPr>
              <w:rFonts w:eastAsia="MS Mincho;ＭＳ 明朝" w:cs="Arial"/>
            </w:rPr>
            <w:delText xml:space="preserve">                  </w:delText>
          </w:r>
        </w:del>
      </w:ins>
      <w:del w:id="11816" w:author="alha" w:date="2007-01-11T12:52:00Z">
        <w:r>
          <w:rPr>
            <w:rFonts w:eastAsia="MS Mincho;ＭＳ 明朝" w:cs="Arial"/>
          </w:rPr>
          <w:delText xml:space="preserve"> = DET_OVER_TEMP                             </w:delText>
        </w:r>
      </w:del>
    </w:p>
    <w:p>
      <w:pPr>
        <w:pStyle w:val="Normal"/>
        <w:rPr>
          <w:del w:id="11825" w:author="alha" w:date="2007-01-11T12:52:00Z"/>
        </w:rPr>
      </w:pPr>
      <w:ins w:id="11818" w:author="Sepe Susi" w:date="2005-06-06T10:15:00Z">
        <w:del w:id="11819" w:author="alha" w:date="2007-01-11T12:52:00Z">
          <w:r>
            <w:rPr>
              <w:rFonts w:eastAsia="Arial" w:cs="Arial"/>
            </w:rPr>
            <w:delText xml:space="preserve">  </w:delText>
          </w:r>
        </w:del>
      </w:ins>
      <w:ins w:id="11820" w:author="Sepe Susi" w:date="2005-06-06T10:15:00Z">
        <w:del w:id="11821" w:author="alha" w:date="2007-01-11T12:52:00Z">
          <w:r>
            <w:rPr>
              <w:rFonts w:eastAsia="MS Mincho;ＭＳ 明朝" w:cs="Arial"/>
            </w:rPr>
            <w:delText xml:space="preserve">BYTES                       </w:delText>
          </w:r>
        </w:del>
      </w:ins>
      <w:ins w:id="11822" w:author="Sepe Susi" w:date="2005-06-06T10:33:00Z">
        <w:del w:id="11823" w:author="alha" w:date="2007-01-11T12:52:00Z">
          <w:r>
            <w:rPr>
              <w:rFonts w:eastAsia="MS Mincho;ＭＳ 明朝" w:cs="Arial"/>
            </w:rPr>
            <w:delText xml:space="preserve">                  </w:delText>
          </w:r>
        </w:del>
      </w:ins>
      <w:del w:id="11824" w:author="alha" w:date="2007-01-11T12:52:00Z">
        <w:r>
          <w:rPr>
            <w:rFonts w:eastAsia="MS Mincho;ＭＳ 明朝" w:cs="Arial"/>
          </w:rPr>
          <w:delText xml:space="preserve">  = 8                                         </w:delText>
        </w:r>
      </w:del>
    </w:p>
    <w:p>
      <w:pPr>
        <w:pStyle w:val="Normal"/>
        <w:rPr>
          <w:del w:id="11833" w:author="alha" w:date="2007-01-11T12:52:00Z"/>
        </w:rPr>
      </w:pPr>
      <w:ins w:id="11826" w:author="Sepe Susi" w:date="2005-06-06T10:15:00Z">
        <w:del w:id="11827" w:author="alha" w:date="2007-01-11T12:52:00Z">
          <w:r>
            <w:rPr>
              <w:rFonts w:eastAsia="Arial" w:cs="Arial"/>
            </w:rPr>
            <w:delText xml:space="preserve">  </w:delText>
          </w:r>
        </w:del>
      </w:ins>
      <w:ins w:id="11828" w:author="Sepe Susi" w:date="2005-06-06T10:15:00Z">
        <w:del w:id="11829" w:author="alha" w:date="2007-01-11T12:52:00Z">
          <w:r>
            <w:rPr>
              <w:rFonts w:eastAsia="MS Mincho;ＭＳ 明朝" w:cs="Arial"/>
            </w:rPr>
            <w:delText xml:space="preserve">DATA_TYPE                    </w:delText>
          </w:r>
        </w:del>
      </w:ins>
      <w:ins w:id="11830" w:author="Sepe Susi" w:date="2005-06-06T10:33:00Z">
        <w:del w:id="11831" w:author="alha" w:date="2007-01-11T12:52:00Z">
          <w:r>
            <w:rPr>
              <w:rFonts w:eastAsia="MS Mincho;ＭＳ 明朝" w:cs="Arial"/>
            </w:rPr>
            <w:delText xml:space="preserve">             </w:delText>
          </w:r>
        </w:del>
      </w:ins>
      <w:del w:id="11832" w:author="alha" w:date="2007-01-11T12:52:00Z">
        <w:r>
          <w:rPr>
            <w:rFonts w:eastAsia="MS Mincho;ＭＳ 明朝" w:cs="Arial"/>
          </w:rPr>
          <w:delText xml:space="preserve"> = IEEE_REAL                                 </w:delText>
        </w:r>
      </w:del>
    </w:p>
    <w:p>
      <w:pPr>
        <w:pStyle w:val="Normal"/>
        <w:rPr>
          <w:del w:id="11841" w:author="alha" w:date="2007-01-11T12:52:00Z"/>
        </w:rPr>
      </w:pPr>
      <w:ins w:id="11834" w:author="Sepe Susi" w:date="2005-06-06T10:15:00Z">
        <w:del w:id="11835" w:author="alha" w:date="2007-01-11T12:52:00Z">
          <w:r>
            <w:rPr>
              <w:rFonts w:eastAsia="Arial" w:cs="Arial"/>
            </w:rPr>
            <w:delText xml:space="preserve">  </w:delText>
          </w:r>
        </w:del>
      </w:ins>
      <w:ins w:id="11836" w:author="Sepe Susi" w:date="2005-06-06T10:15:00Z">
        <w:del w:id="11837" w:author="alha" w:date="2007-01-11T12:52:00Z">
          <w:r>
            <w:rPr>
              <w:rFonts w:eastAsia="MS Mincho;ＭＳ 明朝" w:cs="Arial"/>
            </w:rPr>
            <w:delText xml:space="preserve">START_BYTE                   </w:delText>
          </w:r>
        </w:del>
      </w:ins>
      <w:ins w:id="11838" w:author="Sepe Susi" w:date="2005-06-06T10:33:00Z">
        <w:del w:id="11839" w:author="alha" w:date="2007-01-11T12:52:00Z">
          <w:r>
            <w:rPr>
              <w:rFonts w:eastAsia="MS Mincho;ＭＳ 明朝" w:cs="Arial"/>
            </w:rPr>
            <w:delText xml:space="preserve">            </w:delText>
          </w:r>
        </w:del>
      </w:ins>
      <w:del w:id="11840" w:author="alha" w:date="2007-01-11T12:52:00Z">
        <w:r>
          <w:rPr>
            <w:rFonts w:eastAsia="MS Mincho;ＭＳ 明朝" w:cs="Arial"/>
          </w:rPr>
          <w:delText xml:space="preserve"> = 2153                                      </w:delText>
        </w:r>
      </w:del>
    </w:p>
    <w:p>
      <w:pPr>
        <w:pStyle w:val="Normal"/>
        <w:rPr>
          <w:del w:id="11849" w:author="alha" w:date="2007-01-11T12:52:00Z"/>
        </w:rPr>
      </w:pPr>
      <w:ins w:id="11842" w:author="Sepe Susi" w:date="2005-06-06T10:15:00Z">
        <w:del w:id="11843" w:author="alha" w:date="2007-01-11T12:52:00Z">
          <w:r>
            <w:rPr>
              <w:rFonts w:eastAsia="Arial" w:cs="Arial"/>
            </w:rPr>
            <w:delText xml:space="preserve">  </w:delText>
          </w:r>
        </w:del>
      </w:ins>
      <w:ins w:id="11844" w:author="Sepe Susi" w:date="2005-06-06T10:15:00Z">
        <w:del w:id="11845" w:author="alha" w:date="2007-01-11T12:52:00Z">
          <w:r>
            <w:rPr>
              <w:rFonts w:eastAsia="MS Mincho;ＭＳ 明朝" w:cs="Arial"/>
            </w:rPr>
            <w:delText xml:space="preserve">DESCRIPTION                </w:delText>
          </w:r>
        </w:del>
      </w:ins>
      <w:ins w:id="11846" w:author="Sepe Susi" w:date="2005-06-06T10:33:00Z">
        <w:del w:id="11847" w:author="alha" w:date="2007-01-11T12:52:00Z">
          <w:r>
            <w:rPr>
              <w:rFonts w:eastAsia="MS Mincho;ＭＳ 明朝" w:cs="Arial"/>
            </w:rPr>
            <w:delText xml:space="preserve">            </w:delText>
          </w:r>
        </w:del>
      </w:ins>
      <w:del w:id="11848" w:author="alha" w:date="2007-01-11T12:52:00Z">
        <w:r>
          <w:rPr>
            <w:rFonts w:eastAsia="MS Mincho;ＭＳ 明朝" w:cs="Arial"/>
          </w:rPr>
          <w:delText xml:space="preserve">   = "                                         </w:delText>
        </w:r>
      </w:del>
    </w:p>
    <w:p>
      <w:pPr>
        <w:pStyle w:val="Normal"/>
        <w:rPr>
          <w:del w:id="11853" w:author="alha" w:date="2007-01-11T12:52:00Z"/>
        </w:rPr>
      </w:pPr>
      <w:ins w:id="11850" w:author="Sepe Susi" w:date="2005-06-06T10:15:00Z">
        <w:del w:id="11851" w:author="alha" w:date="2007-01-11T12:52:00Z">
          <w:r>
            <w:rPr>
              <w:rFonts w:eastAsia="Arial" w:cs="Arial"/>
            </w:rPr>
            <w:delText xml:space="preserve">  </w:delText>
          </w:r>
        </w:del>
      </w:ins>
      <w:del w:id="11852" w:author="alha" w:date="2007-01-11T12:52:00Z">
        <w:r>
          <w:rPr>
            <w:rFonts w:eastAsia="MS Mincho;ＭＳ 明朝" w:cs="Arial"/>
          </w:rPr>
          <w:delText xml:space="preserve">THIS COLUMN INCLUDES INFORMATION OF THE DETECTOR OVER                   </w:delText>
        </w:r>
      </w:del>
    </w:p>
    <w:p>
      <w:pPr>
        <w:pStyle w:val="Normal"/>
        <w:rPr>
          <w:del w:id="11857" w:author="alha" w:date="2007-01-11T12:52:00Z"/>
        </w:rPr>
      </w:pPr>
      <w:ins w:id="11854" w:author="Sepe Susi" w:date="2005-06-06T10:15:00Z">
        <w:del w:id="11855" w:author="alha" w:date="2007-01-11T12:52:00Z">
          <w:r>
            <w:rPr>
              <w:rFonts w:eastAsia="Arial" w:cs="Arial"/>
            </w:rPr>
            <w:delText xml:space="preserve">  </w:delText>
          </w:r>
        </w:del>
      </w:ins>
      <w:del w:id="11856" w:author="alha" w:date="2007-01-11T12:52:00Z">
        <w:r>
          <w:rPr>
            <w:rFonts w:eastAsia="MS Mincho;ＭＳ 明朝" w:cs="Arial"/>
          </w:rPr>
          <w:delText xml:space="preserve">TEMPERATURE. NOMINAL VALUE IS 0. IF THE PIN TEMPERATURE                 </w:delText>
        </w:r>
      </w:del>
    </w:p>
    <w:p>
      <w:pPr>
        <w:pStyle w:val="Normal"/>
        <w:rPr>
          <w:del w:id="11861" w:author="alha" w:date="2007-01-11T12:52:00Z"/>
        </w:rPr>
      </w:pPr>
      <w:ins w:id="11858" w:author="Sepe Susi" w:date="2005-06-06T10:15:00Z">
        <w:del w:id="11859" w:author="alha" w:date="2007-01-11T12:52:00Z">
          <w:r>
            <w:rPr>
              <w:rFonts w:eastAsia="Arial" w:cs="Arial"/>
            </w:rPr>
            <w:delText xml:space="preserve">  </w:delText>
          </w:r>
        </w:del>
      </w:ins>
      <w:del w:id="11860" w:author="alha" w:date="2007-01-11T12:52:00Z">
        <w:r>
          <w:rPr>
            <w:rFonts w:eastAsia="MS Mincho;ＭＳ 明朝" w:cs="Arial"/>
          </w:rPr>
          <w:delText xml:space="preserve">EXCEEDS +0 C, THEN THIS VALUE IS 1 AND XSM IS SWITCHED OFF.             </w:delText>
        </w:r>
      </w:del>
    </w:p>
    <w:p>
      <w:pPr>
        <w:pStyle w:val="Normal"/>
        <w:rPr>
          <w:rFonts w:cs="Arial"/>
          <w:del w:id="11865" w:author="alha" w:date="2007-01-11T12:52:00Z"/>
        </w:rPr>
      </w:pPr>
      <w:ins w:id="11862" w:author="Sepe Susi" w:date="2005-06-06T10:15:00Z">
        <w:del w:id="11863" w:author="alha" w:date="2007-01-11T12:52:00Z">
          <w:r>
            <w:rPr>
              <w:rFonts w:eastAsia="Arial" w:cs="Arial"/>
            </w:rPr>
            <w:delText xml:space="preserve">    </w:delText>
          </w:r>
        </w:del>
      </w:ins>
      <w:del w:id="11864" w:author="alha" w:date="2007-01-11T12:52:00Z">
        <w:r>
          <w:rPr>
            <w:rFonts w:eastAsia="MS Mincho;ＭＳ 明朝" w:cs="Arial"/>
          </w:rPr>
          <w:delText xml:space="preserve">"                                                                         </w:delText>
        </w:r>
      </w:del>
    </w:p>
    <w:p>
      <w:pPr>
        <w:pStyle w:val="Normal"/>
        <w:rPr>
          <w:del w:id="11873" w:author="alha" w:date="2007-01-11T12:52:00Z"/>
        </w:rPr>
      </w:pPr>
      <w:ins w:id="11866" w:author="Sepe Susi" w:date="2005-06-06T10:15:00Z">
        <w:del w:id="11867" w:author="alha" w:date="2007-01-11T12:52:00Z">
          <w:r>
            <w:rPr>
              <w:rFonts w:eastAsia="Arial" w:cs="Arial"/>
            </w:rPr>
            <w:delText xml:space="preserve">  </w:delText>
          </w:r>
        </w:del>
      </w:ins>
      <w:ins w:id="11868" w:author="Sepe Susi" w:date="2005-06-06T10:15:00Z">
        <w:del w:id="11869" w:author="alha" w:date="2007-01-11T12:52:00Z">
          <w:r>
            <w:rPr>
              <w:rFonts w:eastAsia="MS Mincho;ＭＳ 明朝" w:cs="Arial"/>
            </w:rPr>
            <w:delText xml:space="preserve">END_OBJECT                    </w:delText>
          </w:r>
        </w:del>
      </w:ins>
      <w:ins w:id="11870" w:author="Sepe Susi" w:date="2005-06-06T10:33:00Z">
        <w:del w:id="11871" w:author="alha" w:date="2007-01-11T12:52:00Z">
          <w:r>
            <w:rPr>
              <w:rFonts w:eastAsia="MS Mincho;ＭＳ 明朝" w:cs="Arial"/>
            </w:rPr>
            <w:delText xml:space="preserve">            </w:delText>
          </w:r>
        </w:del>
      </w:ins>
      <w:del w:id="11872" w:author="alha" w:date="2007-01-11T12:52:00Z">
        <w:r>
          <w:rPr>
            <w:rFonts w:eastAsia="MS Mincho;ＭＳ 明朝" w:cs="Arial"/>
          </w:rPr>
          <w:delText xml:space="preserve">= COLUMN                                      </w:delText>
        </w:r>
      </w:del>
    </w:p>
    <w:p>
      <w:pPr>
        <w:pStyle w:val="Normal"/>
        <w:rPr>
          <w:rFonts w:eastAsia="MS Mincho;ＭＳ 明朝"/>
          <w:del w:id="11875" w:author="alha" w:date="2007-01-11T12:52:00Z"/>
        </w:rPr>
      </w:pPr>
      <w:del w:id="11874" w:author="alha" w:date="2007-01-11T12:52:00Z">
        <w:r>
          <w:rPr>
            <w:rFonts w:eastAsia="Arial" w:cs="Arial"/>
          </w:rPr>
          <w:delText xml:space="preserve">                                                                              </w:delText>
        </w:r>
      </w:del>
    </w:p>
    <w:p>
      <w:pPr>
        <w:pStyle w:val="Normal"/>
        <w:rPr>
          <w:del w:id="11887" w:author="alha" w:date="2007-01-11T12:52:00Z"/>
        </w:rPr>
      </w:pPr>
      <w:ins w:id="11876" w:author="Sepe Susi" w:date="2005-06-06T10:15:00Z">
        <w:del w:id="11877" w:author="alha" w:date="2007-01-11T12:52:00Z">
          <w:r>
            <w:rPr>
              <w:rFonts w:eastAsia="Arial" w:cs="Arial"/>
            </w:rPr>
            <w:delText xml:space="preserve">  </w:delText>
          </w:r>
        </w:del>
      </w:ins>
      <w:ins w:id="11878" w:author="Sepe Susi" w:date="2005-06-06T10:15:00Z">
        <w:del w:id="11879" w:author="alha" w:date="2007-01-11T12:52:00Z">
          <w:r>
            <w:rPr>
              <w:rFonts w:eastAsia="MS Mincho;ＭＳ 明朝" w:cs="Arial"/>
            </w:rPr>
            <w:delText xml:space="preserve">OBJECT                      </w:delText>
          </w:r>
        </w:del>
      </w:ins>
      <w:ins w:id="11880" w:author="Sepe Susi" w:date="2005-06-06T10:33:00Z">
        <w:del w:id="11881" w:author="alha" w:date="2007-01-11T12:52:00Z">
          <w:r>
            <w:rPr>
              <w:rFonts w:eastAsia="MS Mincho;ＭＳ 明朝" w:cs="Arial"/>
            </w:rPr>
            <w:delText xml:space="preserve">               </w:delText>
          </w:r>
        </w:del>
      </w:ins>
      <w:ins w:id="11882" w:author="Sepe Susi" w:date="2005-06-06T11:35:00Z">
        <w:del w:id="11883" w:author="alha" w:date="2007-01-11T12:52:00Z">
          <w:r>
            <w:rPr>
              <w:rFonts w:eastAsia="MS Mincho;ＭＳ 明朝" w:cs="Arial"/>
            </w:rPr>
            <w:delText xml:space="preserve"> </w:delText>
          </w:r>
        </w:del>
      </w:ins>
      <w:ins w:id="11884" w:author="Sepe Susi" w:date="2005-06-06T10:33:00Z">
        <w:del w:id="11885" w:author="alha" w:date="2007-01-11T12:52:00Z">
          <w:r>
            <w:rPr>
              <w:rFonts w:eastAsia="MS Mincho;ＭＳ 明朝" w:cs="Arial"/>
            </w:rPr>
            <w:delText xml:space="preserve">  </w:delText>
          </w:r>
        </w:del>
      </w:ins>
      <w:del w:id="11886" w:author="alha" w:date="2007-01-11T12:52:00Z">
        <w:r>
          <w:rPr>
            <w:rFonts w:eastAsia="MS Mincho;ＭＳ 明朝" w:cs="Arial"/>
          </w:rPr>
          <w:delText xml:space="preserve">  = COLUMN                                      </w:delText>
        </w:r>
      </w:del>
    </w:p>
    <w:p>
      <w:pPr>
        <w:pStyle w:val="Normal"/>
        <w:rPr>
          <w:del w:id="11901" w:author="alha" w:date="2007-01-11T12:52:00Z"/>
        </w:rPr>
      </w:pPr>
      <w:ins w:id="11888" w:author="Sepe Susi" w:date="2005-06-06T10:15:00Z">
        <w:del w:id="11889" w:author="alha" w:date="2007-01-11T12:52:00Z">
          <w:r>
            <w:rPr>
              <w:rFonts w:eastAsia="Arial" w:cs="Arial"/>
            </w:rPr>
            <w:delText xml:space="preserve">  </w:delText>
          </w:r>
        </w:del>
      </w:ins>
      <w:ins w:id="11890" w:author="Sepe Susi" w:date="2005-06-06T10:34:00Z">
        <w:del w:id="11891" w:author="alha" w:date="2007-01-11T12:52:00Z">
          <w:r>
            <w:rPr>
              <w:rFonts w:eastAsia="MS Mincho;ＭＳ 明朝" w:cs="Arial"/>
            </w:rPr>
            <w:delText>C</w:delText>
          </w:r>
        </w:del>
      </w:ins>
      <w:ins w:id="11892" w:author="Sepe Susi" w:date="2005-06-06T10:15:00Z">
        <w:del w:id="11893" w:author="alha" w:date="2007-01-11T12:52:00Z">
          <w:r>
            <w:rPr>
              <w:rFonts w:eastAsia="MS Mincho;ＭＳ 明朝" w:cs="Arial"/>
            </w:rPr>
            <w:delText xml:space="preserve">OLUMN_NUMBER        </w:delText>
          </w:r>
        </w:del>
      </w:ins>
      <w:ins w:id="11894" w:author="Sepe Susi" w:date="2005-06-06T10:34:00Z">
        <w:del w:id="11895" w:author="alha" w:date="2007-01-11T12:52:00Z">
          <w:r>
            <w:rPr>
              <w:rFonts w:eastAsia="MS Mincho;ＭＳ 明朝" w:cs="Arial"/>
            </w:rPr>
            <w:delText xml:space="preserve">     </w:delText>
          </w:r>
        </w:del>
      </w:ins>
      <w:ins w:id="11896" w:author="Sepe Susi" w:date="2005-06-06T10:15:00Z">
        <w:del w:id="11897" w:author="alha" w:date="2007-01-11T12:52:00Z">
          <w:r>
            <w:rPr>
              <w:rFonts w:eastAsia="MS Mincho;ＭＳ 明朝" w:cs="Arial"/>
            </w:rPr>
            <w:delText xml:space="preserve">       </w:delText>
          </w:r>
        </w:del>
      </w:ins>
      <w:ins w:id="11898" w:author="Sepe Susi" w:date="2005-06-06T11:35:00Z">
        <w:del w:id="11899" w:author="alha" w:date="2007-01-11T12:52:00Z">
          <w:r>
            <w:rPr>
              <w:rFonts w:eastAsia="MS Mincho;ＭＳ 明朝" w:cs="Arial"/>
            </w:rPr>
            <w:delText xml:space="preserve"> </w:delText>
          </w:r>
        </w:del>
      </w:ins>
      <w:del w:id="11900" w:author="alha" w:date="2007-01-11T12:52:00Z">
        <w:r>
          <w:rPr>
            <w:rFonts w:eastAsia="MS Mincho;ＭＳ 明朝" w:cs="Arial"/>
          </w:rPr>
          <w:delText xml:space="preserve">  = 16                                        </w:delText>
        </w:r>
      </w:del>
    </w:p>
    <w:p>
      <w:pPr>
        <w:pStyle w:val="Normal"/>
        <w:rPr>
          <w:del w:id="11913" w:author="alha" w:date="2007-01-11T12:52:00Z"/>
        </w:rPr>
      </w:pPr>
      <w:ins w:id="11902" w:author="Sepe Susi" w:date="2005-06-06T10:15:00Z">
        <w:del w:id="11903" w:author="alha" w:date="2007-01-11T12:52:00Z">
          <w:r>
            <w:rPr>
              <w:rFonts w:eastAsia="Arial" w:cs="Arial"/>
            </w:rPr>
            <w:delText xml:space="preserve">  </w:delText>
          </w:r>
        </w:del>
      </w:ins>
      <w:ins w:id="11904" w:author="Sepe Susi" w:date="2005-06-06T10:15:00Z">
        <w:del w:id="11905" w:author="alha" w:date="2007-01-11T12:52:00Z">
          <w:r>
            <w:rPr>
              <w:rFonts w:eastAsia="MS Mincho;ＭＳ 明朝" w:cs="Arial"/>
            </w:rPr>
            <w:delText xml:space="preserve">NAME                         </w:delText>
          </w:r>
        </w:del>
      </w:ins>
      <w:ins w:id="11906" w:author="Sepe Susi" w:date="2005-06-06T10:34:00Z">
        <w:del w:id="11907" w:author="alha" w:date="2007-01-11T12:52:00Z">
          <w:r>
            <w:rPr>
              <w:rFonts w:eastAsia="MS Mincho;ＭＳ 明朝" w:cs="Arial"/>
            </w:rPr>
            <w:delText xml:space="preserve">               </w:delText>
          </w:r>
        </w:del>
      </w:ins>
      <w:ins w:id="11908" w:author="Sepe Susi" w:date="2005-06-06T11:35:00Z">
        <w:del w:id="11909" w:author="alha" w:date="2007-01-11T12:52:00Z">
          <w:r>
            <w:rPr>
              <w:rFonts w:eastAsia="MS Mincho;ＭＳ 明朝" w:cs="Arial"/>
            </w:rPr>
            <w:delText xml:space="preserve">  </w:delText>
          </w:r>
        </w:del>
      </w:ins>
      <w:ins w:id="11910" w:author="Sepe Susi" w:date="2005-06-06T10:34:00Z">
        <w:del w:id="11911" w:author="alha" w:date="2007-01-11T12:52:00Z">
          <w:r>
            <w:rPr>
              <w:rFonts w:eastAsia="MS Mincho;ＭＳ 明朝" w:cs="Arial"/>
            </w:rPr>
            <w:delText xml:space="preserve">   </w:delText>
          </w:r>
        </w:del>
      </w:ins>
      <w:del w:id="11912" w:author="alha" w:date="2007-01-11T12:52:00Z">
        <w:r>
          <w:rPr>
            <w:rFonts w:eastAsia="MS Mincho;ＭＳ 明朝" w:cs="Arial"/>
          </w:rPr>
          <w:delText xml:space="preserve"> = DAC_0                                     </w:delText>
        </w:r>
      </w:del>
    </w:p>
    <w:p>
      <w:pPr>
        <w:pStyle w:val="Normal"/>
        <w:rPr>
          <w:del w:id="11925" w:author="alha" w:date="2007-01-11T12:52:00Z"/>
        </w:rPr>
      </w:pPr>
      <w:ins w:id="11914" w:author="Sepe Susi" w:date="2005-06-06T10:15:00Z">
        <w:del w:id="11915" w:author="alha" w:date="2007-01-11T12:52:00Z">
          <w:r>
            <w:rPr>
              <w:rFonts w:eastAsia="Arial" w:cs="Arial"/>
            </w:rPr>
            <w:delText xml:space="preserve">  </w:delText>
          </w:r>
        </w:del>
      </w:ins>
      <w:ins w:id="11916" w:author="Sepe Susi" w:date="2005-06-06T10:15:00Z">
        <w:del w:id="11917" w:author="alha" w:date="2007-01-11T12:52:00Z">
          <w:r>
            <w:rPr>
              <w:rFonts w:eastAsia="MS Mincho;ＭＳ 明朝" w:cs="Arial"/>
            </w:rPr>
            <w:delText xml:space="preserve">BYTES                       </w:delText>
          </w:r>
        </w:del>
      </w:ins>
      <w:ins w:id="11918" w:author="Sepe Susi" w:date="2005-06-06T10:34:00Z">
        <w:del w:id="11919" w:author="alha" w:date="2007-01-11T12:52:00Z">
          <w:r>
            <w:rPr>
              <w:rFonts w:eastAsia="MS Mincho;ＭＳ 明朝" w:cs="Arial"/>
            </w:rPr>
            <w:delText xml:space="preserve">                </w:delText>
          </w:r>
        </w:del>
      </w:ins>
      <w:ins w:id="11920" w:author="Sepe Susi" w:date="2005-06-06T11:35:00Z">
        <w:del w:id="11921" w:author="alha" w:date="2007-01-11T12:52:00Z">
          <w:r>
            <w:rPr>
              <w:rFonts w:eastAsia="MS Mincho;ＭＳ 明朝" w:cs="Arial"/>
            </w:rPr>
            <w:delText xml:space="preserve">  </w:delText>
          </w:r>
        </w:del>
      </w:ins>
      <w:ins w:id="11922" w:author="Sepe Susi" w:date="2005-06-06T10:34:00Z">
        <w:del w:id="11923" w:author="alha" w:date="2007-01-11T12:52:00Z">
          <w:r>
            <w:rPr>
              <w:rFonts w:eastAsia="MS Mincho;ＭＳ 明朝" w:cs="Arial"/>
            </w:rPr>
            <w:delText xml:space="preserve">  </w:delText>
          </w:r>
        </w:del>
      </w:ins>
      <w:del w:id="11924" w:author="alha" w:date="2007-01-11T12:52:00Z">
        <w:r>
          <w:rPr>
            <w:rFonts w:eastAsia="MS Mincho;ＭＳ 明朝" w:cs="Arial"/>
          </w:rPr>
          <w:delText xml:space="preserve">  = 8                                         </w:delText>
        </w:r>
      </w:del>
    </w:p>
    <w:p>
      <w:pPr>
        <w:pStyle w:val="Normal"/>
        <w:rPr>
          <w:del w:id="11941" w:author="alha" w:date="2007-01-11T12:52:00Z"/>
        </w:rPr>
      </w:pPr>
      <w:ins w:id="11926" w:author="Sepe Susi" w:date="2005-06-06T10:15:00Z">
        <w:del w:id="11927" w:author="alha" w:date="2007-01-11T12:52:00Z">
          <w:r>
            <w:rPr>
              <w:rFonts w:eastAsia="Arial" w:cs="Arial"/>
            </w:rPr>
            <w:delText xml:space="preserve">  </w:delText>
          </w:r>
        </w:del>
      </w:ins>
      <w:ins w:id="11928" w:author="Sepe Susi" w:date="2005-06-06T10:15:00Z">
        <w:del w:id="11929" w:author="alha" w:date="2007-01-11T12:52:00Z">
          <w:r>
            <w:rPr>
              <w:rFonts w:eastAsia="MS Mincho;ＭＳ 明朝" w:cs="Arial"/>
            </w:rPr>
            <w:delText xml:space="preserve">DATA_TYPE                </w:delText>
          </w:r>
        </w:del>
      </w:ins>
      <w:ins w:id="11930" w:author="Sepe Susi" w:date="2005-06-06T10:34:00Z">
        <w:del w:id="11931" w:author="alha" w:date="2007-01-11T12:52:00Z">
          <w:r>
            <w:rPr>
              <w:rFonts w:eastAsia="MS Mincho;ＭＳ 明朝" w:cs="Arial"/>
            </w:rPr>
            <w:delText xml:space="preserve">            </w:delText>
          </w:r>
        </w:del>
      </w:ins>
      <w:ins w:id="11932" w:author="Sepe Susi" w:date="2005-06-06T10:15:00Z">
        <w:del w:id="11933" w:author="alha" w:date="2007-01-11T12:52:00Z">
          <w:r>
            <w:rPr>
              <w:rFonts w:eastAsia="MS Mincho;ＭＳ 明朝" w:cs="Arial"/>
            </w:rPr>
            <w:delText xml:space="preserve"> </w:delText>
          </w:r>
        </w:del>
      </w:ins>
      <w:ins w:id="11934" w:author="Sepe Susi" w:date="2005-06-06T11:35:00Z">
        <w:del w:id="11935" w:author="alha" w:date="2007-01-11T12:52:00Z">
          <w:r>
            <w:rPr>
              <w:rFonts w:eastAsia="MS Mincho;ＭＳ 明朝" w:cs="Arial"/>
            </w:rPr>
            <w:delText xml:space="preserve"> </w:delText>
          </w:r>
        </w:del>
      </w:ins>
      <w:ins w:id="11936" w:author="Sepe Susi" w:date="2005-06-06T10:15:00Z">
        <w:del w:id="11937" w:author="alha" w:date="2007-01-11T12:52:00Z">
          <w:r>
            <w:rPr>
              <w:rFonts w:eastAsia="MS Mincho;ＭＳ 明朝" w:cs="Arial"/>
            </w:rPr>
            <w:delText xml:space="preserve"> </w:delText>
          </w:r>
        </w:del>
      </w:ins>
      <w:ins w:id="11938" w:author="Sepe Susi" w:date="2005-06-06T11:35:00Z">
        <w:del w:id="11939" w:author="alha" w:date="2007-01-11T12:52:00Z">
          <w:r>
            <w:rPr>
              <w:rFonts w:eastAsia="MS Mincho;ＭＳ 明朝" w:cs="Arial"/>
            </w:rPr>
            <w:delText xml:space="preserve"> </w:delText>
          </w:r>
        </w:del>
      </w:ins>
      <w:del w:id="11940" w:author="alha" w:date="2007-01-11T12:52:00Z">
        <w:r>
          <w:rPr>
            <w:rFonts w:eastAsia="MS Mincho;ＭＳ 明朝" w:cs="Arial"/>
          </w:rPr>
          <w:delText xml:space="preserve">   = IEEE_REAL                                 </w:delText>
        </w:r>
      </w:del>
    </w:p>
    <w:p>
      <w:pPr>
        <w:pStyle w:val="Normal"/>
        <w:rPr>
          <w:del w:id="11953" w:author="alha" w:date="2007-01-11T12:52:00Z"/>
        </w:rPr>
      </w:pPr>
      <w:ins w:id="11942" w:author="Sepe Susi" w:date="2005-06-06T10:15:00Z">
        <w:del w:id="11943" w:author="alha" w:date="2007-01-11T12:52:00Z">
          <w:r>
            <w:rPr>
              <w:rFonts w:eastAsia="Arial" w:cs="Arial"/>
            </w:rPr>
            <w:delText xml:space="preserve">  </w:delText>
          </w:r>
        </w:del>
      </w:ins>
      <w:ins w:id="11944" w:author="Sepe Susi" w:date="2005-06-06T10:15:00Z">
        <w:del w:id="11945" w:author="alha" w:date="2007-01-11T12:52:00Z">
          <w:r>
            <w:rPr>
              <w:rFonts w:eastAsia="MS Mincho;ＭＳ 明朝" w:cs="Arial"/>
            </w:rPr>
            <w:delText xml:space="preserve">START_BYTE               </w:delText>
          </w:r>
        </w:del>
      </w:ins>
      <w:ins w:id="11946" w:author="Sepe Susi" w:date="2005-06-06T10:34:00Z">
        <w:del w:id="11947" w:author="alha" w:date="2007-01-11T12:52:00Z">
          <w:r>
            <w:rPr>
              <w:rFonts w:eastAsia="MS Mincho;ＭＳ 明朝" w:cs="Arial"/>
            </w:rPr>
            <w:delText xml:space="preserve">           </w:delText>
          </w:r>
        </w:del>
      </w:ins>
      <w:ins w:id="11948" w:author="Sepe Susi" w:date="2005-06-06T10:15:00Z">
        <w:del w:id="11949" w:author="alha" w:date="2007-01-11T12:52:00Z">
          <w:r>
            <w:rPr>
              <w:rFonts w:eastAsia="MS Mincho;ＭＳ 明朝" w:cs="Arial"/>
            </w:rPr>
            <w:delText xml:space="preserve"> </w:delText>
          </w:r>
        </w:del>
      </w:ins>
      <w:ins w:id="11950" w:author="Sepe Susi" w:date="2005-06-06T11:35:00Z">
        <w:del w:id="11951" w:author="alha" w:date="2007-01-11T12:52:00Z">
          <w:r>
            <w:rPr>
              <w:rFonts w:eastAsia="MS Mincho;ＭＳ 明朝" w:cs="Arial"/>
            </w:rPr>
            <w:delText xml:space="preserve">  </w:delText>
          </w:r>
        </w:del>
      </w:ins>
      <w:del w:id="11952" w:author="alha" w:date="2007-01-11T12:52:00Z">
        <w:r>
          <w:rPr>
            <w:rFonts w:eastAsia="MS Mincho;ＭＳ 明朝" w:cs="Arial"/>
          </w:rPr>
          <w:delText xml:space="preserve">    = 2161                                      </w:delText>
        </w:r>
      </w:del>
    </w:p>
    <w:p>
      <w:pPr>
        <w:pStyle w:val="Normal"/>
        <w:rPr>
          <w:del w:id="11967" w:author="alha" w:date="2007-01-11T12:52:00Z"/>
        </w:rPr>
      </w:pPr>
      <w:ins w:id="11954" w:author="Sepe Susi" w:date="2005-06-06T10:15:00Z">
        <w:del w:id="11955" w:author="alha" w:date="2007-01-11T12:52:00Z">
          <w:r>
            <w:rPr>
              <w:rFonts w:eastAsia="Arial" w:cs="Arial"/>
            </w:rPr>
            <w:delText xml:space="preserve">  </w:delText>
          </w:r>
        </w:del>
      </w:ins>
      <w:ins w:id="11956" w:author="Sepe Susi" w:date="2005-06-06T10:15:00Z">
        <w:del w:id="11957" w:author="alha" w:date="2007-01-11T12:52:00Z">
          <w:r>
            <w:rPr>
              <w:rFonts w:eastAsia="MS Mincho;ＭＳ 明朝" w:cs="Arial"/>
            </w:rPr>
            <w:delText xml:space="preserve">DESCRIPTION              </w:delText>
          </w:r>
        </w:del>
      </w:ins>
      <w:ins w:id="11958" w:author="Sepe Susi" w:date="2005-06-06T10:34:00Z">
        <w:del w:id="11959" w:author="alha" w:date="2007-01-11T12:52:00Z">
          <w:r>
            <w:rPr>
              <w:rFonts w:eastAsia="MS Mincho;ＭＳ 明朝" w:cs="Arial"/>
            </w:rPr>
            <w:delText xml:space="preserve">           </w:delText>
          </w:r>
        </w:del>
      </w:ins>
      <w:ins w:id="11960" w:author="Sepe Susi" w:date="2005-06-06T11:35:00Z">
        <w:del w:id="11961" w:author="alha" w:date="2007-01-11T12:52:00Z">
          <w:r>
            <w:rPr>
              <w:rFonts w:eastAsia="MS Mincho;ＭＳ 明朝" w:cs="Arial"/>
            </w:rPr>
            <w:delText xml:space="preserve"> </w:delText>
          </w:r>
        </w:del>
      </w:ins>
      <w:ins w:id="11962" w:author="Sepe Susi" w:date="2005-06-06T10:15:00Z">
        <w:del w:id="11963" w:author="alha" w:date="2007-01-11T12:52:00Z">
          <w:r>
            <w:rPr>
              <w:rFonts w:eastAsia="MS Mincho;ＭＳ 明朝" w:cs="Arial"/>
            </w:rPr>
            <w:delText xml:space="preserve"> </w:delText>
          </w:r>
        </w:del>
      </w:ins>
      <w:ins w:id="11964" w:author="Sepe Susi" w:date="2005-06-06T11:35:00Z">
        <w:del w:id="11965" w:author="alha" w:date="2007-01-11T12:52:00Z">
          <w:r>
            <w:rPr>
              <w:rFonts w:eastAsia="MS Mincho;ＭＳ 明朝" w:cs="Arial"/>
            </w:rPr>
            <w:delText xml:space="preserve"> </w:delText>
          </w:r>
        </w:del>
      </w:ins>
      <w:del w:id="11966" w:author="alha" w:date="2007-01-11T12:52:00Z">
        <w:r>
          <w:rPr>
            <w:rFonts w:eastAsia="MS Mincho;ＭＳ 明朝" w:cs="Arial"/>
          </w:rPr>
          <w:delText xml:space="preserve">    = "                                         </w:delText>
        </w:r>
      </w:del>
    </w:p>
    <w:p>
      <w:pPr>
        <w:pStyle w:val="Normal"/>
        <w:rPr>
          <w:del w:id="11971" w:author="alha" w:date="2007-01-11T12:52:00Z"/>
        </w:rPr>
      </w:pPr>
      <w:ins w:id="11968" w:author="Sepe Susi" w:date="2005-06-06T10:15:00Z">
        <w:del w:id="11969" w:author="alha" w:date="2007-01-11T12:52:00Z">
          <w:r>
            <w:rPr>
              <w:rFonts w:eastAsia="Arial" w:cs="Arial"/>
            </w:rPr>
            <w:delText xml:space="preserve">  </w:delText>
          </w:r>
        </w:del>
      </w:ins>
      <w:del w:id="11970" w:author="alha" w:date="2007-01-11T12:52:00Z">
        <w:r>
          <w:rPr>
            <w:rFonts w:eastAsia="MS Mincho;ＭＳ 明朝" w:cs="Arial"/>
          </w:rPr>
          <w:delText xml:space="preserve">THIS COLUMN INCLUDES INFORMATION OF DIGITAL TO ANALOG                   </w:delText>
        </w:r>
      </w:del>
    </w:p>
    <w:p>
      <w:pPr>
        <w:pStyle w:val="Normal"/>
        <w:rPr>
          <w:del w:id="11975" w:author="alha" w:date="2007-01-11T12:52:00Z"/>
        </w:rPr>
      </w:pPr>
      <w:ins w:id="11972" w:author="Sepe Susi" w:date="2005-06-06T10:15:00Z">
        <w:del w:id="11973" w:author="alha" w:date="2007-01-11T12:52:00Z">
          <w:r>
            <w:rPr>
              <w:rFonts w:eastAsia="Arial" w:cs="Arial"/>
            </w:rPr>
            <w:delText xml:space="preserve">  </w:delText>
          </w:r>
        </w:del>
      </w:ins>
      <w:del w:id="11974" w:author="alha" w:date="2007-01-11T12:52:00Z">
        <w:r>
          <w:rPr>
            <w:rFonts w:eastAsia="MS Mincho;ＭＳ 明朝" w:cs="Arial"/>
          </w:rPr>
          <w:delText xml:space="preserve">CONVERSION RELATED TO THE READ OUT ELECTRONICS (DAC0).                  </w:delText>
        </w:r>
      </w:del>
    </w:p>
    <w:p>
      <w:pPr>
        <w:pStyle w:val="Normal"/>
        <w:rPr>
          <w:del w:id="11979" w:author="alha" w:date="2007-01-11T12:52:00Z"/>
        </w:rPr>
      </w:pPr>
      <w:ins w:id="11976" w:author="Sepe Susi" w:date="2005-06-06T10:15:00Z">
        <w:del w:id="11977" w:author="alha" w:date="2007-01-11T12:52:00Z">
          <w:r>
            <w:rPr>
              <w:rFonts w:eastAsia="Arial" w:cs="Arial"/>
            </w:rPr>
            <w:delText xml:space="preserve">  </w:delText>
          </w:r>
        </w:del>
      </w:ins>
      <w:del w:id="11978" w:author="alha" w:date="2007-01-11T12:52:00Z">
        <w:r>
          <w:rPr>
            <w:rFonts w:eastAsia="MS Mincho;ＭＳ 明朝" w:cs="Arial"/>
          </w:rPr>
          <w:delText xml:space="preserve">NOMINAL VALUE IS 0.                                                     </w:delText>
        </w:r>
      </w:del>
    </w:p>
    <w:p>
      <w:pPr>
        <w:pStyle w:val="Normal"/>
        <w:rPr>
          <w:rFonts w:cs="Arial"/>
          <w:del w:id="11983" w:author="alha" w:date="2007-01-11T12:52:00Z"/>
        </w:rPr>
      </w:pPr>
      <w:ins w:id="11980" w:author="Sepe Susi" w:date="2005-06-06T10:15:00Z">
        <w:del w:id="11981" w:author="alha" w:date="2007-01-11T12:52:00Z">
          <w:r>
            <w:rPr>
              <w:rFonts w:eastAsia="Arial" w:cs="Arial"/>
            </w:rPr>
            <w:delText xml:space="preserve">    </w:delText>
          </w:r>
        </w:del>
      </w:ins>
      <w:del w:id="11982" w:author="alha" w:date="2007-01-11T12:52:00Z">
        <w:r>
          <w:rPr>
            <w:rFonts w:eastAsia="MS Mincho;ＭＳ 明朝" w:cs="Arial"/>
          </w:rPr>
          <w:delText xml:space="preserve">"                                                                         </w:delText>
        </w:r>
      </w:del>
    </w:p>
    <w:p>
      <w:pPr>
        <w:pStyle w:val="Normal"/>
        <w:rPr>
          <w:del w:id="11991" w:author="alha" w:date="2007-01-11T12:52:00Z"/>
        </w:rPr>
      </w:pPr>
      <w:ins w:id="11984" w:author="Sepe Susi" w:date="2005-06-06T10:15:00Z">
        <w:del w:id="11985" w:author="alha" w:date="2007-01-11T12:52:00Z">
          <w:r>
            <w:rPr>
              <w:rFonts w:eastAsia="Arial" w:cs="Arial"/>
            </w:rPr>
            <w:delText xml:space="preserve">  </w:delText>
          </w:r>
        </w:del>
      </w:ins>
      <w:ins w:id="11986" w:author="Sepe Susi" w:date="2005-06-06T10:15:00Z">
        <w:del w:id="11987" w:author="alha" w:date="2007-01-11T12:52:00Z">
          <w:r>
            <w:rPr>
              <w:rFonts w:eastAsia="MS Mincho;ＭＳ 明朝" w:cs="Arial"/>
            </w:rPr>
            <w:delText xml:space="preserve">END_OBJECT                   </w:delText>
          </w:r>
        </w:del>
      </w:ins>
      <w:ins w:id="11988" w:author="Sepe Susi" w:date="2005-06-06T10:34:00Z">
        <w:del w:id="11989" w:author="alha" w:date="2007-01-11T12:52:00Z">
          <w:r>
            <w:rPr>
              <w:rFonts w:eastAsia="MS Mincho;ＭＳ 明朝" w:cs="Arial"/>
            </w:rPr>
            <w:delText xml:space="preserve">            </w:delText>
          </w:r>
        </w:del>
      </w:ins>
      <w:del w:id="11990" w:author="alha" w:date="2007-01-11T12:52:00Z">
        <w:r>
          <w:rPr>
            <w:rFonts w:eastAsia="MS Mincho;ＭＳ 明朝" w:cs="Arial"/>
          </w:rPr>
          <w:delText xml:space="preserve"> = COLUMN                                      </w:delText>
        </w:r>
      </w:del>
    </w:p>
    <w:p>
      <w:pPr>
        <w:pStyle w:val="Normal"/>
        <w:rPr>
          <w:rFonts w:eastAsia="MS Mincho;ＭＳ 明朝"/>
          <w:del w:id="11993" w:author="alha" w:date="2007-01-11T12:52:00Z"/>
        </w:rPr>
      </w:pPr>
      <w:del w:id="11992" w:author="alha" w:date="2007-01-11T12:52:00Z">
        <w:r>
          <w:rPr>
            <w:rFonts w:eastAsia="Arial" w:cs="Arial"/>
          </w:rPr>
          <w:delText xml:space="preserve">                                                                              </w:delText>
        </w:r>
      </w:del>
    </w:p>
    <w:p>
      <w:pPr>
        <w:pStyle w:val="Normal"/>
        <w:rPr>
          <w:del w:id="12001" w:author="alha" w:date="2007-01-11T12:52:00Z"/>
        </w:rPr>
      </w:pPr>
      <w:ins w:id="11994" w:author="Sepe Susi" w:date="2005-06-06T10:15:00Z">
        <w:del w:id="11995" w:author="alha" w:date="2007-01-11T12:52:00Z">
          <w:r>
            <w:rPr>
              <w:rFonts w:eastAsia="Arial" w:cs="Arial"/>
            </w:rPr>
            <w:delText xml:space="preserve">  </w:delText>
          </w:r>
        </w:del>
      </w:ins>
      <w:ins w:id="11996" w:author="Sepe Susi" w:date="2005-06-06T10:15:00Z">
        <w:del w:id="11997" w:author="alha" w:date="2007-01-11T12:52:00Z">
          <w:r>
            <w:rPr>
              <w:rFonts w:eastAsia="MS Mincho;ＭＳ 明朝" w:cs="Arial"/>
            </w:rPr>
            <w:delText xml:space="preserve">OBJECT                       </w:delText>
          </w:r>
        </w:del>
      </w:ins>
      <w:ins w:id="11998" w:author="Sepe Susi" w:date="2005-06-06T10:34:00Z">
        <w:del w:id="11999" w:author="alha" w:date="2007-01-11T12:52:00Z">
          <w:r>
            <w:rPr>
              <w:rFonts w:eastAsia="MS Mincho;ＭＳ 明朝" w:cs="Arial"/>
            </w:rPr>
            <w:delText xml:space="preserve">                 </w:delText>
          </w:r>
        </w:del>
      </w:ins>
      <w:del w:id="12000" w:author="alha" w:date="2007-01-11T12:52:00Z">
        <w:r>
          <w:rPr>
            <w:rFonts w:eastAsia="MS Mincho;ＭＳ 明朝" w:cs="Arial"/>
          </w:rPr>
          <w:delText xml:space="preserve"> = COLUMN                                      </w:delText>
        </w:r>
      </w:del>
    </w:p>
    <w:p>
      <w:pPr>
        <w:pStyle w:val="Normal"/>
        <w:rPr>
          <w:del w:id="12009" w:author="alha" w:date="2007-01-11T12:52:00Z"/>
        </w:rPr>
      </w:pPr>
      <w:ins w:id="12002" w:author="Sepe Susi" w:date="2005-06-06T10:15:00Z">
        <w:del w:id="12003" w:author="alha" w:date="2007-01-11T12:52:00Z">
          <w:r>
            <w:rPr>
              <w:rFonts w:eastAsia="Arial" w:cs="Arial"/>
            </w:rPr>
            <w:delText xml:space="preserve">  </w:delText>
          </w:r>
        </w:del>
      </w:ins>
      <w:ins w:id="12004" w:author="Sepe Susi" w:date="2005-06-06T10:15:00Z">
        <w:del w:id="12005" w:author="alha" w:date="2007-01-11T12:52:00Z">
          <w:r>
            <w:rPr>
              <w:rFonts w:eastAsia="MS Mincho;ＭＳ 明朝" w:cs="Arial"/>
            </w:rPr>
            <w:delText xml:space="preserve">COLUMN_NUMBER         </w:delText>
          </w:r>
        </w:del>
      </w:ins>
      <w:ins w:id="12006" w:author="Sepe Susi" w:date="2005-06-06T10:34:00Z">
        <w:del w:id="12007" w:author="alha" w:date="2007-01-11T12:52:00Z">
          <w:r>
            <w:rPr>
              <w:rFonts w:eastAsia="MS Mincho;ＭＳ 明朝" w:cs="Arial"/>
            </w:rPr>
            <w:delText xml:space="preserve">     </w:delText>
          </w:r>
        </w:del>
      </w:ins>
      <w:del w:id="12008" w:author="alha" w:date="2007-01-11T12:52:00Z">
        <w:r>
          <w:rPr>
            <w:rFonts w:eastAsia="MS Mincho;ＭＳ 明朝" w:cs="Arial"/>
          </w:rPr>
          <w:delText xml:space="preserve">        = 17                                        </w:delText>
        </w:r>
      </w:del>
    </w:p>
    <w:p>
      <w:pPr>
        <w:pStyle w:val="Normal"/>
        <w:rPr>
          <w:del w:id="12017" w:author="alha" w:date="2007-01-11T12:52:00Z"/>
        </w:rPr>
      </w:pPr>
      <w:ins w:id="12010" w:author="Sepe Susi" w:date="2005-06-06T10:15:00Z">
        <w:del w:id="12011" w:author="alha" w:date="2007-01-11T12:52:00Z">
          <w:r>
            <w:rPr>
              <w:rFonts w:eastAsia="Arial" w:cs="Arial"/>
            </w:rPr>
            <w:delText xml:space="preserve">  </w:delText>
          </w:r>
        </w:del>
      </w:ins>
      <w:ins w:id="12012" w:author="Sepe Susi" w:date="2005-06-06T10:15:00Z">
        <w:del w:id="12013" w:author="alha" w:date="2007-01-11T12:52:00Z">
          <w:r>
            <w:rPr>
              <w:rFonts w:eastAsia="MS Mincho;ＭＳ 明朝" w:cs="Arial"/>
            </w:rPr>
            <w:delText xml:space="preserve">NAME                         </w:delText>
          </w:r>
        </w:del>
      </w:ins>
      <w:ins w:id="12014" w:author="Sepe Susi" w:date="2005-06-06T10:35:00Z">
        <w:del w:id="12015" w:author="alha" w:date="2007-01-11T12:52:00Z">
          <w:r>
            <w:rPr>
              <w:rFonts w:eastAsia="MS Mincho;ＭＳ 明朝" w:cs="Arial"/>
            </w:rPr>
            <w:delText xml:space="preserve">                   </w:delText>
          </w:r>
        </w:del>
      </w:ins>
      <w:del w:id="12016" w:author="alha" w:date="2007-01-11T12:52:00Z">
        <w:r>
          <w:rPr>
            <w:rFonts w:eastAsia="MS Mincho;ＭＳ 明朝" w:cs="Arial"/>
          </w:rPr>
          <w:delText xml:space="preserve"> = DAC_1                                     </w:delText>
        </w:r>
      </w:del>
    </w:p>
    <w:p>
      <w:pPr>
        <w:pStyle w:val="Normal"/>
        <w:rPr>
          <w:del w:id="12025" w:author="alha" w:date="2007-01-11T12:52:00Z"/>
        </w:rPr>
      </w:pPr>
      <w:ins w:id="12018" w:author="Sepe Susi" w:date="2005-06-06T10:15:00Z">
        <w:del w:id="12019" w:author="alha" w:date="2007-01-11T12:52:00Z">
          <w:r>
            <w:rPr>
              <w:rFonts w:eastAsia="Arial" w:cs="Arial"/>
            </w:rPr>
            <w:delText xml:space="preserve">  </w:delText>
          </w:r>
        </w:del>
      </w:ins>
      <w:ins w:id="12020" w:author="Sepe Susi" w:date="2005-06-06T10:15:00Z">
        <w:del w:id="12021" w:author="alha" w:date="2007-01-11T12:52:00Z">
          <w:r>
            <w:rPr>
              <w:rFonts w:eastAsia="MS Mincho;ＭＳ 明朝" w:cs="Arial"/>
            </w:rPr>
            <w:delText xml:space="preserve">BYTES                       </w:delText>
          </w:r>
        </w:del>
      </w:ins>
      <w:ins w:id="12022" w:author="Sepe Susi" w:date="2005-06-06T10:35:00Z">
        <w:del w:id="12023" w:author="alha" w:date="2007-01-11T12:52:00Z">
          <w:r>
            <w:rPr>
              <w:rFonts w:eastAsia="MS Mincho;ＭＳ 明朝" w:cs="Arial"/>
            </w:rPr>
            <w:delText xml:space="preserve">                   </w:delText>
          </w:r>
        </w:del>
      </w:ins>
      <w:del w:id="12024" w:author="alha" w:date="2007-01-11T12:52:00Z">
        <w:r>
          <w:rPr>
            <w:rFonts w:eastAsia="MS Mincho;ＭＳ 明朝" w:cs="Arial"/>
          </w:rPr>
          <w:delText xml:space="preserve">  = 8                                         </w:delText>
        </w:r>
      </w:del>
    </w:p>
    <w:p>
      <w:pPr>
        <w:pStyle w:val="Normal"/>
        <w:rPr>
          <w:del w:id="12033" w:author="alha" w:date="2007-01-11T12:52:00Z"/>
        </w:rPr>
      </w:pPr>
      <w:ins w:id="12026" w:author="Sepe Susi" w:date="2005-06-06T10:15:00Z">
        <w:del w:id="12027" w:author="alha" w:date="2007-01-11T12:52:00Z">
          <w:r>
            <w:rPr>
              <w:rFonts w:eastAsia="Arial" w:cs="Arial"/>
            </w:rPr>
            <w:delText xml:space="preserve">  </w:delText>
          </w:r>
        </w:del>
      </w:ins>
      <w:ins w:id="12028" w:author="Sepe Susi" w:date="2005-06-06T10:15:00Z">
        <w:del w:id="12029" w:author="alha" w:date="2007-01-11T12:52:00Z">
          <w:r>
            <w:rPr>
              <w:rFonts w:eastAsia="MS Mincho;ＭＳ 明朝" w:cs="Arial"/>
            </w:rPr>
            <w:delText xml:space="preserve">DATA_TYPE              </w:delText>
          </w:r>
        </w:del>
      </w:ins>
      <w:ins w:id="12030" w:author="Sepe Susi" w:date="2005-06-06T10:35:00Z">
        <w:del w:id="12031" w:author="alha" w:date="2007-01-11T12:52:00Z">
          <w:r>
            <w:rPr>
              <w:rFonts w:eastAsia="MS Mincho;ＭＳ 明朝" w:cs="Arial"/>
            </w:rPr>
            <w:delText xml:space="preserve">             </w:delText>
          </w:r>
        </w:del>
      </w:ins>
      <w:del w:id="12032" w:author="alha" w:date="2007-01-11T12:52:00Z">
        <w:r>
          <w:rPr>
            <w:rFonts w:eastAsia="MS Mincho;ＭＳ 明朝" w:cs="Arial"/>
          </w:rPr>
          <w:delText xml:space="preserve">       = IEEE_REAL                                 </w:delText>
        </w:r>
      </w:del>
    </w:p>
    <w:p>
      <w:pPr>
        <w:pStyle w:val="Normal"/>
        <w:rPr>
          <w:del w:id="12041" w:author="alha" w:date="2007-01-11T12:52:00Z"/>
        </w:rPr>
      </w:pPr>
      <w:ins w:id="12034" w:author="Sepe Susi" w:date="2005-06-06T10:15:00Z">
        <w:del w:id="12035" w:author="alha" w:date="2007-01-11T12:52:00Z">
          <w:r>
            <w:rPr>
              <w:rFonts w:eastAsia="Arial" w:cs="Arial"/>
            </w:rPr>
            <w:delText xml:space="preserve">  </w:delText>
          </w:r>
        </w:del>
      </w:ins>
      <w:ins w:id="12036" w:author="Sepe Susi" w:date="2005-06-06T10:15:00Z">
        <w:del w:id="12037" w:author="alha" w:date="2007-01-11T12:52:00Z">
          <w:r>
            <w:rPr>
              <w:rFonts w:eastAsia="MS Mincho;ＭＳ 明朝" w:cs="Arial"/>
            </w:rPr>
            <w:delText xml:space="preserve">START_BYTE             </w:delText>
          </w:r>
        </w:del>
      </w:ins>
      <w:ins w:id="12038" w:author="Sepe Susi" w:date="2005-06-06T10:35:00Z">
        <w:del w:id="12039" w:author="alha" w:date="2007-01-11T12:52:00Z">
          <w:r>
            <w:rPr>
              <w:rFonts w:eastAsia="MS Mincho;ＭＳ 明朝" w:cs="Arial"/>
            </w:rPr>
            <w:delText xml:space="preserve">            </w:delText>
          </w:r>
        </w:del>
      </w:ins>
      <w:del w:id="12040" w:author="alha" w:date="2007-01-11T12:52:00Z">
        <w:r>
          <w:rPr>
            <w:rFonts w:eastAsia="MS Mincho;ＭＳ 明朝" w:cs="Arial"/>
          </w:rPr>
          <w:delText xml:space="preserve">       = 2169                                      </w:delText>
        </w:r>
      </w:del>
    </w:p>
    <w:p>
      <w:pPr>
        <w:pStyle w:val="Normal"/>
        <w:rPr>
          <w:del w:id="12049" w:author="alha" w:date="2007-01-11T12:52:00Z"/>
        </w:rPr>
      </w:pPr>
      <w:ins w:id="12042" w:author="Sepe Susi" w:date="2005-06-06T10:15:00Z">
        <w:del w:id="12043" w:author="alha" w:date="2007-01-11T12:52:00Z">
          <w:r>
            <w:rPr>
              <w:rFonts w:eastAsia="Arial" w:cs="Arial"/>
            </w:rPr>
            <w:delText xml:space="preserve">  </w:delText>
          </w:r>
        </w:del>
      </w:ins>
      <w:ins w:id="12044" w:author="Sepe Susi" w:date="2005-06-06T10:15:00Z">
        <w:del w:id="12045" w:author="alha" w:date="2007-01-11T12:52:00Z">
          <w:r>
            <w:rPr>
              <w:rFonts w:eastAsia="MS Mincho;ＭＳ 明朝" w:cs="Arial"/>
            </w:rPr>
            <w:delText xml:space="preserve">DESCRIPTION              </w:delText>
          </w:r>
        </w:del>
      </w:ins>
      <w:ins w:id="12046" w:author="Sepe Susi" w:date="2005-06-06T10:35:00Z">
        <w:del w:id="12047" w:author="alha" w:date="2007-01-11T12:52:00Z">
          <w:r>
            <w:rPr>
              <w:rFonts w:eastAsia="MS Mincho;ＭＳ 明朝" w:cs="Arial"/>
            </w:rPr>
            <w:delText xml:space="preserve">            </w:delText>
          </w:r>
        </w:del>
      </w:ins>
      <w:del w:id="12048" w:author="alha" w:date="2007-01-11T12:52:00Z">
        <w:r>
          <w:rPr>
            <w:rFonts w:eastAsia="MS Mincho;ＭＳ 明朝" w:cs="Arial"/>
          </w:rPr>
          <w:delText xml:space="preserve">     = "                                         </w:delText>
        </w:r>
      </w:del>
    </w:p>
    <w:p>
      <w:pPr>
        <w:pStyle w:val="Normal"/>
        <w:rPr>
          <w:del w:id="12053" w:author="alha" w:date="2007-01-11T12:52:00Z"/>
        </w:rPr>
      </w:pPr>
      <w:ins w:id="12050" w:author="Sepe Susi" w:date="2005-06-06T10:15:00Z">
        <w:del w:id="12051" w:author="alha" w:date="2007-01-11T12:52:00Z">
          <w:r>
            <w:rPr>
              <w:rFonts w:eastAsia="Arial" w:cs="Arial"/>
            </w:rPr>
            <w:delText xml:space="preserve">  </w:delText>
          </w:r>
        </w:del>
      </w:ins>
      <w:del w:id="12052" w:author="alha" w:date="2007-01-11T12:52:00Z">
        <w:r>
          <w:rPr>
            <w:rFonts w:eastAsia="MS Mincho;ＭＳ 明朝" w:cs="Arial"/>
          </w:rPr>
          <w:delText xml:space="preserve">THIS COLUMN INCLUDES INFORMATION OF DIGITAL TO ANALOG                   </w:delText>
        </w:r>
      </w:del>
    </w:p>
    <w:p>
      <w:pPr>
        <w:pStyle w:val="Normal"/>
        <w:rPr>
          <w:del w:id="12057" w:author="alha" w:date="2007-01-11T12:52:00Z"/>
        </w:rPr>
      </w:pPr>
      <w:ins w:id="12054" w:author="Sepe Susi" w:date="2005-06-06T10:15:00Z">
        <w:del w:id="12055" w:author="alha" w:date="2007-01-11T12:52:00Z">
          <w:r>
            <w:rPr>
              <w:rFonts w:eastAsia="Arial" w:cs="Arial"/>
            </w:rPr>
            <w:delText xml:space="preserve">  </w:delText>
          </w:r>
        </w:del>
      </w:ins>
      <w:del w:id="12056" w:author="alha" w:date="2007-01-11T12:52:00Z">
        <w:r>
          <w:rPr>
            <w:rFonts w:eastAsia="MS Mincho;ＭＳ 明朝" w:cs="Arial"/>
          </w:rPr>
          <w:delText xml:space="preserve">CONVERSION RELATED TO THE READ OUT ELECTRONICS (DAC1).                  </w:delText>
        </w:r>
      </w:del>
    </w:p>
    <w:p>
      <w:pPr>
        <w:pStyle w:val="Normal"/>
        <w:rPr>
          <w:del w:id="12061" w:author="alha" w:date="2007-01-11T12:52:00Z"/>
        </w:rPr>
      </w:pPr>
      <w:ins w:id="12058" w:author="Sepe Susi" w:date="2005-06-06T10:15:00Z">
        <w:del w:id="12059" w:author="alha" w:date="2007-01-11T12:52:00Z">
          <w:r>
            <w:rPr>
              <w:rFonts w:eastAsia="Arial" w:cs="Arial"/>
            </w:rPr>
            <w:delText xml:space="preserve">  </w:delText>
          </w:r>
        </w:del>
      </w:ins>
      <w:del w:id="12060" w:author="alha" w:date="2007-01-11T12:52:00Z">
        <w:r>
          <w:rPr>
            <w:rFonts w:eastAsia="MS Mincho;ＭＳ 明朝" w:cs="Arial"/>
          </w:rPr>
          <w:delText xml:space="preserve">NOMINAL VALUE IS 0                                                      </w:delText>
        </w:r>
      </w:del>
    </w:p>
    <w:p>
      <w:pPr>
        <w:pStyle w:val="Normal"/>
        <w:rPr>
          <w:rFonts w:cs="Arial"/>
          <w:del w:id="12065" w:author="alha" w:date="2007-01-11T12:52:00Z"/>
        </w:rPr>
      </w:pPr>
      <w:ins w:id="12062" w:author="Sepe Susi" w:date="2005-06-06T10:15:00Z">
        <w:del w:id="12063" w:author="alha" w:date="2007-01-11T12:52:00Z">
          <w:r>
            <w:rPr>
              <w:rFonts w:eastAsia="Arial" w:cs="Arial"/>
            </w:rPr>
            <w:delText xml:space="preserve">    </w:delText>
          </w:r>
        </w:del>
      </w:ins>
      <w:del w:id="12064" w:author="alha" w:date="2007-01-11T12:52:00Z">
        <w:r>
          <w:rPr>
            <w:rFonts w:eastAsia="MS Mincho;ＭＳ 明朝" w:cs="Arial"/>
          </w:rPr>
          <w:delText xml:space="preserve">"                                                                         </w:delText>
        </w:r>
      </w:del>
    </w:p>
    <w:p>
      <w:pPr>
        <w:pStyle w:val="Normal"/>
        <w:rPr>
          <w:del w:id="12073" w:author="alha" w:date="2007-01-11T12:52:00Z"/>
        </w:rPr>
      </w:pPr>
      <w:ins w:id="12066" w:author="Sepe Susi" w:date="2005-06-06T10:15:00Z">
        <w:del w:id="12067" w:author="alha" w:date="2007-01-11T12:52:00Z">
          <w:r>
            <w:rPr>
              <w:rFonts w:eastAsia="Arial" w:cs="Arial"/>
            </w:rPr>
            <w:delText xml:space="preserve">  </w:delText>
          </w:r>
        </w:del>
      </w:ins>
      <w:ins w:id="12068" w:author="Sepe Susi" w:date="2005-06-06T10:15:00Z">
        <w:del w:id="12069" w:author="alha" w:date="2007-01-11T12:52:00Z">
          <w:r>
            <w:rPr>
              <w:rFonts w:eastAsia="MS Mincho;ＭＳ 明朝" w:cs="Arial"/>
            </w:rPr>
            <w:delText xml:space="preserve">END_OBJECT                   </w:delText>
          </w:r>
        </w:del>
      </w:ins>
      <w:ins w:id="12070" w:author="Sepe Susi" w:date="2005-06-06T10:35:00Z">
        <w:del w:id="12071" w:author="alha" w:date="2007-01-11T12:52:00Z">
          <w:r>
            <w:rPr>
              <w:rFonts w:eastAsia="MS Mincho;ＭＳ 明朝" w:cs="Arial"/>
            </w:rPr>
            <w:delText xml:space="preserve">            </w:delText>
          </w:r>
        </w:del>
      </w:ins>
      <w:del w:id="12072" w:author="alha" w:date="2007-01-11T12:52:00Z">
        <w:r>
          <w:rPr>
            <w:rFonts w:eastAsia="MS Mincho;ＭＳ 明朝" w:cs="Arial"/>
          </w:rPr>
          <w:delText xml:space="preserve"> = COLUMN                                      </w:delText>
        </w:r>
      </w:del>
    </w:p>
    <w:p>
      <w:pPr>
        <w:pStyle w:val="Normal"/>
        <w:rPr>
          <w:rFonts w:eastAsia="MS Mincho;ＭＳ 明朝"/>
          <w:del w:id="12075" w:author="alha" w:date="2007-01-11T12:52:00Z"/>
        </w:rPr>
      </w:pPr>
      <w:del w:id="12074" w:author="alha" w:date="2007-01-11T12:52:00Z">
        <w:r>
          <w:rPr>
            <w:rFonts w:eastAsia="Arial" w:cs="Arial"/>
          </w:rPr>
          <w:delText xml:space="preserve">                                                                              </w:delText>
        </w:r>
      </w:del>
    </w:p>
    <w:p>
      <w:pPr>
        <w:pStyle w:val="Normal"/>
        <w:rPr>
          <w:del w:id="12083" w:author="alha" w:date="2007-01-11T12:52:00Z"/>
        </w:rPr>
      </w:pPr>
      <w:ins w:id="12076" w:author="Sepe Susi" w:date="2005-06-06T10:15:00Z">
        <w:del w:id="12077" w:author="alha" w:date="2007-01-11T12:52:00Z">
          <w:r>
            <w:rPr>
              <w:rFonts w:eastAsia="Arial" w:cs="Arial"/>
            </w:rPr>
            <w:delText xml:space="preserve">  </w:delText>
          </w:r>
        </w:del>
      </w:ins>
      <w:ins w:id="12078" w:author="Sepe Susi" w:date="2005-06-06T10:15:00Z">
        <w:del w:id="12079" w:author="alha" w:date="2007-01-11T12:52:00Z">
          <w:r>
            <w:rPr>
              <w:rFonts w:eastAsia="MS Mincho;ＭＳ 明朝" w:cs="Arial"/>
            </w:rPr>
            <w:delText xml:space="preserve">OBJECT                      </w:delText>
          </w:r>
        </w:del>
      </w:ins>
      <w:ins w:id="12080" w:author="Sepe Susi" w:date="2005-06-06T10:35:00Z">
        <w:del w:id="12081" w:author="alha" w:date="2007-01-11T12:52:00Z">
          <w:r>
            <w:rPr>
              <w:rFonts w:eastAsia="MS Mincho;ＭＳ 明朝" w:cs="Arial"/>
            </w:rPr>
            <w:delText xml:space="preserve">                  </w:delText>
          </w:r>
        </w:del>
      </w:ins>
      <w:del w:id="12082" w:author="alha" w:date="2007-01-11T12:52:00Z">
        <w:r>
          <w:rPr>
            <w:rFonts w:eastAsia="MS Mincho;ＭＳ 明朝" w:cs="Arial"/>
          </w:rPr>
          <w:delText xml:space="preserve">  = COLUMN                                      </w:delText>
        </w:r>
      </w:del>
    </w:p>
    <w:p>
      <w:pPr>
        <w:pStyle w:val="Normal"/>
        <w:rPr>
          <w:del w:id="12091" w:author="alha" w:date="2007-01-11T12:52:00Z"/>
        </w:rPr>
      </w:pPr>
      <w:ins w:id="12084" w:author="Sepe Susi" w:date="2005-06-06T10:15:00Z">
        <w:del w:id="12085" w:author="alha" w:date="2007-01-11T12:52:00Z">
          <w:r>
            <w:rPr>
              <w:rFonts w:eastAsia="Arial" w:cs="Arial"/>
            </w:rPr>
            <w:delText xml:space="preserve">  </w:delText>
          </w:r>
        </w:del>
      </w:ins>
      <w:ins w:id="12086" w:author="Sepe Susi" w:date="2005-06-06T10:15:00Z">
        <w:del w:id="12087" w:author="alha" w:date="2007-01-11T12:52:00Z">
          <w:r>
            <w:rPr>
              <w:rFonts w:eastAsia="MS Mincho;ＭＳ 明朝" w:cs="Arial"/>
            </w:rPr>
            <w:delText xml:space="preserve">COLUMN_NUMBER           </w:delText>
          </w:r>
        </w:del>
      </w:ins>
      <w:ins w:id="12088" w:author="Sepe Susi" w:date="2005-06-06T10:35:00Z">
        <w:del w:id="12089" w:author="alha" w:date="2007-01-11T12:52:00Z">
          <w:r>
            <w:rPr>
              <w:rFonts w:eastAsia="MS Mincho;ＭＳ 明朝" w:cs="Arial"/>
            </w:rPr>
            <w:delText xml:space="preserve">      </w:delText>
          </w:r>
        </w:del>
      </w:ins>
      <w:del w:id="12090" w:author="alha" w:date="2007-01-11T12:52:00Z">
        <w:r>
          <w:rPr>
            <w:rFonts w:eastAsia="MS Mincho;ＭＳ 明朝" w:cs="Arial"/>
          </w:rPr>
          <w:delText xml:space="preserve">      = 18                                        </w:delText>
        </w:r>
      </w:del>
    </w:p>
    <w:p>
      <w:pPr>
        <w:pStyle w:val="Normal"/>
        <w:rPr>
          <w:del w:id="12099" w:author="alha" w:date="2007-01-11T12:52:00Z"/>
        </w:rPr>
      </w:pPr>
      <w:ins w:id="12092" w:author="Sepe Susi" w:date="2005-06-06T10:15:00Z">
        <w:del w:id="12093" w:author="alha" w:date="2007-01-11T12:52:00Z">
          <w:r>
            <w:rPr>
              <w:rFonts w:eastAsia="Arial" w:cs="Arial"/>
            </w:rPr>
            <w:delText xml:space="preserve">   </w:delText>
          </w:r>
        </w:del>
      </w:ins>
      <w:ins w:id="12094" w:author="Sepe Susi" w:date="2005-06-06T10:15:00Z">
        <w:del w:id="12095" w:author="alha" w:date="2007-01-11T12:52:00Z">
          <w:r>
            <w:rPr>
              <w:rFonts w:eastAsia="MS Mincho;ＭＳ 明朝" w:cs="Arial"/>
            </w:rPr>
            <w:delText xml:space="preserve">NAME                          </w:delText>
          </w:r>
        </w:del>
      </w:ins>
      <w:ins w:id="12096" w:author="Sepe Susi" w:date="2005-06-06T10:35:00Z">
        <w:del w:id="12097" w:author="alha" w:date="2007-01-11T12:52:00Z">
          <w:r>
            <w:rPr>
              <w:rFonts w:eastAsia="MS Mincho;ＭＳ 明朝" w:cs="Arial"/>
            </w:rPr>
            <w:delText xml:space="preserve">                   </w:delText>
          </w:r>
        </w:del>
      </w:ins>
      <w:del w:id="12098" w:author="alha" w:date="2007-01-11T12:52:00Z">
        <w:r>
          <w:rPr>
            <w:rFonts w:eastAsia="MS Mincho;ＭＳ 明朝" w:cs="Arial"/>
          </w:rPr>
          <w:delText xml:space="preserve">= XSM_STATE                                 </w:delText>
        </w:r>
      </w:del>
    </w:p>
    <w:p>
      <w:pPr>
        <w:pStyle w:val="Normal"/>
        <w:rPr>
          <w:del w:id="12107" w:author="alha" w:date="2007-01-11T12:52:00Z"/>
        </w:rPr>
      </w:pPr>
      <w:ins w:id="12100" w:author="Sepe Susi" w:date="2005-06-06T10:15:00Z">
        <w:del w:id="12101" w:author="alha" w:date="2007-01-11T12:52:00Z">
          <w:r>
            <w:rPr>
              <w:rFonts w:eastAsia="Arial" w:cs="Arial"/>
            </w:rPr>
            <w:delText xml:space="preserve">   </w:delText>
          </w:r>
        </w:del>
      </w:ins>
      <w:ins w:id="12102" w:author="Sepe Susi" w:date="2005-06-06T10:15:00Z">
        <w:del w:id="12103" w:author="alha" w:date="2007-01-11T12:52:00Z">
          <w:r>
            <w:rPr>
              <w:rFonts w:eastAsia="MS Mincho;ＭＳ 明朝" w:cs="Arial"/>
            </w:rPr>
            <w:delText xml:space="preserve">BYTES                        </w:delText>
          </w:r>
        </w:del>
      </w:ins>
      <w:ins w:id="12104" w:author="Sepe Susi" w:date="2005-06-06T10:35:00Z">
        <w:del w:id="12105" w:author="alha" w:date="2007-01-11T12:52:00Z">
          <w:r>
            <w:rPr>
              <w:rFonts w:eastAsia="MS Mincho;ＭＳ 明朝" w:cs="Arial"/>
            </w:rPr>
            <w:delText xml:space="preserve">                    </w:delText>
          </w:r>
        </w:del>
      </w:ins>
      <w:del w:id="12106" w:author="alha" w:date="2007-01-11T12:52:00Z">
        <w:r>
          <w:rPr>
            <w:rFonts w:eastAsia="MS Mincho;ＭＳ 明朝" w:cs="Arial"/>
          </w:rPr>
          <w:delText xml:space="preserve">= 8                                         </w:delText>
        </w:r>
      </w:del>
    </w:p>
    <w:p>
      <w:pPr>
        <w:pStyle w:val="Normal"/>
        <w:rPr>
          <w:del w:id="12117" w:author="alha" w:date="2007-01-11T12:52:00Z"/>
        </w:rPr>
      </w:pPr>
      <w:ins w:id="12108" w:author="Sepe Susi" w:date="2005-06-06T10:15:00Z">
        <w:del w:id="12109" w:author="alha" w:date="2007-01-11T12:52:00Z">
          <w:r>
            <w:rPr>
              <w:rFonts w:eastAsia="Arial" w:cs="Arial"/>
            </w:rPr>
            <w:delText xml:space="preserve">  </w:delText>
          </w:r>
        </w:del>
      </w:ins>
      <w:ins w:id="12110" w:author="Sepe Susi" w:date="2005-06-06T10:35:00Z">
        <w:del w:id="12111" w:author="alha" w:date="2007-01-11T12:52:00Z">
          <w:r>
            <w:rPr>
              <w:rFonts w:eastAsia="Arial" w:cs="Arial"/>
            </w:rPr>
            <w:delText xml:space="preserve"> </w:delText>
          </w:r>
        </w:del>
      </w:ins>
      <w:ins w:id="12112" w:author="Sepe Susi" w:date="2005-06-06T10:15:00Z">
        <w:del w:id="12113" w:author="alha" w:date="2007-01-11T12:52:00Z">
          <w:r>
            <w:rPr>
              <w:rFonts w:eastAsia="MS Mincho;ＭＳ 明朝" w:cs="Arial"/>
            </w:rPr>
            <w:delText xml:space="preserve">DATA_TYPE                   </w:delText>
          </w:r>
        </w:del>
      </w:ins>
      <w:ins w:id="12114" w:author="Sepe Susi" w:date="2005-06-06T10:35:00Z">
        <w:del w:id="12115" w:author="alha" w:date="2007-01-11T12:52:00Z">
          <w:r>
            <w:rPr>
              <w:rFonts w:eastAsia="MS Mincho;ＭＳ 明朝" w:cs="Arial"/>
            </w:rPr>
            <w:delText xml:space="preserve">               </w:delText>
          </w:r>
        </w:del>
      </w:ins>
      <w:del w:id="12116" w:author="alha" w:date="2007-01-11T12:52:00Z">
        <w:r>
          <w:rPr>
            <w:rFonts w:eastAsia="MS Mincho;ＭＳ 明朝" w:cs="Arial"/>
          </w:rPr>
          <w:delText xml:space="preserve"> = IEEE_REAL                                 </w:delText>
        </w:r>
      </w:del>
    </w:p>
    <w:p>
      <w:pPr>
        <w:pStyle w:val="Normal"/>
        <w:rPr>
          <w:del w:id="12125" w:author="alha" w:date="2007-01-11T12:52:00Z"/>
        </w:rPr>
      </w:pPr>
      <w:ins w:id="12118" w:author="Sepe Susi" w:date="2005-06-06T10:15:00Z">
        <w:del w:id="12119" w:author="alha" w:date="2007-01-11T12:52:00Z">
          <w:r>
            <w:rPr>
              <w:rFonts w:eastAsia="Arial" w:cs="Arial"/>
            </w:rPr>
            <w:delText xml:space="preserve">   </w:delText>
          </w:r>
        </w:del>
      </w:ins>
      <w:ins w:id="12120" w:author="Sepe Susi" w:date="2005-06-06T10:15:00Z">
        <w:del w:id="12121" w:author="alha" w:date="2007-01-11T12:52:00Z">
          <w:r>
            <w:rPr>
              <w:rFonts w:eastAsia="MS Mincho;ＭＳ 明朝" w:cs="Arial"/>
            </w:rPr>
            <w:delText xml:space="preserve">START_BYTE                   </w:delText>
          </w:r>
        </w:del>
      </w:ins>
      <w:ins w:id="12122" w:author="Sepe Susi" w:date="2005-06-06T10:35:00Z">
        <w:del w:id="12123" w:author="alha" w:date="2007-01-11T12:52:00Z">
          <w:r>
            <w:rPr>
              <w:rFonts w:eastAsia="MS Mincho;ＭＳ 明朝" w:cs="Arial"/>
            </w:rPr>
            <w:delText xml:space="preserve">             </w:delText>
          </w:r>
        </w:del>
      </w:ins>
      <w:del w:id="12124" w:author="alha" w:date="2007-01-11T12:52:00Z">
        <w:r>
          <w:rPr>
            <w:rFonts w:eastAsia="MS Mincho;ＭＳ 明朝" w:cs="Arial"/>
          </w:rPr>
          <w:delText xml:space="preserve"> = 2177                                      </w:delText>
        </w:r>
      </w:del>
    </w:p>
    <w:p>
      <w:pPr>
        <w:pStyle w:val="Normal"/>
        <w:rPr>
          <w:del w:id="12133" w:author="alha" w:date="2007-01-11T12:52:00Z"/>
        </w:rPr>
      </w:pPr>
      <w:ins w:id="12126" w:author="Sepe Susi" w:date="2005-06-06T10:15:00Z">
        <w:del w:id="12127" w:author="alha" w:date="2007-01-11T12:52:00Z">
          <w:r>
            <w:rPr>
              <w:rFonts w:eastAsia="Arial" w:cs="Arial"/>
            </w:rPr>
            <w:delText xml:space="preserve">   </w:delText>
          </w:r>
        </w:del>
      </w:ins>
      <w:ins w:id="12128" w:author="Sepe Susi" w:date="2005-06-06T10:15:00Z">
        <w:del w:id="12129" w:author="alha" w:date="2007-01-11T12:52:00Z">
          <w:r>
            <w:rPr>
              <w:rFonts w:eastAsia="MS Mincho;ＭＳ 明朝" w:cs="Arial"/>
            </w:rPr>
            <w:delText xml:space="preserve">DESCRIPTION                 </w:delText>
          </w:r>
        </w:del>
      </w:ins>
      <w:ins w:id="12130" w:author="Sepe Susi" w:date="2005-06-06T10:35:00Z">
        <w:del w:id="12131" w:author="alha" w:date="2007-01-11T12:52:00Z">
          <w:r>
            <w:rPr>
              <w:rFonts w:eastAsia="MS Mincho;ＭＳ 明朝" w:cs="Arial"/>
            </w:rPr>
            <w:delText xml:space="preserve">              </w:delText>
          </w:r>
        </w:del>
      </w:ins>
      <w:del w:id="12132" w:author="alha" w:date="2007-01-11T12:52:00Z">
        <w:r>
          <w:rPr>
            <w:rFonts w:eastAsia="MS Mincho;ＭＳ 明朝" w:cs="Arial"/>
          </w:rPr>
          <w:delText xml:space="preserve"> = "                                         </w:delText>
        </w:r>
      </w:del>
    </w:p>
    <w:p>
      <w:pPr>
        <w:pStyle w:val="Normal"/>
        <w:rPr>
          <w:del w:id="12137" w:author="alha" w:date="2007-01-11T12:52:00Z"/>
        </w:rPr>
      </w:pPr>
      <w:ins w:id="12134" w:author="Sepe Susi" w:date="2005-06-06T10:15:00Z">
        <w:del w:id="12135" w:author="alha" w:date="2007-01-11T12:52:00Z">
          <w:r>
            <w:rPr>
              <w:rFonts w:eastAsia="Arial" w:cs="Arial"/>
            </w:rPr>
            <w:delText xml:space="preserve">   </w:delText>
          </w:r>
        </w:del>
      </w:ins>
      <w:del w:id="12136" w:author="alha" w:date="2007-01-11T12:52:00Z">
        <w:r>
          <w:rPr>
            <w:rFonts w:eastAsia="MS Mincho;ＭＳ 明朝" w:cs="Arial"/>
          </w:rPr>
          <w:delText xml:space="preserve">THIS COLUMN INCLUDES INFORMATION OF XSM_STAGE. THE VALUE               </w:delText>
        </w:r>
      </w:del>
    </w:p>
    <w:p>
      <w:pPr>
        <w:pStyle w:val="Normal"/>
        <w:rPr>
          <w:del w:id="12141" w:author="alha" w:date="2007-01-11T12:52:00Z"/>
        </w:rPr>
      </w:pPr>
      <w:ins w:id="12138" w:author="Sepe Susi" w:date="2005-06-06T10:15:00Z">
        <w:del w:id="12139" w:author="alha" w:date="2007-01-11T12:52:00Z">
          <w:r>
            <w:rPr>
              <w:rFonts w:eastAsia="Arial" w:cs="Arial"/>
            </w:rPr>
            <w:delText xml:space="preserve">    </w:delText>
          </w:r>
        </w:del>
      </w:ins>
      <w:del w:id="12140" w:author="alha" w:date="2007-01-11T12:52:00Z">
        <w:r>
          <w:rPr>
            <w:rFonts w:eastAsia="MS Mincho;ＭＳ 明朝" w:cs="Arial"/>
          </w:rPr>
          <w:delText xml:space="preserve">INCREASES RAPIDLY TO SET AT A NOMINAL AND CONSTANT VALUE OF 1536.      </w:delText>
        </w:r>
      </w:del>
    </w:p>
    <w:p>
      <w:pPr>
        <w:pStyle w:val="Normal"/>
        <w:rPr>
          <w:rFonts w:cs="Arial"/>
          <w:del w:id="12145" w:author="alha" w:date="2007-01-11T12:52:00Z"/>
        </w:rPr>
      </w:pPr>
      <w:ins w:id="12142" w:author="Sepe Susi" w:date="2005-06-06T10:15:00Z">
        <w:del w:id="12143" w:author="alha" w:date="2007-01-11T12:52:00Z">
          <w:r>
            <w:rPr>
              <w:rFonts w:eastAsia="Arial" w:cs="Arial"/>
            </w:rPr>
            <w:delText xml:space="preserve">    </w:delText>
          </w:r>
        </w:del>
      </w:ins>
      <w:del w:id="12144" w:author="alha" w:date="2007-01-11T12:52:00Z">
        <w:r>
          <w:rPr>
            <w:rFonts w:eastAsia="MS Mincho;ＭＳ 明朝" w:cs="Arial"/>
          </w:rPr>
          <w:delText xml:space="preserve">"                                                                         </w:delText>
        </w:r>
      </w:del>
    </w:p>
    <w:p>
      <w:pPr>
        <w:pStyle w:val="Normal"/>
        <w:rPr>
          <w:del w:id="12153" w:author="alha" w:date="2007-01-11T12:52:00Z"/>
        </w:rPr>
      </w:pPr>
      <w:ins w:id="12146" w:author="Sepe Susi" w:date="2005-06-06T10:15:00Z">
        <w:del w:id="12147" w:author="alha" w:date="2007-01-11T12:52:00Z">
          <w:r>
            <w:rPr>
              <w:rFonts w:eastAsia="Arial" w:cs="Arial"/>
            </w:rPr>
            <w:delText xml:space="preserve">  </w:delText>
          </w:r>
        </w:del>
      </w:ins>
      <w:ins w:id="12148" w:author="Sepe Susi" w:date="2005-06-06T10:15:00Z">
        <w:del w:id="12149" w:author="alha" w:date="2007-01-11T12:52:00Z">
          <w:r>
            <w:rPr>
              <w:rFonts w:eastAsia="MS Mincho;ＭＳ 明朝" w:cs="Arial"/>
            </w:rPr>
            <w:delText xml:space="preserve">END_OBJECT               </w:delText>
          </w:r>
        </w:del>
      </w:ins>
      <w:ins w:id="12150" w:author="Sepe Susi" w:date="2005-06-06T10:36:00Z">
        <w:del w:id="12151" w:author="alha" w:date="2007-01-11T12:52:00Z">
          <w:r>
            <w:rPr>
              <w:rFonts w:eastAsia="MS Mincho;ＭＳ 明朝" w:cs="Arial"/>
            </w:rPr>
            <w:delText xml:space="preserve">              </w:delText>
          </w:r>
        </w:del>
      </w:ins>
      <w:del w:id="12152" w:author="alha" w:date="2007-01-11T12:52:00Z">
        <w:r>
          <w:rPr>
            <w:rFonts w:eastAsia="MS Mincho;ＭＳ 明朝" w:cs="Arial"/>
          </w:rPr>
          <w:delText xml:space="preserve">     = COLUMN                                      </w:delText>
        </w:r>
      </w:del>
    </w:p>
    <w:p>
      <w:pPr>
        <w:pStyle w:val="Normal"/>
        <w:rPr>
          <w:rFonts w:eastAsia="MS Mincho;ＭＳ 明朝"/>
          <w:del w:id="12159" w:author="alha" w:date="2007-01-11T12:52:00Z"/>
        </w:rPr>
      </w:pPr>
      <w:ins w:id="12154" w:author="Sepe Susi" w:date="2005-06-06T10:15:00Z">
        <w:del w:id="12155" w:author="alha" w:date="2007-01-11T12:52:00Z">
          <w:r>
            <w:rPr>
              <w:rFonts w:eastAsia="Arial" w:cs="Arial"/>
            </w:rPr>
            <w:delText xml:space="preserve">                                          </w:delText>
          </w:r>
        </w:del>
      </w:ins>
      <w:ins w:id="12156" w:author="Sepe Susi" w:date="2005-06-06T10:36:00Z">
        <w:del w:id="12157" w:author="alha" w:date="2007-01-11T12:52:00Z">
          <w:r>
            <w:rPr>
              <w:rFonts w:eastAsia="Arial" w:cs="Arial"/>
            </w:rPr>
            <w:delText xml:space="preserve"> </w:delText>
          </w:r>
        </w:del>
      </w:ins>
      <w:del w:id="12158" w:author="alha" w:date="2007-01-11T12:52:00Z">
        <w:r>
          <w:rPr>
            <w:rFonts w:eastAsia="Arial" w:cs="Arial"/>
          </w:rPr>
          <w:delText xml:space="preserve">                                    </w:delText>
        </w:r>
      </w:del>
    </w:p>
    <w:p>
      <w:pPr>
        <w:pStyle w:val="Normal"/>
        <w:rPr>
          <w:del w:id="12167" w:author="alha" w:date="2007-01-11T12:52:00Z"/>
        </w:rPr>
      </w:pPr>
      <w:ins w:id="12160" w:author="Sepe Susi" w:date="2005-06-06T10:15:00Z">
        <w:del w:id="12161" w:author="alha" w:date="2007-01-11T12:52:00Z">
          <w:r>
            <w:rPr>
              <w:rFonts w:eastAsia="Arial" w:cs="Arial"/>
            </w:rPr>
            <w:delText xml:space="preserve">  </w:delText>
          </w:r>
        </w:del>
      </w:ins>
      <w:ins w:id="12162" w:author="Sepe Susi" w:date="2005-06-06T10:15:00Z">
        <w:del w:id="12163" w:author="alha" w:date="2007-01-11T12:52:00Z">
          <w:r>
            <w:rPr>
              <w:rFonts w:eastAsia="MS Mincho;ＭＳ 明朝" w:cs="Arial"/>
            </w:rPr>
            <w:delText xml:space="preserve">OBJECT                      </w:delText>
          </w:r>
        </w:del>
      </w:ins>
      <w:ins w:id="12164" w:author="Sepe Susi" w:date="2005-06-06T10:36:00Z">
        <w:del w:id="12165" w:author="alha" w:date="2007-01-11T12:52:00Z">
          <w:r>
            <w:rPr>
              <w:rFonts w:eastAsia="MS Mincho;ＭＳ 明朝" w:cs="Arial"/>
            </w:rPr>
            <w:delText xml:space="preserve">                   </w:delText>
          </w:r>
        </w:del>
      </w:ins>
      <w:del w:id="12166" w:author="alha" w:date="2007-01-11T12:52:00Z">
        <w:r>
          <w:rPr>
            <w:rFonts w:eastAsia="MS Mincho;ＭＳ 明朝" w:cs="Arial"/>
          </w:rPr>
          <w:delText xml:space="preserve">  = COLUMN                                      </w:delText>
        </w:r>
      </w:del>
    </w:p>
    <w:p>
      <w:pPr>
        <w:pStyle w:val="Normal"/>
        <w:rPr>
          <w:del w:id="12175" w:author="alha" w:date="2007-01-11T12:52:00Z"/>
        </w:rPr>
      </w:pPr>
      <w:ins w:id="12168" w:author="Sepe Susi" w:date="2005-06-06T10:15:00Z">
        <w:del w:id="12169" w:author="alha" w:date="2007-01-11T12:52:00Z">
          <w:r>
            <w:rPr>
              <w:rFonts w:eastAsia="Arial" w:cs="Arial"/>
            </w:rPr>
            <w:delText xml:space="preserve">   </w:delText>
          </w:r>
        </w:del>
      </w:ins>
      <w:ins w:id="12170" w:author="Sepe Susi" w:date="2005-06-06T10:15:00Z">
        <w:del w:id="12171" w:author="alha" w:date="2007-01-11T12:52:00Z">
          <w:r>
            <w:rPr>
              <w:rFonts w:eastAsia="MS Mincho;ＭＳ 明朝" w:cs="Arial"/>
            </w:rPr>
            <w:delText xml:space="preserve">COLUMN_NUMBER        </w:delText>
          </w:r>
        </w:del>
      </w:ins>
      <w:ins w:id="12172" w:author="Sepe Susi" w:date="2005-06-06T10:36:00Z">
        <w:del w:id="12173" w:author="alha" w:date="2007-01-11T12:52:00Z">
          <w:r>
            <w:rPr>
              <w:rFonts w:eastAsia="MS Mincho;ＭＳ 明朝" w:cs="Arial"/>
            </w:rPr>
            <w:delText xml:space="preserve">      </w:delText>
          </w:r>
        </w:del>
      </w:ins>
      <w:del w:id="12174" w:author="alha" w:date="2007-01-11T12:52:00Z">
        <w:r>
          <w:rPr>
            <w:rFonts w:eastAsia="MS Mincho;ＭＳ 明朝" w:cs="Arial"/>
          </w:rPr>
          <w:delText xml:space="preserve">         = 19                                        </w:delText>
        </w:r>
      </w:del>
    </w:p>
    <w:p>
      <w:pPr>
        <w:pStyle w:val="Normal"/>
        <w:rPr>
          <w:del w:id="12183" w:author="alha" w:date="2007-01-11T12:52:00Z"/>
        </w:rPr>
      </w:pPr>
      <w:ins w:id="12176" w:author="Sepe Susi" w:date="2005-06-06T10:15:00Z">
        <w:del w:id="12177" w:author="alha" w:date="2007-01-11T12:52:00Z">
          <w:r>
            <w:rPr>
              <w:rFonts w:eastAsia="Arial" w:cs="Arial"/>
            </w:rPr>
            <w:delText xml:space="preserve">   </w:delText>
          </w:r>
        </w:del>
      </w:ins>
      <w:ins w:id="12178" w:author="Sepe Susi" w:date="2005-06-06T10:15:00Z">
        <w:del w:id="12179" w:author="alha" w:date="2007-01-11T12:52:00Z">
          <w:r>
            <w:rPr>
              <w:rFonts w:eastAsia="MS Mincho;ＭＳ 明朝" w:cs="Arial"/>
            </w:rPr>
            <w:delText xml:space="preserve">NAME                         </w:delText>
          </w:r>
        </w:del>
      </w:ins>
      <w:ins w:id="12180" w:author="Sepe Susi" w:date="2005-06-06T10:36:00Z">
        <w:del w:id="12181" w:author="alha" w:date="2007-01-11T12:52:00Z">
          <w:r>
            <w:rPr>
              <w:rFonts w:eastAsia="MS Mincho;ＭＳ 明朝" w:cs="Arial"/>
            </w:rPr>
            <w:delText xml:space="preserve">                    </w:delText>
          </w:r>
        </w:del>
      </w:ins>
      <w:del w:id="12182" w:author="alha" w:date="2007-01-11T12:52:00Z">
        <w:r>
          <w:rPr>
            <w:rFonts w:eastAsia="MS Mincho;ＭＳ 明朝" w:cs="Arial"/>
          </w:rPr>
          <w:delText xml:space="preserve"> = SECOND_COUNTER                            </w:delText>
        </w:r>
      </w:del>
    </w:p>
    <w:p>
      <w:pPr>
        <w:pStyle w:val="Normal"/>
        <w:rPr>
          <w:del w:id="12191" w:author="alha" w:date="2007-01-11T12:52:00Z"/>
        </w:rPr>
      </w:pPr>
      <w:ins w:id="12184" w:author="Sepe Susi" w:date="2005-06-06T10:15:00Z">
        <w:del w:id="12185" w:author="alha" w:date="2007-01-11T12:52:00Z">
          <w:r>
            <w:rPr>
              <w:rFonts w:eastAsia="Arial" w:cs="Arial"/>
            </w:rPr>
            <w:delText xml:space="preserve">   </w:delText>
          </w:r>
        </w:del>
      </w:ins>
      <w:ins w:id="12186" w:author="Sepe Susi" w:date="2005-06-06T10:15:00Z">
        <w:del w:id="12187" w:author="alha" w:date="2007-01-11T12:52:00Z">
          <w:r>
            <w:rPr>
              <w:rFonts w:eastAsia="MS Mincho;ＭＳ 明朝" w:cs="Arial"/>
            </w:rPr>
            <w:delText xml:space="preserve">BYTES                        </w:delText>
          </w:r>
        </w:del>
      </w:ins>
      <w:ins w:id="12188" w:author="Sepe Susi" w:date="2005-06-06T10:36:00Z">
        <w:del w:id="12189" w:author="alha" w:date="2007-01-11T12:52:00Z">
          <w:r>
            <w:rPr>
              <w:rFonts w:eastAsia="MS Mincho;ＭＳ 明朝" w:cs="Arial"/>
            </w:rPr>
            <w:delText xml:space="preserve">                    </w:delText>
          </w:r>
        </w:del>
      </w:ins>
      <w:del w:id="12190" w:author="alha" w:date="2007-01-11T12:52:00Z">
        <w:r>
          <w:rPr>
            <w:rFonts w:eastAsia="MS Mincho;ＭＳ 明朝" w:cs="Arial"/>
          </w:rPr>
          <w:delText xml:space="preserve"> = 8                                         </w:delText>
        </w:r>
      </w:del>
    </w:p>
    <w:p>
      <w:pPr>
        <w:pStyle w:val="Normal"/>
        <w:rPr>
          <w:del w:id="12199" w:author="alha" w:date="2007-01-11T12:52:00Z"/>
        </w:rPr>
      </w:pPr>
      <w:ins w:id="12192" w:author="Sepe Susi" w:date="2005-06-06T10:15:00Z">
        <w:del w:id="12193" w:author="alha" w:date="2007-01-11T12:52:00Z">
          <w:r>
            <w:rPr>
              <w:rFonts w:eastAsia="Arial" w:cs="Arial"/>
            </w:rPr>
            <w:delText xml:space="preserve">   </w:delText>
          </w:r>
        </w:del>
      </w:ins>
      <w:ins w:id="12194" w:author="Sepe Susi" w:date="2005-06-06T10:15:00Z">
        <w:del w:id="12195" w:author="alha" w:date="2007-01-11T12:52:00Z">
          <w:r>
            <w:rPr>
              <w:rFonts w:eastAsia="MS Mincho;ＭＳ 明朝" w:cs="Arial"/>
            </w:rPr>
            <w:delText xml:space="preserve">DATA_TYPE                </w:delText>
          </w:r>
        </w:del>
      </w:ins>
      <w:ins w:id="12196" w:author="Sepe Susi" w:date="2005-06-06T10:36:00Z">
        <w:del w:id="12197" w:author="alha" w:date="2007-01-11T12:52:00Z">
          <w:r>
            <w:rPr>
              <w:rFonts w:eastAsia="MS Mincho;ＭＳ 明朝" w:cs="Arial"/>
            </w:rPr>
            <w:delText xml:space="preserve">               </w:delText>
          </w:r>
        </w:del>
      </w:ins>
      <w:del w:id="12198" w:author="alha" w:date="2007-01-11T12:52:00Z">
        <w:r>
          <w:rPr>
            <w:rFonts w:eastAsia="MS Mincho;ＭＳ 明朝" w:cs="Arial"/>
          </w:rPr>
          <w:delText xml:space="preserve">     = IEEE_REAL                                 </w:delText>
        </w:r>
      </w:del>
    </w:p>
    <w:p>
      <w:pPr>
        <w:pStyle w:val="Normal"/>
        <w:rPr>
          <w:del w:id="12207" w:author="alha" w:date="2007-01-11T12:52:00Z"/>
        </w:rPr>
      </w:pPr>
      <w:ins w:id="12200" w:author="Sepe Susi" w:date="2005-06-06T10:15:00Z">
        <w:del w:id="12201" w:author="alha" w:date="2007-01-11T12:52:00Z">
          <w:r>
            <w:rPr>
              <w:rFonts w:eastAsia="Arial" w:cs="Arial"/>
            </w:rPr>
            <w:delText xml:space="preserve">   </w:delText>
          </w:r>
        </w:del>
      </w:ins>
      <w:ins w:id="12202" w:author="Sepe Susi" w:date="2005-06-06T10:15:00Z">
        <w:del w:id="12203" w:author="alha" w:date="2007-01-11T12:52:00Z">
          <w:r>
            <w:rPr>
              <w:rFonts w:eastAsia="MS Mincho;ＭＳ 明朝" w:cs="Arial"/>
            </w:rPr>
            <w:delText xml:space="preserve">START_BYTE                </w:delText>
          </w:r>
        </w:del>
      </w:ins>
      <w:ins w:id="12204" w:author="Sepe Susi" w:date="2005-06-06T10:36:00Z">
        <w:del w:id="12205" w:author="alha" w:date="2007-01-11T12:52:00Z">
          <w:r>
            <w:rPr>
              <w:rFonts w:eastAsia="MS Mincho;ＭＳ 明朝" w:cs="Arial"/>
            </w:rPr>
            <w:delText xml:space="preserve">              </w:delText>
          </w:r>
        </w:del>
      </w:ins>
      <w:del w:id="12206" w:author="alha" w:date="2007-01-11T12:52:00Z">
        <w:r>
          <w:rPr>
            <w:rFonts w:eastAsia="MS Mincho;ＭＳ 明朝" w:cs="Arial"/>
          </w:rPr>
          <w:delText xml:space="preserve">    = 2185                                      </w:delText>
        </w:r>
      </w:del>
    </w:p>
    <w:p>
      <w:pPr>
        <w:pStyle w:val="Normal"/>
        <w:rPr>
          <w:del w:id="12215" w:author="alha" w:date="2007-01-11T12:52:00Z"/>
        </w:rPr>
      </w:pPr>
      <w:ins w:id="12208" w:author="Sepe Susi" w:date="2005-06-06T10:15:00Z">
        <w:del w:id="12209" w:author="alha" w:date="2007-01-11T12:52:00Z">
          <w:r>
            <w:rPr>
              <w:rFonts w:eastAsia="Arial" w:cs="Arial"/>
            </w:rPr>
            <w:delText xml:space="preserve">   </w:delText>
          </w:r>
        </w:del>
      </w:ins>
      <w:ins w:id="12210" w:author="Sepe Susi" w:date="2005-06-06T10:15:00Z">
        <w:del w:id="12211" w:author="alha" w:date="2007-01-11T12:52:00Z">
          <w:r>
            <w:rPr>
              <w:rFonts w:eastAsia="MS Mincho;ＭＳ 明朝" w:cs="Arial"/>
            </w:rPr>
            <w:delText xml:space="preserve">DESCRIPTION               </w:delText>
          </w:r>
        </w:del>
      </w:ins>
      <w:ins w:id="12212" w:author="Sepe Susi" w:date="2005-06-06T10:36:00Z">
        <w:del w:id="12213" w:author="alha" w:date="2007-01-11T12:52:00Z">
          <w:r>
            <w:rPr>
              <w:rFonts w:eastAsia="MS Mincho;ＭＳ 明朝" w:cs="Arial"/>
            </w:rPr>
            <w:delText xml:space="preserve">              </w:delText>
          </w:r>
        </w:del>
      </w:ins>
      <w:del w:id="12214" w:author="alha" w:date="2007-01-11T12:52:00Z">
        <w:r>
          <w:rPr>
            <w:rFonts w:eastAsia="MS Mincho;ＭＳ 明朝" w:cs="Arial"/>
          </w:rPr>
          <w:delText xml:space="preserve">    = "                                         </w:delText>
        </w:r>
      </w:del>
    </w:p>
    <w:p>
      <w:pPr>
        <w:pStyle w:val="Normal"/>
        <w:rPr>
          <w:del w:id="12219" w:author="alha" w:date="2007-01-11T12:52:00Z"/>
        </w:rPr>
      </w:pPr>
      <w:ins w:id="12216" w:author="Sepe Susi" w:date="2005-06-06T10:15:00Z">
        <w:del w:id="12217" w:author="alha" w:date="2007-01-11T12:52:00Z">
          <w:r>
            <w:rPr>
              <w:rFonts w:eastAsia="Arial" w:cs="Arial"/>
            </w:rPr>
            <w:delText xml:space="preserve">   </w:delText>
          </w:r>
        </w:del>
      </w:ins>
      <w:del w:id="12218" w:author="alha" w:date="2007-01-11T12:52:00Z">
        <w:r>
          <w:rPr>
            <w:rFonts w:eastAsia="MS Mincho;ＭＳ 明朝" w:cs="Arial"/>
          </w:rPr>
          <w:delText xml:space="preserve">THIS COLUMN INCLUDES INFORMATION OF XSM_STAGE. THE VALUE               </w:delText>
        </w:r>
      </w:del>
    </w:p>
    <w:p>
      <w:pPr>
        <w:pStyle w:val="Normal"/>
        <w:rPr>
          <w:del w:id="12223" w:author="alha" w:date="2007-01-11T12:52:00Z"/>
        </w:rPr>
      </w:pPr>
      <w:ins w:id="12220" w:author="Sepe Susi" w:date="2005-06-06T10:15:00Z">
        <w:del w:id="12221" w:author="alha" w:date="2007-01-11T12:52:00Z">
          <w:r>
            <w:rPr>
              <w:rFonts w:eastAsia="Arial" w:cs="Arial"/>
            </w:rPr>
            <w:delText xml:space="preserve">   </w:delText>
          </w:r>
        </w:del>
      </w:ins>
      <w:del w:id="12222" w:author="alha" w:date="2007-01-11T12:52:00Z">
        <w:r>
          <w:rPr>
            <w:rFonts w:eastAsia="MS Mincho;ＭＳ 明朝" w:cs="Arial"/>
          </w:rPr>
          <w:delText xml:space="preserve">INCREASES RAPIDLY TO SET AT A NOMINAL AND CONSTANT VALUE OF 62.        </w:delText>
        </w:r>
      </w:del>
    </w:p>
    <w:p>
      <w:pPr>
        <w:pStyle w:val="Normal"/>
        <w:rPr>
          <w:rFonts w:cs="Arial"/>
          <w:del w:id="12227" w:author="alha" w:date="2007-01-11T12:52:00Z"/>
        </w:rPr>
      </w:pPr>
      <w:ins w:id="12224" w:author="Sepe Susi" w:date="2005-06-06T10:15:00Z">
        <w:del w:id="12225" w:author="alha" w:date="2007-01-11T12:52:00Z">
          <w:r>
            <w:rPr>
              <w:rFonts w:eastAsia="Arial" w:cs="Arial"/>
            </w:rPr>
            <w:delText xml:space="preserve">    </w:delText>
          </w:r>
        </w:del>
      </w:ins>
      <w:del w:id="12226" w:author="alha" w:date="2007-01-11T12:52:00Z">
        <w:r>
          <w:rPr>
            <w:rFonts w:eastAsia="MS Mincho;ＭＳ 明朝" w:cs="Arial"/>
          </w:rPr>
          <w:delText xml:space="preserve">"                                                                         </w:delText>
        </w:r>
      </w:del>
    </w:p>
    <w:p>
      <w:pPr>
        <w:pStyle w:val="Normal"/>
        <w:rPr>
          <w:del w:id="12235" w:author="alha" w:date="2007-01-11T12:52:00Z"/>
        </w:rPr>
      </w:pPr>
      <w:ins w:id="12228" w:author="Sepe Susi" w:date="2005-06-06T10:15:00Z">
        <w:del w:id="12229" w:author="alha" w:date="2007-01-11T12:52:00Z">
          <w:r>
            <w:rPr>
              <w:rFonts w:eastAsia="Arial" w:cs="Arial"/>
            </w:rPr>
            <w:delText xml:space="preserve">  </w:delText>
          </w:r>
        </w:del>
      </w:ins>
      <w:ins w:id="12230" w:author="Sepe Susi" w:date="2005-06-06T10:15:00Z">
        <w:del w:id="12231" w:author="alha" w:date="2007-01-11T12:52:00Z">
          <w:r>
            <w:rPr>
              <w:rFonts w:eastAsia="MS Mincho;ＭＳ 明朝" w:cs="Arial"/>
            </w:rPr>
            <w:delText xml:space="preserve">END_OBJECT                   </w:delText>
          </w:r>
        </w:del>
      </w:ins>
      <w:ins w:id="12232" w:author="Sepe Susi" w:date="2005-06-06T10:36:00Z">
        <w:del w:id="12233" w:author="alha" w:date="2007-01-11T12:52:00Z">
          <w:r>
            <w:rPr>
              <w:rFonts w:eastAsia="MS Mincho;ＭＳ 明朝" w:cs="Arial"/>
            </w:rPr>
            <w:delText xml:space="preserve">               </w:delText>
          </w:r>
        </w:del>
      </w:ins>
      <w:del w:id="12234" w:author="alha" w:date="2007-01-11T12:52:00Z">
        <w:r>
          <w:rPr>
            <w:rFonts w:eastAsia="MS Mincho;ＭＳ 明朝" w:cs="Arial"/>
          </w:rPr>
          <w:delText xml:space="preserve"> = COLUMN                                      </w:delText>
        </w:r>
      </w:del>
    </w:p>
    <w:p>
      <w:pPr>
        <w:pStyle w:val="Normal"/>
        <w:rPr>
          <w:rFonts w:eastAsia="MS Mincho;ＭＳ 明朝"/>
          <w:del w:id="12237" w:author="alha" w:date="2007-01-11T12:52:00Z"/>
        </w:rPr>
      </w:pPr>
      <w:del w:id="12236" w:author="alha" w:date="2007-01-11T12:52:00Z">
        <w:r>
          <w:rPr>
            <w:rFonts w:eastAsia="Arial" w:cs="Arial"/>
          </w:rPr>
          <w:delText xml:space="preserve">                                                                              </w:delText>
        </w:r>
      </w:del>
    </w:p>
    <w:p>
      <w:pPr>
        <w:pStyle w:val="Normal"/>
        <w:rPr>
          <w:del w:id="12245" w:author="alha" w:date="2007-01-11T12:52:00Z"/>
        </w:rPr>
      </w:pPr>
      <w:ins w:id="12238" w:author="Sepe Susi" w:date="2005-06-06T10:15:00Z">
        <w:del w:id="12239" w:author="alha" w:date="2007-01-11T12:52:00Z">
          <w:r>
            <w:rPr>
              <w:rFonts w:eastAsia="Arial" w:cs="Arial"/>
            </w:rPr>
            <w:delText xml:space="preserve">  </w:delText>
          </w:r>
        </w:del>
      </w:ins>
      <w:ins w:id="12240" w:author="Sepe Susi" w:date="2005-06-06T10:15:00Z">
        <w:del w:id="12241" w:author="alha" w:date="2007-01-11T12:52:00Z">
          <w:r>
            <w:rPr>
              <w:rFonts w:eastAsia="MS Mincho;ＭＳ 明朝" w:cs="Arial"/>
            </w:rPr>
            <w:delText xml:space="preserve">OBJECT                      </w:delText>
          </w:r>
        </w:del>
      </w:ins>
      <w:ins w:id="12242" w:author="Sepe Susi" w:date="2005-06-06T10:36:00Z">
        <w:del w:id="12243" w:author="alha" w:date="2007-01-11T12:52:00Z">
          <w:r>
            <w:rPr>
              <w:rFonts w:eastAsia="MS Mincho;ＭＳ 明朝" w:cs="Arial"/>
            </w:rPr>
            <w:delText xml:space="preserve">                     </w:delText>
          </w:r>
        </w:del>
      </w:ins>
      <w:del w:id="12244" w:author="alha" w:date="2007-01-11T12:52:00Z">
        <w:r>
          <w:rPr>
            <w:rFonts w:eastAsia="MS Mincho;ＭＳ 明朝" w:cs="Arial"/>
          </w:rPr>
          <w:delText xml:space="preserve">  = COLUMN                                      </w:delText>
        </w:r>
      </w:del>
    </w:p>
    <w:p>
      <w:pPr>
        <w:pStyle w:val="Normal"/>
        <w:rPr>
          <w:del w:id="12253" w:author="alha" w:date="2007-01-11T12:52:00Z"/>
        </w:rPr>
      </w:pPr>
      <w:ins w:id="12246" w:author="Sepe Susi" w:date="2005-06-06T10:15:00Z">
        <w:del w:id="12247" w:author="alha" w:date="2007-01-11T12:52:00Z">
          <w:r>
            <w:rPr>
              <w:rFonts w:eastAsia="Arial" w:cs="Arial"/>
            </w:rPr>
            <w:delText xml:space="preserve">  </w:delText>
          </w:r>
        </w:del>
      </w:ins>
      <w:ins w:id="12248" w:author="Sepe Susi" w:date="2005-06-06T10:15:00Z">
        <w:del w:id="12249" w:author="alha" w:date="2007-01-11T12:52:00Z">
          <w:r>
            <w:rPr>
              <w:rFonts w:eastAsia="MS Mincho;ＭＳ 明朝" w:cs="Arial"/>
            </w:rPr>
            <w:delText xml:space="preserve">COLUMN_NUMBER            </w:delText>
          </w:r>
        </w:del>
      </w:ins>
      <w:ins w:id="12250" w:author="Sepe Susi" w:date="2005-06-06T10:37:00Z">
        <w:del w:id="12251" w:author="alha" w:date="2007-01-11T12:52:00Z">
          <w:r>
            <w:rPr>
              <w:rFonts w:eastAsia="MS Mincho;ＭＳ 明朝" w:cs="Arial"/>
            </w:rPr>
            <w:delText xml:space="preserve">         </w:delText>
          </w:r>
        </w:del>
      </w:ins>
      <w:del w:id="12252" w:author="alha" w:date="2007-01-11T12:52:00Z">
        <w:r>
          <w:rPr>
            <w:rFonts w:eastAsia="MS Mincho;ＭＳ 明朝" w:cs="Arial"/>
          </w:rPr>
          <w:delText xml:space="preserve">     = 20                                        </w:delText>
        </w:r>
      </w:del>
    </w:p>
    <w:p>
      <w:pPr>
        <w:pStyle w:val="Normal"/>
        <w:rPr>
          <w:del w:id="12261" w:author="alha" w:date="2007-01-11T12:52:00Z"/>
        </w:rPr>
      </w:pPr>
      <w:ins w:id="12254" w:author="Sepe Susi" w:date="2005-06-06T10:15:00Z">
        <w:del w:id="12255" w:author="alha" w:date="2007-01-11T12:52:00Z">
          <w:r>
            <w:rPr>
              <w:rFonts w:eastAsia="Arial" w:cs="Arial"/>
            </w:rPr>
            <w:delText xml:space="preserve">  </w:delText>
          </w:r>
        </w:del>
      </w:ins>
      <w:ins w:id="12256" w:author="Sepe Susi" w:date="2005-06-06T10:15:00Z">
        <w:del w:id="12257" w:author="alha" w:date="2007-01-11T12:52:00Z">
          <w:r>
            <w:rPr>
              <w:rFonts w:eastAsia="MS Mincho;ＭＳ 明朝" w:cs="Arial"/>
            </w:rPr>
            <w:delText xml:space="preserve">NAME                        </w:delText>
          </w:r>
        </w:del>
      </w:ins>
      <w:ins w:id="12258" w:author="Sepe Susi" w:date="2005-06-06T10:37:00Z">
        <w:del w:id="12259" w:author="alha" w:date="2007-01-11T12:52:00Z">
          <w:r>
            <w:rPr>
              <w:rFonts w:eastAsia="MS Mincho;ＭＳ 明朝" w:cs="Arial"/>
            </w:rPr>
            <w:delText xml:space="preserve">                       </w:delText>
          </w:r>
        </w:del>
      </w:ins>
      <w:del w:id="12260" w:author="alha" w:date="2007-01-11T12:52:00Z">
        <w:r>
          <w:rPr>
            <w:rFonts w:eastAsia="MS Mincho;ＭＳ 明朝" w:cs="Arial"/>
          </w:rPr>
          <w:delText xml:space="preserve">  = X_SUN                                     </w:delText>
        </w:r>
      </w:del>
    </w:p>
    <w:p>
      <w:pPr>
        <w:pStyle w:val="Normal"/>
        <w:rPr>
          <w:del w:id="12269" w:author="alha" w:date="2007-01-11T12:52:00Z"/>
        </w:rPr>
      </w:pPr>
      <w:ins w:id="12262" w:author="Sepe Susi" w:date="2005-06-06T10:15:00Z">
        <w:del w:id="12263" w:author="alha" w:date="2007-01-11T12:52:00Z">
          <w:r>
            <w:rPr>
              <w:rFonts w:eastAsia="Arial" w:cs="Arial"/>
            </w:rPr>
            <w:delText xml:space="preserve">  </w:delText>
          </w:r>
        </w:del>
      </w:ins>
      <w:ins w:id="12264" w:author="Sepe Susi" w:date="2005-06-06T10:15:00Z">
        <w:del w:id="12265" w:author="alha" w:date="2007-01-11T12:52:00Z">
          <w:r>
            <w:rPr>
              <w:rFonts w:eastAsia="MS Mincho;ＭＳ 明朝" w:cs="Arial"/>
            </w:rPr>
            <w:delText xml:space="preserve">BYTES                       </w:delText>
          </w:r>
        </w:del>
      </w:ins>
      <w:ins w:id="12266" w:author="Sepe Susi" w:date="2005-06-06T10:37:00Z">
        <w:del w:id="12267" w:author="alha" w:date="2007-01-11T12:52:00Z">
          <w:r>
            <w:rPr>
              <w:rFonts w:eastAsia="MS Mincho;ＭＳ 明朝" w:cs="Arial"/>
            </w:rPr>
            <w:delText xml:space="preserve">                      </w:delText>
          </w:r>
        </w:del>
      </w:ins>
      <w:del w:id="12268" w:author="alha" w:date="2007-01-11T12:52:00Z">
        <w:r>
          <w:rPr>
            <w:rFonts w:eastAsia="MS Mincho;ＭＳ 明朝" w:cs="Arial"/>
          </w:rPr>
          <w:delText xml:space="preserve">  = 4                                         </w:delText>
        </w:r>
      </w:del>
    </w:p>
    <w:p>
      <w:pPr>
        <w:pStyle w:val="Normal"/>
        <w:rPr>
          <w:del w:id="12277" w:author="alha" w:date="2007-01-11T12:52:00Z"/>
        </w:rPr>
      </w:pPr>
      <w:ins w:id="12270" w:author="Sepe Susi" w:date="2005-06-06T10:15:00Z">
        <w:del w:id="12271" w:author="alha" w:date="2007-01-11T12:52:00Z">
          <w:r>
            <w:rPr>
              <w:rFonts w:eastAsia="Arial" w:cs="Arial"/>
            </w:rPr>
            <w:delText xml:space="preserve">  </w:delText>
          </w:r>
        </w:del>
      </w:ins>
      <w:ins w:id="12272" w:author="Sepe Susi" w:date="2005-06-06T10:15:00Z">
        <w:del w:id="12273" w:author="alha" w:date="2007-01-11T12:52:00Z">
          <w:r>
            <w:rPr>
              <w:rFonts w:eastAsia="MS Mincho;ＭＳ 明朝" w:cs="Arial"/>
            </w:rPr>
            <w:delText xml:space="preserve">DATA_TYPE                  </w:delText>
          </w:r>
        </w:del>
      </w:ins>
      <w:ins w:id="12274" w:author="Sepe Susi" w:date="2005-06-06T10:37:00Z">
        <w:del w:id="12275" w:author="alha" w:date="2007-01-11T12:52:00Z">
          <w:r>
            <w:rPr>
              <w:rFonts w:eastAsia="MS Mincho;ＭＳ 明朝" w:cs="Arial"/>
            </w:rPr>
            <w:delText xml:space="preserve">                 </w:delText>
          </w:r>
        </w:del>
      </w:ins>
      <w:del w:id="12276" w:author="alha" w:date="2007-01-11T12:52:00Z">
        <w:r>
          <w:rPr>
            <w:rFonts w:eastAsia="MS Mincho;ＭＳ 明朝" w:cs="Arial"/>
          </w:rPr>
          <w:delText xml:space="preserve">   = MSB_INTEGER                               </w:delText>
        </w:r>
      </w:del>
    </w:p>
    <w:p>
      <w:pPr>
        <w:pStyle w:val="Normal"/>
        <w:rPr>
          <w:del w:id="12285" w:author="alha" w:date="2007-01-11T12:52:00Z"/>
        </w:rPr>
      </w:pPr>
      <w:ins w:id="12278" w:author="Sepe Susi" w:date="2005-06-06T10:15:00Z">
        <w:del w:id="12279" w:author="alha" w:date="2007-01-11T12:52:00Z">
          <w:r>
            <w:rPr>
              <w:rFonts w:eastAsia="Arial" w:cs="Arial"/>
            </w:rPr>
            <w:delText xml:space="preserve">  </w:delText>
          </w:r>
        </w:del>
      </w:ins>
      <w:ins w:id="12280" w:author="Sepe Susi" w:date="2005-06-06T10:15:00Z">
        <w:del w:id="12281" w:author="alha" w:date="2007-01-11T12:52:00Z">
          <w:r>
            <w:rPr>
              <w:rFonts w:eastAsia="MS Mincho;ＭＳ 明朝" w:cs="Arial"/>
            </w:rPr>
            <w:delText xml:space="preserve">START_BYTE                  </w:delText>
          </w:r>
        </w:del>
      </w:ins>
      <w:ins w:id="12282" w:author="Sepe Susi" w:date="2005-06-06T10:37:00Z">
        <w:del w:id="12283" w:author="alha" w:date="2007-01-11T12:52:00Z">
          <w:r>
            <w:rPr>
              <w:rFonts w:eastAsia="MS Mincho;ＭＳ 明朝" w:cs="Arial"/>
            </w:rPr>
            <w:delText xml:space="preserve">                </w:delText>
          </w:r>
        </w:del>
      </w:ins>
      <w:del w:id="12284" w:author="alha" w:date="2007-01-11T12:52:00Z">
        <w:r>
          <w:rPr>
            <w:rFonts w:eastAsia="MS Mincho;ＭＳ 明朝" w:cs="Arial"/>
          </w:rPr>
          <w:delText xml:space="preserve">  = 2193                                      </w:delText>
        </w:r>
      </w:del>
    </w:p>
    <w:p>
      <w:pPr>
        <w:pStyle w:val="Normal"/>
        <w:rPr>
          <w:del w:id="12293" w:author="alha" w:date="2007-01-11T12:52:00Z"/>
        </w:rPr>
      </w:pPr>
      <w:ins w:id="12286" w:author="Sepe Susi" w:date="2005-06-06T10:15:00Z">
        <w:del w:id="12287" w:author="alha" w:date="2007-01-11T12:52:00Z">
          <w:r>
            <w:rPr>
              <w:rFonts w:eastAsia="Arial" w:cs="Arial"/>
            </w:rPr>
            <w:delText xml:space="preserve">  </w:delText>
          </w:r>
        </w:del>
      </w:ins>
      <w:ins w:id="12288" w:author="Sepe Susi" w:date="2005-06-06T10:15:00Z">
        <w:del w:id="12289" w:author="alha" w:date="2007-01-11T12:52:00Z">
          <w:r>
            <w:rPr>
              <w:rFonts w:eastAsia="MS Mincho;ＭＳ 明朝" w:cs="Arial"/>
            </w:rPr>
            <w:delText xml:space="preserve">DESCRIPTION                </w:delText>
          </w:r>
        </w:del>
      </w:ins>
      <w:ins w:id="12290" w:author="Sepe Susi" w:date="2005-06-06T10:37:00Z">
        <w:del w:id="12291" w:author="alha" w:date="2007-01-11T12:52:00Z">
          <w:r>
            <w:rPr>
              <w:rFonts w:eastAsia="MS Mincho;ＭＳ 明朝" w:cs="Arial"/>
            </w:rPr>
            <w:delText xml:space="preserve">                </w:delText>
          </w:r>
        </w:del>
      </w:ins>
      <w:del w:id="12292" w:author="alha" w:date="2007-01-11T12:52:00Z">
        <w:r>
          <w:rPr>
            <w:rFonts w:eastAsia="MS Mincho;ＭＳ 明朝" w:cs="Arial"/>
          </w:rPr>
          <w:delText xml:space="preserve">   = "                                         </w:delText>
        </w:r>
      </w:del>
    </w:p>
    <w:p>
      <w:pPr>
        <w:pStyle w:val="Normal"/>
        <w:rPr>
          <w:del w:id="12297" w:author="alha" w:date="2007-01-11T12:52:00Z"/>
        </w:rPr>
      </w:pPr>
      <w:ins w:id="12294" w:author="Sepe Susi" w:date="2005-06-06T10:15:00Z">
        <w:del w:id="12295" w:author="alha" w:date="2007-01-11T12:52:00Z">
          <w:r>
            <w:rPr>
              <w:rFonts w:eastAsia="Arial" w:cs="Arial"/>
            </w:rPr>
            <w:delText xml:space="preserve">  </w:delText>
          </w:r>
        </w:del>
      </w:ins>
      <w:del w:id="12296" w:author="alha" w:date="2007-01-11T12:52:00Z">
        <w:r>
          <w:rPr>
            <w:rFonts w:eastAsia="MS Mincho;ＭＳ 明朝" w:cs="Arial"/>
          </w:rPr>
          <w:delText xml:space="preserve">THIS COLUMN INCLUDES THE SUN ANGLE IN DEGREES WITH RESPECT TO THE      </w:delText>
        </w:r>
      </w:del>
    </w:p>
    <w:p>
      <w:pPr>
        <w:pStyle w:val="Normal"/>
        <w:rPr>
          <w:del w:id="12301" w:author="alha" w:date="2007-01-11T12:52:00Z"/>
        </w:rPr>
      </w:pPr>
      <w:ins w:id="12298" w:author="Sepe Susi" w:date="2005-06-06T10:15:00Z">
        <w:del w:id="12299" w:author="alha" w:date="2007-01-11T12:52:00Z">
          <w:r>
            <w:rPr>
              <w:rFonts w:eastAsia="Arial" w:cs="Arial"/>
            </w:rPr>
            <w:delText xml:space="preserve">  </w:delText>
          </w:r>
        </w:del>
      </w:ins>
      <w:del w:id="12300" w:author="alha" w:date="2007-01-11T12:52:00Z">
        <w:r>
          <w:rPr>
            <w:rFonts w:eastAsia="MS Mincho;ＭＳ 明朝" w:cs="Arial"/>
          </w:rPr>
          <w:delText xml:space="preserve">NORMAL OF THE SPACECRAFT +X-PANEL.                                     </w:delText>
        </w:r>
      </w:del>
    </w:p>
    <w:p>
      <w:pPr>
        <w:pStyle w:val="Normal"/>
        <w:widowControl/>
        <w:bidi w:val="0"/>
        <w:rPr>
          <w:rFonts w:cs="Arial"/>
          <w:del w:id="12305" w:author="alha" w:date="2007-01-11T12:52:00Z"/>
        </w:rPr>
      </w:pPr>
      <w:ins w:id="12302" w:author="Sepe Susi" w:date="2005-06-06T10:15:00Z">
        <w:del w:id="12303" w:author="alha" w:date="2007-01-11T12:52:00Z">
          <w:r>
            <w:rPr>
              <w:rFonts w:eastAsia="Arial" w:cs="Arial"/>
            </w:rPr>
            <w:delText xml:space="preserve">    </w:delText>
          </w:r>
        </w:del>
      </w:ins>
      <w:del w:id="12304" w:author="alha" w:date="2007-01-11T12:52:00Z">
        <w:r>
          <w:rPr>
            <w:rFonts w:eastAsia="MS Mincho;ＭＳ 明朝" w:cs="Arial"/>
          </w:rPr>
          <w:delText xml:space="preserve">"                                                                         </w:delText>
        </w:r>
      </w:del>
    </w:p>
    <w:p>
      <w:pPr>
        <w:pStyle w:val="Normal"/>
        <w:rPr>
          <w:del w:id="12313" w:author="alha" w:date="2007-01-11T12:52:00Z"/>
        </w:rPr>
      </w:pPr>
      <w:ins w:id="12306" w:author="Sepe Susi" w:date="2005-06-06T10:15:00Z">
        <w:del w:id="12307" w:author="alha" w:date="2007-01-11T12:52:00Z">
          <w:r>
            <w:rPr>
              <w:rFonts w:eastAsia="Arial" w:cs="Arial"/>
            </w:rPr>
            <w:delText xml:space="preserve">  </w:delText>
          </w:r>
        </w:del>
      </w:ins>
      <w:ins w:id="12308" w:author="Sepe Susi" w:date="2005-06-06T10:15:00Z">
        <w:del w:id="12309" w:author="alha" w:date="2007-01-11T12:52:00Z">
          <w:r>
            <w:rPr>
              <w:rFonts w:eastAsia="MS Mincho;ＭＳ 明朝" w:cs="Arial"/>
            </w:rPr>
            <w:delText xml:space="preserve">UNIT                          </w:delText>
          </w:r>
        </w:del>
      </w:ins>
      <w:ins w:id="12310" w:author="Sepe Susi" w:date="2005-06-06T10:37:00Z">
        <w:del w:id="12311" w:author="alha" w:date="2007-01-11T12:52:00Z">
          <w:r>
            <w:rPr>
              <w:rFonts w:eastAsia="MS Mincho;ＭＳ 明朝" w:cs="Arial"/>
            </w:rPr>
            <w:delText xml:space="preserve">                        </w:delText>
          </w:r>
        </w:del>
      </w:ins>
      <w:del w:id="12312" w:author="alha" w:date="2007-01-11T12:52:00Z">
        <w:r>
          <w:rPr>
            <w:rFonts w:eastAsia="MS Mincho;ＭＳ 明朝" w:cs="Arial"/>
          </w:rPr>
          <w:delText xml:space="preserve">= DEG                                       </w:delText>
        </w:r>
      </w:del>
    </w:p>
    <w:p>
      <w:pPr>
        <w:pStyle w:val="Normal"/>
        <w:rPr>
          <w:del w:id="12321" w:author="alha" w:date="2007-01-11T12:52:00Z"/>
        </w:rPr>
      </w:pPr>
      <w:ins w:id="12314" w:author="Sepe Susi" w:date="2005-06-06T10:15:00Z">
        <w:del w:id="12315" w:author="alha" w:date="2007-01-11T12:52:00Z">
          <w:r>
            <w:rPr>
              <w:rFonts w:eastAsia="Arial" w:cs="Arial"/>
            </w:rPr>
            <w:delText xml:space="preserve">  </w:delText>
          </w:r>
        </w:del>
      </w:ins>
      <w:ins w:id="12316" w:author="Sepe Susi" w:date="2005-06-06T10:15:00Z">
        <w:del w:id="12317" w:author="alha" w:date="2007-01-11T12:52:00Z">
          <w:r>
            <w:rPr>
              <w:rFonts w:eastAsia="MS Mincho;ＭＳ 明朝" w:cs="Arial"/>
            </w:rPr>
            <w:delText xml:space="preserve">END_OBJECT                 </w:delText>
          </w:r>
        </w:del>
      </w:ins>
      <w:ins w:id="12318" w:author="Sepe Susi" w:date="2005-06-06T10:38:00Z">
        <w:del w:id="12319" w:author="alha" w:date="2007-01-11T12:52:00Z">
          <w:r>
            <w:rPr>
              <w:rFonts w:eastAsia="MS Mincho;ＭＳ 明朝" w:cs="Arial"/>
            </w:rPr>
            <w:delText xml:space="preserve">              </w:delText>
          </w:r>
        </w:del>
      </w:ins>
      <w:del w:id="12320" w:author="alha" w:date="2007-01-11T12:52:00Z">
        <w:r>
          <w:rPr>
            <w:rFonts w:eastAsia="MS Mincho;ＭＳ 明朝" w:cs="Arial"/>
          </w:rPr>
          <w:delText xml:space="preserve">   = COLUMN                                      </w:delText>
        </w:r>
      </w:del>
    </w:p>
    <w:p>
      <w:pPr>
        <w:pStyle w:val="Normal"/>
        <w:rPr>
          <w:rFonts w:eastAsia="MS Mincho;ＭＳ 明朝"/>
          <w:del w:id="12323" w:author="alha" w:date="2007-01-11T12:52:00Z"/>
        </w:rPr>
      </w:pPr>
      <w:del w:id="12322" w:author="alha" w:date="2007-01-11T12:52:00Z">
        <w:r>
          <w:rPr>
            <w:rFonts w:eastAsia="Arial" w:cs="Arial"/>
          </w:rPr>
          <w:delText xml:space="preserve">                                                                              </w:delText>
        </w:r>
      </w:del>
    </w:p>
    <w:p>
      <w:pPr>
        <w:pStyle w:val="Normal"/>
        <w:rPr>
          <w:del w:id="12331" w:author="alha" w:date="2007-01-11T12:52:00Z"/>
        </w:rPr>
      </w:pPr>
      <w:ins w:id="12324" w:author="Sepe Susi" w:date="2005-06-06T10:15:00Z">
        <w:del w:id="12325" w:author="alha" w:date="2007-01-11T12:52:00Z">
          <w:r>
            <w:rPr>
              <w:rFonts w:eastAsia="Arial" w:cs="Arial"/>
            </w:rPr>
            <w:delText xml:space="preserve">  </w:delText>
          </w:r>
        </w:del>
      </w:ins>
      <w:ins w:id="12326" w:author="Sepe Susi" w:date="2005-06-06T10:15:00Z">
        <w:del w:id="12327" w:author="alha" w:date="2007-01-11T12:52:00Z">
          <w:r>
            <w:rPr>
              <w:rFonts w:eastAsia="MS Mincho;ＭＳ 明朝" w:cs="Arial"/>
            </w:rPr>
            <w:delText xml:space="preserve">OBJECT                       </w:delText>
          </w:r>
        </w:del>
      </w:ins>
      <w:ins w:id="12328" w:author="Sepe Susi" w:date="2005-06-06T10:38:00Z">
        <w:del w:id="12329" w:author="alha" w:date="2007-01-11T12:52:00Z">
          <w:r>
            <w:rPr>
              <w:rFonts w:eastAsia="MS Mincho;ＭＳ 明朝" w:cs="Arial"/>
            </w:rPr>
            <w:delText xml:space="preserve">                    </w:delText>
          </w:r>
        </w:del>
      </w:ins>
      <w:del w:id="12330" w:author="alha" w:date="2007-01-11T12:52:00Z">
        <w:r>
          <w:rPr>
            <w:rFonts w:eastAsia="MS Mincho;ＭＳ 明朝" w:cs="Arial"/>
          </w:rPr>
          <w:delText xml:space="preserve"> = COLUMN                                      </w:delText>
        </w:r>
      </w:del>
    </w:p>
    <w:p>
      <w:pPr>
        <w:pStyle w:val="Normal"/>
        <w:rPr>
          <w:del w:id="12339" w:author="alha" w:date="2007-01-11T12:52:00Z"/>
        </w:rPr>
      </w:pPr>
      <w:ins w:id="12332" w:author="Sepe Susi" w:date="2005-06-06T10:15:00Z">
        <w:del w:id="12333" w:author="alha" w:date="2007-01-11T12:52:00Z">
          <w:r>
            <w:rPr>
              <w:rFonts w:eastAsia="Arial" w:cs="Arial"/>
            </w:rPr>
            <w:delText xml:space="preserve">  </w:delText>
          </w:r>
        </w:del>
      </w:ins>
      <w:ins w:id="12334" w:author="Sepe Susi" w:date="2005-06-06T10:15:00Z">
        <w:del w:id="12335" w:author="alha" w:date="2007-01-11T12:52:00Z">
          <w:r>
            <w:rPr>
              <w:rFonts w:eastAsia="MS Mincho;ＭＳ 明朝" w:cs="Arial"/>
            </w:rPr>
            <w:delText xml:space="preserve">COLUMN_NUMBER           </w:delText>
          </w:r>
        </w:del>
      </w:ins>
      <w:ins w:id="12336" w:author="Sepe Susi" w:date="2005-06-06T10:38:00Z">
        <w:del w:id="12337" w:author="alha" w:date="2007-01-11T12:52:00Z">
          <w:r>
            <w:rPr>
              <w:rFonts w:eastAsia="MS Mincho;ＭＳ 明朝" w:cs="Arial"/>
            </w:rPr>
            <w:delText xml:space="preserve">        </w:delText>
          </w:r>
        </w:del>
      </w:ins>
      <w:del w:id="12338" w:author="alha" w:date="2007-01-11T12:52:00Z">
        <w:r>
          <w:rPr>
            <w:rFonts w:eastAsia="MS Mincho;ＭＳ 明朝" w:cs="Arial"/>
          </w:rPr>
          <w:delText xml:space="preserve">      = 21                                        </w:delText>
        </w:r>
      </w:del>
    </w:p>
    <w:p>
      <w:pPr>
        <w:pStyle w:val="Normal"/>
        <w:rPr>
          <w:del w:id="12347" w:author="alha" w:date="2007-01-11T12:52:00Z"/>
        </w:rPr>
      </w:pPr>
      <w:ins w:id="12340" w:author="Sepe Susi" w:date="2005-06-06T10:15:00Z">
        <w:del w:id="12341" w:author="alha" w:date="2007-01-11T12:52:00Z">
          <w:r>
            <w:rPr>
              <w:rFonts w:eastAsia="Arial" w:cs="Arial"/>
            </w:rPr>
            <w:delText xml:space="preserve">  </w:delText>
          </w:r>
        </w:del>
      </w:ins>
      <w:ins w:id="12342" w:author="Sepe Susi" w:date="2005-06-06T10:15:00Z">
        <w:del w:id="12343" w:author="alha" w:date="2007-01-11T12:52:00Z">
          <w:r>
            <w:rPr>
              <w:rFonts w:eastAsia="MS Mincho;ＭＳ 明朝" w:cs="Arial"/>
            </w:rPr>
            <w:delText xml:space="preserve">NAME                         </w:delText>
          </w:r>
        </w:del>
      </w:ins>
      <w:ins w:id="12344" w:author="Sepe Susi" w:date="2005-06-06T10:38:00Z">
        <w:del w:id="12345" w:author="alha" w:date="2007-01-11T12:52:00Z">
          <w:r>
            <w:rPr>
              <w:rFonts w:eastAsia="MS Mincho;ＭＳ 明朝" w:cs="Arial"/>
            </w:rPr>
            <w:delText xml:space="preserve">                      </w:delText>
          </w:r>
        </w:del>
      </w:ins>
      <w:del w:id="12346" w:author="alha" w:date="2007-01-11T12:52:00Z">
        <w:r>
          <w:rPr>
            <w:rFonts w:eastAsia="MS Mincho;ＭＳ 明朝" w:cs="Arial"/>
          </w:rPr>
          <w:delText xml:space="preserve"> = Y_SUN                                     </w:delText>
        </w:r>
      </w:del>
    </w:p>
    <w:p>
      <w:pPr>
        <w:pStyle w:val="Normal"/>
        <w:rPr>
          <w:del w:id="12355" w:author="alha" w:date="2007-01-11T12:52:00Z"/>
        </w:rPr>
      </w:pPr>
      <w:ins w:id="12348" w:author="Sepe Susi" w:date="2005-06-06T10:15:00Z">
        <w:del w:id="12349" w:author="alha" w:date="2007-01-11T12:52:00Z">
          <w:r>
            <w:rPr>
              <w:rFonts w:eastAsia="Arial" w:cs="Arial"/>
            </w:rPr>
            <w:delText xml:space="preserve">  </w:delText>
          </w:r>
        </w:del>
      </w:ins>
      <w:ins w:id="12350" w:author="Sepe Susi" w:date="2005-06-06T10:15:00Z">
        <w:del w:id="12351" w:author="alha" w:date="2007-01-11T12:52:00Z">
          <w:r>
            <w:rPr>
              <w:rFonts w:eastAsia="MS Mincho;ＭＳ 明朝" w:cs="Arial"/>
            </w:rPr>
            <w:delText xml:space="preserve">BYTES                     </w:delText>
          </w:r>
        </w:del>
      </w:ins>
      <w:ins w:id="12352" w:author="Sepe Susi" w:date="2005-06-06T10:38:00Z">
        <w:del w:id="12353" w:author="alha" w:date="2007-01-11T12:52:00Z">
          <w:r>
            <w:rPr>
              <w:rFonts w:eastAsia="MS Mincho;ＭＳ 明朝" w:cs="Arial"/>
            </w:rPr>
            <w:delText xml:space="preserve">                      </w:delText>
          </w:r>
        </w:del>
      </w:ins>
      <w:del w:id="12354" w:author="alha" w:date="2007-01-11T12:52:00Z">
        <w:r>
          <w:rPr>
            <w:rFonts w:eastAsia="MS Mincho;ＭＳ 明朝" w:cs="Arial"/>
          </w:rPr>
          <w:delText xml:space="preserve">    = 4                                         </w:delText>
        </w:r>
      </w:del>
    </w:p>
    <w:p>
      <w:pPr>
        <w:pStyle w:val="Normal"/>
        <w:rPr>
          <w:del w:id="12363" w:author="alha" w:date="2007-01-11T12:52:00Z"/>
        </w:rPr>
      </w:pPr>
      <w:ins w:id="12356" w:author="Sepe Susi" w:date="2005-06-06T10:15:00Z">
        <w:del w:id="12357" w:author="alha" w:date="2007-01-11T12:52:00Z">
          <w:r>
            <w:rPr>
              <w:rFonts w:eastAsia="Arial" w:cs="Arial"/>
            </w:rPr>
            <w:delText xml:space="preserve">  </w:delText>
          </w:r>
        </w:del>
      </w:ins>
      <w:ins w:id="12358" w:author="Sepe Susi" w:date="2005-06-06T10:15:00Z">
        <w:del w:id="12359" w:author="alha" w:date="2007-01-11T12:52:00Z">
          <w:r>
            <w:rPr>
              <w:rFonts w:eastAsia="MS Mincho;ＭＳ 明朝" w:cs="Arial"/>
            </w:rPr>
            <w:delText xml:space="preserve">DATA_TYPE                   </w:delText>
          </w:r>
        </w:del>
      </w:ins>
      <w:ins w:id="12360" w:author="Sepe Susi" w:date="2005-06-06T10:38:00Z">
        <w:del w:id="12361" w:author="alha" w:date="2007-01-11T12:52:00Z">
          <w:r>
            <w:rPr>
              <w:rFonts w:eastAsia="MS Mincho;ＭＳ 明朝" w:cs="Arial"/>
            </w:rPr>
            <w:delText xml:space="preserve">                </w:delText>
          </w:r>
        </w:del>
      </w:ins>
      <w:del w:id="12362" w:author="alha" w:date="2007-01-11T12:52:00Z">
        <w:r>
          <w:rPr>
            <w:rFonts w:eastAsia="MS Mincho;ＭＳ 明朝" w:cs="Arial"/>
          </w:rPr>
          <w:delText xml:space="preserve">  = MSB_INTEGER                               </w:delText>
        </w:r>
      </w:del>
    </w:p>
    <w:p>
      <w:pPr>
        <w:pStyle w:val="Normal"/>
        <w:rPr>
          <w:del w:id="12371" w:author="alha" w:date="2007-01-11T12:52:00Z"/>
        </w:rPr>
      </w:pPr>
      <w:ins w:id="12364" w:author="Sepe Susi" w:date="2005-06-06T10:15:00Z">
        <w:del w:id="12365" w:author="alha" w:date="2007-01-11T12:52:00Z">
          <w:r>
            <w:rPr>
              <w:rFonts w:eastAsia="Arial" w:cs="Arial"/>
            </w:rPr>
            <w:delText xml:space="preserve">  </w:delText>
          </w:r>
        </w:del>
      </w:ins>
      <w:ins w:id="12366" w:author="Sepe Susi" w:date="2005-06-06T10:15:00Z">
        <w:del w:id="12367" w:author="alha" w:date="2007-01-11T12:52:00Z">
          <w:r>
            <w:rPr>
              <w:rFonts w:eastAsia="MS Mincho;ＭＳ 明朝" w:cs="Arial"/>
            </w:rPr>
            <w:delText xml:space="preserve">START_BYTE                   </w:delText>
          </w:r>
        </w:del>
      </w:ins>
      <w:ins w:id="12368" w:author="Sepe Susi" w:date="2005-06-06T10:38:00Z">
        <w:del w:id="12369" w:author="alha" w:date="2007-01-11T12:52:00Z">
          <w:r>
            <w:rPr>
              <w:rFonts w:eastAsia="MS Mincho;ＭＳ 明朝" w:cs="Arial"/>
            </w:rPr>
            <w:delText xml:space="preserve">               </w:delText>
          </w:r>
        </w:del>
      </w:ins>
      <w:del w:id="12370" w:author="alha" w:date="2007-01-11T12:52:00Z">
        <w:r>
          <w:rPr>
            <w:rFonts w:eastAsia="MS Mincho;ＭＳ 明朝" w:cs="Arial"/>
          </w:rPr>
          <w:delText xml:space="preserve"> = 2197                                      </w:delText>
        </w:r>
      </w:del>
    </w:p>
    <w:p>
      <w:pPr>
        <w:pStyle w:val="Normal"/>
        <w:rPr>
          <w:del w:id="12379" w:author="alha" w:date="2007-01-11T12:52:00Z"/>
        </w:rPr>
      </w:pPr>
      <w:ins w:id="12372" w:author="Sepe Susi" w:date="2005-06-06T10:15:00Z">
        <w:del w:id="12373" w:author="alha" w:date="2007-01-11T12:52:00Z">
          <w:r>
            <w:rPr>
              <w:rFonts w:eastAsia="Arial" w:cs="Arial"/>
            </w:rPr>
            <w:delText xml:space="preserve">  </w:delText>
          </w:r>
        </w:del>
      </w:ins>
      <w:ins w:id="12374" w:author="Sepe Susi" w:date="2005-06-06T10:15:00Z">
        <w:del w:id="12375" w:author="alha" w:date="2007-01-11T12:52:00Z">
          <w:r>
            <w:rPr>
              <w:rFonts w:eastAsia="MS Mincho;ＭＳ 明朝" w:cs="Arial"/>
            </w:rPr>
            <w:delText xml:space="preserve">DESCRIPTION                 </w:delText>
          </w:r>
        </w:del>
      </w:ins>
      <w:ins w:id="12376" w:author="Sepe Susi" w:date="2005-06-06T10:38:00Z">
        <w:del w:id="12377" w:author="alha" w:date="2007-01-11T12:52:00Z">
          <w:r>
            <w:rPr>
              <w:rFonts w:eastAsia="MS Mincho;ＭＳ 明朝" w:cs="Arial"/>
            </w:rPr>
            <w:delText xml:space="preserve">               </w:delText>
          </w:r>
        </w:del>
      </w:ins>
      <w:del w:id="12378" w:author="alha" w:date="2007-01-11T12:52:00Z">
        <w:r>
          <w:rPr>
            <w:rFonts w:eastAsia="MS Mincho;ＭＳ 明朝" w:cs="Arial"/>
          </w:rPr>
          <w:delText xml:space="preserve">  = "                                         </w:delText>
        </w:r>
      </w:del>
    </w:p>
    <w:p>
      <w:pPr>
        <w:pStyle w:val="Normal"/>
        <w:widowControl/>
        <w:bidi w:val="0"/>
        <w:rPr>
          <w:rFonts w:cs="Arial"/>
          <w:del w:id="12383" w:author="alha" w:date="2007-01-11T12:52:00Z"/>
        </w:rPr>
      </w:pPr>
      <w:ins w:id="12380" w:author="Sepe Susi" w:date="2005-06-06T10:15:00Z">
        <w:del w:id="12381" w:author="alha" w:date="2007-01-11T12:52:00Z">
          <w:r>
            <w:rPr>
              <w:rFonts w:eastAsia="Arial" w:cs="Arial"/>
            </w:rPr>
            <w:delText xml:space="preserve">  </w:delText>
          </w:r>
        </w:del>
      </w:ins>
      <w:del w:id="12382" w:author="alha" w:date="2007-01-11T12:52:00Z">
        <w:r>
          <w:rPr>
            <w:rFonts w:eastAsia="MS Mincho;ＭＳ 明朝" w:cs="Arial"/>
          </w:rPr>
          <w:delText xml:space="preserve">THIS COLUMN INCLUDES THE SUN ANGLE IN DEGREES WITH RESPECT TO THE      </w:delText>
        </w:r>
      </w:del>
    </w:p>
    <w:p>
      <w:pPr>
        <w:pStyle w:val="Normal"/>
        <w:rPr>
          <w:del w:id="12387" w:author="alha" w:date="2007-01-11T12:52:00Z"/>
        </w:rPr>
      </w:pPr>
      <w:ins w:id="12384" w:author="Sepe Susi" w:date="2005-06-06T10:15:00Z">
        <w:del w:id="12385" w:author="alha" w:date="2007-01-11T12:52:00Z">
          <w:r>
            <w:rPr>
              <w:rFonts w:eastAsia="Arial" w:cs="Arial"/>
            </w:rPr>
            <w:delText xml:space="preserve">  </w:delText>
          </w:r>
        </w:del>
      </w:ins>
      <w:del w:id="12386" w:author="alha" w:date="2007-01-11T12:52:00Z">
        <w:r>
          <w:rPr>
            <w:rFonts w:eastAsia="MS Mincho;ＭＳ 明朝" w:cs="Arial"/>
          </w:rPr>
          <w:delText xml:space="preserve">NORMAL OF THE SPACECRAFT +Y-PANEL.                                     </w:delText>
        </w:r>
      </w:del>
    </w:p>
    <w:p>
      <w:pPr>
        <w:pStyle w:val="Normal"/>
        <w:widowControl/>
        <w:bidi w:val="0"/>
        <w:rPr>
          <w:rFonts w:cs="Arial"/>
          <w:del w:id="12391" w:author="alha" w:date="2007-01-11T12:52:00Z"/>
        </w:rPr>
      </w:pPr>
      <w:ins w:id="12388" w:author="Sepe Susi" w:date="2005-06-06T10:15:00Z">
        <w:del w:id="12389" w:author="alha" w:date="2007-01-11T12:52:00Z">
          <w:r>
            <w:rPr>
              <w:rFonts w:eastAsia="Arial" w:cs="Arial"/>
            </w:rPr>
            <w:delText xml:space="preserve">    </w:delText>
          </w:r>
        </w:del>
      </w:ins>
      <w:del w:id="12390" w:author="alha" w:date="2007-01-11T12:52:00Z">
        <w:r>
          <w:rPr>
            <w:rFonts w:eastAsia="MS Mincho;ＭＳ 明朝" w:cs="Arial"/>
          </w:rPr>
          <w:delText xml:space="preserve">"                                                                         </w:delText>
        </w:r>
      </w:del>
    </w:p>
    <w:p>
      <w:pPr>
        <w:pStyle w:val="Normal"/>
        <w:rPr>
          <w:del w:id="12399" w:author="alha" w:date="2007-01-11T12:52:00Z"/>
        </w:rPr>
      </w:pPr>
      <w:ins w:id="12392" w:author="Sepe Susi" w:date="2005-06-06T10:15:00Z">
        <w:del w:id="12393" w:author="alha" w:date="2007-01-11T12:52:00Z">
          <w:r>
            <w:rPr>
              <w:rFonts w:eastAsia="Arial" w:cs="Arial"/>
            </w:rPr>
            <w:delText xml:space="preserve">  </w:delText>
          </w:r>
        </w:del>
      </w:ins>
      <w:ins w:id="12394" w:author="Sepe Susi" w:date="2005-06-06T10:15:00Z">
        <w:del w:id="12395" w:author="alha" w:date="2007-01-11T12:52:00Z">
          <w:r>
            <w:rPr>
              <w:rFonts w:eastAsia="MS Mincho;ＭＳ 明朝" w:cs="Arial"/>
            </w:rPr>
            <w:delText xml:space="preserve">UNIT                     </w:delText>
          </w:r>
        </w:del>
      </w:ins>
      <w:ins w:id="12396" w:author="Sepe Susi" w:date="2005-06-06T10:38:00Z">
        <w:del w:id="12397" w:author="alha" w:date="2007-01-11T12:52:00Z">
          <w:r>
            <w:rPr>
              <w:rFonts w:eastAsia="MS Mincho;ＭＳ 明朝" w:cs="Arial"/>
            </w:rPr>
            <w:delText xml:space="preserve">                      </w:delText>
          </w:r>
        </w:del>
      </w:ins>
      <w:del w:id="12398" w:author="alha" w:date="2007-01-11T12:52:00Z">
        <w:r>
          <w:rPr>
            <w:rFonts w:eastAsia="MS Mincho;ＭＳ 明朝" w:cs="Arial"/>
          </w:rPr>
          <w:delText xml:space="preserve">     = DEG                                       </w:delText>
        </w:r>
      </w:del>
    </w:p>
    <w:p>
      <w:pPr>
        <w:pStyle w:val="Normal"/>
        <w:rPr>
          <w:del w:id="12407" w:author="alha" w:date="2007-01-11T12:52:00Z"/>
        </w:rPr>
      </w:pPr>
      <w:ins w:id="12400" w:author="Sepe Susi" w:date="2005-06-06T10:15:00Z">
        <w:del w:id="12401" w:author="alha" w:date="2007-01-11T12:52:00Z">
          <w:r>
            <w:rPr>
              <w:rFonts w:eastAsia="Arial" w:cs="Arial"/>
            </w:rPr>
            <w:delText xml:space="preserve">  </w:delText>
          </w:r>
        </w:del>
      </w:ins>
      <w:ins w:id="12402" w:author="Sepe Susi" w:date="2005-06-06T10:15:00Z">
        <w:del w:id="12403" w:author="alha" w:date="2007-01-11T12:52:00Z">
          <w:r>
            <w:rPr>
              <w:rFonts w:eastAsia="MS Mincho;ＭＳ 明朝" w:cs="Arial"/>
            </w:rPr>
            <w:delText xml:space="preserve">END_OBJECT               </w:delText>
          </w:r>
        </w:del>
      </w:ins>
      <w:ins w:id="12404" w:author="Sepe Susi" w:date="2005-06-06T10:38:00Z">
        <w:del w:id="12405" w:author="alha" w:date="2007-01-11T12:52:00Z">
          <w:r>
            <w:rPr>
              <w:rFonts w:eastAsia="MS Mincho;ＭＳ 明朝" w:cs="Arial"/>
            </w:rPr>
            <w:delText xml:space="preserve">             </w:delText>
          </w:r>
        </w:del>
      </w:ins>
      <w:del w:id="12406" w:author="alha" w:date="2007-01-11T12:52:00Z">
        <w:r>
          <w:rPr>
            <w:rFonts w:eastAsia="MS Mincho;ＭＳ 明朝" w:cs="Arial"/>
          </w:rPr>
          <w:delText xml:space="preserve">     = COLUMN                                      </w:delText>
        </w:r>
      </w:del>
    </w:p>
    <w:p>
      <w:pPr>
        <w:pStyle w:val="Normal"/>
        <w:rPr>
          <w:rFonts w:eastAsia="MS Mincho;ＭＳ 明朝"/>
          <w:del w:id="12409" w:author="alha" w:date="2007-01-11T12:52:00Z"/>
        </w:rPr>
      </w:pPr>
      <w:del w:id="12408" w:author="alha" w:date="2007-01-11T12:52:00Z">
        <w:r>
          <w:rPr>
            <w:rFonts w:eastAsia="Arial" w:cs="Arial"/>
          </w:rPr>
          <w:delText xml:space="preserve">                                                                              </w:delText>
        </w:r>
      </w:del>
    </w:p>
    <w:p>
      <w:pPr>
        <w:pStyle w:val="Normal"/>
        <w:rPr>
          <w:del w:id="12417" w:author="alha" w:date="2007-01-11T12:52:00Z"/>
        </w:rPr>
      </w:pPr>
      <w:ins w:id="12410" w:author="Sepe Susi" w:date="2005-06-06T10:15:00Z">
        <w:del w:id="12411" w:author="alha" w:date="2007-01-11T12:52:00Z">
          <w:r>
            <w:rPr>
              <w:rFonts w:eastAsia="Arial" w:cs="Arial"/>
            </w:rPr>
            <w:delText xml:space="preserve">  </w:delText>
          </w:r>
        </w:del>
      </w:ins>
      <w:ins w:id="12412" w:author="Sepe Susi" w:date="2005-06-06T10:15:00Z">
        <w:del w:id="12413" w:author="alha" w:date="2007-01-11T12:52:00Z">
          <w:r>
            <w:rPr>
              <w:rFonts w:eastAsia="MS Mincho;ＭＳ 明朝" w:cs="Arial"/>
            </w:rPr>
            <w:delText xml:space="preserve">OBJECT                   </w:delText>
          </w:r>
        </w:del>
      </w:ins>
      <w:ins w:id="12414" w:author="Sepe Susi" w:date="2005-06-06T10:38:00Z">
        <w:del w:id="12415" w:author="alha" w:date="2007-01-11T12:52:00Z">
          <w:r>
            <w:rPr>
              <w:rFonts w:eastAsia="MS Mincho;ＭＳ 明朝" w:cs="Arial"/>
            </w:rPr>
            <w:delText xml:space="preserve">                  </w:delText>
          </w:r>
        </w:del>
      </w:ins>
      <w:del w:id="12416" w:author="alha" w:date="2007-01-11T12:52:00Z">
        <w:r>
          <w:rPr>
            <w:rFonts w:eastAsia="MS Mincho;ＭＳ 明朝" w:cs="Arial"/>
          </w:rPr>
          <w:delText xml:space="preserve">     = COLUMN                                      </w:delText>
        </w:r>
      </w:del>
    </w:p>
    <w:p>
      <w:pPr>
        <w:pStyle w:val="Normal"/>
        <w:rPr>
          <w:del w:id="12425" w:author="alha" w:date="2007-01-11T12:52:00Z"/>
        </w:rPr>
      </w:pPr>
      <w:ins w:id="12418" w:author="Sepe Susi" w:date="2005-06-06T10:15:00Z">
        <w:del w:id="12419" w:author="alha" w:date="2007-01-11T12:52:00Z">
          <w:r>
            <w:rPr>
              <w:rFonts w:eastAsia="Arial" w:cs="Arial"/>
            </w:rPr>
            <w:delText xml:space="preserve">  </w:delText>
          </w:r>
        </w:del>
      </w:ins>
      <w:ins w:id="12420" w:author="Sepe Susi" w:date="2005-06-06T10:15:00Z">
        <w:del w:id="12421" w:author="alha" w:date="2007-01-11T12:52:00Z">
          <w:r>
            <w:rPr>
              <w:rFonts w:eastAsia="MS Mincho;ＭＳ 明朝" w:cs="Arial"/>
            </w:rPr>
            <w:delText xml:space="preserve">COLUMN_NUMBER              </w:delText>
          </w:r>
        </w:del>
      </w:ins>
      <w:ins w:id="12422" w:author="Sepe Susi" w:date="2005-06-06T10:38:00Z">
        <w:del w:id="12423" w:author="alha" w:date="2007-01-11T12:52:00Z">
          <w:r>
            <w:rPr>
              <w:rFonts w:eastAsia="MS Mincho;ＭＳ 明朝" w:cs="Arial"/>
            </w:rPr>
            <w:delText xml:space="preserve">      </w:delText>
          </w:r>
        </w:del>
      </w:ins>
      <w:del w:id="12424" w:author="alha" w:date="2007-01-11T12:52:00Z">
        <w:r>
          <w:rPr>
            <w:rFonts w:eastAsia="MS Mincho;ＭＳ 明朝" w:cs="Arial"/>
          </w:rPr>
          <w:delText xml:space="preserve">   = 22                                        </w:delText>
        </w:r>
      </w:del>
    </w:p>
    <w:p>
      <w:pPr>
        <w:pStyle w:val="Normal"/>
        <w:rPr>
          <w:del w:id="12433" w:author="alha" w:date="2007-01-11T12:52:00Z"/>
        </w:rPr>
      </w:pPr>
      <w:ins w:id="12426" w:author="Sepe Susi" w:date="2005-06-06T10:15:00Z">
        <w:del w:id="12427" w:author="alha" w:date="2007-01-11T12:52:00Z">
          <w:r>
            <w:rPr>
              <w:rFonts w:eastAsia="Arial" w:cs="Arial"/>
            </w:rPr>
            <w:delText xml:space="preserve">  </w:delText>
          </w:r>
        </w:del>
      </w:ins>
      <w:ins w:id="12428" w:author="Sepe Susi" w:date="2005-06-06T10:15:00Z">
        <w:del w:id="12429" w:author="alha" w:date="2007-01-11T12:52:00Z">
          <w:r>
            <w:rPr>
              <w:rFonts w:eastAsia="MS Mincho;ＭＳ 明朝" w:cs="Arial"/>
            </w:rPr>
            <w:delText xml:space="preserve">NAME                         </w:delText>
          </w:r>
        </w:del>
      </w:ins>
      <w:ins w:id="12430" w:author="Sepe Susi" w:date="2005-06-06T10:39:00Z">
        <w:del w:id="12431" w:author="alha" w:date="2007-01-11T12:52:00Z">
          <w:r>
            <w:rPr>
              <w:rFonts w:eastAsia="MS Mincho;ＭＳ 明朝" w:cs="Arial"/>
            </w:rPr>
            <w:delText xml:space="preserve">                    </w:delText>
          </w:r>
        </w:del>
      </w:ins>
      <w:del w:id="12432" w:author="alha" w:date="2007-01-11T12:52:00Z">
        <w:r>
          <w:rPr>
            <w:rFonts w:eastAsia="MS Mincho;ＭＳ 明朝" w:cs="Arial"/>
          </w:rPr>
          <w:delText xml:space="preserve"> = Z_SUN                                     </w:delText>
        </w:r>
      </w:del>
    </w:p>
    <w:p>
      <w:pPr>
        <w:pStyle w:val="Normal"/>
        <w:rPr>
          <w:del w:id="12441" w:author="alha" w:date="2007-01-11T12:52:00Z"/>
        </w:rPr>
      </w:pPr>
      <w:ins w:id="12434" w:author="Sepe Susi" w:date="2005-06-06T10:15:00Z">
        <w:del w:id="12435" w:author="alha" w:date="2007-01-11T12:52:00Z">
          <w:r>
            <w:rPr>
              <w:rFonts w:eastAsia="Arial" w:cs="Arial"/>
            </w:rPr>
            <w:delText xml:space="preserve">  </w:delText>
          </w:r>
        </w:del>
      </w:ins>
      <w:ins w:id="12436" w:author="Sepe Susi" w:date="2005-06-06T10:15:00Z">
        <w:del w:id="12437" w:author="alha" w:date="2007-01-11T12:52:00Z">
          <w:r>
            <w:rPr>
              <w:rFonts w:eastAsia="MS Mincho;ＭＳ 明朝" w:cs="Arial"/>
            </w:rPr>
            <w:delText xml:space="preserve">BYTES                     </w:delText>
          </w:r>
        </w:del>
      </w:ins>
      <w:ins w:id="12438" w:author="Sepe Susi" w:date="2005-06-06T10:39:00Z">
        <w:del w:id="12439" w:author="alha" w:date="2007-01-11T12:52:00Z">
          <w:r>
            <w:rPr>
              <w:rFonts w:eastAsia="MS Mincho;ＭＳ 明朝" w:cs="Arial"/>
            </w:rPr>
            <w:delText xml:space="preserve">                   </w:delText>
          </w:r>
        </w:del>
      </w:ins>
      <w:del w:id="12440" w:author="alha" w:date="2007-01-11T12:52:00Z">
        <w:r>
          <w:rPr>
            <w:rFonts w:eastAsia="MS Mincho;ＭＳ 明朝" w:cs="Arial"/>
          </w:rPr>
          <w:delText xml:space="preserve">    = 4                                         </w:delText>
        </w:r>
      </w:del>
    </w:p>
    <w:p>
      <w:pPr>
        <w:pStyle w:val="Normal"/>
        <w:rPr>
          <w:del w:id="12449" w:author="alha" w:date="2007-01-11T12:52:00Z"/>
        </w:rPr>
      </w:pPr>
      <w:ins w:id="12442" w:author="Sepe Susi" w:date="2005-06-06T10:15:00Z">
        <w:del w:id="12443" w:author="alha" w:date="2007-01-11T12:52:00Z">
          <w:r>
            <w:rPr>
              <w:rFonts w:eastAsia="Arial" w:cs="Arial"/>
            </w:rPr>
            <w:delText xml:space="preserve">  </w:delText>
          </w:r>
        </w:del>
      </w:ins>
      <w:ins w:id="12444" w:author="Sepe Susi" w:date="2005-06-06T10:15:00Z">
        <w:del w:id="12445" w:author="alha" w:date="2007-01-11T12:52:00Z">
          <w:r>
            <w:rPr>
              <w:rFonts w:eastAsia="MS Mincho;ＭＳ 明朝" w:cs="Arial"/>
            </w:rPr>
            <w:delText xml:space="preserve">DATA_TYPE             </w:delText>
          </w:r>
        </w:del>
      </w:ins>
      <w:ins w:id="12446" w:author="Sepe Susi" w:date="2005-06-06T10:39:00Z">
        <w:del w:id="12447" w:author="alha" w:date="2007-01-11T12:52:00Z">
          <w:r>
            <w:rPr>
              <w:rFonts w:eastAsia="MS Mincho;ＭＳ 明朝" w:cs="Arial"/>
            </w:rPr>
            <w:delText xml:space="preserve">             </w:delText>
          </w:r>
        </w:del>
      </w:ins>
      <w:del w:id="12448" w:author="alha" w:date="2007-01-11T12:52:00Z">
        <w:r>
          <w:rPr>
            <w:rFonts w:eastAsia="MS Mincho;ＭＳ 明朝" w:cs="Arial"/>
          </w:rPr>
          <w:delText xml:space="preserve">        = MSB_INTEGER                               </w:delText>
        </w:r>
      </w:del>
    </w:p>
    <w:p>
      <w:pPr>
        <w:pStyle w:val="Normal"/>
        <w:rPr>
          <w:del w:id="12457" w:author="alha" w:date="2007-01-11T12:52:00Z"/>
        </w:rPr>
      </w:pPr>
      <w:ins w:id="12450" w:author="Sepe Susi" w:date="2005-06-06T10:15:00Z">
        <w:del w:id="12451" w:author="alha" w:date="2007-01-11T12:52:00Z">
          <w:r>
            <w:rPr>
              <w:rFonts w:eastAsia="Arial" w:cs="Arial"/>
            </w:rPr>
            <w:delText xml:space="preserve">  </w:delText>
          </w:r>
        </w:del>
      </w:ins>
      <w:ins w:id="12452" w:author="Sepe Susi" w:date="2005-06-06T10:15:00Z">
        <w:del w:id="12453" w:author="alha" w:date="2007-01-11T12:52:00Z">
          <w:r>
            <w:rPr>
              <w:rFonts w:eastAsia="MS Mincho;ＭＳ 明朝" w:cs="Arial"/>
            </w:rPr>
            <w:delText xml:space="preserve">START_BYTE            </w:delText>
          </w:r>
        </w:del>
      </w:ins>
      <w:ins w:id="12454" w:author="Sepe Susi" w:date="2005-06-06T10:39:00Z">
        <w:del w:id="12455" w:author="alha" w:date="2007-01-11T12:52:00Z">
          <w:r>
            <w:rPr>
              <w:rFonts w:eastAsia="MS Mincho;ＭＳ 明朝" w:cs="Arial"/>
            </w:rPr>
            <w:delText xml:space="preserve">            </w:delText>
          </w:r>
        </w:del>
      </w:ins>
      <w:del w:id="12456" w:author="alha" w:date="2007-01-11T12:52:00Z">
        <w:r>
          <w:rPr>
            <w:rFonts w:eastAsia="MS Mincho;ＭＳ 明朝" w:cs="Arial"/>
          </w:rPr>
          <w:delText xml:space="preserve">        = 2201                                      </w:delText>
        </w:r>
      </w:del>
    </w:p>
    <w:p>
      <w:pPr>
        <w:pStyle w:val="Normal"/>
        <w:rPr>
          <w:del w:id="12467" w:author="alha" w:date="2007-01-11T12:52:00Z"/>
        </w:rPr>
      </w:pPr>
      <w:ins w:id="12458" w:author="Sepe Susi" w:date="2005-06-06T10:15:00Z">
        <w:del w:id="12459" w:author="alha" w:date="2007-01-11T12:52:00Z">
          <w:r>
            <w:rPr>
              <w:rFonts w:eastAsia="Arial" w:cs="Arial"/>
            </w:rPr>
            <w:delText xml:space="preserve">  </w:delText>
          </w:r>
        </w:del>
      </w:ins>
      <w:ins w:id="12460" w:author="Sepe Susi" w:date="2005-06-06T10:15:00Z">
        <w:del w:id="12461" w:author="alha" w:date="2007-01-11T12:52:00Z">
          <w:r>
            <w:rPr>
              <w:rFonts w:eastAsia="MS Mincho;ＭＳ 明朝" w:cs="Arial"/>
            </w:rPr>
            <w:delText xml:space="preserve">DESCRIPTION               </w:delText>
          </w:r>
        </w:del>
      </w:ins>
      <w:ins w:id="12462" w:author="Sepe Susi" w:date="2005-06-06T10:39:00Z">
        <w:del w:id="12463" w:author="alha" w:date="2007-01-11T12:52:00Z">
          <w:r>
            <w:rPr>
              <w:rFonts w:eastAsia="MS Mincho;ＭＳ 明朝" w:cs="Arial"/>
            </w:rPr>
            <w:delText xml:space="preserve">            </w:delText>
          </w:r>
        </w:del>
      </w:ins>
      <w:ins w:id="12464" w:author="Sepe Susi" w:date="2005-06-06T10:15:00Z">
        <w:del w:id="12465" w:author="alha" w:date="2007-01-11T12:52:00Z">
          <w:r>
            <w:rPr>
              <w:rFonts w:eastAsia="MS Mincho;ＭＳ 明朝" w:cs="Arial"/>
            </w:rPr>
            <w:delText xml:space="preserve">    = "                                         </w:delText>
          </w:r>
        </w:del>
      </w:ins>
      <w:del w:id="12466" w:author="alha" w:date="2007-01-11T12:52:00Z">
        <w:r>
          <w:rPr>
            <w:rFonts w:eastAsia="MS Mincho;ＭＳ 明朝" w:cs="Arial"/>
          </w:rPr>
          <w:delText xml:space="preserve"> </w:delText>
        </w:r>
      </w:del>
    </w:p>
    <w:p>
      <w:pPr>
        <w:pStyle w:val="Normal"/>
        <w:rPr>
          <w:del w:id="12471" w:author="alha" w:date="2007-01-11T12:52:00Z"/>
        </w:rPr>
      </w:pPr>
      <w:ins w:id="12468" w:author="Sepe Susi" w:date="2005-06-06T10:15:00Z">
        <w:del w:id="12469" w:author="alha" w:date="2007-01-11T12:52:00Z">
          <w:r>
            <w:rPr>
              <w:rFonts w:eastAsia="Arial" w:cs="Arial"/>
            </w:rPr>
            <w:delText xml:space="preserve">  </w:delText>
          </w:r>
        </w:del>
      </w:ins>
      <w:del w:id="12470" w:author="alha" w:date="2007-01-11T12:52:00Z">
        <w:r>
          <w:rPr>
            <w:rFonts w:eastAsia="MS Mincho;ＭＳ 明朝" w:cs="Arial"/>
          </w:rPr>
          <w:delText xml:space="preserve">THIS COLUMN INCLUDES THE SUN ANGLE IN DEGREES WITH RESPECT TO THE      </w:delText>
        </w:r>
      </w:del>
    </w:p>
    <w:p>
      <w:pPr>
        <w:pStyle w:val="Normal"/>
        <w:rPr>
          <w:del w:id="12475" w:author="alha" w:date="2007-01-11T12:52:00Z"/>
        </w:rPr>
      </w:pPr>
      <w:ins w:id="12472" w:author="Sepe Susi" w:date="2005-06-06T10:15:00Z">
        <w:del w:id="12473" w:author="alha" w:date="2007-01-11T12:52:00Z">
          <w:r>
            <w:rPr>
              <w:rFonts w:eastAsia="Arial" w:cs="Arial"/>
            </w:rPr>
            <w:delText xml:space="preserve">  </w:delText>
          </w:r>
        </w:del>
      </w:ins>
      <w:del w:id="12474" w:author="alha" w:date="2007-01-11T12:52:00Z">
        <w:r>
          <w:rPr>
            <w:rFonts w:eastAsia="MS Mincho;ＭＳ 明朝" w:cs="Arial"/>
          </w:rPr>
          <w:delText xml:space="preserve">NORMAL OF THE SPACECRAFT +Z-PANEL.                                     </w:delText>
        </w:r>
      </w:del>
    </w:p>
    <w:p>
      <w:pPr>
        <w:pStyle w:val="Normal"/>
        <w:widowControl/>
        <w:bidi w:val="0"/>
        <w:rPr>
          <w:rFonts w:cs="Arial"/>
          <w:del w:id="12479" w:author="alha" w:date="2007-01-11T12:52:00Z"/>
        </w:rPr>
      </w:pPr>
      <w:ins w:id="12476" w:author="Sepe Susi" w:date="2005-06-06T10:15:00Z">
        <w:del w:id="12477" w:author="alha" w:date="2007-01-11T12:52:00Z">
          <w:r>
            <w:rPr>
              <w:rFonts w:eastAsia="Arial" w:cs="Arial"/>
            </w:rPr>
            <w:delText xml:space="preserve">    </w:delText>
          </w:r>
        </w:del>
      </w:ins>
      <w:del w:id="12478" w:author="alha" w:date="2007-01-11T12:52:00Z">
        <w:r>
          <w:rPr>
            <w:rFonts w:eastAsia="MS Mincho;ＭＳ 明朝" w:cs="Arial"/>
          </w:rPr>
          <w:delText xml:space="preserve">"                                                                         </w:delText>
        </w:r>
      </w:del>
    </w:p>
    <w:p>
      <w:pPr>
        <w:pStyle w:val="Normal"/>
        <w:rPr>
          <w:del w:id="12487" w:author="alha" w:date="2007-01-11T12:52:00Z"/>
        </w:rPr>
      </w:pPr>
      <w:ins w:id="12480" w:author="Sepe Susi" w:date="2005-06-06T10:15:00Z">
        <w:del w:id="12481" w:author="alha" w:date="2007-01-11T12:52:00Z">
          <w:r>
            <w:rPr>
              <w:rFonts w:eastAsia="Arial" w:cs="Arial"/>
            </w:rPr>
            <w:delText xml:space="preserve">  </w:delText>
          </w:r>
        </w:del>
      </w:ins>
      <w:ins w:id="12482" w:author="Sepe Susi" w:date="2005-06-06T10:15:00Z">
        <w:del w:id="12483" w:author="alha" w:date="2007-01-11T12:52:00Z">
          <w:r>
            <w:rPr>
              <w:rFonts w:eastAsia="MS Mincho;ＭＳ 明朝" w:cs="Arial"/>
            </w:rPr>
            <w:delText xml:space="preserve">UNIT                  </w:delText>
          </w:r>
        </w:del>
      </w:ins>
      <w:ins w:id="12484" w:author="Sepe Susi" w:date="2005-06-06T10:39:00Z">
        <w:del w:id="12485" w:author="alha" w:date="2007-01-11T12:52:00Z">
          <w:r>
            <w:rPr>
              <w:rFonts w:eastAsia="MS Mincho;ＭＳ 明朝" w:cs="Arial"/>
            </w:rPr>
            <w:delText xml:space="preserve">                     </w:delText>
          </w:r>
        </w:del>
      </w:ins>
      <w:del w:id="12486" w:author="alha" w:date="2007-01-11T12:52:00Z">
        <w:r>
          <w:rPr>
            <w:rFonts w:eastAsia="MS Mincho;ＭＳ 明朝" w:cs="Arial"/>
          </w:rPr>
          <w:delText xml:space="preserve">        = DEG                                       </w:delText>
        </w:r>
      </w:del>
    </w:p>
    <w:p>
      <w:pPr>
        <w:pStyle w:val="Normal"/>
        <w:rPr>
          <w:del w:id="12499" w:author="alha" w:date="2007-01-11T12:52:00Z"/>
        </w:rPr>
      </w:pPr>
      <w:ins w:id="12488" w:author="Sepe Susi" w:date="2005-06-06T10:15:00Z">
        <w:del w:id="12489" w:author="alha" w:date="2007-01-11T12:52:00Z">
          <w:r>
            <w:rPr>
              <w:rFonts w:eastAsia="Arial" w:cs="Arial"/>
            </w:rPr>
            <w:delText xml:space="preserve">  </w:delText>
          </w:r>
        </w:del>
      </w:ins>
      <w:ins w:id="12490" w:author="Sepe Susi" w:date="2005-06-06T10:15:00Z">
        <w:del w:id="12491" w:author="alha" w:date="2007-01-11T12:52:00Z">
          <w:r>
            <w:rPr>
              <w:rFonts w:eastAsia="MS Mincho;ＭＳ 明朝" w:cs="Arial"/>
            </w:rPr>
            <w:delText xml:space="preserve">END_OBJECT   </w:delText>
          </w:r>
        </w:del>
      </w:ins>
      <w:ins w:id="12492" w:author="Sepe Susi" w:date="2005-06-06T10:39:00Z">
        <w:del w:id="12493" w:author="alha" w:date="2007-01-11T12:52:00Z">
          <w:r>
            <w:rPr>
              <w:rFonts w:eastAsia="MS Mincho;ＭＳ 明朝" w:cs="Arial"/>
            </w:rPr>
            <w:delText xml:space="preserve"> </w:delText>
          </w:r>
        </w:del>
      </w:ins>
      <w:ins w:id="12494" w:author="Sepe Susi" w:date="2005-06-06T10:15:00Z">
        <w:del w:id="12495" w:author="alha" w:date="2007-01-11T12:52:00Z">
          <w:r>
            <w:rPr>
              <w:rFonts w:eastAsia="MS Mincho;ＭＳ 明朝" w:cs="Arial"/>
            </w:rPr>
            <w:delText xml:space="preserve">          </w:delText>
          </w:r>
        </w:del>
      </w:ins>
      <w:ins w:id="12496" w:author="Sepe Susi" w:date="2005-06-06T10:39:00Z">
        <w:del w:id="12497" w:author="alha" w:date="2007-01-11T12:52:00Z">
          <w:r>
            <w:rPr>
              <w:rFonts w:eastAsia="MS Mincho;ＭＳ 明朝" w:cs="Arial"/>
            </w:rPr>
            <w:delText xml:space="preserve">          </w:delText>
          </w:r>
        </w:del>
      </w:ins>
      <w:del w:id="12498" w:author="alha" w:date="2007-01-11T12:52:00Z">
        <w:r>
          <w:rPr>
            <w:rFonts w:eastAsia="MS Mincho;ＭＳ 明朝" w:cs="Arial"/>
          </w:rPr>
          <w:delText xml:space="preserve">       = COLUMN                                      </w:delText>
        </w:r>
      </w:del>
    </w:p>
    <w:p>
      <w:pPr>
        <w:pStyle w:val="Normal"/>
        <w:rPr>
          <w:rFonts w:eastAsia="MS Mincho;ＭＳ 明朝"/>
          <w:del w:id="12501" w:author="alha" w:date="2007-01-11T12:52:00Z"/>
        </w:rPr>
      </w:pPr>
      <w:del w:id="12500" w:author="alha" w:date="2007-01-11T12:52:00Z">
        <w:r>
          <w:rPr>
            <w:rFonts w:eastAsia="Arial" w:cs="Arial"/>
          </w:rPr>
          <w:delText xml:space="preserve">                                                                              </w:delText>
        </w:r>
      </w:del>
    </w:p>
    <w:p>
      <w:pPr>
        <w:pStyle w:val="Normal"/>
        <w:rPr>
          <w:del w:id="12513" w:author="alha" w:date="2007-01-11T12:52:00Z"/>
        </w:rPr>
      </w:pPr>
      <w:ins w:id="12502" w:author="Sepe Susi" w:date="2005-06-06T10:15:00Z">
        <w:del w:id="12503" w:author="alha" w:date="2007-01-11T12:52:00Z">
          <w:r>
            <w:rPr>
              <w:rFonts w:eastAsia="Arial" w:cs="Arial"/>
            </w:rPr>
            <w:delText xml:space="preserve">  </w:delText>
          </w:r>
        </w:del>
      </w:ins>
      <w:ins w:id="12504" w:author="Sepe Susi" w:date="2005-06-06T10:15:00Z">
        <w:del w:id="12505" w:author="alha" w:date="2007-01-11T12:52:00Z">
          <w:r>
            <w:rPr>
              <w:rFonts w:eastAsia="MS Mincho;ＭＳ 明朝" w:cs="Arial"/>
            </w:rPr>
            <w:delText xml:space="preserve">OBJECT            </w:delText>
          </w:r>
        </w:del>
      </w:ins>
      <w:ins w:id="12506" w:author="Sepe Susi" w:date="2005-06-06T10:39:00Z">
        <w:del w:id="12507" w:author="alha" w:date="2007-01-11T12:52:00Z">
          <w:r>
            <w:rPr>
              <w:rFonts w:eastAsia="MS Mincho;ＭＳ 明朝" w:cs="Arial"/>
            </w:rPr>
            <w:delText xml:space="preserve">               </w:delText>
          </w:r>
        </w:del>
      </w:ins>
      <w:ins w:id="12508" w:author="Sepe Susi" w:date="2005-06-06T10:15:00Z">
        <w:del w:id="12509" w:author="alha" w:date="2007-01-11T12:52:00Z">
          <w:r>
            <w:rPr>
              <w:rFonts w:eastAsia="MS Mincho;ＭＳ 明朝" w:cs="Arial"/>
            </w:rPr>
            <w:delText xml:space="preserve">    </w:delText>
          </w:r>
        </w:del>
      </w:ins>
      <w:ins w:id="12510" w:author="Sepe Susi" w:date="2005-06-06T10:39:00Z">
        <w:del w:id="12511" w:author="alha" w:date="2007-01-11T12:52:00Z">
          <w:r>
            <w:rPr>
              <w:rFonts w:eastAsia="MS Mincho;ＭＳ 明朝" w:cs="Arial"/>
            </w:rPr>
            <w:delText xml:space="preserve">  </w:delText>
          </w:r>
        </w:del>
      </w:ins>
      <w:del w:id="12512" w:author="alha" w:date="2007-01-11T12:52:00Z">
        <w:r>
          <w:rPr>
            <w:rFonts w:eastAsia="MS Mincho;ＭＳ 明朝" w:cs="Arial"/>
          </w:rPr>
          <w:delText xml:space="preserve">        = COLUMN                                      </w:delText>
        </w:r>
      </w:del>
    </w:p>
    <w:p>
      <w:pPr>
        <w:pStyle w:val="Normal"/>
        <w:rPr>
          <w:del w:id="12521" w:author="alha" w:date="2007-01-11T12:52:00Z"/>
        </w:rPr>
      </w:pPr>
      <w:ins w:id="12514" w:author="Sepe Susi" w:date="2005-06-06T10:15:00Z">
        <w:del w:id="12515" w:author="alha" w:date="2007-01-11T12:52:00Z">
          <w:r>
            <w:rPr>
              <w:rFonts w:eastAsia="Arial" w:cs="Arial"/>
            </w:rPr>
            <w:delText xml:space="preserve">  </w:delText>
          </w:r>
        </w:del>
      </w:ins>
      <w:ins w:id="12516" w:author="Sepe Susi" w:date="2005-06-06T10:15:00Z">
        <w:del w:id="12517" w:author="alha" w:date="2007-01-11T12:52:00Z">
          <w:r>
            <w:rPr>
              <w:rFonts w:eastAsia="MS Mincho;ＭＳ 明朝" w:cs="Arial"/>
            </w:rPr>
            <w:delText xml:space="preserve">COLUMN_NUMBER             </w:delText>
          </w:r>
        </w:del>
      </w:ins>
      <w:ins w:id="12518" w:author="Sepe Susi" w:date="2005-06-06T10:39:00Z">
        <w:del w:id="12519" w:author="alha" w:date="2007-01-11T12:52:00Z">
          <w:r>
            <w:rPr>
              <w:rFonts w:eastAsia="MS Mincho;ＭＳ 明朝" w:cs="Arial"/>
            </w:rPr>
            <w:delText xml:space="preserve">     </w:delText>
          </w:r>
        </w:del>
      </w:ins>
      <w:del w:id="12520" w:author="alha" w:date="2007-01-11T12:52:00Z">
        <w:r>
          <w:rPr>
            <w:rFonts w:eastAsia="MS Mincho;ＭＳ 明朝" w:cs="Arial"/>
          </w:rPr>
          <w:delText xml:space="preserve">    = 23                                        </w:delText>
        </w:r>
      </w:del>
    </w:p>
    <w:p>
      <w:pPr>
        <w:pStyle w:val="Normal"/>
        <w:rPr>
          <w:del w:id="12529" w:author="alha" w:date="2007-01-11T12:52:00Z"/>
        </w:rPr>
      </w:pPr>
      <w:ins w:id="12522" w:author="Sepe Susi" w:date="2005-06-06T10:15:00Z">
        <w:del w:id="12523" w:author="alha" w:date="2007-01-11T12:52:00Z">
          <w:r>
            <w:rPr>
              <w:rFonts w:eastAsia="Arial" w:cs="Arial"/>
            </w:rPr>
            <w:delText xml:space="preserve">  </w:delText>
          </w:r>
        </w:del>
      </w:ins>
      <w:ins w:id="12524" w:author="Sepe Susi" w:date="2005-06-06T10:15:00Z">
        <w:del w:id="12525" w:author="alha" w:date="2007-01-11T12:52:00Z">
          <w:r>
            <w:rPr>
              <w:rFonts w:eastAsia="MS Mincho;ＭＳ 明朝" w:cs="Arial"/>
            </w:rPr>
            <w:delText xml:space="preserve">NAME                        </w:delText>
          </w:r>
        </w:del>
      </w:ins>
      <w:ins w:id="12526" w:author="Sepe Susi" w:date="2005-06-06T10:39:00Z">
        <w:del w:id="12527" w:author="alha" w:date="2007-01-11T12:52:00Z">
          <w:r>
            <w:rPr>
              <w:rFonts w:eastAsia="MS Mincho;ＭＳ 明朝" w:cs="Arial"/>
            </w:rPr>
            <w:delText xml:space="preserve">                   </w:delText>
          </w:r>
        </w:del>
      </w:ins>
      <w:del w:id="12528" w:author="alha" w:date="2007-01-11T12:52:00Z">
        <w:r>
          <w:rPr>
            <w:rFonts w:eastAsia="MS Mincho;ＭＳ 明朝" w:cs="Arial"/>
          </w:rPr>
          <w:delText xml:space="preserve">  = OFF_AXIS                                  </w:delText>
        </w:r>
      </w:del>
    </w:p>
    <w:p>
      <w:pPr>
        <w:pStyle w:val="Normal"/>
        <w:rPr>
          <w:del w:id="12539" w:author="alha" w:date="2007-01-11T12:52:00Z"/>
        </w:rPr>
      </w:pPr>
      <w:ins w:id="12530" w:author="Sepe Susi" w:date="2005-06-06T10:15:00Z">
        <w:del w:id="12531" w:author="alha" w:date="2007-01-11T12:52:00Z">
          <w:r>
            <w:rPr>
              <w:rFonts w:eastAsia="Arial" w:cs="Arial"/>
            </w:rPr>
            <w:delText xml:space="preserve">  </w:delText>
          </w:r>
        </w:del>
      </w:ins>
      <w:ins w:id="12532" w:author="Sepe Susi" w:date="2005-06-06T10:39:00Z">
        <w:del w:id="12533" w:author="alha" w:date="2007-01-11T12:52:00Z">
          <w:r>
            <w:rPr>
              <w:rFonts w:eastAsia="MS Mincho;ＭＳ 明朝" w:cs="Arial"/>
            </w:rPr>
            <w:delText>B</w:delText>
          </w:r>
        </w:del>
      </w:ins>
      <w:ins w:id="12534" w:author="Sepe Susi" w:date="2005-06-06T10:15:00Z">
        <w:del w:id="12535" w:author="alha" w:date="2007-01-11T12:52:00Z">
          <w:r>
            <w:rPr>
              <w:rFonts w:eastAsia="MS Mincho;ＭＳ 明朝" w:cs="Arial"/>
            </w:rPr>
            <w:delText xml:space="preserve">YTES                   </w:delText>
          </w:r>
        </w:del>
      </w:ins>
      <w:ins w:id="12536" w:author="Sepe Susi" w:date="2005-06-06T10:40:00Z">
        <w:del w:id="12537" w:author="alha" w:date="2007-01-11T12:52:00Z">
          <w:r>
            <w:rPr>
              <w:rFonts w:eastAsia="MS Mincho;ＭＳ 明朝" w:cs="Arial"/>
            </w:rPr>
            <w:delText xml:space="preserve">                  </w:delText>
          </w:r>
        </w:del>
      </w:ins>
      <w:del w:id="12538" w:author="alha" w:date="2007-01-11T12:52:00Z">
        <w:r>
          <w:rPr>
            <w:rFonts w:eastAsia="MS Mincho;ＭＳ 明朝" w:cs="Arial"/>
          </w:rPr>
          <w:delText xml:space="preserve">      = 4                                         </w:delText>
        </w:r>
      </w:del>
    </w:p>
    <w:p>
      <w:pPr>
        <w:pStyle w:val="Normal"/>
        <w:rPr>
          <w:del w:id="12547" w:author="alha" w:date="2007-01-11T12:52:00Z"/>
        </w:rPr>
      </w:pPr>
      <w:ins w:id="12540" w:author="Sepe Susi" w:date="2005-06-06T10:15:00Z">
        <w:del w:id="12541" w:author="alha" w:date="2007-01-11T12:52:00Z">
          <w:r>
            <w:rPr>
              <w:rFonts w:eastAsia="Arial" w:cs="Arial"/>
            </w:rPr>
            <w:delText xml:space="preserve">  </w:delText>
          </w:r>
        </w:del>
      </w:ins>
      <w:ins w:id="12542" w:author="Sepe Susi" w:date="2005-06-06T10:15:00Z">
        <w:del w:id="12543" w:author="alha" w:date="2007-01-11T12:52:00Z">
          <w:r>
            <w:rPr>
              <w:rFonts w:eastAsia="MS Mincho;ＭＳ 明朝" w:cs="Arial"/>
            </w:rPr>
            <w:delText xml:space="preserve">DATA_TYPE          </w:delText>
          </w:r>
        </w:del>
      </w:ins>
      <w:ins w:id="12544" w:author="Sepe Susi" w:date="2005-06-06T10:40:00Z">
        <w:del w:id="12545" w:author="alha" w:date="2007-01-11T12:52:00Z">
          <w:r>
            <w:rPr>
              <w:rFonts w:eastAsia="MS Mincho;ＭＳ 明朝" w:cs="Arial"/>
            </w:rPr>
            <w:delText xml:space="preserve">             </w:delText>
          </w:r>
        </w:del>
      </w:ins>
      <w:del w:id="12546" w:author="alha" w:date="2007-01-11T12:52:00Z">
        <w:r>
          <w:rPr>
            <w:rFonts w:eastAsia="MS Mincho;ＭＳ 明朝" w:cs="Arial"/>
          </w:rPr>
          <w:delText xml:space="preserve">           = MSB_INTEGER                               </w:delText>
        </w:r>
      </w:del>
    </w:p>
    <w:p>
      <w:pPr>
        <w:pStyle w:val="Normal"/>
        <w:rPr>
          <w:del w:id="12555" w:author="alha" w:date="2007-01-11T12:52:00Z"/>
        </w:rPr>
      </w:pPr>
      <w:ins w:id="12548" w:author="Sepe Susi" w:date="2005-06-06T10:15:00Z">
        <w:del w:id="12549" w:author="alha" w:date="2007-01-11T12:52:00Z">
          <w:r>
            <w:rPr>
              <w:rFonts w:eastAsia="Arial" w:cs="Arial"/>
            </w:rPr>
            <w:delText xml:space="preserve">  </w:delText>
          </w:r>
        </w:del>
      </w:ins>
      <w:ins w:id="12550" w:author="Sepe Susi" w:date="2005-06-06T10:15:00Z">
        <w:del w:id="12551" w:author="alha" w:date="2007-01-11T12:52:00Z">
          <w:r>
            <w:rPr>
              <w:rFonts w:eastAsia="MS Mincho;ＭＳ 明朝" w:cs="Arial"/>
            </w:rPr>
            <w:delText xml:space="preserve">START_BYTE        </w:delText>
          </w:r>
        </w:del>
      </w:ins>
      <w:ins w:id="12552" w:author="Sepe Susi" w:date="2005-06-06T10:40:00Z">
        <w:del w:id="12553" w:author="alha" w:date="2007-01-11T12:52:00Z">
          <w:r>
            <w:rPr>
              <w:rFonts w:eastAsia="MS Mincho;ＭＳ 明朝" w:cs="Arial"/>
            </w:rPr>
            <w:delText xml:space="preserve">            </w:delText>
          </w:r>
        </w:del>
      </w:ins>
      <w:del w:id="12554" w:author="alha" w:date="2007-01-11T12:52:00Z">
        <w:r>
          <w:rPr>
            <w:rFonts w:eastAsia="MS Mincho;ＭＳ 明朝" w:cs="Arial"/>
          </w:rPr>
          <w:delText xml:space="preserve">            = 2205                                      </w:delText>
        </w:r>
      </w:del>
    </w:p>
    <w:p>
      <w:pPr>
        <w:pStyle w:val="Normal"/>
        <w:rPr>
          <w:del w:id="12563" w:author="alha" w:date="2007-01-11T12:52:00Z"/>
        </w:rPr>
      </w:pPr>
      <w:ins w:id="12556" w:author="Sepe Susi" w:date="2005-06-06T10:15:00Z">
        <w:del w:id="12557" w:author="alha" w:date="2007-01-11T12:52:00Z">
          <w:r>
            <w:rPr>
              <w:rFonts w:eastAsia="Arial" w:cs="Arial"/>
            </w:rPr>
            <w:delText xml:space="preserve">  </w:delText>
          </w:r>
        </w:del>
      </w:ins>
      <w:ins w:id="12558" w:author="Sepe Susi" w:date="2005-06-06T10:15:00Z">
        <w:del w:id="12559" w:author="alha" w:date="2007-01-11T12:52:00Z">
          <w:r>
            <w:rPr>
              <w:rFonts w:eastAsia="MS Mincho;ＭＳ 明朝" w:cs="Arial"/>
            </w:rPr>
            <w:delText xml:space="preserve">DESCRIPTION                </w:delText>
          </w:r>
        </w:del>
      </w:ins>
      <w:ins w:id="12560" w:author="Sepe Susi" w:date="2005-06-06T10:40:00Z">
        <w:del w:id="12561" w:author="alha" w:date="2007-01-11T12:52:00Z">
          <w:r>
            <w:rPr>
              <w:rFonts w:eastAsia="MS Mincho;ＭＳ 明朝" w:cs="Arial"/>
            </w:rPr>
            <w:delText xml:space="preserve">            </w:delText>
          </w:r>
        </w:del>
      </w:ins>
      <w:del w:id="12562" w:author="alha" w:date="2007-01-11T12:52:00Z">
        <w:r>
          <w:rPr>
            <w:rFonts w:eastAsia="MS Mincho;ＭＳ 明朝" w:cs="Arial"/>
          </w:rPr>
          <w:delText xml:space="preserve">   = "                                         </w:delText>
        </w:r>
      </w:del>
    </w:p>
    <w:p>
      <w:pPr>
        <w:pStyle w:val="Normal"/>
        <w:rPr>
          <w:del w:id="12567" w:author="alha" w:date="2007-01-11T12:52:00Z"/>
        </w:rPr>
      </w:pPr>
      <w:ins w:id="12564" w:author="Sepe Susi" w:date="2005-06-06T10:15:00Z">
        <w:del w:id="12565" w:author="alha" w:date="2007-01-11T12:52:00Z">
          <w:r>
            <w:rPr>
              <w:rFonts w:eastAsia="Arial" w:cs="Arial"/>
            </w:rPr>
            <w:delText xml:space="preserve">  </w:delText>
          </w:r>
        </w:del>
      </w:ins>
      <w:del w:id="12566" w:author="alha" w:date="2007-01-11T12:52:00Z">
        <w:r>
          <w:rPr>
            <w:rFonts w:eastAsia="MS Mincho;ＭＳ 明朝" w:cs="Arial"/>
          </w:rPr>
          <w:delText xml:space="preserve">THIS COLUMN INCLUDES THE SUN OFF AXIS ANGLE IN DEGREES WITH RESPECT TO THE </w:delText>
        </w:r>
      </w:del>
    </w:p>
    <w:p>
      <w:pPr>
        <w:pStyle w:val="Normal"/>
        <w:rPr>
          <w:del w:id="12571" w:author="alha" w:date="2007-01-11T12:52:00Z"/>
        </w:rPr>
      </w:pPr>
      <w:ins w:id="12568" w:author="Sepe Susi" w:date="2005-06-06T10:15:00Z">
        <w:del w:id="12569" w:author="alha" w:date="2007-01-11T12:52:00Z">
          <w:r>
            <w:rPr>
              <w:rFonts w:eastAsia="Arial" w:cs="Arial"/>
            </w:rPr>
            <w:delText xml:space="preserve">  </w:delText>
          </w:r>
        </w:del>
      </w:ins>
      <w:del w:id="12570" w:author="alha" w:date="2007-01-11T12:52:00Z">
        <w:r>
          <w:rPr>
            <w:rFonts w:eastAsia="MS Mincho;ＭＳ 明朝" w:cs="Arial"/>
          </w:rPr>
          <w:delText xml:space="preserve">OPTICAL AXIS OF THE XSM. THE SUN IS OUTSIDE OF THE FOV OF XSM WHEN    </w:delText>
        </w:r>
      </w:del>
    </w:p>
    <w:p>
      <w:pPr>
        <w:pStyle w:val="Normal"/>
        <w:rPr>
          <w:del w:id="12575" w:author="alha" w:date="2007-01-11T12:52:00Z"/>
        </w:rPr>
      </w:pPr>
      <w:ins w:id="12572" w:author="Sepe Susi" w:date="2005-06-06T10:15:00Z">
        <w:del w:id="12573" w:author="alha" w:date="2007-01-11T12:52:00Z">
          <w:r>
            <w:rPr>
              <w:rFonts w:eastAsia="Arial" w:cs="Arial"/>
            </w:rPr>
            <w:delText xml:space="preserve">  </w:delText>
          </w:r>
        </w:del>
      </w:ins>
      <w:del w:id="12574" w:author="alha" w:date="2007-01-11T12:52:00Z">
        <w:r>
          <w:rPr>
            <w:rFonts w:eastAsia="MS Mincho;ＭＳ 明朝" w:cs="Arial"/>
          </w:rPr>
          <w:delText xml:space="preserve">THE OFF AXIS ANGLE IS GREATER THAN 52 DEG.                             </w:delText>
        </w:r>
      </w:del>
    </w:p>
    <w:p>
      <w:pPr>
        <w:pStyle w:val="Normal"/>
        <w:widowControl/>
        <w:bidi w:val="0"/>
        <w:rPr>
          <w:rFonts w:cs="Arial"/>
          <w:del w:id="12579" w:author="alha" w:date="2007-01-11T12:52:00Z"/>
        </w:rPr>
      </w:pPr>
      <w:ins w:id="12576" w:author="Sepe Susi" w:date="2005-06-06T10:15:00Z">
        <w:del w:id="12577" w:author="alha" w:date="2007-01-11T12:52:00Z">
          <w:r>
            <w:rPr>
              <w:rFonts w:eastAsia="Arial" w:cs="Arial"/>
            </w:rPr>
            <w:delText xml:space="preserve">    </w:delText>
          </w:r>
        </w:del>
      </w:ins>
      <w:del w:id="12578" w:author="alha" w:date="2007-01-11T12:52:00Z">
        <w:r>
          <w:rPr>
            <w:rFonts w:eastAsia="MS Mincho;ＭＳ 明朝" w:cs="Arial"/>
          </w:rPr>
          <w:delText xml:space="preserve">"                                                                         </w:delText>
        </w:r>
      </w:del>
    </w:p>
    <w:p>
      <w:pPr>
        <w:pStyle w:val="Normal"/>
        <w:rPr>
          <w:del w:id="12587" w:author="alha" w:date="2007-01-11T12:52:00Z"/>
        </w:rPr>
      </w:pPr>
      <w:ins w:id="12580" w:author="Sepe Susi" w:date="2005-06-06T10:15:00Z">
        <w:del w:id="12581" w:author="alha" w:date="2007-01-11T12:52:00Z">
          <w:r>
            <w:rPr>
              <w:rFonts w:eastAsia="Arial" w:cs="Arial"/>
            </w:rPr>
            <w:delText xml:space="preserve">  </w:delText>
          </w:r>
        </w:del>
      </w:ins>
      <w:ins w:id="12582" w:author="Sepe Susi" w:date="2005-06-06T10:15:00Z">
        <w:del w:id="12583" w:author="alha" w:date="2007-01-11T12:52:00Z">
          <w:r>
            <w:rPr>
              <w:rFonts w:eastAsia="MS Mincho;ＭＳ 明朝" w:cs="Arial"/>
            </w:rPr>
            <w:delText xml:space="preserve">UNIT               </w:delText>
          </w:r>
        </w:del>
      </w:ins>
      <w:ins w:id="12584" w:author="Sepe Susi" w:date="2005-06-06T10:40:00Z">
        <w:del w:id="12585" w:author="alha" w:date="2007-01-11T12:52:00Z">
          <w:r>
            <w:rPr>
              <w:rFonts w:eastAsia="MS Mincho;ＭＳ 明朝" w:cs="Arial"/>
            </w:rPr>
            <w:delText xml:space="preserve">                     </w:delText>
          </w:r>
        </w:del>
      </w:ins>
      <w:del w:id="12586" w:author="alha" w:date="2007-01-11T12:52:00Z">
        <w:r>
          <w:rPr>
            <w:rFonts w:eastAsia="MS Mincho;ＭＳ 明朝" w:cs="Arial"/>
          </w:rPr>
          <w:delText xml:space="preserve">           = DEG                                       </w:delText>
        </w:r>
      </w:del>
    </w:p>
    <w:p>
      <w:pPr>
        <w:pStyle w:val="Normal"/>
        <w:rPr>
          <w:del w:id="12595" w:author="alha" w:date="2007-01-11T12:52:00Z"/>
        </w:rPr>
      </w:pPr>
      <w:ins w:id="12588" w:author="Sepe Susi" w:date="2005-06-06T10:15:00Z">
        <w:del w:id="12589" w:author="alha" w:date="2007-01-11T12:52:00Z">
          <w:r>
            <w:rPr>
              <w:rFonts w:eastAsia="Arial" w:cs="Arial"/>
            </w:rPr>
            <w:delText xml:space="preserve">  </w:delText>
          </w:r>
        </w:del>
      </w:ins>
      <w:ins w:id="12590" w:author="Sepe Susi" w:date="2005-06-06T10:15:00Z">
        <w:del w:id="12591" w:author="alha" w:date="2007-01-11T12:52:00Z">
          <w:r>
            <w:rPr>
              <w:rFonts w:eastAsia="MS Mincho;ＭＳ 明朝" w:cs="Arial"/>
            </w:rPr>
            <w:delText xml:space="preserve">END_OBJECT      </w:delText>
          </w:r>
        </w:del>
      </w:ins>
      <w:ins w:id="12592" w:author="Sepe Susi" w:date="2005-06-06T10:40:00Z">
        <w:del w:id="12593" w:author="alha" w:date="2007-01-11T12:52:00Z">
          <w:r>
            <w:rPr>
              <w:rFonts w:eastAsia="MS Mincho;ＭＳ 明朝" w:cs="Arial"/>
            </w:rPr>
            <w:delText xml:space="preserve">           </w:delText>
          </w:r>
        </w:del>
      </w:ins>
      <w:del w:id="12594" w:author="alha" w:date="2007-01-11T12:52:00Z">
        <w:r>
          <w:rPr>
            <w:rFonts w:eastAsia="MS Mincho;ＭＳ 明朝" w:cs="Arial"/>
          </w:rPr>
          <w:delText xml:space="preserve">              = COLUMN                                      </w:delText>
        </w:r>
      </w:del>
    </w:p>
    <w:p>
      <w:pPr>
        <w:pStyle w:val="Normal"/>
        <w:rPr>
          <w:rFonts w:eastAsia="MS Mincho;ＭＳ 明朝"/>
          <w:del w:id="12597" w:author="alha" w:date="2007-01-11T12:52:00Z"/>
        </w:rPr>
      </w:pPr>
      <w:del w:id="12596" w:author="alha" w:date="2007-01-11T12:52:00Z">
        <w:r>
          <w:rPr>
            <w:rFonts w:eastAsia="Arial" w:cs="Arial"/>
          </w:rPr>
          <w:delText xml:space="preserve">                                                                              </w:delText>
        </w:r>
      </w:del>
    </w:p>
    <w:p>
      <w:pPr>
        <w:pStyle w:val="Normal"/>
        <w:rPr>
          <w:del w:id="12605" w:author="alha" w:date="2007-01-11T12:52:00Z"/>
        </w:rPr>
      </w:pPr>
      <w:ins w:id="12598" w:author="Sepe Susi" w:date="2005-06-06T10:15:00Z">
        <w:del w:id="12599" w:author="alha" w:date="2007-01-11T12:52:00Z">
          <w:r>
            <w:rPr>
              <w:rFonts w:eastAsia="Arial" w:cs="Arial"/>
            </w:rPr>
            <w:delText xml:space="preserve">  </w:delText>
          </w:r>
        </w:del>
      </w:ins>
      <w:ins w:id="12600" w:author="Sepe Susi" w:date="2005-06-06T10:15:00Z">
        <w:del w:id="12601" w:author="alha" w:date="2007-01-11T12:52:00Z">
          <w:r>
            <w:rPr>
              <w:rFonts w:eastAsia="MS Mincho;ＭＳ 明朝" w:cs="Arial"/>
            </w:rPr>
            <w:delText xml:space="preserve">OBJECT                  </w:delText>
          </w:r>
        </w:del>
      </w:ins>
      <w:ins w:id="12602" w:author="Sepe Susi" w:date="2005-06-06T10:40:00Z">
        <w:del w:id="12603" w:author="alha" w:date="2007-01-11T12:52:00Z">
          <w:r>
            <w:rPr>
              <w:rFonts w:eastAsia="MS Mincho;ＭＳ 明朝" w:cs="Arial"/>
            </w:rPr>
            <w:delText xml:space="preserve">                </w:delText>
          </w:r>
        </w:del>
      </w:ins>
      <w:del w:id="12604" w:author="alha" w:date="2007-01-11T12:52:00Z">
        <w:r>
          <w:rPr>
            <w:rFonts w:eastAsia="MS Mincho;ＭＳ 明朝" w:cs="Arial"/>
          </w:rPr>
          <w:delText xml:space="preserve">      = COLUMN                                      </w:delText>
        </w:r>
      </w:del>
    </w:p>
    <w:p>
      <w:pPr>
        <w:pStyle w:val="Normal"/>
        <w:rPr>
          <w:del w:id="12613" w:author="alha" w:date="2007-01-11T12:52:00Z"/>
        </w:rPr>
      </w:pPr>
      <w:ins w:id="12606" w:author="Sepe Susi" w:date="2005-06-06T10:15:00Z">
        <w:del w:id="12607" w:author="alha" w:date="2007-01-11T12:52:00Z">
          <w:r>
            <w:rPr>
              <w:rFonts w:eastAsia="Arial" w:cs="Arial"/>
            </w:rPr>
            <w:delText xml:space="preserve">  </w:delText>
          </w:r>
        </w:del>
      </w:ins>
      <w:ins w:id="12608" w:author="Sepe Susi" w:date="2005-06-06T10:15:00Z">
        <w:del w:id="12609" w:author="alha" w:date="2007-01-11T12:52:00Z">
          <w:r>
            <w:rPr>
              <w:rFonts w:eastAsia="MS Mincho;ＭＳ 明朝" w:cs="Arial"/>
            </w:rPr>
            <w:delText xml:space="preserve">COLUMN_NUMBER          </w:delText>
          </w:r>
        </w:del>
      </w:ins>
      <w:ins w:id="12610" w:author="Sepe Susi" w:date="2005-06-06T10:40:00Z">
        <w:del w:id="12611" w:author="alha" w:date="2007-01-11T12:52:00Z">
          <w:r>
            <w:rPr>
              <w:rFonts w:eastAsia="MS Mincho;ＭＳ 明朝" w:cs="Arial"/>
            </w:rPr>
            <w:delText xml:space="preserve">    </w:delText>
          </w:r>
        </w:del>
      </w:ins>
      <w:del w:id="12612" w:author="alha" w:date="2007-01-11T12:52:00Z">
        <w:r>
          <w:rPr>
            <w:rFonts w:eastAsia="MS Mincho;ＭＳ 明朝" w:cs="Arial"/>
          </w:rPr>
          <w:delText xml:space="preserve">       = 24                                        </w:delText>
        </w:r>
      </w:del>
    </w:p>
    <w:p>
      <w:pPr>
        <w:pStyle w:val="Normal"/>
        <w:rPr>
          <w:del w:id="12621" w:author="alha" w:date="2007-01-11T12:52:00Z"/>
        </w:rPr>
      </w:pPr>
      <w:ins w:id="12614" w:author="Sepe Susi" w:date="2005-06-06T10:15:00Z">
        <w:del w:id="12615" w:author="alha" w:date="2007-01-11T12:52:00Z">
          <w:r>
            <w:rPr>
              <w:rFonts w:eastAsia="Arial" w:cs="Arial"/>
            </w:rPr>
            <w:delText xml:space="preserve">  </w:delText>
          </w:r>
        </w:del>
      </w:ins>
      <w:ins w:id="12616" w:author="Sepe Susi" w:date="2005-06-06T10:15:00Z">
        <w:del w:id="12617" w:author="alha" w:date="2007-01-11T12:52:00Z">
          <w:r>
            <w:rPr>
              <w:rFonts w:eastAsia="MS Mincho;ＭＳ 明朝" w:cs="Arial"/>
            </w:rPr>
            <w:delText xml:space="preserve">NAME                         </w:delText>
          </w:r>
        </w:del>
      </w:ins>
      <w:ins w:id="12618" w:author="Sepe Susi" w:date="2005-06-06T10:40:00Z">
        <w:del w:id="12619" w:author="alha" w:date="2007-01-11T12:52:00Z">
          <w:r>
            <w:rPr>
              <w:rFonts w:eastAsia="MS Mincho;ＭＳ 明朝" w:cs="Arial"/>
            </w:rPr>
            <w:delText xml:space="preserve">                  </w:delText>
          </w:r>
        </w:del>
      </w:ins>
      <w:del w:id="12620" w:author="alha" w:date="2007-01-11T12:52:00Z">
        <w:r>
          <w:rPr>
            <w:rFonts w:eastAsia="MS Mincho;ＭＳ 明朝" w:cs="Arial"/>
          </w:rPr>
          <w:delText xml:space="preserve"> = ROLL                                      </w:delText>
        </w:r>
      </w:del>
    </w:p>
    <w:p>
      <w:pPr>
        <w:pStyle w:val="Normal"/>
        <w:rPr>
          <w:del w:id="12629" w:author="alha" w:date="2007-01-11T12:52:00Z"/>
        </w:rPr>
      </w:pPr>
      <w:ins w:id="12622" w:author="Sepe Susi" w:date="2005-06-06T10:15:00Z">
        <w:del w:id="12623" w:author="alha" w:date="2007-01-11T12:52:00Z">
          <w:r>
            <w:rPr>
              <w:rFonts w:eastAsia="Arial" w:cs="Arial"/>
            </w:rPr>
            <w:delText xml:space="preserve">  </w:delText>
          </w:r>
        </w:del>
      </w:ins>
      <w:ins w:id="12624" w:author="Sepe Susi" w:date="2005-06-06T10:15:00Z">
        <w:del w:id="12625" w:author="alha" w:date="2007-01-11T12:52:00Z">
          <w:r>
            <w:rPr>
              <w:rFonts w:eastAsia="MS Mincho;ＭＳ 明朝" w:cs="Arial"/>
            </w:rPr>
            <w:delText xml:space="preserve">BYTES                        </w:delText>
          </w:r>
        </w:del>
      </w:ins>
      <w:ins w:id="12626" w:author="Sepe Susi" w:date="2005-06-06T10:40:00Z">
        <w:del w:id="12627" w:author="alha" w:date="2007-01-11T12:52:00Z">
          <w:r>
            <w:rPr>
              <w:rFonts w:eastAsia="MS Mincho;ＭＳ 明朝" w:cs="Arial"/>
            </w:rPr>
            <w:delText xml:space="preserve">                  </w:delText>
          </w:r>
        </w:del>
      </w:ins>
      <w:del w:id="12628" w:author="alha" w:date="2007-01-11T12:52:00Z">
        <w:r>
          <w:rPr>
            <w:rFonts w:eastAsia="MS Mincho;ＭＳ 明朝" w:cs="Arial"/>
          </w:rPr>
          <w:delText xml:space="preserve"> = 4                                         </w:delText>
        </w:r>
      </w:del>
    </w:p>
    <w:p>
      <w:pPr>
        <w:pStyle w:val="Normal"/>
        <w:rPr>
          <w:del w:id="12637" w:author="alha" w:date="2007-01-11T12:52:00Z"/>
        </w:rPr>
      </w:pPr>
      <w:ins w:id="12630" w:author="Sepe Susi" w:date="2005-06-06T10:15:00Z">
        <w:del w:id="12631" w:author="alha" w:date="2007-01-11T12:52:00Z">
          <w:r>
            <w:rPr>
              <w:rFonts w:eastAsia="Arial" w:cs="Arial"/>
            </w:rPr>
            <w:delText xml:space="preserve">  </w:delText>
          </w:r>
        </w:del>
      </w:ins>
      <w:ins w:id="12632" w:author="Sepe Susi" w:date="2005-06-06T10:15:00Z">
        <w:del w:id="12633" w:author="alha" w:date="2007-01-11T12:52:00Z">
          <w:r>
            <w:rPr>
              <w:rFonts w:eastAsia="MS Mincho;ＭＳ 明朝" w:cs="Arial"/>
            </w:rPr>
            <w:delText xml:space="preserve">DATA_TYPE                   </w:delText>
          </w:r>
        </w:del>
      </w:ins>
      <w:ins w:id="12634" w:author="Sepe Susi" w:date="2005-06-06T10:40:00Z">
        <w:del w:id="12635" w:author="alha" w:date="2007-01-11T12:52:00Z">
          <w:r>
            <w:rPr>
              <w:rFonts w:eastAsia="MS Mincho;ＭＳ 明朝" w:cs="Arial"/>
            </w:rPr>
            <w:delText xml:space="preserve">             </w:delText>
          </w:r>
        </w:del>
      </w:ins>
      <w:del w:id="12636" w:author="alha" w:date="2007-01-11T12:52:00Z">
        <w:r>
          <w:rPr>
            <w:rFonts w:eastAsia="MS Mincho;ＭＳ 明朝" w:cs="Arial"/>
          </w:rPr>
          <w:delText xml:space="preserve">  = MSB_INTEGER                               </w:delText>
        </w:r>
      </w:del>
    </w:p>
    <w:p>
      <w:pPr>
        <w:pStyle w:val="Normal"/>
        <w:rPr>
          <w:del w:id="12645" w:author="alha" w:date="2007-01-11T12:52:00Z"/>
        </w:rPr>
      </w:pPr>
      <w:ins w:id="12638" w:author="Sepe Susi" w:date="2005-06-06T10:15:00Z">
        <w:del w:id="12639" w:author="alha" w:date="2007-01-11T12:52:00Z">
          <w:r>
            <w:rPr>
              <w:rFonts w:eastAsia="Arial" w:cs="Arial"/>
            </w:rPr>
            <w:delText xml:space="preserve">  </w:delText>
          </w:r>
        </w:del>
      </w:ins>
      <w:ins w:id="12640" w:author="Sepe Susi" w:date="2005-06-06T10:15:00Z">
        <w:del w:id="12641" w:author="alha" w:date="2007-01-11T12:52:00Z">
          <w:r>
            <w:rPr>
              <w:rFonts w:eastAsia="MS Mincho;ＭＳ 明朝" w:cs="Arial"/>
            </w:rPr>
            <w:delText xml:space="preserve">START_BYTE                  </w:delText>
          </w:r>
        </w:del>
      </w:ins>
      <w:ins w:id="12642" w:author="Sepe Susi" w:date="2005-06-06T10:40:00Z">
        <w:del w:id="12643" w:author="alha" w:date="2007-01-11T12:52:00Z">
          <w:r>
            <w:rPr>
              <w:rFonts w:eastAsia="MS Mincho;ＭＳ 明朝" w:cs="Arial"/>
            </w:rPr>
            <w:delText xml:space="preserve">           </w:delText>
          </w:r>
        </w:del>
      </w:ins>
      <w:del w:id="12644" w:author="alha" w:date="2007-01-11T12:52:00Z">
        <w:r>
          <w:rPr>
            <w:rFonts w:eastAsia="MS Mincho;ＭＳ 明朝" w:cs="Arial"/>
          </w:rPr>
          <w:delText xml:space="preserve">  = 2209                                      </w:delText>
        </w:r>
      </w:del>
    </w:p>
    <w:p>
      <w:pPr>
        <w:pStyle w:val="Normal"/>
        <w:rPr>
          <w:del w:id="12653" w:author="alha" w:date="2007-01-11T12:52:00Z"/>
        </w:rPr>
      </w:pPr>
      <w:ins w:id="12646" w:author="Sepe Susi" w:date="2005-06-06T10:15:00Z">
        <w:del w:id="12647" w:author="alha" w:date="2007-01-11T12:52:00Z">
          <w:r>
            <w:rPr>
              <w:rFonts w:eastAsia="Arial" w:cs="Arial"/>
            </w:rPr>
            <w:delText xml:space="preserve">  </w:delText>
          </w:r>
        </w:del>
      </w:ins>
      <w:ins w:id="12648" w:author="Sepe Susi" w:date="2005-06-06T10:15:00Z">
        <w:del w:id="12649" w:author="alha" w:date="2007-01-11T12:52:00Z">
          <w:r>
            <w:rPr>
              <w:rFonts w:eastAsia="MS Mincho;ＭＳ 明朝" w:cs="Arial"/>
            </w:rPr>
            <w:delText xml:space="preserve">DESCRIPTION               </w:delText>
          </w:r>
        </w:del>
      </w:ins>
      <w:ins w:id="12650" w:author="Sepe Susi" w:date="2005-06-06T10:40:00Z">
        <w:del w:id="12651" w:author="alha" w:date="2007-01-11T12:52:00Z">
          <w:r>
            <w:rPr>
              <w:rFonts w:eastAsia="MS Mincho;ＭＳ 明朝" w:cs="Arial"/>
            </w:rPr>
            <w:delText xml:space="preserve">           </w:delText>
          </w:r>
        </w:del>
      </w:ins>
      <w:del w:id="12652" w:author="alha" w:date="2007-01-11T12:52:00Z">
        <w:r>
          <w:rPr>
            <w:rFonts w:eastAsia="MS Mincho;ＭＳ 明朝" w:cs="Arial"/>
          </w:rPr>
          <w:delText xml:space="preserve">    = "                                         </w:delText>
        </w:r>
      </w:del>
    </w:p>
    <w:p>
      <w:pPr>
        <w:pStyle w:val="Normal"/>
        <w:rPr>
          <w:del w:id="12657" w:author="alha" w:date="2007-01-11T12:52:00Z"/>
        </w:rPr>
      </w:pPr>
      <w:ins w:id="12654" w:author="Sepe Susi" w:date="2005-06-06T10:15:00Z">
        <w:del w:id="12655" w:author="alha" w:date="2007-01-11T12:52:00Z">
          <w:r>
            <w:rPr>
              <w:rFonts w:eastAsia="Arial" w:cs="Arial"/>
            </w:rPr>
            <w:delText xml:space="preserve">  </w:delText>
          </w:r>
        </w:del>
      </w:ins>
      <w:del w:id="12656" w:author="alha" w:date="2007-01-11T12:52:00Z">
        <w:r>
          <w:rPr>
            <w:rFonts w:eastAsia="MS Mincho;ＭＳ 明朝" w:cs="Arial"/>
          </w:rPr>
          <w:delText>THIS COLUMN INCLUDES THE SUN ROLL ANGLE IN DEGREES. ROLL 0 DEG LIES ON THE</w:delText>
        </w:r>
      </w:del>
    </w:p>
    <w:p>
      <w:pPr>
        <w:pStyle w:val="Normal"/>
        <w:rPr>
          <w:del w:id="12661" w:author="alha" w:date="2007-01-11T12:52:00Z"/>
        </w:rPr>
      </w:pPr>
      <w:ins w:id="12658" w:author="Sepe Susi" w:date="2005-06-06T10:15:00Z">
        <w:del w:id="12659" w:author="alha" w:date="2007-01-11T12:52:00Z">
          <w:r>
            <w:rPr>
              <w:rFonts w:eastAsia="Arial" w:cs="Arial"/>
            </w:rPr>
            <w:delText xml:space="preserve">  </w:delText>
          </w:r>
        </w:del>
      </w:ins>
      <w:del w:id="12660" w:author="alha" w:date="2007-01-11T12:52:00Z">
        <w:r>
          <w:rPr>
            <w:rFonts w:eastAsia="MS Mincho;ＭＳ 明朝" w:cs="Arial"/>
          </w:rPr>
          <w:delText xml:space="preserve">PLANE DEFINED BY S/C +Z- AND +X-AXIS. ROLL ANGLE INCREASES CLOCK        </w:delText>
        </w:r>
      </w:del>
    </w:p>
    <w:p>
      <w:pPr>
        <w:pStyle w:val="Normal"/>
        <w:rPr>
          <w:del w:id="12665" w:author="alha" w:date="2007-01-11T12:52:00Z"/>
        </w:rPr>
      </w:pPr>
      <w:ins w:id="12662" w:author="Sepe Susi" w:date="2005-06-06T10:15:00Z">
        <w:del w:id="12663" w:author="alha" w:date="2007-01-11T12:52:00Z">
          <w:r>
            <w:rPr>
              <w:rFonts w:eastAsia="Arial" w:cs="Arial"/>
            </w:rPr>
            <w:delText xml:space="preserve">  </w:delText>
          </w:r>
        </w:del>
      </w:ins>
      <w:del w:id="12664" w:author="alha" w:date="2007-01-11T12:52:00Z">
        <w:r>
          <w:rPr>
            <w:rFonts w:eastAsia="MS Mincho;ＭＳ 明朝" w:cs="Arial"/>
          </w:rPr>
          <w:delText xml:space="preserve">WISE SEEN FROM THE SUN DIRECTION. HENCE THE ROLL ANGLE OF +90           </w:delText>
        </w:r>
      </w:del>
    </w:p>
    <w:p>
      <w:pPr>
        <w:pStyle w:val="Normal"/>
        <w:rPr>
          <w:del w:id="12669" w:author="alha" w:date="2007-01-11T12:52:00Z"/>
        </w:rPr>
      </w:pPr>
      <w:ins w:id="12666" w:author="Sepe Susi" w:date="2005-06-06T10:15:00Z">
        <w:del w:id="12667" w:author="alha" w:date="2007-01-11T12:52:00Z">
          <w:r>
            <w:rPr>
              <w:rFonts w:eastAsia="Arial" w:cs="Arial"/>
            </w:rPr>
            <w:delText xml:space="preserve">  </w:delText>
          </w:r>
        </w:del>
      </w:ins>
      <w:del w:id="12668" w:author="alha" w:date="2007-01-11T12:52:00Z">
        <w:r>
          <w:rPr>
            <w:rFonts w:eastAsia="MS Mincho;ＭＳ 明朝" w:cs="Arial"/>
          </w:rPr>
          <w:delText xml:space="preserve">DEG EQUALS THE DIRECTION 0F +Y AXIS ETC.                                </w:delText>
        </w:r>
      </w:del>
    </w:p>
    <w:p>
      <w:pPr>
        <w:pStyle w:val="Normal"/>
        <w:widowControl/>
        <w:bidi w:val="0"/>
        <w:rPr>
          <w:rFonts w:cs="Arial"/>
          <w:del w:id="12673" w:author="alha" w:date="2007-01-11T12:52:00Z"/>
        </w:rPr>
      </w:pPr>
      <w:ins w:id="12670" w:author="Sepe Susi" w:date="2005-06-06T10:15:00Z">
        <w:del w:id="12671" w:author="alha" w:date="2007-01-11T12:52:00Z">
          <w:r>
            <w:rPr>
              <w:rFonts w:eastAsia="Arial" w:cs="Arial"/>
            </w:rPr>
            <w:delText xml:space="preserve">    </w:delText>
          </w:r>
        </w:del>
      </w:ins>
      <w:del w:id="12672" w:author="alha" w:date="2007-01-11T12:52:00Z">
        <w:r>
          <w:rPr>
            <w:rFonts w:eastAsia="MS Mincho;ＭＳ 明朝" w:cs="Arial"/>
          </w:rPr>
          <w:delText xml:space="preserve">"                                                                         </w:delText>
        </w:r>
      </w:del>
    </w:p>
    <w:p>
      <w:pPr>
        <w:pStyle w:val="Normal"/>
        <w:rPr>
          <w:del w:id="12681" w:author="alha" w:date="2007-01-11T12:52:00Z"/>
        </w:rPr>
      </w:pPr>
      <w:ins w:id="12674" w:author="Sepe Susi" w:date="2005-06-06T10:15:00Z">
        <w:del w:id="12675" w:author="alha" w:date="2007-01-11T12:52:00Z">
          <w:r>
            <w:rPr>
              <w:rFonts w:eastAsia="Arial" w:cs="Arial"/>
            </w:rPr>
            <w:delText xml:space="preserve">  </w:delText>
          </w:r>
        </w:del>
      </w:ins>
      <w:ins w:id="12676" w:author="Sepe Susi" w:date="2005-06-06T10:15:00Z">
        <w:del w:id="12677" w:author="alha" w:date="2007-01-11T12:52:00Z">
          <w:r>
            <w:rPr>
              <w:rFonts w:eastAsia="MS Mincho;ＭＳ 明朝" w:cs="Arial"/>
            </w:rPr>
            <w:delText xml:space="preserve">UNIT                         </w:delText>
          </w:r>
        </w:del>
      </w:ins>
      <w:ins w:id="12678" w:author="Sepe Susi" w:date="2005-06-06T10:41:00Z">
        <w:del w:id="12679" w:author="alha" w:date="2007-01-11T12:52:00Z">
          <w:r>
            <w:rPr>
              <w:rFonts w:eastAsia="MS Mincho;ＭＳ 明朝" w:cs="Arial"/>
            </w:rPr>
            <w:delText xml:space="preserve">                    </w:delText>
          </w:r>
        </w:del>
      </w:ins>
      <w:del w:id="12680" w:author="alha" w:date="2007-01-11T12:52:00Z">
        <w:r>
          <w:rPr>
            <w:rFonts w:eastAsia="MS Mincho;ＭＳ 明朝" w:cs="Arial"/>
          </w:rPr>
          <w:delText xml:space="preserve"> = DEG                                       </w:delText>
        </w:r>
      </w:del>
    </w:p>
    <w:p>
      <w:pPr>
        <w:pStyle w:val="Normal"/>
        <w:rPr>
          <w:del w:id="12689" w:author="alha" w:date="2007-01-11T12:52:00Z"/>
        </w:rPr>
      </w:pPr>
      <w:ins w:id="12682" w:author="Sepe Susi" w:date="2005-06-06T10:15:00Z">
        <w:del w:id="12683" w:author="alha" w:date="2007-01-11T12:52:00Z">
          <w:r>
            <w:rPr>
              <w:rFonts w:eastAsia="Arial" w:cs="Arial"/>
            </w:rPr>
            <w:delText xml:space="preserve">  </w:delText>
          </w:r>
        </w:del>
      </w:ins>
      <w:ins w:id="12684" w:author="Sepe Susi" w:date="2005-06-06T10:15:00Z">
        <w:del w:id="12685" w:author="alha" w:date="2007-01-11T12:52:00Z">
          <w:r>
            <w:rPr>
              <w:rFonts w:eastAsia="MS Mincho;ＭＳ 明朝" w:cs="Arial"/>
            </w:rPr>
            <w:delText xml:space="preserve">END_OBJECT                   </w:delText>
          </w:r>
        </w:del>
      </w:ins>
      <w:ins w:id="12686" w:author="Sepe Susi" w:date="2005-06-06T10:41:00Z">
        <w:del w:id="12687" w:author="alha" w:date="2007-01-11T12:52:00Z">
          <w:r>
            <w:rPr>
              <w:rFonts w:eastAsia="MS Mincho;ＭＳ 明朝" w:cs="Arial"/>
            </w:rPr>
            <w:delText xml:space="preserve">           </w:delText>
          </w:r>
        </w:del>
      </w:ins>
      <w:del w:id="12688" w:author="alha" w:date="2007-01-11T12:52:00Z">
        <w:r>
          <w:rPr>
            <w:rFonts w:eastAsia="MS Mincho;ＭＳ 明朝" w:cs="Arial"/>
          </w:rPr>
          <w:delText xml:space="preserve"> = COLUMN                                      </w:delText>
        </w:r>
      </w:del>
    </w:p>
    <w:p>
      <w:pPr>
        <w:pStyle w:val="Normal"/>
        <w:rPr>
          <w:rFonts w:eastAsia="MS Mincho;ＭＳ 明朝"/>
          <w:del w:id="12691" w:author="alha" w:date="2007-01-11T12:52:00Z"/>
        </w:rPr>
      </w:pPr>
      <w:del w:id="12690" w:author="alha" w:date="2007-01-11T12:52:00Z">
        <w:r>
          <w:rPr>
            <w:rFonts w:eastAsia="Arial" w:cs="Arial"/>
          </w:rPr>
          <w:delText xml:space="preserve">                                                                              </w:delText>
        </w:r>
      </w:del>
    </w:p>
    <w:p>
      <w:pPr>
        <w:pStyle w:val="Normal"/>
        <w:rPr>
          <w:del w:id="12699" w:author="alha" w:date="2007-01-11T12:52:00Z"/>
        </w:rPr>
      </w:pPr>
      <w:ins w:id="12692" w:author="Sepe Susi" w:date="2005-06-06T10:15:00Z">
        <w:del w:id="12693" w:author="alha" w:date="2007-01-11T12:52:00Z">
          <w:r>
            <w:rPr>
              <w:rFonts w:eastAsia="Arial" w:cs="Arial"/>
            </w:rPr>
            <w:delText xml:space="preserve">  </w:delText>
          </w:r>
        </w:del>
      </w:ins>
      <w:ins w:id="12694" w:author="Sepe Susi" w:date="2005-06-06T10:15:00Z">
        <w:del w:id="12695" w:author="alha" w:date="2007-01-11T12:52:00Z">
          <w:r>
            <w:rPr>
              <w:rFonts w:eastAsia="MS Mincho;ＭＳ 明朝" w:cs="Arial"/>
            </w:rPr>
            <w:delText xml:space="preserve">OBJECT                       </w:delText>
          </w:r>
        </w:del>
      </w:ins>
      <w:ins w:id="12696" w:author="Sepe Susi" w:date="2005-06-06T10:41:00Z">
        <w:del w:id="12697" w:author="alha" w:date="2007-01-11T12:52:00Z">
          <w:r>
            <w:rPr>
              <w:rFonts w:eastAsia="MS Mincho;ＭＳ 明朝" w:cs="Arial"/>
            </w:rPr>
            <w:delText xml:space="preserve">                 </w:delText>
          </w:r>
        </w:del>
      </w:ins>
      <w:del w:id="12698" w:author="alha" w:date="2007-01-11T12:52:00Z">
        <w:r>
          <w:rPr>
            <w:rFonts w:eastAsia="MS Mincho;ＭＳ 明朝" w:cs="Arial"/>
          </w:rPr>
          <w:delText xml:space="preserve"> = COLUMN                                      </w:delText>
        </w:r>
      </w:del>
    </w:p>
    <w:p>
      <w:pPr>
        <w:pStyle w:val="Normal"/>
        <w:rPr>
          <w:del w:id="12707" w:author="alha" w:date="2007-01-11T12:52:00Z"/>
        </w:rPr>
      </w:pPr>
      <w:ins w:id="12700" w:author="Sepe Susi" w:date="2005-06-06T10:15:00Z">
        <w:del w:id="12701" w:author="alha" w:date="2007-01-11T12:52:00Z">
          <w:r>
            <w:rPr>
              <w:rFonts w:eastAsia="Arial" w:cs="Arial"/>
            </w:rPr>
            <w:delText xml:space="preserve">  </w:delText>
          </w:r>
        </w:del>
      </w:ins>
      <w:ins w:id="12702" w:author="Sepe Susi" w:date="2005-06-06T10:15:00Z">
        <w:del w:id="12703" w:author="alha" w:date="2007-01-11T12:52:00Z">
          <w:r>
            <w:rPr>
              <w:rFonts w:eastAsia="MS Mincho;ＭＳ 明朝" w:cs="Arial"/>
            </w:rPr>
            <w:delText xml:space="preserve">COLUMN_NUMBER        </w:delText>
          </w:r>
        </w:del>
      </w:ins>
      <w:ins w:id="12704" w:author="Sepe Susi" w:date="2005-06-06T10:41:00Z">
        <w:del w:id="12705" w:author="alha" w:date="2007-01-11T12:52:00Z">
          <w:r>
            <w:rPr>
              <w:rFonts w:eastAsia="MS Mincho;ＭＳ 明朝" w:cs="Arial"/>
            </w:rPr>
            <w:delText xml:space="preserve">     </w:delText>
          </w:r>
        </w:del>
      </w:ins>
      <w:del w:id="12706" w:author="alha" w:date="2007-01-11T12:52:00Z">
        <w:r>
          <w:rPr>
            <w:rFonts w:eastAsia="MS Mincho;ＭＳ 明朝" w:cs="Arial"/>
          </w:rPr>
          <w:delText xml:space="preserve">         = 25                                        </w:delText>
        </w:r>
      </w:del>
    </w:p>
    <w:p>
      <w:pPr>
        <w:pStyle w:val="Normal"/>
        <w:rPr>
          <w:del w:id="12715" w:author="alha" w:date="2007-01-11T12:52:00Z"/>
        </w:rPr>
      </w:pPr>
      <w:ins w:id="12708" w:author="Sepe Susi" w:date="2005-06-06T10:15:00Z">
        <w:del w:id="12709" w:author="alha" w:date="2007-01-11T12:52:00Z">
          <w:r>
            <w:rPr>
              <w:rFonts w:eastAsia="Arial" w:cs="Arial"/>
            </w:rPr>
            <w:delText xml:space="preserve">  </w:delText>
          </w:r>
        </w:del>
      </w:ins>
      <w:ins w:id="12710" w:author="Sepe Susi" w:date="2005-06-06T10:15:00Z">
        <w:del w:id="12711" w:author="alha" w:date="2007-01-11T12:52:00Z">
          <w:r>
            <w:rPr>
              <w:rFonts w:eastAsia="MS Mincho;ＭＳ 明朝" w:cs="Arial"/>
            </w:rPr>
            <w:delText xml:space="preserve">NAME                       </w:delText>
          </w:r>
        </w:del>
      </w:ins>
      <w:ins w:id="12712" w:author="Sepe Susi" w:date="2005-06-06T10:41:00Z">
        <w:del w:id="12713" w:author="alha" w:date="2007-01-11T12:52:00Z">
          <w:r>
            <w:rPr>
              <w:rFonts w:eastAsia="MS Mincho;ＭＳ 明朝" w:cs="Arial"/>
            </w:rPr>
            <w:delText xml:space="preserve">                   </w:delText>
          </w:r>
        </w:del>
      </w:ins>
      <w:del w:id="12714" w:author="alha" w:date="2007-01-11T12:52:00Z">
        <w:r>
          <w:rPr>
            <w:rFonts w:eastAsia="MS Mincho;ＭＳ 明朝" w:cs="Arial"/>
          </w:rPr>
          <w:delText xml:space="preserve">   = A_EFF                                     </w:delText>
        </w:r>
      </w:del>
    </w:p>
    <w:p>
      <w:pPr>
        <w:pStyle w:val="Normal"/>
        <w:rPr>
          <w:del w:id="12723" w:author="alha" w:date="2007-01-11T12:52:00Z"/>
        </w:rPr>
      </w:pPr>
      <w:ins w:id="12716" w:author="Sepe Susi" w:date="2005-06-06T10:15:00Z">
        <w:del w:id="12717" w:author="alha" w:date="2007-01-11T12:52:00Z">
          <w:r>
            <w:rPr>
              <w:rFonts w:eastAsia="Arial" w:cs="Arial"/>
            </w:rPr>
            <w:delText xml:space="preserve">  </w:delText>
          </w:r>
        </w:del>
      </w:ins>
      <w:ins w:id="12718" w:author="Sepe Susi" w:date="2005-06-06T10:15:00Z">
        <w:del w:id="12719" w:author="alha" w:date="2007-01-11T12:52:00Z">
          <w:r>
            <w:rPr>
              <w:rFonts w:eastAsia="MS Mincho;ＭＳ 明朝" w:cs="Arial"/>
            </w:rPr>
            <w:delText xml:space="preserve">BYTES                      </w:delText>
          </w:r>
        </w:del>
      </w:ins>
      <w:ins w:id="12720" w:author="Sepe Susi" w:date="2005-06-06T10:41:00Z">
        <w:del w:id="12721" w:author="alha" w:date="2007-01-11T12:52:00Z">
          <w:r>
            <w:rPr>
              <w:rFonts w:eastAsia="MS Mincho;ＭＳ 明朝" w:cs="Arial"/>
            </w:rPr>
            <w:delText xml:space="preserve">                   </w:delText>
          </w:r>
        </w:del>
      </w:ins>
      <w:del w:id="12722" w:author="alha" w:date="2007-01-11T12:52:00Z">
        <w:r>
          <w:rPr>
            <w:rFonts w:eastAsia="MS Mincho;ＭＳ 明朝" w:cs="Arial"/>
          </w:rPr>
          <w:delText xml:space="preserve">   = 2048                                      </w:delText>
        </w:r>
      </w:del>
    </w:p>
    <w:p>
      <w:pPr>
        <w:pStyle w:val="Normal"/>
        <w:rPr>
          <w:del w:id="12731" w:author="alha" w:date="2007-01-11T12:52:00Z"/>
        </w:rPr>
      </w:pPr>
      <w:ins w:id="12724" w:author="Sepe Susi" w:date="2005-06-06T10:15:00Z">
        <w:del w:id="12725" w:author="alha" w:date="2007-01-11T12:52:00Z">
          <w:r>
            <w:rPr>
              <w:rFonts w:eastAsia="Arial" w:cs="Arial"/>
            </w:rPr>
            <w:delText xml:space="preserve">  </w:delText>
          </w:r>
        </w:del>
      </w:ins>
      <w:ins w:id="12726" w:author="Sepe Susi" w:date="2005-06-06T10:15:00Z">
        <w:del w:id="12727" w:author="alha" w:date="2007-01-11T12:52:00Z">
          <w:r>
            <w:rPr>
              <w:rFonts w:eastAsia="MS Mincho;ＭＳ 明朝" w:cs="Arial"/>
            </w:rPr>
            <w:delText xml:space="preserve">DATA_TYPE                </w:delText>
          </w:r>
        </w:del>
      </w:ins>
      <w:ins w:id="12728" w:author="Sepe Susi" w:date="2005-06-06T10:41:00Z">
        <w:del w:id="12729" w:author="alha" w:date="2007-01-11T12:52:00Z">
          <w:r>
            <w:rPr>
              <w:rFonts w:eastAsia="MS Mincho;ＭＳ 明朝" w:cs="Arial"/>
            </w:rPr>
            <w:delText xml:space="preserve">             </w:delText>
          </w:r>
        </w:del>
      </w:ins>
      <w:del w:id="12730" w:author="alha" w:date="2007-01-11T12:52:00Z">
        <w:r>
          <w:rPr>
            <w:rFonts w:eastAsia="MS Mincho;ＭＳ 明朝" w:cs="Arial"/>
          </w:rPr>
          <w:delText xml:space="preserve">     = IEEE_REAL                                 </w:delText>
        </w:r>
      </w:del>
    </w:p>
    <w:p>
      <w:pPr>
        <w:pStyle w:val="Normal"/>
        <w:rPr>
          <w:del w:id="12739" w:author="alha" w:date="2007-01-11T12:52:00Z"/>
        </w:rPr>
      </w:pPr>
      <w:ins w:id="12732" w:author="Sepe Susi" w:date="2005-06-06T10:15:00Z">
        <w:del w:id="12733" w:author="alha" w:date="2007-01-11T12:52:00Z">
          <w:r>
            <w:rPr>
              <w:rFonts w:eastAsia="Arial" w:cs="Arial"/>
            </w:rPr>
            <w:delText xml:space="preserve">  </w:delText>
          </w:r>
        </w:del>
      </w:ins>
      <w:ins w:id="12734" w:author="Sepe Susi" w:date="2005-06-06T10:15:00Z">
        <w:del w:id="12735" w:author="alha" w:date="2007-01-11T12:52:00Z">
          <w:r>
            <w:rPr>
              <w:rFonts w:eastAsia="MS Mincho;ＭＳ 明朝" w:cs="Arial"/>
            </w:rPr>
            <w:delText xml:space="preserve">START_BYTE                </w:delText>
          </w:r>
        </w:del>
      </w:ins>
      <w:ins w:id="12736" w:author="Sepe Susi" w:date="2005-06-06T10:41:00Z">
        <w:del w:id="12737" w:author="alha" w:date="2007-01-11T12:52:00Z">
          <w:r>
            <w:rPr>
              <w:rFonts w:eastAsia="MS Mincho;ＭＳ 明朝" w:cs="Arial"/>
            </w:rPr>
            <w:delText xml:space="preserve">           </w:delText>
          </w:r>
        </w:del>
      </w:ins>
      <w:del w:id="12738" w:author="alha" w:date="2007-01-11T12:52:00Z">
        <w:r>
          <w:rPr>
            <w:rFonts w:eastAsia="MS Mincho;ＭＳ 明朝" w:cs="Arial"/>
          </w:rPr>
          <w:delText xml:space="preserve">    = 2213                                      </w:delText>
        </w:r>
      </w:del>
    </w:p>
    <w:p>
      <w:pPr>
        <w:pStyle w:val="Normal"/>
        <w:rPr>
          <w:del w:id="12747" w:author="alha" w:date="2007-01-11T12:52:00Z"/>
        </w:rPr>
      </w:pPr>
      <w:ins w:id="12740" w:author="Sepe Susi" w:date="2005-06-06T10:15:00Z">
        <w:del w:id="12741" w:author="alha" w:date="2007-01-11T12:52:00Z">
          <w:r>
            <w:rPr>
              <w:rFonts w:eastAsia="Arial" w:cs="Arial"/>
            </w:rPr>
            <w:delText xml:space="preserve">  </w:delText>
          </w:r>
        </w:del>
      </w:ins>
      <w:ins w:id="12742" w:author="Sepe Susi" w:date="2005-06-06T10:15:00Z">
        <w:del w:id="12743" w:author="alha" w:date="2007-01-11T12:52:00Z">
          <w:r>
            <w:rPr>
              <w:rFonts w:eastAsia="MS Mincho;ＭＳ 明朝" w:cs="Arial"/>
            </w:rPr>
            <w:delText xml:space="preserve">DESCRIPTION               </w:delText>
          </w:r>
        </w:del>
      </w:ins>
      <w:ins w:id="12744" w:author="Sepe Susi" w:date="2005-06-06T10:41:00Z">
        <w:del w:id="12745" w:author="alha" w:date="2007-01-11T12:52:00Z">
          <w:r>
            <w:rPr>
              <w:rFonts w:eastAsia="MS Mincho;ＭＳ 明朝" w:cs="Arial"/>
            </w:rPr>
            <w:delText xml:space="preserve">           </w:delText>
          </w:r>
        </w:del>
      </w:ins>
      <w:del w:id="12746" w:author="alha" w:date="2007-01-11T12:52:00Z">
        <w:r>
          <w:rPr>
            <w:rFonts w:eastAsia="MS Mincho;ＭＳ 明朝" w:cs="Arial"/>
          </w:rPr>
          <w:delText xml:space="preserve">    = "                                         </w:delText>
        </w:r>
      </w:del>
    </w:p>
    <w:p>
      <w:pPr>
        <w:pStyle w:val="Normal"/>
        <w:rPr>
          <w:del w:id="12751" w:author="alha" w:date="2007-01-11T12:52:00Z"/>
        </w:rPr>
      </w:pPr>
      <w:ins w:id="12748" w:author="Sepe Susi" w:date="2005-06-06T10:15:00Z">
        <w:del w:id="12749" w:author="alha" w:date="2007-01-11T12:52:00Z">
          <w:r>
            <w:rPr>
              <w:rFonts w:eastAsia="Arial" w:cs="Arial"/>
            </w:rPr>
            <w:delText xml:space="preserve">  </w:delText>
          </w:r>
        </w:del>
      </w:ins>
      <w:del w:id="12750" w:author="alha" w:date="2007-01-11T12:52:00Z">
        <w:r>
          <w:rPr>
            <w:rFonts w:eastAsia="MS Mincho;ＭＳ 明朝" w:cs="Arial"/>
          </w:rPr>
          <w:delText xml:space="preserve">THIS COLUMN INCLUDES THE EFFECTIVE AREA IN CM^2 CORRESPONDING           </w:delText>
        </w:r>
      </w:del>
    </w:p>
    <w:p>
      <w:pPr>
        <w:pStyle w:val="Normal"/>
        <w:rPr>
          <w:del w:id="12771" w:author="alha" w:date="2007-01-11T12:52:00Z"/>
        </w:rPr>
      </w:pPr>
      <w:ins w:id="12752" w:author="Sepe Susi" w:date="2005-06-06T10:15:00Z">
        <w:del w:id="12753" w:author="alha" w:date="2007-01-11T12:52:00Z">
          <w:r>
            <w:rPr>
              <w:rFonts w:eastAsia="Arial" w:cs="Arial"/>
            </w:rPr>
            <w:delText xml:space="preserve">  </w:delText>
          </w:r>
        </w:del>
      </w:ins>
      <w:ins w:id="12754" w:author="Sepe Susi" w:date="2005-06-06T10:42:00Z">
        <w:del w:id="12755" w:author="alha" w:date="2007-01-11T12:52:00Z">
          <w:r>
            <w:rPr>
              <w:rFonts w:eastAsia="MS Mincho;ＭＳ 明朝" w:cs="Arial"/>
            </w:rPr>
            <w:delText xml:space="preserve">TO </w:delText>
          </w:r>
        </w:del>
      </w:ins>
      <w:ins w:id="12756" w:author="Sepe Susi" w:date="2005-06-06T10:15:00Z">
        <w:del w:id="12757" w:author="alha" w:date="2007-01-11T12:52:00Z">
          <w:r>
            <w:rPr>
              <w:rFonts w:eastAsia="MS Mincho;ＭＳ 明朝" w:cs="Arial"/>
            </w:rPr>
            <w:delText>THE</w:delText>
          </w:r>
        </w:del>
      </w:ins>
      <w:ins w:id="12758" w:author="Sepe Susi" w:date="2005-06-06T10:43:00Z">
        <w:del w:id="12759" w:author="alha" w:date="2007-01-11T12:52:00Z">
          <w:r>
            <w:rPr>
              <w:rFonts w:eastAsia="MS Mincho;ＭＳ 明朝" w:cs="Arial"/>
            </w:rPr>
            <w:delText xml:space="preserve"> </w:delText>
          </w:r>
        </w:del>
      </w:ins>
      <w:ins w:id="12760" w:author="Sepe Susi" w:date="2005-06-06T10:15:00Z">
        <w:del w:id="12761" w:author="alha" w:date="2007-01-11T12:52:00Z">
          <w:r>
            <w:rPr>
              <w:rFonts w:eastAsia="MS Mincho;ＭＳ 明朝" w:cs="Arial"/>
            </w:rPr>
            <w:delText>INTEGRATION</w:delText>
          </w:r>
        </w:del>
      </w:ins>
      <w:ins w:id="12762" w:author="Sepe Susi" w:date="2005-06-06T10:42:00Z">
        <w:del w:id="12763" w:author="alha" w:date="2007-01-11T12:52:00Z">
          <w:r>
            <w:rPr>
              <w:rFonts w:eastAsia="MS Mincho;ＭＳ 明朝" w:cs="Arial"/>
            </w:rPr>
            <w:delText xml:space="preserve"> TIME</w:delText>
          </w:r>
        </w:del>
      </w:ins>
      <w:ins w:id="12764" w:author="Sepe Susi" w:date="2005-06-06T10:44:00Z">
        <w:del w:id="12765" w:author="alha" w:date="2007-01-11T12:52:00Z">
          <w:r>
            <w:rPr>
              <w:rFonts w:eastAsia="MS Mincho;ＭＳ 明朝" w:cs="Arial"/>
            </w:rPr>
            <w:delText xml:space="preserve">. </w:delText>
          </w:r>
        </w:del>
      </w:ins>
      <w:ins w:id="12766" w:author="Sepe Susi" w:date="2005-06-06T10:15:00Z">
        <w:del w:id="12767" w:author="alha" w:date="2007-01-11T12:52:00Z">
          <w:r>
            <w:rPr>
              <w:rFonts w:eastAsia="MS Mincho;ＭＳ 明朝" w:cs="Arial"/>
            </w:rPr>
            <w:delText xml:space="preserve">EACH ELEMENT </w:delText>
          </w:r>
        </w:del>
      </w:ins>
      <w:ins w:id="12768" w:author="Sepe Susi" w:date="2005-06-06T10:43:00Z">
        <w:del w:id="12769" w:author="alha" w:date="2007-01-11T12:52:00Z">
          <w:r>
            <w:rPr>
              <w:rFonts w:eastAsia="MS Mincho;ＭＳ 明朝" w:cs="Arial"/>
            </w:rPr>
            <w:delText>IN</w:delText>
          </w:r>
        </w:del>
      </w:ins>
      <w:del w:id="12770" w:author="alha" w:date="2007-01-11T12:52:00Z">
        <w:r>
          <w:rPr>
            <w:rFonts w:eastAsia="MS Mincho;ＭＳ 明朝" w:cs="Arial"/>
          </w:rPr>
          <w:delText xml:space="preserve"> THIS COLUMN                    </w:delText>
        </w:r>
      </w:del>
    </w:p>
    <w:p>
      <w:pPr>
        <w:pStyle w:val="Normal"/>
        <w:rPr>
          <w:del w:id="12775" w:author="alha" w:date="2007-01-11T12:52:00Z"/>
        </w:rPr>
      </w:pPr>
      <w:ins w:id="12772" w:author="Sepe Susi" w:date="2005-06-06T10:15:00Z">
        <w:del w:id="12773" w:author="alha" w:date="2007-01-11T12:52:00Z">
          <w:r>
            <w:rPr>
              <w:rFonts w:eastAsia="Arial" w:cs="Arial"/>
            </w:rPr>
            <w:delText xml:space="preserve">  </w:delText>
          </w:r>
        </w:del>
      </w:ins>
      <w:del w:id="12774" w:author="alha" w:date="2007-01-11T12:52:00Z">
        <w:r>
          <w:rPr>
            <w:rFonts w:eastAsia="MS Mincho;ＭＳ 明朝" w:cs="Arial"/>
          </w:rPr>
          <w:delText xml:space="preserve">CAN BE EXPANDED TO SHOW THE VALUE OF EFFECTIVE AREA AS FUNCTION         </w:delText>
        </w:r>
      </w:del>
    </w:p>
    <w:p>
      <w:pPr>
        <w:pStyle w:val="Normal"/>
        <w:rPr>
          <w:del w:id="12787" w:author="alha" w:date="2007-01-11T12:52:00Z"/>
        </w:rPr>
      </w:pPr>
      <w:ins w:id="12776" w:author="Sepe Susi" w:date="2005-06-06T10:15:00Z">
        <w:del w:id="12777" w:author="alha" w:date="2007-01-11T12:52:00Z">
          <w:r>
            <w:rPr>
              <w:rFonts w:eastAsia="Arial" w:cs="Arial"/>
            </w:rPr>
            <w:delText xml:space="preserve">  </w:delText>
          </w:r>
        </w:del>
      </w:ins>
      <w:ins w:id="12778" w:author="Sepe Susi" w:date="2005-06-06T10:15:00Z">
        <w:del w:id="12779" w:author="alha" w:date="2007-01-11T12:52:00Z">
          <w:r>
            <w:rPr>
              <w:rFonts w:eastAsia="MS Mincho;ＭＳ 明朝" w:cs="Arial"/>
            </w:rPr>
            <w:delText xml:space="preserve">OF </w:delText>
          </w:r>
        </w:del>
      </w:ins>
      <w:ins w:id="12780" w:author="Sepe Susi" w:date="2005-06-06T10:44:00Z">
        <w:del w:id="12781" w:author="alha" w:date="2007-01-11T12:52:00Z">
          <w:r>
            <w:rPr>
              <w:rFonts w:eastAsia="MS Mincho;ＭＳ 明朝" w:cs="Arial"/>
            </w:rPr>
            <w:delText xml:space="preserve">THE </w:delText>
          </w:r>
        </w:del>
      </w:ins>
      <w:ins w:id="12782" w:author="Sepe Susi" w:date="2005-06-06T10:15:00Z">
        <w:del w:id="12783" w:author="alha" w:date="2007-01-11T12:52:00Z">
          <w:r>
            <w:rPr>
              <w:rFonts w:eastAsia="MS Mincho;ＭＳ 明朝" w:cs="Arial"/>
            </w:rPr>
            <w:delText>NOMINAL PHOTON ENERGY</w:delText>
          </w:r>
        </w:del>
      </w:ins>
      <w:ins w:id="12784" w:author="Sepe Susi" w:date="2005-06-06T10:43:00Z">
        <w:del w:id="12785" w:author="alha" w:date="2007-01-11T12:52:00Z">
          <w:r>
            <w:rPr>
              <w:rFonts w:eastAsia="MS Mincho;ＭＳ 明朝" w:cs="Arial"/>
            </w:rPr>
            <w:delText>.</w:delText>
          </w:r>
        </w:del>
      </w:ins>
      <w:del w:id="12786" w:author="alha" w:date="2007-01-11T12:52:00Z">
        <w:r>
          <w:rPr>
            <w:rFonts w:eastAsia="MS Mincho;ＭＳ 明朝" w:cs="Arial"/>
          </w:rPr>
          <w:delText xml:space="preserve">              </w:delText>
        </w:r>
      </w:del>
    </w:p>
    <w:p>
      <w:pPr>
        <w:pStyle w:val="Normal"/>
        <w:widowControl/>
        <w:bidi w:val="0"/>
        <w:rPr>
          <w:rFonts w:eastAsia="MS Mincho;ＭＳ 明朝"/>
          <w:del w:id="12789" w:author="alha" w:date="2007-01-11T12:52:00Z"/>
        </w:rPr>
      </w:pPr>
      <w:del w:id="12788" w:author="alha" w:date="2007-01-11T12:52:00Z">
        <w:r>
          <w:rPr>
            <w:rFonts w:eastAsia="Arial" w:cs="Arial"/>
          </w:rPr>
          <w:delText xml:space="preserve">                                                                              </w:delText>
        </w:r>
      </w:del>
    </w:p>
    <w:p>
      <w:pPr>
        <w:pStyle w:val="Normal"/>
        <w:widowControl/>
        <w:bidi w:val="0"/>
        <w:rPr>
          <w:rFonts w:cs="Arial"/>
          <w:del w:id="12793" w:author="alha" w:date="2007-01-11T12:52:00Z"/>
        </w:rPr>
      </w:pPr>
      <w:ins w:id="12790" w:author="Sepe Susi" w:date="2005-06-06T10:15:00Z">
        <w:del w:id="12791" w:author="alha" w:date="2007-01-11T12:52:00Z">
          <w:r>
            <w:rPr>
              <w:rFonts w:eastAsia="Arial" w:cs="Arial"/>
            </w:rPr>
            <w:delText xml:space="preserve">    </w:delText>
          </w:r>
        </w:del>
      </w:ins>
      <w:del w:id="12792" w:author="alha" w:date="2007-01-11T12:52:00Z">
        <w:r>
          <w:rPr>
            <w:rFonts w:eastAsia="MS Mincho;ＭＳ 明朝" w:cs="Arial"/>
          </w:rPr>
          <w:delText xml:space="preserve">"                                                                         </w:delText>
        </w:r>
      </w:del>
    </w:p>
    <w:p>
      <w:pPr>
        <w:pStyle w:val="Normal"/>
        <w:rPr>
          <w:del w:id="12801" w:author="alha" w:date="2007-01-11T12:52:00Z"/>
        </w:rPr>
      </w:pPr>
      <w:ins w:id="12794" w:author="Sepe Susi" w:date="2005-06-06T10:15:00Z">
        <w:del w:id="12795" w:author="alha" w:date="2007-01-11T12:52:00Z">
          <w:r>
            <w:rPr>
              <w:rFonts w:eastAsia="Arial" w:cs="Arial"/>
            </w:rPr>
            <w:delText xml:space="preserve">  </w:delText>
          </w:r>
        </w:del>
      </w:ins>
      <w:ins w:id="12796" w:author="Sepe Susi" w:date="2005-06-06T10:15:00Z">
        <w:del w:id="12797" w:author="alha" w:date="2007-01-11T12:52:00Z">
          <w:r>
            <w:rPr>
              <w:rFonts w:eastAsia="MS Mincho;ＭＳ 明朝" w:cs="Arial"/>
            </w:rPr>
            <w:delText xml:space="preserve">UNIT                   </w:delText>
          </w:r>
        </w:del>
      </w:ins>
      <w:ins w:id="12798" w:author="Sepe Susi" w:date="2005-06-06T10:45:00Z">
        <w:del w:id="12799" w:author="alha" w:date="2007-01-11T12:52:00Z">
          <w:r>
            <w:rPr>
              <w:rFonts w:eastAsia="MS Mincho;ＭＳ 明朝" w:cs="Arial"/>
            </w:rPr>
            <w:delText xml:space="preserve">                   </w:delText>
          </w:r>
        </w:del>
      </w:ins>
      <w:del w:id="12800" w:author="alha" w:date="2007-01-11T12:52:00Z">
        <w:r>
          <w:rPr>
            <w:rFonts w:eastAsia="MS Mincho;ＭＳ 明朝" w:cs="Arial"/>
          </w:rPr>
          <w:delText xml:space="preserve">       = "CM^2"                                    </w:delText>
        </w:r>
      </w:del>
    </w:p>
    <w:p>
      <w:pPr>
        <w:pStyle w:val="Normal"/>
        <w:rPr>
          <w:del w:id="12809" w:author="alha" w:date="2007-01-11T12:52:00Z"/>
        </w:rPr>
      </w:pPr>
      <w:ins w:id="12802" w:author="Sepe Susi" w:date="2005-06-06T10:15:00Z">
        <w:del w:id="12803" w:author="alha" w:date="2007-01-11T12:52:00Z">
          <w:r>
            <w:rPr>
              <w:rFonts w:eastAsia="Arial" w:cs="Arial"/>
            </w:rPr>
            <w:delText xml:space="preserve">  </w:delText>
          </w:r>
        </w:del>
      </w:ins>
      <w:ins w:id="12804" w:author="Sepe Susi" w:date="2005-06-06T10:15:00Z">
        <w:del w:id="12805" w:author="alha" w:date="2007-01-11T12:52:00Z">
          <w:r>
            <w:rPr>
              <w:rFonts w:eastAsia="MS Mincho;ＭＳ 明朝" w:cs="Arial"/>
            </w:rPr>
            <w:delText xml:space="preserve">ITEMS                         </w:delText>
          </w:r>
        </w:del>
      </w:ins>
      <w:ins w:id="12806" w:author="Sepe Susi" w:date="2005-06-06T10:45:00Z">
        <w:del w:id="12807" w:author="alha" w:date="2007-01-11T12:52:00Z">
          <w:r>
            <w:rPr>
              <w:rFonts w:eastAsia="MS Mincho;ＭＳ 明朝" w:cs="Arial"/>
            </w:rPr>
            <w:delText xml:space="preserve">                 </w:delText>
          </w:r>
        </w:del>
      </w:ins>
      <w:del w:id="12808" w:author="alha" w:date="2007-01-11T12:52:00Z">
        <w:r>
          <w:rPr>
            <w:rFonts w:eastAsia="MS Mincho;ＭＳ 明朝" w:cs="Arial"/>
          </w:rPr>
          <w:delText xml:space="preserve">= 512                                       </w:delText>
        </w:r>
      </w:del>
    </w:p>
    <w:p>
      <w:pPr>
        <w:pStyle w:val="Normal"/>
        <w:rPr>
          <w:del w:id="12817" w:author="alha" w:date="2007-01-11T12:52:00Z"/>
        </w:rPr>
      </w:pPr>
      <w:ins w:id="12810" w:author="Sepe Susi" w:date="2005-06-06T10:15:00Z">
        <w:del w:id="12811" w:author="alha" w:date="2007-01-11T12:52:00Z">
          <w:r>
            <w:rPr>
              <w:rFonts w:eastAsia="Arial" w:cs="Arial"/>
            </w:rPr>
            <w:delText xml:space="preserve">  </w:delText>
          </w:r>
        </w:del>
      </w:ins>
      <w:ins w:id="12812" w:author="Sepe Susi" w:date="2005-06-06T10:15:00Z">
        <w:del w:id="12813" w:author="alha" w:date="2007-01-11T12:52:00Z">
          <w:r>
            <w:rPr>
              <w:rFonts w:eastAsia="MS Mincho;ＭＳ 明朝" w:cs="Arial"/>
            </w:rPr>
            <w:delText xml:space="preserve">ITEM_BYTES                    </w:delText>
          </w:r>
        </w:del>
      </w:ins>
      <w:ins w:id="12814" w:author="Sepe Susi" w:date="2005-06-06T10:45:00Z">
        <w:del w:id="12815" w:author="alha" w:date="2007-01-11T12:52:00Z">
          <w:r>
            <w:rPr>
              <w:rFonts w:eastAsia="MS Mincho;ＭＳ 明朝" w:cs="Arial"/>
            </w:rPr>
            <w:delText xml:space="preserve">           </w:delText>
          </w:r>
        </w:del>
      </w:ins>
      <w:del w:id="12816" w:author="alha" w:date="2007-01-11T12:52:00Z">
        <w:r>
          <w:rPr>
            <w:rFonts w:eastAsia="MS Mincho;ＭＳ 明朝" w:cs="Arial"/>
          </w:rPr>
          <w:delText xml:space="preserve">= 4                                         </w:delText>
        </w:r>
      </w:del>
    </w:p>
    <w:p>
      <w:pPr>
        <w:pStyle w:val="Normal"/>
        <w:rPr>
          <w:del w:id="12825" w:author="alha" w:date="2007-01-11T12:52:00Z"/>
        </w:rPr>
      </w:pPr>
      <w:ins w:id="12818" w:author="Sepe Susi" w:date="2005-06-06T10:15:00Z">
        <w:del w:id="12819" w:author="alha" w:date="2007-01-11T12:52:00Z">
          <w:r>
            <w:rPr>
              <w:rFonts w:eastAsia="Arial" w:cs="Arial"/>
            </w:rPr>
            <w:delText xml:space="preserve">  </w:delText>
          </w:r>
        </w:del>
      </w:ins>
      <w:ins w:id="12820" w:author="Sepe Susi" w:date="2005-06-06T10:15:00Z">
        <w:del w:id="12821" w:author="alha" w:date="2007-01-11T12:52:00Z">
          <w:r>
            <w:rPr>
              <w:rFonts w:eastAsia="MS Mincho;ＭＳ 明朝" w:cs="Arial"/>
            </w:rPr>
            <w:delText xml:space="preserve">END_OBJECT                    </w:delText>
          </w:r>
        </w:del>
      </w:ins>
      <w:ins w:id="12822" w:author="Sepe Susi" w:date="2005-06-06T10:45:00Z">
        <w:del w:id="12823" w:author="alha" w:date="2007-01-11T12:52:00Z">
          <w:r>
            <w:rPr>
              <w:rFonts w:eastAsia="MS Mincho;ＭＳ 明朝" w:cs="Arial"/>
            </w:rPr>
            <w:delText xml:space="preserve">         </w:delText>
          </w:r>
        </w:del>
      </w:ins>
      <w:del w:id="12824" w:author="alha" w:date="2007-01-11T12:52:00Z">
        <w:r>
          <w:rPr>
            <w:rFonts w:eastAsia="MS Mincho;ＭＳ 明朝" w:cs="Arial"/>
          </w:rPr>
          <w:delText xml:space="preserve">= COLUMN                                      </w:delText>
        </w:r>
      </w:del>
    </w:p>
    <w:p>
      <w:pPr>
        <w:pStyle w:val="Normal"/>
        <w:rPr>
          <w:rFonts w:eastAsia="MS Mincho;ＭＳ 明朝"/>
          <w:del w:id="12827" w:author="alha" w:date="2007-01-11T12:52:00Z"/>
        </w:rPr>
      </w:pPr>
      <w:del w:id="12826" w:author="alha" w:date="2007-01-11T12:52:00Z">
        <w:r>
          <w:rPr>
            <w:rFonts w:eastAsia="Arial" w:cs="Arial"/>
          </w:rPr>
          <w:delText xml:space="preserve">                                                                              </w:delText>
        </w:r>
      </w:del>
    </w:p>
    <w:p>
      <w:pPr>
        <w:pStyle w:val="Normal"/>
        <w:rPr>
          <w:del w:id="12835" w:author="alha" w:date="2007-01-11T12:52:00Z"/>
        </w:rPr>
      </w:pPr>
      <w:ins w:id="12828" w:author="Sepe Susi" w:date="2005-06-06T10:15:00Z">
        <w:del w:id="12829" w:author="alha" w:date="2007-01-11T12:52:00Z">
          <w:r>
            <w:rPr>
              <w:rFonts w:eastAsia="Arial" w:cs="Arial"/>
            </w:rPr>
            <w:delText xml:space="preserve">  </w:delText>
          </w:r>
        </w:del>
      </w:ins>
      <w:ins w:id="12830" w:author="Sepe Susi" w:date="2005-06-06T10:15:00Z">
        <w:del w:id="12831" w:author="alha" w:date="2007-01-11T12:52:00Z">
          <w:r>
            <w:rPr>
              <w:rFonts w:eastAsia="MS Mincho;ＭＳ 明朝" w:cs="Arial"/>
            </w:rPr>
            <w:delText xml:space="preserve">OBJECT                  </w:delText>
          </w:r>
        </w:del>
      </w:ins>
      <w:ins w:id="12832" w:author="Sepe Susi" w:date="2005-06-06T10:45:00Z">
        <w:del w:id="12833" w:author="alha" w:date="2007-01-11T12:52:00Z">
          <w:r>
            <w:rPr>
              <w:rFonts w:eastAsia="MS Mincho;ＭＳ 明朝" w:cs="Arial"/>
            </w:rPr>
            <w:delText xml:space="preserve">              </w:delText>
          </w:r>
        </w:del>
      </w:ins>
      <w:del w:id="12834" w:author="alha" w:date="2007-01-11T12:52:00Z">
        <w:r>
          <w:rPr>
            <w:rFonts w:eastAsia="MS Mincho;ＭＳ 明朝" w:cs="Arial"/>
          </w:rPr>
          <w:delText xml:space="preserve">      = COLUMN                                      </w:delText>
        </w:r>
      </w:del>
    </w:p>
    <w:p>
      <w:pPr>
        <w:pStyle w:val="Normal"/>
        <w:rPr>
          <w:del w:id="12843" w:author="alha" w:date="2007-01-11T12:52:00Z"/>
        </w:rPr>
      </w:pPr>
      <w:ins w:id="12836" w:author="Sepe Susi" w:date="2005-06-06T10:15:00Z">
        <w:del w:id="12837" w:author="alha" w:date="2007-01-11T12:52:00Z">
          <w:r>
            <w:rPr>
              <w:rFonts w:eastAsia="Arial" w:cs="Arial"/>
            </w:rPr>
            <w:delText xml:space="preserve">  </w:delText>
          </w:r>
        </w:del>
      </w:ins>
      <w:ins w:id="12838" w:author="Sepe Susi" w:date="2005-06-06T10:15:00Z">
        <w:del w:id="12839" w:author="alha" w:date="2007-01-11T12:52:00Z">
          <w:r>
            <w:rPr>
              <w:rFonts w:eastAsia="MS Mincho;ＭＳ 明朝" w:cs="Arial"/>
            </w:rPr>
            <w:delText xml:space="preserve">COLUMN_NUMBER        </w:delText>
          </w:r>
        </w:del>
      </w:ins>
      <w:ins w:id="12840" w:author="Sepe Susi" w:date="2005-06-06T10:45:00Z">
        <w:del w:id="12841" w:author="alha" w:date="2007-01-11T12:52:00Z">
          <w:r>
            <w:rPr>
              <w:rFonts w:eastAsia="MS Mincho;ＭＳ 明朝" w:cs="Arial"/>
            </w:rPr>
            <w:delText xml:space="preserve">   </w:delText>
          </w:r>
        </w:del>
      </w:ins>
      <w:del w:id="12842" w:author="alha" w:date="2007-01-11T12:52:00Z">
        <w:r>
          <w:rPr>
            <w:rFonts w:eastAsia="MS Mincho;ＭＳ 明朝" w:cs="Arial"/>
          </w:rPr>
          <w:delText xml:space="preserve">        = 26                                        </w:delText>
        </w:r>
      </w:del>
    </w:p>
    <w:p>
      <w:pPr>
        <w:pStyle w:val="Normal"/>
        <w:rPr>
          <w:del w:id="12851" w:author="alha" w:date="2007-01-11T12:52:00Z"/>
        </w:rPr>
      </w:pPr>
      <w:ins w:id="12844" w:author="Sepe Susi" w:date="2005-06-06T10:15:00Z">
        <w:del w:id="12845" w:author="alha" w:date="2007-01-11T12:52:00Z">
          <w:r>
            <w:rPr>
              <w:rFonts w:eastAsia="Arial" w:cs="Arial"/>
            </w:rPr>
            <w:delText xml:space="preserve">  </w:delText>
          </w:r>
        </w:del>
      </w:ins>
      <w:ins w:id="12846" w:author="Sepe Susi" w:date="2005-06-06T10:15:00Z">
        <w:del w:id="12847" w:author="alha" w:date="2007-01-11T12:52:00Z">
          <w:r>
            <w:rPr>
              <w:rFonts w:eastAsia="MS Mincho;ＭＳ 明朝" w:cs="Arial"/>
            </w:rPr>
            <w:delText xml:space="preserve">NAME                         </w:delText>
          </w:r>
        </w:del>
      </w:ins>
      <w:ins w:id="12848" w:author="Sepe Susi" w:date="2005-06-06T10:45:00Z">
        <w:del w:id="12849" w:author="alha" w:date="2007-01-11T12:52:00Z">
          <w:r>
            <w:rPr>
              <w:rFonts w:eastAsia="MS Mincho;ＭＳ 明朝" w:cs="Arial"/>
            </w:rPr>
            <w:delText xml:space="preserve">                </w:delText>
          </w:r>
        </w:del>
      </w:ins>
      <w:del w:id="12850" w:author="alha" w:date="2007-01-11T12:52:00Z">
        <w:r>
          <w:rPr>
            <w:rFonts w:eastAsia="MS Mincho;ＭＳ 明朝" w:cs="Arial"/>
          </w:rPr>
          <w:delText xml:space="preserve"> = FLAG                                      </w:delText>
        </w:r>
      </w:del>
    </w:p>
    <w:p>
      <w:pPr>
        <w:pStyle w:val="Normal"/>
        <w:rPr>
          <w:del w:id="12859" w:author="alha" w:date="2007-01-11T12:52:00Z"/>
        </w:rPr>
      </w:pPr>
      <w:ins w:id="12852" w:author="Sepe Susi" w:date="2005-06-06T10:15:00Z">
        <w:del w:id="12853" w:author="alha" w:date="2007-01-11T12:52:00Z">
          <w:r>
            <w:rPr>
              <w:rFonts w:eastAsia="Arial" w:cs="Arial"/>
            </w:rPr>
            <w:delText xml:space="preserve">  </w:delText>
          </w:r>
        </w:del>
      </w:ins>
      <w:ins w:id="12854" w:author="Sepe Susi" w:date="2005-06-06T10:15:00Z">
        <w:del w:id="12855" w:author="alha" w:date="2007-01-11T12:52:00Z">
          <w:r>
            <w:rPr>
              <w:rFonts w:eastAsia="MS Mincho;ＭＳ 明朝" w:cs="Arial"/>
            </w:rPr>
            <w:delText xml:space="preserve">BYTES                       </w:delText>
          </w:r>
        </w:del>
      </w:ins>
      <w:ins w:id="12856" w:author="Sepe Susi" w:date="2005-06-06T10:45:00Z">
        <w:del w:id="12857" w:author="alha" w:date="2007-01-11T12:52:00Z">
          <w:r>
            <w:rPr>
              <w:rFonts w:eastAsia="MS Mincho;ＭＳ 明朝" w:cs="Arial"/>
            </w:rPr>
            <w:delText xml:space="preserve">               </w:delText>
          </w:r>
        </w:del>
      </w:ins>
      <w:del w:id="12858" w:author="alha" w:date="2007-01-11T12:52:00Z">
        <w:r>
          <w:rPr>
            <w:rFonts w:eastAsia="MS Mincho;ＭＳ 明朝" w:cs="Arial"/>
          </w:rPr>
          <w:delText xml:space="preserve">  = 2                                         </w:delText>
        </w:r>
      </w:del>
    </w:p>
    <w:p>
      <w:pPr>
        <w:pStyle w:val="Normal"/>
        <w:rPr>
          <w:del w:id="12871" w:author="alha" w:date="2007-01-11T12:52:00Z"/>
        </w:rPr>
      </w:pPr>
      <w:ins w:id="12860" w:author="Sepe Susi" w:date="2005-06-06T10:15:00Z">
        <w:del w:id="12861" w:author="alha" w:date="2007-01-11T12:52:00Z">
          <w:r>
            <w:rPr>
              <w:rFonts w:eastAsia="Arial" w:cs="Arial"/>
            </w:rPr>
            <w:delText xml:space="preserve">  </w:delText>
          </w:r>
        </w:del>
      </w:ins>
      <w:ins w:id="12862" w:author="Sepe Susi" w:date="2005-06-06T10:15:00Z">
        <w:del w:id="12863" w:author="alha" w:date="2007-01-11T12:52:00Z">
          <w:r>
            <w:rPr>
              <w:rFonts w:eastAsia="MS Mincho;ＭＳ 明朝" w:cs="Arial"/>
            </w:rPr>
            <w:delText xml:space="preserve">DATA_TYPE                 </w:delText>
          </w:r>
        </w:del>
      </w:ins>
      <w:ins w:id="12864" w:author="Sepe Susi" w:date="2005-06-06T10:45:00Z">
        <w:del w:id="12865" w:author="alha" w:date="2007-01-11T12:52:00Z">
          <w:r>
            <w:rPr>
              <w:rFonts w:eastAsia="MS Mincho;ＭＳ 明朝" w:cs="Arial"/>
            </w:rPr>
            <w:delText xml:space="preserve">         </w:delText>
          </w:r>
        </w:del>
      </w:ins>
      <w:ins w:id="12866" w:author="Sepe Susi" w:date="2005-06-06T10:15:00Z">
        <w:del w:id="12867" w:author="alha" w:date="2007-01-11T12:52:00Z">
          <w:r>
            <w:rPr>
              <w:rFonts w:eastAsia="MS Mincho;ＭＳ 明朝" w:cs="Arial"/>
            </w:rPr>
            <w:delText xml:space="preserve">  </w:delText>
          </w:r>
        </w:del>
      </w:ins>
      <w:ins w:id="12868" w:author="Sepe Susi" w:date="2005-06-06T10:46:00Z">
        <w:del w:id="12869" w:author="alha" w:date="2007-01-11T12:52:00Z">
          <w:r>
            <w:rPr>
              <w:rFonts w:eastAsia="MS Mincho;ＭＳ 明朝" w:cs="Arial"/>
            </w:rPr>
            <w:delText xml:space="preserve"> </w:delText>
          </w:r>
        </w:del>
      </w:ins>
      <w:del w:id="12870" w:author="alha" w:date="2007-01-11T12:52:00Z">
        <w:r>
          <w:rPr>
            <w:rFonts w:eastAsia="MS Mincho;ＭＳ 明朝" w:cs="Arial"/>
          </w:rPr>
          <w:delText xml:space="preserve">  = MSB_INTEGER                               </w:delText>
        </w:r>
      </w:del>
    </w:p>
    <w:p>
      <w:pPr>
        <w:pStyle w:val="Normal"/>
        <w:rPr>
          <w:del w:id="12883" w:author="alha" w:date="2007-01-11T12:52:00Z"/>
        </w:rPr>
      </w:pPr>
      <w:ins w:id="12872" w:author="Sepe Susi" w:date="2005-06-06T10:15:00Z">
        <w:del w:id="12873" w:author="alha" w:date="2007-01-11T12:52:00Z">
          <w:r>
            <w:rPr>
              <w:rFonts w:eastAsia="Arial" w:cs="Arial"/>
            </w:rPr>
            <w:delText xml:space="preserve">  </w:delText>
          </w:r>
        </w:del>
      </w:ins>
      <w:ins w:id="12874" w:author="Sepe Susi" w:date="2005-06-06T10:15:00Z">
        <w:del w:id="12875" w:author="alha" w:date="2007-01-11T12:52:00Z">
          <w:r>
            <w:rPr>
              <w:rFonts w:eastAsia="MS Mincho;ＭＳ 明朝" w:cs="Arial"/>
            </w:rPr>
            <w:delText xml:space="preserve">START_BYTE               </w:delText>
          </w:r>
        </w:del>
      </w:ins>
      <w:ins w:id="12876" w:author="Sepe Susi" w:date="2005-06-06T10:46:00Z">
        <w:del w:id="12877" w:author="alha" w:date="2007-01-11T12:52:00Z">
          <w:r>
            <w:rPr>
              <w:rFonts w:eastAsia="MS Mincho;ＭＳ 明朝" w:cs="Arial"/>
            </w:rPr>
            <w:delText xml:space="preserve">     </w:delText>
          </w:r>
        </w:del>
      </w:ins>
      <w:ins w:id="12878" w:author="Sepe Susi" w:date="2005-06-06T10:15:00Z">
        <w:del w:id="12879" w:author="alha" w:date="2007-01-11T12:52:00Z">
          <w:r>
            <w:rPr>
              <w:rFonts w:eastAsia="MS Mincho;ＭＳ 明朝" w:cs="Arial"/>
            </w:rPr>
            <w:delText xml:space="preserve">    </w:delText>
          </w:r>
        </w:del>
      </w:ins>
      <w:ins w:id="12880" w:author="Sepe Susi" w:date="2005-06-06T10:46:00Z">
        <w:del w:id="12881" w:author="alha" w:date="2007-01-11T12:52:00Z">
          <w:r>
            <w:rPr>
              <w:rFonts w:eastAsia="MS Mincho;ＭＳ 明朝" w:cs="Arial"/>
            </w:rPr>
            <w:delText xml:space="preserve">    </w:delText>
          </w:r>
        </w:del>
      </w:ins>
      <w:del w:id="12882" w:author="alha" w:date="2007-01-11T12:52:00Z">
        <w:r>
          <w:rPr>
            <w:rFonts w:eastAsia="MS Mincho;ＭＳ 明朝" w:cs="Arial"/>
          </w:rPr>
          <w:delText xml:space="preserve"> = 4261                                      </w:delText>
        </w:r>
      </w:del>
    </w:p>
    <w:p>
      <w:pPr>
        <w:pStyle w:val="Normal"/>
        <w:rPr>
          <w:del w:id="12895" w:author="alha" w:date="2007-01-11T12:52:00Z"/>
        </w:rPr>
      </w:pPr>
      <w:ins w:id="12884" w:author="Sepe Susi" w:date="2005-06-06T10:15:00Z">
        <w:del w:id="12885" w:author="alha" w:date="2007-01-11T12:52:00Z">
          <w:r>
            <w:rPr>
              <w:rFonts w:eastAsia="Arial" w:cs="Arial"/>
            </w:rPr>
            <w:delText xml:space="preserve">  </w:delText>
          </w:r>
        </w:del>
      </w:ins>
      <w:ins w:id="12886" w:author="Sepe Susi" w:date="2005-06-06T10:15:00Z">
        <w:del w:id="12887" w:author="alha" w:date="2007-01-11T12:52:00Z">
          <w:r>
            <w:rPr>
              <w:rFonts w:eastAsia="MS Mincho;ＭＳ 明朝" w:cs="Arial"/>
            </w:rPr>
            <w:delText xml:space="preserve">DESCRIPTION       </w:delText>
          </w:r>
        </w:del>
      </w:ins>
      <w:ins w:id="12888" w:author="Sepe Susi" w:date="2005-06-06T10:46:00Z">
        <w:del w:id="12889" w:author="alha" w:date="2007-01-11T12:52:00Z">
          <w:r>
            <w:rPr>
              <w:rFonts w:eastAsia="MS Mincho;ＭＳ 明朝" w:cs="Arial"/>
            </w:rPr>
            <w:delText xml:space="preserve">      </w:delText>
          </w:r>
        </w:del>
      </w:ins>
      <w:ins w:id="12890" w:author="Sepe Susi" w:date="2005-06-06T10:15:00Z">
        <w:del w:id="12891" w:author="alha" w:date="2007-01-11T12:52:00Z">
          <w:r>
            <w:rPr>
              <w:rFonts w:eastAsia="MS Mincho;ＭＳ 明朝" w:cs="Arial"/>
            </w:rPr>
            <w:delText xml:space="preserve">     </w:delText>
          </w:r>
        </w:del>
      </w:ins>
      <w:ins w:id="12892" w:author="Sepe Susi" w:date="2005-06-06T10:46:00Z">
        <w:del w:id="12893" w:author="alha" w:date="2007-01-11T12:52:00Z">
          <w:r>
            <w:rPr>
              <w:rFonts w:eastAsia="MS Mincho;ＭＳ 明朝" w:cs="Arial"/>
            </w:rPr>
            <w:delText xml:space="preserve">   </w:delText>
          </w:r>
        </w:del>
      </w:ins>
      <w:del w:id="12894" w:author="alha" w:date="2007-01-11T12:52:00Z">
        <w:r>
          <w:rPr>
            <w:rFonts w:eastAsia="MS Mincho;ＭＳ 明朝" w:cs="Arial"/>
          </w:rPr>
          <w:delText xml:space="preserve">       = "                                         </w:delText>
        </w:r>
      </w:del>
    </w:p>
    <w:p>
      <w:pPr>
        <w:pStyle w:val="Normal"/>
        <w:rPr>
          <w:del w:id="12899" w:author="alha" w:date="2007-01-11T12:52:00Z"/>
        </w:rPr>
      </w:pPr>
      <w:ins w:id="12896" w:author="Sepe Susi" w:date="2005-06-06T10:15:00Z">
        <w:del w:id="12897" w:author="alha" w:date="2007-01-11T12:52:00Z">
          <w:r>
            <w:rPr>
              <w:rFonts w:eastAsia="Arial" w:cs="Arial"/>
            </w:rPr>
            <w:delText xml:space="preserve">  </w:delText>
          </w:r>
        </w:del>
      </w:ins>
      <w:del w:id="12898" w:author="alha" w:date="2007-01-11T12:52:00Z">
        <w:r>
          <w:rPr>
            <w:rFonts w:eastAsia="MS Mincho;ＭＳ 明朝" w:cs="Arial"/>
          </w:rPr>
          <w:delText xml:space="preserve">THIS COLUMN INCLUDES THE FLAG INDICATING THE SPECTRAL                   </w:delText>
        </w:r>
      </w:del>
    </w:p>
    <w:p>
      <w:pPr>
        <w:pStyle w:val="Normal"/>
        <w:rPr>
          <w:del w:id="12903" w:author="alha" w:date="2007-01-11T12:52:00Z"/>
        </w:rPr>
      </w:pPr>
      <w:ins w:id="12900" w:author="Sepe Susi" w:date="2005-06-06T10:15:00Z">
        <w:del w:id="12901" w:author="alha" w:date="2007-01-11T12:52:00Z">
          <w:r>
            <w:rPr>
              <w:rFonts w:eastAsia="Arial" w:cs="Arial"/>
            </w:rPr>
            <w:delText xml:space="preserve">  </w:delText>
          </w:r>
        </w:del>
      </w:ins>
      <w:del w:id="12902" w:author="alha" w:date="2007-01-11T12:52:00Z">
        <w:r>
          <w:rPr>
            <w:rFonts w:eastAsia="MS Mincho;ＭＳ 明朝" w:cs="Arial"/>
          </w:rPr>
          <w:delText xml:space="preserve">TYPE. 1 EQUALS CALIBRATION, 0 EQUALS TO SOLAR SPECTRUM               </w:delText>
        </w:r>
      </w:del>
    </w:p>
    <w:p>
      <w:pPr>
        <w:pStyle w:val="Normal"/>
        <w:rPr>
          <w:del w:id="12907" w:author="alha" w:date="2007-01-11T12:52:00Z"/>
        </w:rPr>
      </w:pPr>
      <w:ins w:id="12904" w:author="Sepe Susi" w:date="2005-06-06T10:15:00Z">
        <w:del w:id="12905" w:author="alha" w:date="2007-01-11T12:52:00Z">
          <w:r>
            <w:rPr>
              <w:rFonts w:eastAsia="Arial" w:cs="Arial"/>
            </w:rPr>
            <w:delText xml:space="preserve">  </w:delText>
          </w:r>
        </w:del>
      </w:ins>
      <w:del w:id="12906" w:author="alha" w:date="2007-01-11T12:52:00Z">
        <w:r>
          <w:rPr>
            <w:rFonts w:eastAsia="MS Mincho;ＭＳ 明朝" w:cs="Arial"/>
          </w:rPr>
          <w:delText xml:space="preserve">AND -1 EQUALS BACKGROUND OR NOICE.                                   </w:delText>
        </w:r>
      </w:del>
    </w:p>
    <w:p>
      <w:pPr>
        <w:pStyle w:val="Normal"/>
        <w:rPr>
          <w:rFonts w:cs="Arial"/>
          <w:del w:id="12911" w:author="alha" w:date="2007-01-11T12:52:00Z"/>
        </w:rPr>
      </w:pPr>
      <w:ins w:id="12908" w:author="Sepe Susi" w:date="2005-06-06T10:15:00Z">
        <w:del w:id="12909" w:author="alha" w:date="2007-01-11T12:52:00Z">
          <w:r>
            <w:rPr>
              <w:rFonts w:eastAsia="Arial" w:cs="Arial"/>
            </w:rPr>
            <w:delText xml:space="preserve">    </w:delText>
          </w:r>
        </w:del>
      </w:ins>
      <w:del w:id="12910" w:author="alha" w:date="2007-01-11T12:52:00Z">
        <w:r>
          <w:rPr>
            <w:rFonts w:eastAsia="MS Mincho;ＭＳ 明朝" w:cs="Arial"/>
          </w:rPr>
          <w:delText xml:space="preserve">"                                                                         </w:delText>
        </w:r>
      </w:del>
    </w:p>
    <w:p>
      <w:pPr>
        <w:pStyle w:val="Normal"/>
        <w:rPr>
          <w:del w:id="12919" w:author="alha" w:date="2007-01-11T12:52:00Z"/>
        </w:rPr>
      </w:pPr>
      <w:ins w:id="12912" w:author="Sepe Susi" w:date="2005-06-06T10:15:00Z">
        <w:del w:id="12913" w:author="alha" w:date="2007-01-11T12:52:00Z">
          <w:r>
            <w:rPr>
              <w:rFonts w:eastAsia="Arial" w:cs="Arial"/>
            </w:rPr>
            <w:delText xml:space="preserve">  </w:delText>
          </w:r>
        </w:del>
      </w:ins>
      <w:ins w:id="12914" w:author="Sepe Susi" w:date="2005-06-06T10:15:00Z">
        <w:del w:id="12915" w:author="alha" w:date="2007-01-11T12:52:00Z">
          <w:r>
            <w:rPr>
              <w:rFonts w:eastAsia="MS Mincho;ＭＳ 明朝" w:cs="Arial"/>
            </w:rPr>
            <w:delText xml:space="preserve">END_OBJECT                   </w:delText>
          </w:r>
        </w:del>
      </w:ins>
      <w:ins w:id="12916" w:author="Sepe Susi" w:date="2005-06-06T10:46:00Z">
        <w:del w:id="12917" w:author="alha" w:date="2007-01-11T12:52:00Z">
          <w:r>
            <w:rPr>
              <w:rFonts w:eastAsia="MS Mincho;ＭＳ 明朝" w:cs="Arial"/>
            </w:rPr>
            <w:delText xml:space="preserve">         </w:delText>
          </w:r>
        </w:del>
      </w:ins>
      <w:del w:id="12918" w:author="alha" w:date="2007-01-11T12:52:00Z">
        <w:r>
          <w:rPr>
            <w:rFonts w:eastAsia="MS Mincho;ＭＳ 明朝" w:cs="Arial"/>
          </w:rPr>
          <w:delText xml:space="preserve"> = COLUMN                                      </w:delText>
        </w:r>
      </w:del>
    </w:p>
    <w:p>
      <w:pPr>
        <w:pStyle w:val="Normal"/>
        <w:rPr>
          <w:rFonts w:eastAsia="MS Mincho;ＭＳ 明朝"/>
          <w:del w:id="12921" w:author="alha" w:date="2007-01-11T12:52:00Z"/>
        </w:rPr>
      </w:pPr>
      <w:del w:id="12920" w:author="alha" w:date="2007-01-11T12:52:00Z">
        <w:r>
          <w:rPr>
            <w:rFonts w:eastAsia="Arial" w:cs="Arial"/>
          </w:rPr>
          <w:delText xml:space="preserve">                                                                              </w:delText>
        </w:r>
      </w:del>
    </w:p>
    <w:p>
      <w:pPr>
        <w:pStyle w:val="Normal"/>
        <w:rPr>
          <w:del w:id="12929" w:author="alha" w:date="2007-01-11T12:52:00Z"/>
        </w:rPr>
      </w:pPr>
      <w:ins w:id="12922" w:author="Sepe Susi" w:date="2005-06-06T10:15:00Z">
        <w:del w:id="12923" w:author="alha" w:date="2007-01-11T12:52:00Z">
          <w:r>
            <w:rPr>
              <w:rFonts w:eastAsia="Arial" w:cs="Arial"/>
            </w:rPr>
            <w:delText xml:space="preserve">  </w:delText>
          </w:r>
        </w:del>
      </w:ins>
      <w:ins w:id="12924" w:author="Sepe Susi" w:date="2005-06-06T10:15:00Z">
        <w:del w:id="12925" w:author="alha" w:date="2007-01-11T12:52:00Z">
          <w:r>
            <w:rPr>
              <w:rFonts w:eastAsia="MS Mincho;ＭＳ 明朝" w:cs="Arial"/>
            </w:rPr>
            <w:delText xml:space="preserve">OBJECT                       </w:delText>
          </w:r>
        </w:del>
      </w:ins>
      <w:ins w:id="12926" w:author="Sepe Susi" w:date="2005-06-06T10:46:00Z">
        <w:del w:id="12927" w:author="alha" w:date="2007-01-11T12:52:00Z">
          <w:r>
            <w:rPr>
              <w:rFonts w:eastAsia="MS Mincho;ＭＳ 明朝" w:cs="Arial"/>
            </w:rPr>
            <w:delText xml:space="preserve">              </w:delText>
          </w:r>
        </w:del>
      </w:ins>
      <w:del w:id="12928" w:author="alha" w:date="2007-01-11T12:52:00Z">
        <w:r>
          <w:rPr>
            <w:rFonts w:eastAsia="MS Mincho;ＭＳ 明朝" w:cs="Arial"/>
          </w:rPr>
          <w:delText xml:space="preserve"> = COLUMN                                      </w:delText>
        </w:r>
      </w:del>
    </w:p>
    <w:p>
      <w:pPr>
        <w:pStyle w:val="Normal"/>
        <w:rPr>
          <w:del w:id="12937" w:author="alha" w:date="2007-01-11T12:52:00Z"/>
        </w:rPr>
      </w:pPr>
      <w:ins w:id="12930" w:author="Sepe Susi" w:date="2005-06-06T10:15:00Z">
        <w:del w:id="12931" w:author="alha" w:date="2007-01-11T12:52:00Z">
          <w:r>
            <w:rPr>
              <w:rFonts w:eastAsia="Arial" w:cs="Arial"/>
            </w:rPr>
            <w:delText xml:space="preserve">  </w:delText>
          </w:r>
        </w:del>
      </w:ins>
      <w:ins w:id="12932" w:author="Sepe Susi" w:date="2005-06-06T10:15:00Z">
        <w:del w:id="12933" w:author="alha" w:date="2007-01-11T12:52:00Z">
          <w:r>
            <w:rPr>
              <w:rFonts w:eastAsia="MS Mincho;ＭＳ 明朝" w:cs="Arial"/>
            </w:rPr>
            <w:delText xml:space="preserve">COLUMN_NUMBER     </w:delText>
          </w:r>
        </w:del>
      </w:ins>
      <w:ins w:id="12934" w:author="Sepe Susi" w:date="2005-06-06T10:46:00Z">
        <w:del w:id="12935" w:author="alha" w:date="2007-01-11T12:52:00Z">
          <w:r>
            <w:rPr>
              <w:rFonts w:eastAsia="MS Mincho;ＭＳ 明朝" w:cs="Arial"/>
            </w:rPr>
            <w:delText xml:space="preserve">  </w:delText>
          </w:r>
        </w:del>
      </w:ins>
      <w:del w:id="12936" w:author="alha" w:date="2007-01-11T12:52:00Z">
        <w:r>
          <w:rPr>
            <w:rFonts w:eastAsia="MS Mincho;ＭＳ 明朝" w:cs="Arial"/>
          </w:rPr>
          <w:delText xml:space="preserve">            = 27                                        </w:delText>
        </w:r>
      </w:del>
    </w:p>
    <w:p>
      <w:pPr>
        <w:pStyle w:val="Normal"/>
        <w:rPr>
          <w:del w:id="12945" w:author="alha" w:date="2007-01-11T12:52:00Z"/>
        </w:rPr>
      </w:pPr>
      <w:ins w:id="12938" w:author="Sepe Susi" w:date="2005-06-06T10:15:00Z">
        <w:del w:id="12939" w:author="alha" w:date="2007-01-11T12:52:00Z">
          <w:r>
            <w:rPr>
              <w:rFonts w:eastAsia="Arial" w:cs="Arial"/>
            </w:rPr>
            <w:delText xml:space="preserve">  </w:delText>
          </w:r>
        </w:del>
      </w:ins>
      <w:ins w:id="12940" w:author="Sepe Susi" w:date="2005-06-06T10:15:00Z">
        <w:del w:id="12941" w:author="alha" w:date="2007-01-11T12:52:00Z">
          <w:r>
            <w:rPr>
              <w:rFonts w:eastAsia="MS Mincho;ＭＳ 明朝" w:cs="Arial"/>
            </w:rPr>
            <w:delText xml:space="preserve">NAME                         </w:delText>
          </w:r>
        </w:del>
      </w:ins>
      <w:ins w:id="12942" w:author="Sepe Susi" w:date="2005-06-06T10:46:00Z">
        <w:del w:id="12943" w:author="alha" w:date="2007-01-11T12:52:00Z">
          <w:r>
            <w:rPr>
              <w:rFonts w:eastAsia="MS Mincho;ＭＳ 明朝" w:cs="Arial"/>
            </w:rPr>
            <w:delText xml:space="preserve">                </w:delText>
          </w:r>
        </w:del>
      </w:ins>
      <w:del w:id="12944" w:author="alha" w:date="2007-01-11T12:52:00Z">
        <w:r>
          <w:rPr>
            <w:rFonts w:eastAsia="MS Mincho;ＭＳ 明朝" w:cs="Arial"/>
          </w:rPr>
          <w:delText xml:space="preserve"> = T_UTC                                     </w:delText>
        </w:r>
      </w:del>
    </w:p>
    <w:p>
      <w:pPr>
        <w:pStyle w:val="Normal"/>
        <w:rPr>
          <w:del w:id="12953" w:author="alha" w:date="2007-01-11T12:52:00Z"/>
        </w:rPr>
      </w:pPr>
      <w:ins w:id="12946" w:author="Sepe Susi" w:date="2005-06-06T10:15:00Z">
        <w:del w:id="12947" w:author="alha" w:date="2007-01-11T12:52:00Z">
          <w:r>
            <w:rPr>
              <w:rFonts w:eastAsia="Arial" w:cs="Arial"/>
            </w:rPr>
            <w:delText xml:space="preserve">  </w:delText>
          </w:r>
        </w:del>
      </w:ins>
      <w:ins w:id="12948" w:author="Sepe Susi" w:date="2005-06-06T10:15:00Z">
        <w:del w:id="12949" w:author="alha" w:date="2007-01-11T12:52:00Z">
          <w:r>
            <w:rPr>
              <w:rFonts w:eastAsia="MS Mincho;ＭＳ 明朝" w:cs="Arial"/>
            </w:rPr>
            <w:delText xml:space="preserve">BYTES                         </w:delText>
          </w:r>
        </w:del>
      </w:ins>
      <w:ins w:id="12950" w:author="Sepe Susi" w:date="2005-06-06T10:46:00Z">
        <w:del w:id="12951" w:author="alha" w:date="2007-01-11T12:52:00Z">
          <w:r>
            <w:rPr>
              <w:rFonts w:eastAsia="MS Mincho;ＭＳ 明朝" w:cs="Arial"/>
            </w:rPr>
            <w:delText xml:space="preserve">               </w:delText>
          </w:r>
        </w:del>
      </w:ins>
      <w:del w:id="12952" w:author="alha" w:date="2007-01-11T12:52:00Z">
        <w:r>
          <w:rPr>
            <w:rFonts w:eastAsia="MS Mincho;ＭＳ 明朝" w:cs="Arial"/>
          </w:rPr>
          <w:delText xml:space="preserve">= 26                                        </w:delText>
        </w:r>
      </w:del>
    </w:p>
    <w:p>
      <w:pPr>
        <w:pStyle w:val="Normal"/>
        <w:rPr>
          <w:del w:id="12961" w:author="alha" w:date="2007-01-11T12:52:00Z"/>
        </w:rPr>
      </w:pPr>
      <w:ins w:id="12954" w:author="Sepe Susi" w:date="2005-06-06T10:15:00Z">
        <w:del w:id="12955" w:author="alha" w:date="2007-01-11T12:52:00Z">
          <w:r>
            <w:rPr>
              <w:rFonts w:eastAsia="Arial" w:cs="Arial"/>
            </w:rPr>
            <w:delText xml:space="preserve">  </w:delText>
          </w:r>
        </w:del>
      </w:ins>
      <w:ins w:id="12956" w:author="Sepe Susi" w:date="2005-06-06T10:15:00Z">
        <w:del w:id="12957" w:author="alha" w:date="2007-01-11T12:52:00Z">
          <w:r>
            <w:rPr>
              <w:rFonts w:eastAsia="MS Mincho;ＭＳ 明朝" w:cs="Arial"/>
            </w:rPr>
            <w:delText xml:space="preserve">DATA_TYPE                    </w:delText>
          </w:r>
        </w:del>
      </w:ins>
      <w:ins w:id="12958" w:author="Sepe Susi" w:date="2005-06-06T10:47:00Z">
        <w:del w:id="12959" w:author="alha" w:date="2007-01-11T12:52:00Z">
          <w:r>
            <w:rPr>
              <w:rFonts w:eastAsia="MS Mincho;ＭＳ 明朝" w:cs="Arial"/>
            </w:rPr>
            <w:delText xml:space="preserve">          </w:delText>
          </w:r>
        </w:del>
      </w:ins>
      <w:del w:id="12960" w:author="alha" w:date="2007-01-11T12:52:00Z">
        <w:r>
          <w:rPr>
            <w:rFonts w:eastAsia="MS Mincho;ＭＳ 明朝" w:cs="Arial"/>
          </w:rPr>
          <w:delText xml:space="preserve"> = CHARACTER                                 </w:delText>
        </w:r>
      </w:del>
    </w:p>
    <w:p>
      <w:pPr>
        <w:pStyle w:val="Normal"/>
        <w:rPr>
          <w:del w:id="12969" w:author="alha" w:date="2007-01-11T12:52:00Z"/>
        </w:rPr>
      </w:pPr>
      <w:ins w:id="12962" w:author="Sepe Susi" w:date="2005-06-06T10:15:00Z">
        <w:del w:id="12963" w:author="alha" w:date="2007-01-11T12:52:00Z">
          <w:r>
            <w:rPr>
              <w:rFonts w:eastAsia="Arial" w:cs="Arial"/>
            </w:rPr>
            <w:delText xml:space="preserve">  </w:delText>
          </w:r>
        </w:del>
      </w:ins>
      <w:ins w:id="12964" w:author="Sepe Susi" w:date="2005-06-06T10:15:00Z">
        <w:del w:id="12965" w:author="alha" w:date="2007-01-11T12:52:00Z">
          <w:r>
            <w:rPr>
              <w:rFonts w:eastAsia="MS Mincho;ＭＳ 明朝" w:cs="Arial"/>
            </w:rPr>
            <w:delText xml:space="preserve">START_BYTE                   </w:delText>
          </w:r>
        </w:del>
      </w:ins>
      <w:ins w:id="12966" w:author="Sepe Susi" w:date="2005-06-06T10:47:00Z">
        <w:del w:id="12967" w:author="alha" w:date="2007-01-11T12:52:00Z">
          <w:r>
            <w:rPr>
              <w:rFonts w:eastAsia="MS Mincho;ＭＳ 明朝" w:cs="Arial"/>
            </w:rPr>
            <w:delText xml:space="preserve">         </w:delText>
          </w:r>
        </w:del>
      </w:ins>
      <w:del w:id="12968" w:author="alha" w:date="2007-01-11T12:52:00Z">
        <w:r>
          <w:rPr>
            <w:rFonts w:eastAsia="MS Mincho;ＭＳ 明朝" w:cs="Arial"/>
          </w:rPr>
          <w:delText xml:space="preserve"> = 4263                                      </w:delText>
        </w:r>
      </w:del>
    </w:p>
    <w:p>
      <w:pPr>
        <w:pStyle w:val="Normal"/>
        <w:rPr>
          <w:del w:id="12977" w:author="alha" w:date="2007-01-11T12:52:00Z"/>
        </w:rPr>
      </w:pPr>
      <w:ins w:id="12970" w:author="Sepe Susi" w:date="2005-06-06T10:15:00Z">
        <w:del w:id="12971" w:author="alha" w:date="2007-01-11T12:52:00Z">
          <w:r>
            <w:rPr>
              <w:rFonts w:eastAsia="Arial" w:cs="Arial"/>
            </w:rPr>
            <w:delText xml:space="preserve">  </w:delText>
          </w:r>
        </w:del>
      </w:ins>
      <w:ins w:id="12972" w:author="Sepe Susi" w:date="2005-06-06T10:15:00Z">
        <w:del w:id="12973" w:author="alha" w:date="2007-01-11T12:52:00Z">
          <w:r>
            <w:rPr>
              <w:rFonts w:eastAsia="MS Mincho;ＭＳ 明朝" w:cs="Arial"/>
            </w:rPr>
            <w:delText xml:space="preserve">DESCRIPTION                 </w:delText>
          </w:r>
        </w:del>
      </w:ins>
      <w:ins w:id="12974" w:author="Sepe Susi" w:date="2005-06-06T10:47:00Z">
        <w:del w:id="12975" w:author="alha" w:date="2007-01-11T12:52:00Z">
          <w:r>
            <w:rPr>
              <w:rFonts w:eastAsia="MS Mincho;ＭＳ 明朝" w:cs="Arial"/>
            </w:rPr>
            <w:delText xml:space="preserve">         </w:delText>
          </w:r>
        </w:del>
      </w:ins>
      <w:del w:id="12976" w:author="alha" w:date="2007-01-11T12:52:00Z">
        <w:r>
          <w:rPr>
            <w:rFonts w:eastAsia="MS Mincho;ＭＳ 明朝" w:cs="Arial"/>
          </w:rPr>
          <w:delText xml:space="preserve">  = "                                         </w:delText>
        </w:r>
      </w:del>
    </w:p>
    <w:p>
      <w:pPr>
        <w:pStyle w:val="Normal"/>
        <w:rPr>
          <w:del w:id="12981" w:author="alha" w:date="2007-01-11T12:52:00Z"/>
        </w:rPr>
      </w:pPr>
      <w:ins w:id="12978" w:author="Sepe Susi" w:date="2005-06-06T10:15:00Z">
        <w:del w:id="12979" w:author="alha" w:date="2007-01-11T12:52:00Z">
          <w:r>
            <w:rPr>
              <w:rFonts w:eastAsia="Arial" w:cs="Arial"/>
            </w:rPr>
            <w:delText xml:space="preserve">  </w:delText>
          </w:r>
        </w:del>
      </w:ins>
      <w:del w:id="12980" w:author="alha" w:date="2007-01-11T12:52:00Z">
        <w:r>
          <w:rPr>
            <w:rFonts w:eastAsia="MS Mincho;ＭＳ 明朝" w:cs="Arial"/>
          </w:rPr>
          <w:delText xml:space="preserve">THIS COLUMN INCLUDES THE UTC START TIME OF EACH                         </w:delText>
        </w:r>
      </w:del>
    </w:p>
    <w:p>
      <w:pPr>
        <w:pStyle w:val="Normal"/>
        <w:rPr>
          <w:del w:id="12985" w:author="alha" w:date="2007-01-11T12:52:00Z"/>
        </w:rPr>
      </w:pPr>
      <w:ins w:id="12982" w:author="Sepe Susi" w:date="2005-06-06T10:15:00Z">
        <w:del w:id="12983" w:author="alha" w:date="2007-01-11T12:52:00Z">
          <w:r>
            <w:rPr>
              <w:rFonts w:eastAsia="Arial" w:cs="Arial"/>
            </w:rPr>
            <w:delText xml:space="preserve">  </w:delText>
          </w:r>
        </w:del>
      </w:ins>
      <w:del w:id="12984" w:author="alha" w:date="2007-01-11T12:52:00Z">
        <w:r>
          <w:rPr>
            <w:rFonts w:eastAsia="MS Mincho;ＭＳ 明朝" w:cs="Arial"/>
          </w:rPr>
          <w:delText xml:space="preserve">SPECTRUM OF 16 SECONDS.                                                 </w:delText>
        </w:r>
      </w:del>
    </w:p>
    <w:p>
      <w:pPr>
        <w:pStyle w:val="Normal"/>
        <w:rPr>
          <w:rFonts w:cs="Arial"/>
          <w:del w:id="12989" w:author="alha" w:date="2007-01-11T12:52:00Z"/>
        </w:rPr>
      </w:pPr>
      <w:ins w:id="12986" w:author="Sepe Susi" w:date="2005-06-06T10:15:00Z">
        <w:del w:id="12987" w:author="alha" w:date="2007-01-11T12:52:00Z">
          <w:r>
            <w:rPr>
              <w:rFonts w:eastAsia="Arial" w:cs="Arial"/>
            </w:rPr>
            <w:delText xml:space="preserve">    </w:delText>
          </w:r>
        </w:del>
      </w:ins>
      <w:del w:id="12988" w:author="alha" w:date="2007-01-11T12:52:00Z">
        <w:r>
          <w:rPr>
            <w:rFonts w:eastAsia="MS Mincho;ＭＳ 明朝" w:cs="Arial"/>
          </w:rPr>
          <w:delText xml:space="preserve">"                                                                         </w:delText>
        </w:r>
      </w:del>
    </w:p>
    <w:p>
      <w:pPr>
        <w:pStyle w:val="Normal"/>
        <w:rPr>
          <w:del w:id="12997" w:author="alha" w:date="2007-01-11T12:52:00Z"/>
        </w:rPr>
      </w:pPr>
      <w:ins w:id="12990" w:author="Sepe Susi" w:date="2005-06-06T10:47:00Z">
        <w:del w:id="12991" w:author="alha" w:date="2007-01-11T12:52:00Z">
          <w:r>
            <w:rPr>
              <w:rFonts w:eastAsia="Arial" w:cs="Arial"/>
            </w:rPr>
            <w:delText xml:space="preserve"> </w:delText>
          </w:r>
        </w:del>
      </w:ins>
      <w:ins w:id="12992" w:author="Sepe Susi" w:date="2005-06-06T10:15:00Z">
        <w:del w:id="12993" w:author="alha" w:date="2007-01-11T12:52:00Z">
          <w:r>
            <w:rPr>
              <w:rFonts w:eastAsia="MS Mincho;ＭＳ 明朝" w:cs="Arial"/>
            </w:rPr>
            <w:delText xml:space="preserve">UNIT                    </w:delText>
          </w:r>
        </w:del>
      </w:ins>
      <w:ins w:id="12994" w:author="Sepe Susi" w:date="2005-06-06T10:47:00Z">
        <w:del w:id="12995" w:author="alha" w:date="2007-01-11T12:52:00Z">
          <w:r>
            <w:rPr>
              <w:rFonts w:eastAsia="MS Mincho;ＭＳ 明朝" w:cs="Arial"/>
            </w:rPr>
            <w:delText xml:space="preserve">                 </w:delText>
          </w:r>
        </w:del>
      </w:ins>
      <w:del w:id="12996" w:author="alha" w:date="2007-01-11T12:52:00Z">
        <w:r>
          <w:rPr>
            <w:rFonts w:eastAsia="MS Mincho;ＭＳ 明朝" w:cs="Arial"/>
          </w:rPr>
          <w:delText xml:space="preserve">      = UTC                                       </w:delText>
        </w:r>
      </w:del>
    </w:p>
    <w:p>
      <w:pPr>
        <w:pStyle w:val="Normal"/>
        <w:rPr>
          <w:del w:id="13005" w:author="alha" w:date="2007-01-11T12:52:00Z"/>
        </w:rPr>
      </w:pPr>
      <w:ins w:id="12998" w:author="Sepe Susi" w:date="2005-06-06T10:47:00Z">
        <w:del w:id="12999" w:author="alha" w:date="2007-01-11T12:52:00Z">
          <w:r>
            <w:rPr>
              <w:rFonts w:eastAsia="Arial" w:cs="Arial"/>
            </w:rPr>
            <w:delText xml:space="preserve"> </w:delText>
          </w:r>
        </w:del>
      </w:ins>
      <w:ins w:id="13000" w:author="Sepe Susi" w:date="2005-06-06T10:15:00Z">
        <w:del w:id="13001" w:author="alha" w:date="2007-01-11T12:52:00Z">
          <w:r>
            <w:rPr>
              <w:rFonts w:eastAsia="MS Mincho;ＭＳ 明朝" w:cs="Arial"/>
            </w:rPr>
            <w:delText xml:space="preserve">END_OBJECT              </w:delText>
          </w:r>
        </w:del>
      </w:ins>
      <w:ins w:id="13002" w:author="Sepe Susi" w:date="2005-06-06T10:47:00Z">
        <w:del w:id="13003" w:author="alha" w:date="2007-01-11T12:52:00Z">
          <w:r>
            <w:rPr>
              <w:rFonts w:eastAsia="MS Mincho;ＭＳ 明朝" w:cs="Arial"/>
            </w:rPr>
            <w:delText xml:space="preserve">       </w:delText>
          </w:r>
        </w:del>
      </w:ins>
      <w:del w:id="13004" w:author="alha" w:date="2007-01-11T12:52:00Z">
        <w:r>
          <w:rPr>
            <w:rFonts w:eastAsia="MS Mincho;ＭＳ 明朝" w:cs="Arial"/>
          </w:rPr>
          <w:delText xml:space="preserve">      = COLUMN                                      </w:delText>
        </w:r>
      </w:del>
    </w:p>
    <w:p>
      <w:pPr>
        <w:pStyle w:val="Normal"/>
        <w:rPr>
          <w:del w:id="13013" w:author="alha" w:date="2007-01-11T12:52:00Z"/>
        </w:rPr>
      </w:pPr>
      <w:ins w:id="13006" w:author="Sepe Susi" w:date="2005-06-06T10:47:00Z">
        <w:del w:id="13007" w:author="alha" w:date="2007-01-11T12:52:00Z">
          <w:r>
            <w:rPr>
              <w:rFonts w:eastAsia="Arial" w:cs="Arial"/>
            </w:rPr>
            <w:delText xml:space="preserve"> </w:delText>
          </w:r>
        </w:del>
      </w:ins>
      <w:ins w:id="13008" w:author="Sepe Susi" w:date="2005-06-06T10:15:00Z">
        <w:del w:id="13009" w:author="alha" w:date="2007-01-11T12:52:00Z">
          <w:r>
            <w:rPr>
              <w:rFonts w:eastAsia="MS Mincho;ＭＳ 明朝" w:cs="Arial"/>
            </w:rPr>
            <w:delText xml:space="preserve">END_OBJECT              </w:delText>
          </w:r>
        </w:del>
      </w:ins>
      <w:ins w:id="13010" w:author="Sepe Susi" w:date="2005-06-06T10:47:00Z">
        <w:del w:id="13011" w:author="alha" w:date="2007-01-11T12:52:00Z">
          <w:r>
            <w:rPr>
              <w:rFonts w:eastAsia="MS Mincho;ＭＳ 明朝" w:cs="Arial"/>
            </w:rPr>
            <w:delText xml:space="preserve">       </w:delText>
          </w:r>
        </w:del>
      </w:ins>
      <w:del w:id="13012" w:author="alha" w:date="2007-01-11T12:52:00Z">
        <w:r>
          <w:rPr>
            <w:rFonts w:eastAsia="MS Mincho;ＭＳ 明朝" w:cs="Arial"/>
          </w:rPr>
          <w:delText xml:space="preserve">      = TABLE                                         </w:delText>
        </w:r>
      </w:del>
    </w:p>
    <w:p>
      <w:pPr>
        <w:pStyle w:val="Normal"/>
        <w:rPr>
          <w:rFonts w:eastAsia="MS Mincho;ＭＳ 明朝" w:cs="Arial"/>
          <w:ins w:id="13019" w:author="alha" w:date="2007-02-13T12:50:00Z"/>
        </w:rPr>
      </w:pPr>
      <w:ins w:id="13014" w:author="Sepe Susi" w:date="2005-06-06T10:15:00Z">
        <w:del w:id="13015" w:author="alha" w:date="2007-01-11T12:52:00Z">
          <w:r>
            <w:rPr>
              <w:rFonts w:eastAsia="MS Mincho;ＭＳ 明朝" w:cs="Arial"/>
            </w:rPr>
            <w:delText xml:space="preserve">END                </w:delText>
          </w:r>
        </w:del>
      </w:ins>
      <w:ins w:id="13016" w:author="Sepe Susi" w:date="2005-06-06T10:15:00Z">
        <w:del w:id="13017" w:author="alha" w:date="2007-01-11T10:22:00Z">
          <w:r>
            <w:rPr>
              <w:rFonts w:eastAsia="MS Mincho;ＭＳ 明朝" w:cs="Arial"/>
            </w:rPr>
            <w:delText xml:space="preserve"> </w:delText>
          </w:r>
        </w:del>
      </w:ins>
      <w:ins w:id="13018" w:author="Sepe Susi" w:date="2005-06-06T10:15:00Z">
        <w:r>
          <w:rPr>
            <w:rFonts w:eastAsia="MS Mincho;ＭＳ 明朝" w:cs="Arial"/>
          </w:rPr>
          <w:t xml:space="preserve">                                       </w:t>
        </w:r>
      </w:ins>
    </w:p>
    <w:p>
      <w:pPr>
        <w:pStyle w:val="PlainText"/>
        <w:rPr>
          <w:rFonts w:ascii="Arial" w:hAnsi="Arial" w:eastAsia="MS Mincho;ＭＳ 明朝" w:cs="Arial"/>
          <w:ins w:id="13021" w:author="alha" w:date="2007-02-13T12:50:00Z"/>
        </w:rPr>
      </w:pPr>
      <w:ins w:id="13020" w:author="alha" w:date="2007-02-13T12:50:00Z">
        <w:r>
          <w:rPr>
            <w:rFonts w:eastAsia="MS Mincho;ＭＳ 明朝" w:cs="Arial" w:ascii="Arial" w:hAnsi="Arial"/>
          </w:rPr>
        </w:r>
      </w:ins>
    </w:p>
    <w:p>
      <w:pPr>
        <w:pStyle w:val="PlainText"/>
        <w:rPr>
          <w:rFonts w:ascii="Arial" w:hAnsi="Arial" w:eastAsia="MS Mincho;ＭＳ 明朝" w:cs="Arial"/>
          <w:ins w:id="13023" w:author="alha" w:date="2007-02-13T12:50:00Z"/>
        </w:rPr>
      </w:pPr>
      <w:ins w:id="13022" w:author="alha" w:date="2007-02-13T12:50:00Z">
        <w:r>
          <w:rPr>
            <w:rFonts w:eastAsia="MS Mincho;ＭＳ 明朝" w:cs="Arial" w:ascii="Arial" w:hAnsi="Arial"/>
          </w:rPr>
        </w:r>
      </w:ins>
    </w:p>
    <w:p>
      <w:pPr>
        <w:pStyle w:val="PlainText"/>
        <w:rPr>
          <w:rFonts w:ascii="Arial" w:hAnsi="Arial" w:eastAsia="MS Mincho;ＭＳ 明朝" w:cs="Arial"/>
          <w:ins w:id="13025" w:author="alha" w:date="2007-02-13T12:50:00Z"/>
        </w:rPr>
      </w:pPr>
      <w:ins w:id="13024" w:author="alha" w:date="2007-02-13T12:50:00Z">
        <w:r>
          <w:rPr>
            <w:rFonts w:eastAsia="MS Mincho;ＭＳ 明朝" w:cs="Arial" w:ascii="Arial" w:hAnsi="Arial"/>
          </w:rPr>
        </w:r>
      </w:ins>
    </w:p>
    <w:p>
      <w:pPr>
        <w:pStyle w:val="PlainText"/>
        <w:rPr>
          <w:rFonts w:ascii="Arial" w:hAnsi="Arial" w:eastAsia="MS Mincho;ＭＳ 明朝" w:cs="Arial"/>
          <w:ins w:id="13027" w:author="alha" w:date="2007-02-13T12:50:00Z"/>
        </w:rPr>
      </w:pPr>
      <w:ins w:id="13026" w:author="alha" w:date="2007-02-13T12:50:00Z">
        <w:r>
          <w:rPr>
            <w:rFonts w:eastAsia="MS Mincho;ＭＳ 明朝" w:cs="Arial" w:ascii="Arial" w:hAnsi="Arial"/>
          </w:rPr>
        </w:r>
      </w:ins>
    </w:p>
    <w:p>
      <w:pPr>
        <w:pStyle w:val="PlainText"/>
        <w:rPr>
          <w:rFonts w:ascii="Arial" w:hAnsi="Arial" w:eastAsia="MS Mincho;ＭＳ 明朝" w:cs="Arial"/>
          <w:ins w:id="13029" w:author="alha" w:date="2007-02-13T12:50:00Z"/>
        </w:rPr>
      </w:pPr>
      <w:ins w:id="13028" w:author="Sepe Susi" w:date="2005-06-06T10:15:00Z">
        <w:r>
          <w:rPr>
            <w:rFonts w:eastAsia="Arial" w:cs="Arial" w:ascii="Arial" w:hAnsi="Arial"/>
          </w:rPr>
          <w:t xml:space="preserve">     </w:t>
        </w:r>
      </w:ins>
    </w:p>
    <w:p>
      <w:pPr>
        <w:pStyle w:val="PlainText"/>
        <w:rPr>
          <w:rFonts w:ascii="Arial" w:hAnsi="Arial" w:eastAsia="MS Mincho;ＭＳ 明朝" w:cs="Arial"/>
          <w:ins w:id="13031" w:author="alha" w:date="2007-02-13T12:50:00Z"/>
        </w:rPr>
      </w:pPr>
      <w:ins w:id="13030" w:author="alha" w:date="2007-02-13T12:50:00Z">
        <w:r>
          <w:rPr>
            <w:rFonts w:eastAsia="MS Mincho;ＭＳ 明朝" w:cs="Arial" w:ascii="Arial" w:hAnsi="Arial"/>
          </w:rPr>
        </w:r>
      </w:ins>
    </w:p>
    <w:p>
      <w:pPr>
        <w:pStyle w:val="PlainText"/>
        <w:rPr>
          <w:rFonts w:ascii="Arial" w:hAnsi="Arial" w:eastAsia="MS Mincho;ＭＳ 明朝" w:cs="Arial"/>
          <w:ins w:id="13033" w:author="alha" w:date="2008-01-22T13:52:00Z"/>
        </w:rPr>
      </w:pPr>
      <w:ins w:id="13032" w:author="Sepe Susi" w:date="2005-06-06T10:15:00Z">
        <w:r>
          <w:rPr>
            <w:rFonts w:eastAsia="Arial" w:cs="Arial" w:ascii="Arial" w:hAnsi="Arial"/>
          </w:rPr>
          <w:t xml:space="preserve">              </w:t>
        </w:r>
      </w:ins>
    </w:p>
    <w:p>
      <w:pPr>
        <w:pStyle w:val="PlainText"/>
        <w:rPr>
          <w:rFonts w:ascii="Arial" w:hAnsi="Arial" w:eastAsia="MS Mincho;ＭＳ 明朝" w:cs="Arial"/>
          <w:ins w:id="13035" w:author="alha" w:date="2008-01-22T13:52:00Z"/>
        </w:rPr>
      </w:pPr>
      <w:ins w:id="13034" w:author="alha" w:date="2008-01-22T13:52:00Z">
        <w:r>
          <w:rPr>
            <w:rFonts w:eastAsia="MS Mincho;ＭＳ 明朝" w:cs="Arial" w:ascii="Arial" w:hAnsi="Arial"/>
          </w:rPr>
        </w:r>
      </w:ins>
    </w:p>
    <w:p>
      <w:pPr>
        <w:pStyle w:val="PlainText"/>
        <w:rPr>
          <w:rFonts w:ascii="Arial" w:hAnsi="Arial" w:eastAsia="MS Mincho;ＭＳ 明朝" w:cs="Arial"/>
          <w:del w:id="13038" w:author="Sepe Susi" w:date="2005-06-06T09:58:00Z"/>
        </w:rPr>
      </w:pPr>
      <w:ins w:id="13036" w:author="Sepe Susi" w:date="2005-06-06T09:59:00Z">
        <w:r>
          <w:rPr>
            <w:rFonts w:eastAsia="MS Mincho;ＭＳ 明朝" w:cs="Arial" w:ascii="Arial" w:hAnsi="Arial"/>
          </w:rPr>
          <w:tab/>
          <w:tab/>
          <w:tab/>
          <w:tab/>
        </w:r>
      </w:ins>
      <w:del w:id="13037" w:author="Sepe Susi" w:date="2005-06-06T09:58:00Z">
        <w:r>
          <w:rPr>
            <w:rFonts w:eastAsia="MS Mincho;ＭＳ 明朝" w:cs="Arial" w:ascii="Arial" w:hAnsi="Arial"/>
          </w:rPr>
          <w:delText>INSTRUMENT_NAME                                             = "X-RAY SOLAR MONITOR"</w:delText>
        </w:r>
      </w:del>
    </w:p>
    <w:p>
      <w:pPr>
        <w:pStyle w:val="PlainText"/>
        <w:rPr>
          <w:del w:id="13040" w:author="Sepe Susi" w:date="2005-06-06T09:58:00Z"/>
        </w:rPr>
      </w:pPr>
      <w:del w:id="13039" w:author="Sepe Susi" w:date="2005-06-06T09:58:00Z">
        <w:r>
          <w:rPr>
            <w:rFonts w:eastAsia="MS Mincho;ＭＳ 明朝" w:cs="Arial" w:ascii="Arial" w:hAnsi="Arial"/>
          </w:rPr>
          <w:delText>INSTRUMENT_TYPE                                              = “SPECTROMETER”</w:delText>
        </w:r>
      </w:del>
    </w:p>
    <w:p>
      <w:pPr>
        <w:pStyle w:val="PlainText"/>
        <w:rPr>
          <w:rFonts w:ascii="Arial" w:hAnsi="Arial" w:eastAsia="MS Mincho;ＭＳ 明朝" w:cs="Arial"/>
          <w:del w:id="13044" w:author="Sepe Susi" w:date="2005-06-06T09:58:00Z"/>
        </w:rPr>
      </w:pPr>
      <w:ins w:id="13041" w:author="alha" w:date="2004-03-25T13:24:00Z">
        <w:del w:id="13042" w:author="Sepe Susi" w:date="2005-06-06T09:58:00Z">
          <w:r>
            <w:rPr>
              <w:rFonts w:eastAsia="MS Mincho;ＭＳ 明朝" w:cs="Arial" w:ascii="Arial" w:hAnsi="Arial"/>
            </w:rPr>
            <w:delText>DATA_QUALITY_ID                                                = "TO BE DEFINED"</w:delText>
          </w:r>
        </w:del>
      </w:ins>
      <w:del w:id="13043" w:author="Sepe Susi" w:date="2005-06-06T09:58:00Z">
        <w:r>
          <w:rPr>
            <w:rFonts w:eastAsia="MS Mincho;ＭＳ 明朝" w:cs="Arial" w:ascii="Arial" w:hAnsi="Arial"/>
          </w:rPr>
          <w:delText xml:space="preserve">  </w:delText>
        </w:r>
      </w:del>
    </w:p>
    <w:p>
      <w:pPr>
        <w:pStyle w:val="PlainText"/>
        <w:rPr>
          <w:rFonts w:ascii="Arial" w:hAnsi="Arial" w:eastAsia="MS Mincho;ＭＳ 明朝" w:cs="Arial"/>
          <w:del w:id="13048" w:author="Sepe Susi" w:date="2005-06-06T09:58:00Z"/>
        </w:rPr>
      </w:pPr>
      <w:ins w:id="13045" w:author="alha" w:date="2004-03-25T13:24:00Z">
        <w:del w:id="13046" w:author="Sepe Susi" w:date="2005-06-06T09:58:00Z">
          <w:r>
            <w:rPr>
              <w:rFonts w:eastAsia="MS Mincho;ＭＳ 明朝" w:cs="Arial" w:ascii="Arial" w:hAnsi="Arial"/>
            </w:rPr>
            <w:delText>INSTRUMENT_MODE_ID                                       = "CALIBRATION / OBSERVATION"</w:delText>
          </w:r>
        </w:del>
      </w:ins>
      <w:del w:id="13047" w:author="Sepe Susi" w:date="2005-06-06T09:58:00Z">
        <w:r>
          <w:rPr>
            <w:rFonts w:eastAsia="MS Mincho;ＭＳ 明朝" w:cs="Arial" w:ascii="Arial" w:hAnsi="Arial"/>
          </w:rPr>
          <w:delText xml:space="preserve">    </w:delText>
        </w:r>
      </w:del>
    </w:p>
    <w:p>
      <w:pPr>
        <w:pStyle w:val="PlainText"/>
        <w:rPr>
          <w:rFonts w:ascii="Arial" w:hAnsi="Arial" w:eastAsia="MS Mincho;ＭＳ 明朝" w:cs="Arial"/>
          <w:del w:id="13052" w:author="Sepe Susi" w:date="2005-06-06T09:58:00Z"/>
        </w:rPr>
      </w:pPr>
      <w:ins w:id="13049" w:author="alha" w:date="2004-03-25T13:25:00Z">
        <w:del w:id="13050" w:author="Sepe Susi" w:date="2005-06-06T09:58:00Z">
          <w:r>
            <w:rPr>
              <w:rFonts w:eastAsia="MS Mincho;ＭＳ 明朝" w:cs="Arial" w:ascii="Arial" w:hAnsi="Arial"/>
            </w:rPr>
            <w:delText xml:space="preserve">INSTRUMENT_MODE_DESCRIPTION                  = "XSM HAS TWO MODES: CALIBRATION AND                                                                                                  OBSERVATION MODE" </w:delText>
          </w:r>
        </w:del>
      </w:ins>
      <w:del w:id="13051" w:author="Sepe Susi" w:date="2005-06-06T09:58:00Z">
        <w:r>
          <w:rPr>
            <w:rFonts w:eastAsia="MS Mincho;ＭＳ 明朝" w:cs="Arial" w:ascii="Arial" w:hAnsi="Arial"/>
          </w:rPr>
          <w:delText xml:space="preserve">                                </w:delText>
        </w:r>
      </w:del>
    </w:p>
    <w:p>
      <w:pPr>
        <w:pStyle w:val="PlainText"/>
        <w:rPr>
          <w:rFonts w:ascii="Arial" w:hAnsi="Arial" w:eastAsia="MS Mincho;ＭＳ 明朝" w:cs="Arial"/>
          <w:del w:id="13054" w:author="Sepe Susi" w:date="2005-06-06T09:58:00Z"/>
        </w:rPr>
      </w:pPr>
      <w:del w:id="13053" w:author="Sepe Susi" w:date="2005-06-06T09:58:00Z">
        <w:r>
          <w:rPr>
            <w:rFonts w:eastAsia="MS Mincho;ＭＳ 明朝" w:cs="Arial" w:ascii="Arial" w:hAnsi="Arial"/>
          </w:rPr>
          <w:delText>DATA_QUALITY_DESC                                           = "To Be Defined"</w:delText>
        </w:r>
      </w:del>
      <w:r>
        <w:br w:type="page"/>
      </w:r>
    </w:p>
    <w:p>
      <w:pPr>
        <w:pStyle w:val="PlainText"/>
        <w:rPr>
          <w:rFonts w:ascii="Arial" w:hAnsi="Arial" w:eastAsia="MS Mincho;ＭＳ 明朝" w:cs="Arial"/>
          <w:ins w:id="13056" w:author="alha" w:date="2004-03-25T13:28:00Z"/>
        </w:rPr>
      </w:pPr>
      <w:ins w:id="13055" w:author="alha" w:date="2004-03-25T13:28:00Z">
        <w:r>
          <w:rPr>
            <w:rFonts w:eastAsia="MS Mincho;ＭＳ 明朝" w:cs="Arial" w:ascii="Arial" w:hAnsi="Arial"/>
          </w:rPr>
        </w:r>
      </w:ins>
    </w:p>
    <w:p>
      <w:pPr>
        <w:pStyle w:val="PlainText"/>
        <w:rPr>
          <w:rFonts w:ascii="Arial" w:hAnsi="Arial" w:eastAsia="MS Mincho;ＭＳ 明朝" w:cs="Arial"/>
          <w:del w:id="13062" w:author="Jorge Diaz del Rio" w:date="2005-06-01T23:37:00Z"/>
        </w:rPr>
      </w:pPr>
      <w:ins w:id="13057" w:author="alha" w:date="2004-01-21T12:48:00Z">
        <w:del w:id="13058" w:author="Jorge Diaz del Rio" w:date="2005-06-01T23:37:00Z">
          <w:r>
            <w:rPr>
              <w:rFonts w:eastAsia="Arial" w:cs="Arial" w:ascii="Arial" w:hAnsi="Arial"/>
            </w:rPr>
            <w:delText xml:space="preserve"> </w:delText>
          </w:r>
        </w:del>
      </w:ins>
      <w:ins w:id="13059" w:author="alha" w:date="2004-01-21T12:48:00Z">
        <w:del w:id="13060" w:author="Jorge Diaz del Rio" w:date="2005-06-01T23:37:00Z">
          <w:r>
            <w:rPr>
              <w:rFonts w:eastAsia="MS Mincho;ＭＳ 明朝" w:cs="Arial"/>
            </w:rPr>
            <w:delText>TESTITESTI XXXXXXXXXXXXXXXXXXXXXXXXXXXXXXXXXXXXXXXXXXXXXXXXXXXXX</w:delText>
          </w:r>
        </w:del>
      </w:ins>
      <w:del w:id="13061" w:author="Jorge Diaz del Rio" w:date="2005-06-01T23:37:00Z">
        <w:r>
          <w:rPr>
            <w:rFonts w:eastAsia="MS Mincho;ＭＳ 明朝" w:cs="Arial" w:ascii="Arial" w:hAnsi="Arial"/>
          </w:rPr>
          <w:delText xml:space="preserve">                                                                                                                    </w:delText>
        </w:r>
      </w:del>
    </w:p>
    <w:p>
      <w:pPr>
        <w:pStyle w:val="PlainText"/>
        <w:widowControl/>
        <w:bidi w:val="0"/>
        <w:rPr>
          <w:rFonts w:ascii="Arial" w:hAnsi="Arial" w:eastAsia="MS Mincho;ＭＳ 明朝" w:cs="Arial"/>
          <w:del w:id="13064" w:author="Jorge Diaz del Rio" w:date="2005-06-01T23:37:00Z"/>
        </w:rPr>
      </w:pPr>
      <w:del w:id="13063" w:author="Jorge Diaz del Rio" w:date="2005-06-01T23:37:00Z">
        <w:r>
          <w:rPr>
            <w:rFonts w:eastAsia="Arial" w:cs="Arial" w:ascii="Arial" w:hAnsi="Arial"/>
          </w:rPr>
          <w:delText xml:space="preserve">                                                     </w:delText>
        </w:r>
      </w:del>
    </w:p>
    <w:p>
      <w:pPr>
        <w:pStyle w:val="PlainText"/>
        <w:rPr>
          <w:rFonts w:ascii="Arial" w:hAnsi="Arial" w:eastAsia="MS Mincho;ＭＳ 明朝" w:cs="Arial"/>
          <w:del w:id="13066" w:author="Jorge Diaz del Rio" w:date="2005-06-01T23:37:00Z"/>
        </w:rPr>
      </w:pPr>
      <w:del w:id="13065" w:author="Jorge Diaz del Rio" w:date="2005-06-01T23:37:00Z">
        <w:r>
          <w:rPr>
            <w:rFonts w:eastAsia="Arial" w:cs="Arial" w:ascii="Arial" w:hAnsi="Arial"/>
          </w:rPr>
          <w:delText xml:space="preserve">    </w:delText>
        </w:r>
      </w:del>
    </w:p>
    <w:p>
      <w:pPr>
        <w:pStyle w:val="PlainText"/>
        <w:rPr>
          <w:rFonts w:ascii="Arial" w:hAnsi="Arial" w:eastAsia="MS Mincho;ＭＳ 明朝" w:cs="Arial"/>
          <w:del w:id="13068" w:author="Jorge Diaz del Rio" w:date="2005-06-01T23:37:00Z"/>
        </w:rPr>
      </w:pPr>
      <w:del w:id="13067" w:author="Jorge Diaz del Rio" w:date="2005-06-01T23:37:00Z">
        <w:r>
          <w:rPr>
            <w:rFonts w:eastAsia="MS Mincho;ＭＳ 明朝" w:cs="Arial" w:ascii="Arial" w:hAnsi="Arial"/>
          </w:rPr>
        </w:r>
      </w:del>
    </w:p>
    <w:p>
      <w:pPr>
        <w:pStyle w:val="PlainText"/>
        <w:rPr>
          <w:rFonts w:ascii="Arial" w:hAnsi="Arial" w:eastAsia="MS Mincho;ＭＳ 明朝" w:cs="Arial"/>
          <w:del w:id="13070" w:author="Jorge Diaz del Rio" w:date="2005-06-01T23:37:00Z"/>
        </w:rPr>
      </w:pPr>
      <w:del w:id="13069" w:author="Jorge Diaz del Rio" w:date="2005-06-01T23:37:00Z">
        <w:r>
          <w:rPr>
            <w:rFonts w:eastAsia="MS Mincho;ＭＳ 明朝" w:cs="Arial" w:ascii="Arial" w:hAnsi="Arial"/>
          </w:rPr>
        </w:r>
      </w:del>
    </w:p>
    <w:p>
      <w:pPr>
        <w:pStyle w:val="PlainText"/>
        <w:rPr>
          <w:rFonts w:ascii="Arial" w:hAnsi="Arial" w:eastAsia="MS Mincho;ＭＳ 明朝" w:cs="Arial"/>
          <w:del w:id="13072" w:author="Jorge Diaz del Rio" w:date="2005-06-01T23:37:00Z"/>
        </w:rPr>
      </w:pPr>
      <w:del w:id="13071" w:author="Jorge Diaz del Rio" w:date="2005-06-01T23:37:00Z">
        <w:r>
          <w:rPr>
            <w:rFonts w:eastAsia="MS Mincho;ＭＳ 明朝" w:cs="Arial" w:ascii="Arial" w:hAnsi="Arial"/>
          </w:rPr>
        </w:r>
      </w:del>
    </w:p>
    <w:p>
      <w:pPr>
        <w:pStyle w:val="PlainText"/>
        <w:rPr>
          <w:rFonts w:ascii="Arial" w:hAnsi="Arial" w:eastAsia="MS Mincho;ＭＳ 明朝" w:cs="Arial"/>
          <w:del w:id="13074" w:author="Jorge Diaz del Rio" w:date="2005-06-01T23:37:00Z"/>
        </w:rPr>
      </w:pPr>
      <w:del w:id="13073" w:author="Jorge Diaz del Rio" w:date="2005-06-01T23:37:00Z">
        <w:r>
          <w:rPr>
            <w:rFonts w:eastAsia="MS Mincho;ＭＳ 明朝" w:cs="Arial" w:ascii="Arial" w:hAnsi="Arial"/>
          </w:rPr>
        </w:r>
      </w:del>
    </w:p>
    <w:p>
      <w:pPr>
        <w:pStyle w:val="PlainText"/>
        <w:rPr>
          <w:rFonts w:ascii="Arial" w:hAnsi="Arial" w:eastAsia="MS Mincho;ＭＳ 明朝" w:cs="Arial"/>
          <w:del w:id="13076" w:author="Jorge Diaz del Rio" w:date="2005-06-01T23:37:00Z"/>
        </w:rPr>
      </w:pPr>
      <w:del w:id="13075" w:author="Jorge Diaz del Rio" w:date="2005-06-01T23:37:00Z">
        <w:r>
          <w:rPr>
            <w:rFonts w:eastAsia="MS Mincho;ＭＳ 明朝" w:cs="Arial" w:ascii="Arial" w:hAnsi="Arial"/>
          </w:rPr>
        </w:r>
      </w:del>
    </w:p>
    <w:p>
      <w:pPr>
        <w:pStyle w:val="PlainText"/>
        <w:rPr>
          <w:rFonts w:ascii="Arial" w:hAnsi="Arial" w:eastAsia="MS Mincho;ＭＳ 明朝" w:cs="Arial"/>
          <w:del w:id="13078" w:author="Jorge Diaz del Rio" w:date="2005-06-01T23:37:00Z"/>
        </w:rPr>
      </w:pPr>
      <w:del w:id="13077" w:author="Jorge Diaz del Rio" w:date="2005-06-01T23:37:00Z">
        <w:r>
          <w:rPr>
            <w:rFonts w:eastAsia="MS Mincho;ＭＳ 明朝" w:cs="Arial" w:ascii="Arial" w:hAnsi="Arial"/>
          </w:rPr>
        </w:r>
      </w:del>
    </w:p>
    <w:p>
      <w:pPr>
        <w:pStyle w:val="PlainText"/>
        <w:rPr>
          <w:rFonts w:ascii="Arial" w:hAnsi="Arial" w:eastAsia="MS Mincho;ＭＳ 明朝" w:cs="Arial"/>
          <w:del w:id="13080" w:author="Jorge Diaz del Rio" w:date="2005-06-01T23:37:00Z"/>
        </w:rPr>
      </w:pPr>
      <w:del w:id="13079" w:author="Jorge Diaz del Rio" w:date="2005-06-01T23:37:00Z">
        <w:r>
          <w:rPr>
            <w:rFonts w:eastAsia="MS Mincho;ＭＳ 明朝" w:cs="Arial" w:ascii="Arial" w:hAnsi="Arial"/>
          </w:rPr>
        </w:r>
      </w:del>
    </w:p>
    <w:p>
      <w:pPr>
        <w:pStyle w:val="PlainText"/>
        <w:rPr>
          <w:rFonts w:ascii="Arial" w:hAnsi="Arial" w:eastAsia="MS Mincho;ＭＳ 明朝" w:cs="Arial"/>
          <w:del w:id="13082" w:author="Jorge Diaz del Rio" w:date="2005-06-01T23:37:00Z"/>
        </w:rPr>
      </w:pPr>
      <w:del w:id="13081" w:author="Jorge Diaz del Rio" w:date="2005-06-01T23:37:00Z">
        <w:r>
          <w:rPr>
            <w:rFonts w:eastAsia="MS Mincho;ＭＳ 明朝" w:cs="Arial" w:ascii="Arial" w:hAnsi="Arial"/>
          </w:rPr>
        </w:r>
      </w:del>
    </w:p>
    <w:p>
      <w:pPr>
        <w:pStyle w:val="PlainText"/>
        <w:rPr>
          <w:rFonts w:ascii="Arial" w:hAnsi="Arial" w:eastAsia="MS Mincho;ＭＳ 明朝" w:cs="Arial"/>
          <w:del w:id="13084" w:author="Jorge Diaz del Rio" w:date="2005-06-01T23:37:00Z"/>
        </w:rPr>
      </w:pPr>
      <w:del w:id="13083" w:author="Jorge Diaz del Rio" w:date="2005-06-01T23:37:00Z">
        <w:r>
          <w:rPr>
            <w:rFonts w:eastAsia="MS Mincho;ＭＳ 明朝" w:cs="Arial" w:ascii="Arial" w:hAnsi="Arial"/>
          </w:rPr>
        </w:r>
      </w:del>
    </w:p>
    <w:p>
      <w:pPr>
        <w:pStyle w:val="PlainText"/>
        <w:rPr>
          <w:rFonts w:ascii="Arial" w:hAnsi="Arial" w:eastAsia="MS Mincho;ＭＳ 明朝" w:cs="Arial"/>
          <w:del w:id="13086" w:author="Jorge Diaz del Rio" w:date="2005-06-01T23:37:00Z"/>
        </w:rPr>
      </w:pPr>
      <w:del w:id="13085" w:author="Jorge Diaz del Rio" w:date="2005-06-01T23:37:00Z">
        <w:r>
          <w:rPr>
            <w:rFonts w:eastAsia="MS Mincho;ＭＳ 明朝" w:cs="Arial" w:ascii="Arial" w:hAnsi="Arial"/>
          </w:rPr>
        </w:r>
      </w:del>
    </w:p>
    <w:p>
      <w:pPr>
        <w:pStyle w:val="PlainText"/>
        <w:rPr>
          <w:rFonts w:ascii="Arial" w:hAnsi="Arial" w:eastAsia="MS Mincho;ＭＳ 明朝" w:cs="Arial"/>
          <w:del w:id="13088" w:author="Jorge Diaz del Rio" w:date="2005-06-01T23:37:00Z"/>
        </w:rPr>
      </w:pPr>
      <w:del w:id="13087" w:author="Jorge Diaz del Rio" w:date="2005-06-01T23:37:00Z">
        <w:r>
          <w:rPr>
            <w:rFonts w:eastAsia="MS Mincho;ＭＳ 明朝" w:cs="Arial" w:ascii="Arial" w:hAnsi="Arial"/>
          </w:rPr>
        </w:r>
      </w:del>
    </w:p>
    <w:p>
      <w:pPr>
        <w:pStyle w:val="PlainText"/>
        <w:rPr>
          <w:rFonts w:ascii="Arial" w:hAnsi="Arial" w:eastAsia="MS Mincho;ＭＳ 明朝" w:cs="Arial"/>
          <w:del w:id="13090" w:author="Jorge Diaz del Rio" w:date="2005-06-01T23:37:00Z"/>
        </w:rPr>
      </w:pPr>
      <w:del w:id="13089" w:author="Jorge Diaz del Rio" w:date="2005-06-01T23:37:00Z">
        <w:r>
          <w:rPr>
            <w:rFonts w:eastAsia="MS Mincho;ＭＳ 明朝" w:cs="Arial" w:ascii="Arial" w:hAnsi="Arial"/>
          </w:rPr>
        </w:r>
      </w:del>
    </w:p>
    <w:p>
      <w:pPr>
        <w:pStyle w:val="PlainText"/>
        <w:rPr>
          <w:rFonts w:ascii="Arial" w:hAnsi="Arial" w:eastAsia="MS Mincho;ＭＳ 明朝" w:cs="Arial"/>
          <w:del w:id="13092" w:author="Jorge Diaz del Rio" w:date="2005-06-01T23:37:00Z"/>
        </w:rPr>
      </w:pPr>
      <w:del w:id="13091" w:author="Jorge Diaz del Rio" w:date="2005-06-01T23:37:00Z">
        <w:r>
          <w:rPr>
            <w:rFonts w:eastAsia="MS Mincho;ＭＳ 明朝" w:cs="Arial" w:ascii="Arial" w:hAnsi="Arial"/>
          </w:rPr>
        </w:r>
      </w:del>
    </w:p>
    <w:p>
      <w:pPr>
        <w:pStyle w:val="PlainText"/>
        <w:rPr>
          <w:rFonts w:ascii="Arial" w:hAnsi="Arial" w:eastAsia="MS Mincho;ＭＳ 明朝" w:cs="Arial"/>
          <w:del w:id="13094" w:author="Jorge Diaz del Rio" w:date="2005-06-01T23:37:00Z"/>
        </w:rPr>
      </w:pPr>
      <w:del w:id="13093" w:author="Jorge Diaz del Rio" w:date="2005-06-01T23:37:00Z">
        <w:r>
          <w:rPr>
            <w:rFonts w:eastAsia="MS Mincho;ＭＳ 明朝" w:cs="Arial" w:ascii="Arial" w:hAnsi="Arial"/>
          </w:rPr>
        </w:r>
      </w:del>
    </w:p>
    <w:p>
      <w:pPr>
        <w:pStyle w:val="PlainText"/>
        <w:rPr>
          <w:rFonts w:ascii="Arial" w:hAnsi="Arial" w:eastAsia="MS Mincho;ＭＳ 明朝" w:cs="Arial"/>
          <w:del w:id="13096" w:author="Jorge Diaz del Rio" w:date="2005-06-01T23:37:00Z"/>
        </w:rPr>
      </w:pPr>
      <w:del w:id="13095" w:author="Jorge Diaz del Rio" w:date="2005-06-01T23:37:00Z">
        <w:r>
          <w:rPr>
            <w:rFonts w:eastAsia="MS Mincho;ＭＳ 明朝" w:cs="Arial" w:ascii="Arial" w:hAnsi="Arial"/>
          </w:rPr>
        </w:r>
      </w:del>
    </w:p>
    <w:p>
      <w:pPr>
        <w:pStyle w:val="PlainText"/>
        <w:rPr>
          <w:rFonts w:ascii="Arial" w:hAnsi="Arial" w:eastAsia="MS Mincho;ＭＳ 明朝" w:cs="Arial"/>
          <w:del w:id="13098" w:author="Jorge Diaz del Rio" w:date="2005-06-01T23:37:00Z"/>
        </w:rPr>
      </w:pPr>
      <w:del w:id="13097" w:author="Jorge Diaz del Rio" w:date="2005-06-01T23:37:00Z">
        <w:r>
          <w:rPr>
            <w:rFonts w:eastAsia="MS Mincho;ＭＳ 明朝" w:cs="Arial" w:ascii="Arial" w:hAnsi="Arial"/>
          </w:rPr>
        </w:r>
      </w:del>
    </w:p>
    <w:p>
      <w:pPr>
        <w:pStyle w:val="PlainText"/>
        <w:rPr>
          <w:rFonts w:ascii="Arial" w:hAnsi="Arial" w:eastAsia="MS Mincho;ＭＳ 明朝" w:cs="Arial"/>
          <w:del w:id="13100" w:author="Jorge Diaz del Rio" w:date="2005-06-01T23:37:00Z"/>
        </w:rPr>
      </w:pPr>
      <w:del w:id="13099" w:author="Jorge Diaz del Rio" w:date="2005-06-01T23:37:00Z">
        <w:r>
          <w:rPr>
            <w:rFonts w:eastAsia="MS Mincho;ＭＳ 明朝" w:cs="Arial" w:ascii="Arial" w:hAnsi="Arial"/>
          </w:rPr>
        </w:r>
      </w:del>
    </w:p>
    <w:p>
      <w:pPr>
        <w:pStyle w:val="PlainText"/>
        <w:rPr>
          <w:rFonts w:ascii="Arial" w:hAnsi="Arial" w:eastAsia="MS Mincho;ＭＳ 明朝" w:cs="Arial"/>
          <w:del w:id="13102" w:author="Jorge Diaz del Rio" w:date="2005-06-01T23:37:00Z"/>
        </w:rPr>
      </w:pPr>
      <w:del w:id="13101" w:author="Jorge Diaz del Rio" w:date="2005-06-01T23:37:00Z">
        <w:r>
          <w:rPr>
            <w:rFonts w:eastAsia="MS Mincho;ＭＳ 明朝" w:cs="Arial" w:ascii="Arial" w:hAnsi="Arial"/>
          </w:rPr>
        </w:r>
      </w:del>
    </w:p>
    <w:p>
      <w:pPr>
        <w:pStyle w:val="PlainText"/>
        <w:rPr>
          <w:rFonts w:ascii="Arial" w:hAnsi="Arial" w:eastAsia="MS Mincho;ＭＳ 明朝" w:cs="Arial"/>
          <w:del w:id="13104" w:author="Jorge Diaz del Rio" w:date="2005-06-01T23:37:00Z"/>
        </w:rPr>
      </w:pPr>
      <w:del w:id="13103" w:author="Jorge Diaz del Rio" w:date="2005-06-01T23:37:00Z">
        <w:r>
          <w:rPr>
            <w:rFonts w:eastAsia="MS Mincho;ＭＳ 明朝" w:cs="Arial" w:ascii="Arial" w:hAnsi="Arial"/>
          </w:rPr>
        </w:r>
      </w:del>
    </w:p>
    <w:p>
      <w:pPr>
        <w:pStyle w:val="PlainText"/>
        <w:rPr>
          <w:rFonts w:ascii="Arial" w:hAnsi="Arial" w:eastAsia="MS Mincho;ＭＳ 明朝" w:cs="Arial"/>
          <w:del w:id="13106" w:author="Jorge Diaz del Rio" w:date="2005-06-01T23:37:00Z"/>
        </w:rPr>
      </w:pPr>
      <w:del w:id="13105" w:author="Jorge Diaz del Rio" w:date="2005-06-01T23:37:00Z">
        <w:r>
          <w:rPr>
            <w:rFonts w:eastAsia="MS Mincho;ＭＳ 明朝" w:cs="Arial" w:ascii="Arial" w:hAnsi="Arial"/>
          </w:rPr>
        </w:r>
      </w:del>
    </w:p>
    <w:p>
      <w:pPr>
        <w:pStyle w:val="PlainText"/>
        <w:rPr>
          <w:rFonts w:ascii="Arial" w:hAnsi="Arial" w:eastAsia="MS Mincho;ＭＳ 明朝" w:cs="Arial"/>
          <w:del w:id="13108" w:author="Jorge Diaz del Rio" w:date="2005-06-01T23:37:00Z"/>
        </w:rPr>
      </w:pPr>
      <w:del w:id="13107" w:author="Jorge Diaz del Rio" w:date="2005-06-01T23:37:00Z">
        <w:r>
          <w:rPr>
            <w:rFonts w:eastAsia="MS Mincho;ＭＳ 明朝" w:cs="Arial" w:ascii="Arial" w:hAnsi="Arial"/>
          </w:rPr>
        </w:r>
      </w:del>
    </w:p>
    <w:p>
      <w:pPr>
        <w:pStyle w:val="PlainText"/>
        <w:rPr>
          <w:rFonts w:ascii="Arial" w:hAnsi="Arial" w:eastAsia="MS Mincho;ＭＳ 明朝" w:cs="Arial"/>
          <w:del w:id="13110" w:author="Jorge Diaz del Rio" w:date="2005-06-01T23:37:00Z"/>
        </w:rPr>
      </w:pPr>
      <w:del w:id="13109" w:author="Jorge Diaz del Rio" w:date="2005-06-01T23:37:00Z">
        <w:r>
          <w:rPr>
            <w:rFonts w:eastAsia="MS Mincho;ＭＳ 明朝" w:cs="Arial" w:ascii="Arial" w:hAnsi="Arial"/>
          </w:rPr>
        </w:r>
      </w:del>
    </w:p>
    <w:p>
      <w:pPr>
        <w:pStyle w:val="PlainText"/>
        <w:rPr>
          <w:rFonts w:ascii="Arial" w:hAnsi="Arial" w:eastAsia="MS Mincho;ＭＳ 明朝" w:cs="Arial"/>
          <w:del w:id="13112" w:author="Jorge Diaz del Rio" w:date="2005-06-01T23:37:00Z"/>
        </w:rPr>
      </w:pPr>
      <w:del w:id="13111" w:author="Jorge Diaz del Rio" w:date="2005-06-01T23:37:00Z">
        <w:r>
          <w:rPr>
            <w:rFonts w:eastAsia="MS Mincho;ＭＳ 明朝" w:cs="Arial" w:ascii="Arial" w:hAnsi="Arial"/>
          </w:rPr>
        </w:r>
      </w:del>
    </w:p>
    <w:p>
      <w:pPr>
        <w:pStyle w:val="PlainText"/>
        <w:rPr>
          <w:rFonts w:ascii="Arial" w:hAnsi="Arial" w:eastAsia="MS Mincho;ＭＳ 明朝" w:cs="Arial"/>
          <w:del w:id="13114" w:author="Jorge Diaz del Rio" w:date="2005-06-01T23:37:00Z"/>
        </w:rPr>
      </w:pPr>
      <w:del w:id="13113" w:author="Jorge Diaz del Rio" w:date="2005-06-01T23:37:00Z">
        <w:r>
          <w:rPr>
            <w:rFonts w:eastAsia="MS Mincho;ＭＳ 明朝" w:cs="Arial" w:ascii="Arial" w:hAnsi="Arial"/>
          </w:rPr>
        </w:r>
      </w:del>
    </w:p>
    <w:p>
      <w:pPr>
        <w:pStyle w:val="PlainText"/>
        <w:rPr>
          <w:rFonts w:ascii="Arial" w:hAnsi="Arial" w:eastAsia="MS Mincho;ＭＳ 明朝" w:cs="Arial"/>
          <w:del w:id="13116" w:author="Jorge Diaz del Rio" w:date="2005-06-01T23:37:00Z"/>
        </w:rPr>
      </w:pPr>
      <w:del w:id="13115" w:author="Jorge Diaz del Rio" w:date="2005-06-01T23:37:00Z">
        <w:r>
          <w:rPr>
            <w:rFonts w:eastAsia="MS Mincho;ＭＳ 明朝" w:cs="Arial" w:ascii="Arial" w:hAnsi="Arial"/>
          </w:rPr>
        </w:r>
      </w:del>
    </w:p>
    <w:p>
      <w:pPr>
        <w:pStyle w:val="PlainText"/>
        <w:rPr>
          <w:rFonts w:ascii="Arial" w:hAnsi="Arial" w:eastAsia="MS Mincho;ＭＳ 明朝" w:cs="Arial"/>
          <w:del w:id="13118" w:author="Jorge Diaz del Rio" w:date="2005-06-01T23:37:00Z"/>
        </w:rPr>
      </w:pPr>
      <w:del w:id="13117" w:author="Jorge Diaz del Rio" w:date="2005-06-01T23:37:00Z">
        <w:r>
          <w:rPr>
            <w:rFonts w:eastAsia="MS Mincho;ＭＳ 明朝" w:cs="Arial" w:ascii="Arial" w:hAnsi="Arial"/>
          </w:rPr>
        </w:r>
      </w:del>
    </w:p>
    <w:p>
      <w:pPr>
        <w:pStyle w:val="PlainText"/>
        <w:rPr>
          <w:rFonts w:ascii="Arial" w:hAnsi="Arial" w:eastAsia="MS Mincho;ＭＳ 明朝" w:cs="Arial"/>
          <w:del w:id="13120" w:author="Jorge Diaz del Rio" w:date="2005-06-01T23:37:00Z"/>
        </w:rPr>
      </w:pPr>
      <w:del w:id="13119" w:author="Jorge Diaz del Rio" w:date="2005-06-01T23:37:00Z">
        <w:r>
          <w:rPr>
            <w:rFonts w:eastAsia="MS Mincho;ＭＳ 明朝" w:cs="Arial" w:ascii="Arial" w:hAnsi="Arial"/>
          </w:rPr>
        </w:r>
      </w:del>
    </w:p>
    <w:p>
      <w:pPr>
        <w:pStyle w:val="PlainText"/>
        <w:rPr>
          <w:rFonts w:ascii="Arial" w:hAnsi="Arial" w:eastAsia="MS Mincho;ＭＳ 明朝" w:cs="Arial"/>
          <w:del w:id="13122" w:author="Jorge Diaz del Rio" w:date="2005-06-01T23:37:00Z"/>
        </w:rPr>
      </w:pPr>
      <w:del w:id="13121" w:author="Jorge Diaz del Rio" w:date="2005-06-01T23:37:00Z">
        <w:r>
          <w:rPr>
            <w:rFonts w:eastAsia="MS Mincho;ＭＳ 明朝" w:cs="Arial" w:ascii="Arial" w:hAnsi="Arial"/>
          </w:rPr>
        </w:r>
      </w:del>
    </w:p>
    <w:p>
      <w:pPr>
        <w:pStyle w:val="PlainText"/>
        <w:rPr>
          <w:rFonts w:ascii="Arial" w:hAnsi="Arial" w:eastAsia="MS Mincho;ＭＳ 明朝" w:cs="Arial"/>
          <w:del w:id="13124" w:author="Jorge Diaz del Rio" w:date="2005-06-01T23:37:00Z"/>
        </w:rPr>
      </w:pPr>
      <w:del w:id="13123" w:author="Jorge Diaz del Rio" w:date="2005-06-01T23:37:00Z">
        <w:r>
          <w:rPr>
            <w:rFonts w:eastAsia="MS Mincho;ＭＳ 明朝" w:cs="Arial" w:ascii="Arial" w:hAnsi="Arial"/>
          </w:rPr>
        </w:r>
      </w:del>
    </w:p>
    <w:p>
      <w:pPr>
        <w:pStyle w:val="PlainText"/>
        <w:rPr>
          <w:rFonts w:ascii="Arial" w:hAnsi="Arial" w:eastAsia="MS Mincho;ＭＳ 明朝" w:cs="Arial"/>
          <w:del w:id="13126" w:author="Jorge Diaz del Rio" w:date="2005-06-01T23:37:00Z"/>
        </w:rPr>
      </w:pPr>
      <w:del w:id="13125" w:author="Jorge Diaz del Rio" w:date="2005-06-01T23:37:00Z">
        <w:r>
          <w:rPr>
            <w:rFonts w:eastAsia="MS Mincho;ＭＳ 明朝" w:cs="Arial" w:ascii="Arial" w:hAnsi="Arial"/>
          </w:rPr>
        </w:r>
      </w:del>
    </w:p>
    <w:p>
      <w:pPr>
        <w:pStyle w:val="PlainText"/>
        <w:rPr>
          <w:rFonts w:ascii="Arial" w:hAnsi="Arial" w:eastAsia="MS Mincho;ＭＳ 明朝" w:cs="Arial"/>
          <w:del w:id="13128" w:author="Jorge Diaz del Rio" w:date="2005-06-01T23:37:00Z"/>
        </w:rPr>
      </w:pPr>
      <w:del w:id="13127" w:author="Jorge Diaz del Rio" w:date="2005-06-01T23:37:00Z">
        <w:r>
          <w:rPr>
            <w:rFonts w:eastAsia="MS Mincho;ＭＳ 明朝" w:cs="Arial" w:ascii="Arial" w:hAnsi="Arial"/>
          </w:rPr>
        </w:r>
      </w:del>
    </w:p>
    <w:p>
      <w:pPr>
        <w:pStyle w:val="PlainText"/>
        <w:rPr>
          <w:rFonts w:ascii="Arial" w:hAnsi="Arial" w:eastAsia="MS Mincho;ＭＳ 明朝" w:cs="Arial"/>
          <w:del w:id="13130" w:author="Jorge Diaz del Rio" w:date="2005-06-01T23:37:00Z"/>
        </w:rPr>
      </w:pPr>
      <w:del w:id="13129" w:author="Jorge Diaz del Rio" w:date="2005-06-01T23:37:00Z">
        <w:r>
          <w:rPr>
            <w:rFonts w:eastAsia="MS Mincho;ＭＳ 明朝" w:cs="Arial" w:ascii="Arial" w:hAnsi="Arial"/>
          </w:rPr>
        </w:r>
      </w:del>
    </w:p>
    <w:p>
      <w:pPr>
        <w:pStyle w:val="PlainText"/>
        <w:rPr>
          <w:rFonts w:ascii="Arial" w:hAnsi="Arial" w:eastAsia="MS Mincho;ＭＳ 明朝" w:cs="Arial"/>
          <w:del w:id="13132" w:author="Jorge Diaz del Rio" w:date="2005-06-01T23:37:00Z"/>
        </w:rPr>
      </w:pPr>
      <w:del w:id="13131" w:author="Jorge Diaz del Rio" w:date="2005-06-01T23:37:00Z">
        <w:r>
          <w:rPr>
            <w:rFonts w:eastAsia="MS Mincho;ＭＳ 明朝" w:cs="Arial" w:ascii="Arial" w:hAnsi="Arial"/>
          </w:rPr>
        </w:r>
      </w:del>
    </w:p>
    <w:p>
      <w:pPr>
        <w:pStyle w:val="PlainText"/>
        <w:rPr>
          <w:rFonts w:ascii="Arial" w:hAnsi="Arial" w:eastAsia="MS Mincho;ＭＳ 明朝" w:cs="Arial"/>
          <w:del w:id="13134" w:author="Jorge Diaz del Rio" w:date="2005-06-01T23:37:00Z"/>
        </w:rPr>
      </w:pPr>
      <w:del w:id="13133" w:author="Jorge Diaz del Rio" w:date="2005-06-01T23:37:00Z">
        <w:r>
          <w:rPr>
            <w:rFonts w:eastAsia="MS Mincho;ＭＳ 明朝" w:cs="Arial" w:ascii="Arial" w:hAnsi="Arial"/>
          </w:rPr>
        </w:r>
      </w:del>
    </w:p>
    <w:p>
      <w:pPr>
        <w:pStyle w:val="PlainText"/>
        <w:rPr>
          <w:rFonts w:ascii="Arial" w:hAnsi="Arial" w:eastAsia="MS Mincho;ＭＳ 明朝" w:cs="Arial"/>
          <w:del w:id="13136" w:author="Jorge Diaz del Rio" w:date="2005-06-01T23:37:00Z"/>
        </w:rPr>
      </w:pPr>
      <w:del w:id="13135" w:author="Jorge Diaz del Rio" w:date="2005-06-01T23:37:00Z">
        <w:r>
          <w:rPr>
            <w:rFonts w:eastAsia="MS Mincho;ＭＳ 明朝" w:cs="Arial" w:ascii="Arial" w:hAnsi="Arial"/>
          </w:rPr>
        </w:r>
      </w:del>
    </w:p>
    <w:p>
      <w:pPr>
        <w:pStyle w:val="PlainText"/>
        <w:rPr>
          <w:rFonts w:ascii="Arial" w:hAnsi="Arial" w:eastAsia="MS Mincho;ＭＳ 明朝" w:cs="Arial"/>
          <w:del w:id="13138" w:author="Jorge Diaz del Rio" w:date="2005-06-01T23:37:00Z"/>
        </w:rPr>
      </w:pPr>
      <w:del w:id="13137" w:author="Jorge Diaz del Rio" w:date="2005-06-01T23:37:00Z">
        <w:r>
          <w:rPr>
            <w:rFonts w:eastAsia="MS Mincho;ＭＳ 明朝" w:cs="Arial" w:ascii="Arial" w:hAnsi="Arial"/>
          </w:rPr>
        </w:r>
      </w:del>
    </w:p>
    <w:p>
      <w:pPr>
        <w:pStyle w:val="PlainText"/>
        <w:rPr>
          <w:rFonts w:ascii="Arial" w:hAnsi="Arial" w:eastAsia="MS Mincho;ＭＳ 明朝" w:cs="Arial"/>
          <w:del w:id="13140" w:author="Jorge Diaz del Rio" w:date="2005-06-01T23:37:00Z"/>
        </w:rPr>
      </w:pPr>
      <w:del w:id="13139" w:author="Jorge Diaz del Rio" w:date="2005-06-01T23:37:00Z">
        <w:r>
          <w:rPr>
            <w:rFonts w:eastAsia="MS Mincho;ＭＳ 明朝" w:cs="Arial" w:ascii="Arial" w:hAnsi="Arial"/>
          </w:rPr>
        </w:r>
      </w:del>
    </w:p>
    <w:p>
      <w:pPr>
        <w:pStyle w:val="PlainText"/>
        <w:rPr>
          <w:rFonts w:ascii="Arial" w:hAnsi="Arial" w:eastAsia="MS Mincho;ＭＳ 明朝" w:cs="Arial"/>
          <w:del w:id="13142" w:author="Jorge Diaz del Rio" w:date="2005-06-01T23:37:00Z"/>
        </w:rPr>
      </w:pPr>
      <w:del w:id="13141" w:author="Jorge Diaz del Rio" w:date="2005-06-01T23:37:00Z">
        <w:r>
          <w:rPr>
            <w:rFonts w:eastAsia="MS Mincho;ＭＳ 明朝" w:cs="Arial" w:ascii="Arial" w:hAnsi="Arial"/>
          </w:rPr>
        </w:r>
      </w:del>
    </w:p>
    <w:p>
      <w:pPr>
        <w:pStyle w:val="PlainText"/>
        <w:rPr>
          <w:rFonts w:ascii="Arial" w:hAnsi="Arial" w:eastAsia="MS Mincho;ＭＳ 明朝" w:cs="Arial"/>
          <w:del w:id="13144" w:author="Jorge Diaz del Rio" w:date="2005-06-01T23:37:00Z"/>
        </w:rPr>
      </w:pPr>
      <w:del w:id="13143" w:author="Jorge Diaz del Rio" w:date="2005-06-01T23:37:00Z">
        <w:r>
          <w:rPr>
            <w:rFonts w:eastAsia="MS Mincho;ＭＳ 明朝" w:cs="Arial" w:ascii="Arial" w:hAnsi="Arial"/>
          </w:rPr>
        </w:r>
      </w:del>
    </w:p>
    <w:p>
      <w:pPr>
        <w:pStyle w:val="PlainText"/>
        <w:rPr>
          <w:rFonts w:ascii="Arial" w:hAnsi="Arial" w:eastAsia="MS Mincho;ＭＳ 明朝" w:cs="Arial"/>
          <w:del w:id="13146" w:author="Jorge Diaz del Rio" w:date="2005-06-01T23:37:00Z"/>
        </w:rPr>
      </w:pPr>
      <w:del w:id="13145" w:author="Jorge Diaz del Rio" w:date="2005-06-01T23:37:00Z">
        <w:r>
          <w:rPr>
            <w:rFonts w:eastAsia="MS Mincho;ＭＳ 明朝" w:cs="Arial" w:ascii="Arial" w:hAnsi="Arial"/>
          </w:rPr>
        </w:r>
      </w:del>
    </w:p>
    <w:p>
      <w:pPr>
        <w:pStyle w:val="PlainText"/>
        <w:rPr>
          <w:rFonts w:ascii="Arial" w:hAnsi="Arial" w:eastAsia="MS Mincho;ＭＳ 明朝" w:cs="Arial"/>
          <w:del w:id="13148" w:author="Jorge Diaz del Rio" w:date="2005-06-01T23:37:00Z"/>
        </w:rPr>
      </w:pPr>
      <w:del w:id="13147" w:author="Jorge Diaz del Rio" w:date="2005-06-01T23:37:00Z">
        <w:r>
          <w:rPr>
            <w:rFonts w:eastAsia="MS Mincho;ＭＳ 明朝" w:cs="Arial" w:ascii="Arial" w:hAnsi="Arial"/>
          </w:rPr>
        </w:r>
      </w:del>
    </w:p>
    <w:p>
      <w:pPr>
        <w:pStyle w:val="PlainText"/>
        <w:rPr>
          <w:rFonts w:ascii="Arial" w:hAnsi="Arial" w:eastAsia="MS Mincho;ＭＳ 明朝" w:cs="Arial"/>
          <w:del w:id="13150" w:author="Jorge Diaz del Rio" w:date="2005-06-01T23:37:00Z"/>
        </w:rPr>
      </w:pPr>
      <w:del w:id="13149" w:author="Jorge Diaz del Rio" w:date="2005-06-01T23:37:00Z">
        <w:r>
          <w:rPr>
            <w:rFonts w:eastAsia="MS Mincho;ＭＳ 明朝" w:cs="Arial" w:ascii="Arial" w:hAnsi="Arial"/>
          </w:rPr>
        </w:r>
      </w:del>
    </w:p>
    <w:p>
      <w:pPr>
        <w:pStyle w:val="PlainText"/>
        <w:rPr>
          <w:rFonts w:ascii="Arial" w:hAnsi="Arial" w:eastAsia="MS Mincho;ＭＳ 明朝" w:cs="Arial"/>
          <w:del w:id="13152" w:author="Jorge Diaz del Rio" w:date="2005-06-01T23:37:00Z"/>
        </w:rPr>
      </w:pPr>
      <w:del w:id="13151" w:author="Jorge Diaz del Rio" w:date="2005-06-01T23:37:00Z">
        <w:r>
          <w:rPr>
            <w:rFonts w:eastAsia="MS Mincho;ＭＳ 明朝" w:cs="Arial" w:ascii="Arial" w:hAnsi="Arial"/>
          </w:rPr>
        </w:r>
      </w:del>
    </w:p>
    <w:p>
      <w:pPr>
        <w:pStyle w:val="PlainText"/>
        <w:rPr>
          <w:rFonts w:ascii="Arial" w:hAnsi="Arial" w:eastAsia="MS Mincho;ＭＳ 明朝" w:cs="Arial"/>
          <w:del w:id="13154" w:author="Jorge Diaz del Rio" w:date="2005-06-01T23:37:00Z"/>
        </w:rPr>
      </w:pPr>
      <w:del w:id="13153" w:author="Jorge Diaz del Rio" w:date="2005-06-01T23:37:00Z">
        <w:r>
          <w:rPr>
            <w:rFonts w:eastAsia="MS Mincho;ＭＳ 明朝" w:cs="Arial" w:ascii="Arial" w:hAnsi="Arial"/>
          </w:rPr>
        </w:r>
      </w:del>
    </w:p>
    <w:p>
      <w:pPr>
        <w:pStyle w:val="PlainText"/>
        <w:rPr>
          <w:rFonts w:ascii="Arial" w:hAnsi="Arial" w:eastAsia="MS Mincho;ＭＳ 明朝" w:cs="Arial"/>
          <w:del w:id="13156" w:author="Jorge Diaz del Rio" w:date="2005-06-01T23:37:00Z"/>
        </w:rPr>
      </w:pPr>
      <w:del w:id="13155" w:author="Jorge Diaz del Rio" w:date="2005-06-01T23:37:00Z">
        <w:r>
          <w:rPr>
            <w:rFonts w:eastAsia="MS Mincho;ＭＳ 明朝" w:cs="Arial" w:ascii="Arial" w:hAnsi="Arial"/>
          </w:rPr>
        </w:r>
      </w:del>
    </w:p>
    <w:p>
      <w:pPr>
        <w:pStyle w:val="PlainText"/>
        <w:rPr>
          <w:rFonts w:ascii="Arial" w:hAnsi="Arial" w:eastAsia="MS Mincho;ＭＳ 明朝" w:cs="Arial"/>
          <w:del w:id="13158" w:author="Jorge Diaz del Rio" w:date="2005-06-01T23:37:00Z"/>
        </w:rPr>
      </w:pPr>
      <w:del w:id="13157" w:author="Jorge Diaz del Rio" w:date="2005-06-01T23:37:00Z">
        <w:r>
          <w:rPr>
            <w:rFonts w:eastAsia="MS Mincho;ＭＳ 明朝" w:cs="Arial" w:ascii="Arial" w:hAnsi="Arial"/>
          </w:rPr>
        </w:r>
      </w:del>
    </w:p>
    <w:p>
      <w:pPr>
        <w:pStyle w:val="PlainText"/>
        <w:rPr>
          <w:rFonts w:ascii="Arial" w:hAnsi="Arial" w:eastAsia="MS Mincho;ＭＳ 明朝" w:cs="Arial"/>
          <w:del w:id="13160" w:author="Jorge Diaz del Rio" w:date="2005-06-01T23:37:00Z"/>
        </w:rPr>
      </w:pPr>
      <w:del w:id="13159" w:author="Jorge Diaz del Rio" w:date="2005-06-01T23:37:00Z">
        <w:r>
          <w:rPr>
            <w:rFonts w:eastAsia="MS Mincho;ＭＳ 明朝" w:cs="Arial" w:ascii="Arial" w:hAnsi="Arial"/>
          </w:rPr>
        </w:r>
      </w:del>
    </w:p>
    <w:p>
      <w:pPr>
        <w:pStyle w:val="PlainText"/>
        <w:rPr>
          <w:rFonts w:ascii="Arial" w:hAnsi="Arial" w:eastAsia="MS Mincho;ＭＳ 明朝" w:cs="Arial"/>
          <w:del w:id="13162" w:author="Jorge Diaz del Rio" w:date="2005-06-01T23:37:00Z"/>
        </w:rPr>
      </w:pPr>
      <w:del w:id="13161" w:author="Jorge Diaz del Rio" w:date="2005-06-01T23:37:00Z">
        <w:r>
          <w:rPr>
            <w:rFonts w:eastAsia="MS Mincho;ＭＳ 明朝" w:cs="Arial" w:ascii="Arial" w:hAnsi="Arial"/>
          </w:rPr>
        </w:r>
      </w:del>
    </w:p>
    <w:p>
      <w:pPr>
        <w:pStyle w:val="PlainText"/>
        <w:rPr>
          <w:rFonts w:ascii="Arial" w:hAnsi="Arial" w:eastAsia="MS Mincho;ＭＳ 明朝" w:cs="Arial"/>
          <w:del w:id="13164" w:author="Jorge Diaz del Rio" w:date="2005-06-01T23:37:00Z"/>
        </w:rPr>
      </w:pPr>
      <w:del w:id="13163" w:author="Jorge Diaz del Rio" w:date="2005-06-01T23:37:00Z">
        <w:r>
          <w:rPr>
            <w:rFonts w:eastAsia="MS Mincho;ＭＳ 明朝" w:cs="Arial" w:ascii="Arial" w:hAnsi="Arial"/>
          </w:rPr>
        </w:r>
      </w:del>
    </w:p>
    <w:p>
      <w:pPr>
        <w:pStyle w:val="PlainText"/>
        <w:rPr>
          <w:rFonts w:ascii="Arial" w:hAnsi="Arial" w:eastAsia="MS Mincho;ＭＳ 明朝" w:cs="Arial"/>
          <w:del w:id="13166" w:author="Jorge Diaz del Rio" w:date="2005-06-01T23:37:00Z"/>
        </w:rPr>
      </w:pPr>
      <w:del w:id="13165" w:author="Jorge Diaz del Rio" w:date="2005-06-01T23:37:00Z">
        <w:r>
          <w:rPr>
            <w:rFonts w:eastAsia="MS Mincho;ＭＳ 明朝" w:cs="Arial" w:ascii="Arial" w:hAnsi="Arial"/>
          </w:rPr>
        </w:r>
      </w:del>
    </w:p>
    <w:p>
      <w:pPr>
        <w:pStyle w:val="PlainText"/>
        <w:rPr>
          <w:rFonts w:ascii="Arial" w:hAnsi="Arial" w:eastAsia="MS Mincho;ＭＳ 明朝" w:cs="Arial"/>
          <w:del w:id="13168" w:author="Jorge Diaz del Rio" w:date="2005-06-01T23:37:00Z"/>
        </w:rPr>
      </w:pPr>
      <w:del w:id="13167" w:author="Jorge Diaz del Rio" w:date="2005-06-01T23:37:00Z">
        <w:r>
          <w:rPr>
            <w:rFonts w:eastAsia="MS Mincho;ＭＳ 明朝" w:cs="Arial" w:ascii="Arial" w:hAnsi="Arial"/>
          </w:rPr>
        </w:r>
      </w:del>
    </w:p>
    <w:p>
      <w:pPr>
        <w:pStyle w:val="PlainText"/>
        <w:rPr>
          <w:rFonts w:ascii="Arial" w:hAnsi="Arial" w:eastAsia="MS Mincho;ＭＳ 明朝" w:cs="Arial"/>
          <w:del w:id="13170" w:author="Jorge Diaz del Rio" w:date="2005-06-01T23:37:00Z"/>
        </w:rPr>
      </w:pPr>
      <w:del w:id="13169" w:author="Jorge Diaz del Rio" w:date="2005-06-01T23:37:00Z">
        <w:r>
          <w:rPr>
            <w:rFonts w:eastAsia="MS Mincho;ＭＳ 明朝" w:cs="Arial" w:ascii="Arial" w:hAnsi="Arial"/>
          </w:rPr>
        </w:r>
      </w:del>
    </w:p>
    <w:p>
      <w:pPr>
        <w:pStyle w:val="PlainText"/>
        <w:numPr>
          <w:ilvl w:val="0"/>
          <w:numId w:val="3"/>
        </w:numPr>
        <w:rPr>
          <w:i/>
          <w:i/>
          <w:ins w:id="13172" w:author="Sepe Susi" w:date="2005-03-16T07:12:00Z"/>
        </w:rPr>
      </w:pPr>
      <w:ins w:id="13171" w:author="Sepe Susi" w:date="2005-03-16T07:12:00Z">
        <w:bookmarkStart w:id="75" w:name="__RefHeading___Toc105824472"/>
        <w:bookmarkEnd w:id="75"/>
        <w:r>
          <w:rPr>
            <w:i/>
          </w:rPr>
          <w:t>Appendix: Example of Directory Listing</w:t>
        </w:r>
      </w:ins>
    </w:p>
    <w:p>
      <w:pPr>
        <w:pStyle w:val="TextBodyIndent"/>
        <w:ind w:left="0" w:hanging="0"/>
        <w:rPr>
          <w:i/>
          <w:i/>
          <w:del w:id="13174" w:author="Jorge Diaz del Rio" w:date="2005-06-01T23:37:00Z"/>
        </w:rPr>
      </w:pPr>
      <w:del w:id="13173" w:author="Jorge Diaz del Rio" w:date="2005-06-01T23:37:00Z">
        <w:r>
          <w:rPr>
            <w:i/>
          </w:rPr>
        </w:r>
      </w:del>
    </w:p>
    <w:p>
      <w:pPr>
        <w:pStyle w:val="TextBodyIndent"/>
        <w:rPr>
          <w:rFonts w:ascii="Arial" w:hAnsi="Arial" w:eastAsia="MS Mincho;ＭＳ 明朝" w:cs="Arial"/>
          <w:ins w:id="13176" w:author="alha" w:date="2004-01-21T12:48:00Z"/>
        </w:rPr>
      </w:pPr>
      <w:del w:id="13175" w:author="Jorge Diaz del Rio" w:date="2005-06-01T23:37:00Z">
        <w:r>
          <w:rPr>
            <w:rFonts w:eastAsia="Arial" w:cs="Arial" w:ascii="Arial" w:hAnsi="Arial"/>
          </w:rPr>
          <w:delText xml:space="preserve">         </w:delText>
        </w:r>
      </w:del>
    </w:p>
    <w:p>
      <w:pPr>
        <w:pStyle w:val="Normal"/>
        <w:suppressAutoHyphens w:val="true"/>
        <w:rPr>
          <w:rFonts w:eastAsia="MS Mincho;ＭＳ 明朝" w:cs="Arial"/>
          <w:ins w:id="13178" w:author="alha" w:date="2007-02-13T12:50:00Z"/>
        </w:rPr>
      </w:pPr>
      <w:ins w:id="13177" w:author="alha" w:date="2007-02-13T12:50:00Z">
        <w:r>
          <w:rPr>
            <w:rFonts w:eastAsia="MS Mincho;ＭＳ 明朝" w:cs="Arial"/>
          </w:rPr>
          <w:drawing>
            <wp:inline distT="0" distB="0" distL="0" distR="0">
              <wp:extent cx="2548890" cy="39776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4" t="-9" r="-14" b="-9"/>
                      <a:stretch>
                        <a:fillRect/>
                      </a:stretch>
                    </pic:blipFill>
                    <pic:spPr bwMode="auto">
                      <a:xfrm>
                        <a:off x="0" y="0"/>
                        <a:ext cx="2548890" cy="3977640"/>
                      </a:xfrm>
                      <a:prstGeom prst="rect">
                        <a:avLst/>
                      </a:prstGeom>
                    </pic:spPr>
                  </pic:pic>
                </a:graphicData>
              </a:graphic>
            </wp:inline>
          </w:drawing>
        </w:r>
      </w:ins>
    </w:p>
    <w:p>
      <w:pPr>
        <w:pStyle w:val="Normal"/>
        <w:rPr>
          <w:del w:id="13186" w:author="alha" w:date="2004-01-19T15:30:00Z"/>
        </w:rPr>
      </w:pPr>
      <w:ins w:id="13179" w:author="Sepe Susi" w:date="2005-06-06T12:19:00Z">
        <w:del w:id="13180" w:author="alha" w:date="2007-02-13T12:40:00Z">
          <w:r>
            <w:rPr>
              <w:rFonts w:eastAsia="MS Mincho;ＭＳ 明朝" w:cs="Arial"/>
            </w:rPr>
            <w:drawing>
              <wp:inline distT="0" distB="0" distL="0" distR="0">
                <wp:extent cx="6095365" cy="41205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6" t="-8" r="-6" b="-8"/>
                        <a:stretch>
                          <a:fillRect/>
                        </a:stretch>
                      </pic:blipFill>
                      <pic:spPr bwMode="auto">
                        <a:xfrm>
                          <a:off x="0" y="0"/>
                          <a:ext cx="6095365" cy="4120515"/>
                        </a:xfrm>
                        <a:prstGeom prst="rect">
                          <a:avLst/>
                        </a:prstGeom>
                      </pic:spPr>
                    </pic:pic>
                  </a:graphicData>
                </a:graphic>
              </wp:inline>
            </w:drawing>
          </w:r>
        </w:del>
      </w:ins>
      <w:del w:id="13181" w:author="alha" w:date="2007-02-13T12:50:00Z">
        <w:r>
          <w:rPr/>
          <w:delText>4.</w:delText>
        </w:r>
      </w:del>
      <w:ins w:id="13182" w:author="Unknown" w:date="2002-11-06T09:04:00Z">
        <w:del w:id="13183" w:author="alha" w:date="2007-02-13T12:50:00Z">
          <w:r>
            <w:rPr/>
            <w:delText>3</w:delText>
          </w:r>
        </w:del>
      </w:ins>
      <w:del w:id="13184" w:author="alha" w:date="2007-02-13T12:50:00Z">
        <w:r>
          <w:rPr/>
          <w:delText xml:space="preserve">6.1.1 </w:delText>
        </w:r>
      </w:del>
      <w:del w:id="13185" w:author="alha" w:date="2004-01-19T15:30:00Z">
        <w:r>
          <w:rPr/>
          <w:delText>File Characteristics Data Elements</w:delText>
        </w:r>
      </w:del>
    </w:p>
    <w:p>
      <w:pPr>
        <w:pStyle w:val="Normal"/>
        <w:rPr>
          <w:del w:id="13192" w:author="alha" w:date="2004-01-19T15:30:00Z"/>
        </w:rPr>
      </w:pPr>
      <w:del w:id="13187" w:author="alha" w:date="2007-02-13T12:50:00Z">
        <w:r>
          <w:rPr/>
          <w:delText>4.</w:delText>
        </w:r>
      </w:del>
      <w:ins w:id="13188" w:author="Unknown" w:date="2002-11-06T09:04:00Z">
        <w:del w:id="13189" w:author="alha" w:date="2007-02-13T12:50:00Z">
          <w:r>
            <w:rPr/>
            <w:delText>3</w:delText>
          </w:r>
        </w:del>
      </w:ins>
      <w:del w:id="13190" w:author="alha" w:date="2007-02-13T12:50:00Z">
        <w:r>
          <w:rPr/>
          <w:delText xml:space="preserve">6.1.2 </w:delText>
        </w:r>
      </w:del>
      <w:del w:id="13191" w:author="alha" w:date="2004-01-19T15:30:00Z">
        <w:r>
          <w:rPr/>
          <w:delText>Data Object Pointers Identification Data Elements</w:delText>
        </w:r>
      </w:del>
    </w:p>
    <w:p>
      <w:pPr>
        <w:pStyle w:val="Normal"/>
        <w:rPr>
          <w:del w:id="13198" w:author="alha" w:date="2003-11-21T14:54:00Z"/>
        </w:rPr>
      </w:pPr>
      <w:del w:id="13193" w:author="alha" w:date="2007-02-13T12:50:00Z">
        <w:r>
          <w:rPr/>
          <w:delText>4.</w:delText>
        </w:r>
      </w:del>
      <w:ins w:id="13194" w:author="Unknown" w:date="2002-11-06T09:04:00Z">
        <w:del w:id="13195" w:author="alha" w:date="2007-02-13T12:50:00Z">
          <w:r>
            <w:rPr/>
            <w:delText>3</w:delText>
          </w:r>
        </w:del>
      </w:ins>
      <w:del w:id="13196" w:author="alha" w:date="2007-02-13T12:50:00Z">
        <w:r>
          <w:rPr/>
          <w:delText xml:space="preserve">6.1.3 </w:delText>
        </w:r>
      </w:del>
      <w:del w:id="13197" w:author="alha" w:date="2004-01-19T15:30:00Z">
        <w:r>
          <w:rPr/>
          <w:delText>Instrument and Detector Descriptive Data Elements</w:delText>
        </w:r>
      </w:del>
    </w:p>
    <w:p>
      <w:pPr>
        <w:pStyle w:val="Normal"/>
        <w:widowControl/>
        <w:bidi w:val="0"/>
        <w:rPr>
          <w:del w:id="13206" w:author="alha" w:date="2007-02-13T12:50:00Z"/>
        </w:rPr>
      </w:pPr>
      <w:del w:id="13199" w:author="alha" w:date="2007-02-13T12:50:00Z">
        <w:r>
          <w:rPr/>
          <w:delText>4.</w:delText>
        </w:r>
      </w:del>
      <w:ins w:id="13200" w:author="Unknown" w:date="2002-11-06T09:04:00Z">
        <w:del w:id="13201" w:author="alha" w:date="2007-02-13T12:50:00Z">
          <w:r>
            <w:rPr/>
            <w:delText>3</w:delText>
          </w:r>
        </w:del>
      </w:ins>
      <w:del w:id="13202" w:author="alha" w:date="2007-02-13T12:50:00Z">
        <w:r>
          <w:rPr/>
          <w:delText xml:space="preserve">6.1.4 </w:delText>
        </w:r>
      </w:del>
      <w:del w:id="13203" w:author="alha" w:date="2003-11-18T12:41:00Z">
        <w:r>
          <w:rPr/>
          <w:delText xml:space="preserve">Structure Definition of </w:delText>
        </w:r>
      </w:del>
      <w:del w:id="13204" w:author="alha" w:date="2003-11-18T12:36:00Z">
        <w:r>
          <w:rPr/>
          <w:delText>Instrument</w:delText>
        </w:r>
      </w:del>
      <w:del w:id="13205" w:author="alha" w:date="2003-11-18T12:40:00Z">
        <w:r>
          <w:rPr/>
          <w:delText xml:space="preserve"> Parameter Objects </w:delText>
        </w:r>
      </w:del>
    </w:p>
    <w:p>
      <w:pPr>
        <w:pStyle w:val="Normal"/>
        <w:widowControl/>
        <w:bidi w:val="0"/>
        <w:rPr>
          <w:del w:id="13212" w:author="alha" w:date="2003-11-18T12:48:00Z"/>
        </w:rPr>
      </w:pPr>
      <w:del w:id="13207" w:author="alha" w:date="2007-02-13T12:50:00Z">
        <w:r>
          <w:rPr/>
          <w:delText>4.</w:delText>
        </w:r>
      </w:del>
      <w:ins w:id="13208" w:author="Unknown" w:date="2002-11-06T09:04:00Z">
        <w:del w:id="13209" w:author="alha" w:date="2007-02-13T12:50:00Z">
          <w:r>
            <w:rPr/>
            <w:delText>3</w:delText>
          </w:r>
        </w:del>
      </w:ins>
      <w:del w:id="13210" w:author="alha" w:date="2007-02-13T12:50:00Z">
        <w:r>
          <w:rPr/>
          <w:delText xml:space="preserve">6.1.5 </w:delText>
        </w:r>
      </w:del>
      <w:del w:id="13211" w:author="alha" w:date="2003-11-18T12:48:00Z">
        <w:r>
          <w:rPr/>
          <w:delText>Data Object Definition</w:delText>
        </w:r>
      </w:del>
    </w:p>
    <w:p>
      <w:pPr>
        <w:pStyle w:val="Normal"/>
        <w:rPr>
          <w:del w:id="13218" w:author="alha" w:date="2003-11-18T12:48:00Z"/>
        </w:rPr>
      </w:pPr>
      <w:del w:id="13213" w:author="alha" w:date="2007-02-13T12:50:00Z">
        <w:r>
          <w:rPr/>
          <w:delText>4.</w:delText>
        </w:r>
      </w:del>
      <w:ins w:id="13214" w:author="Unknown" w:date="2002-11-06T09:04:00Z">
        <w:del w:id="13215" w:author="alha" w:date="2007-02-13T12:50:00Z">
          <w:r>
            <w:rPr/>
            <w:delText>3</w:delText>
          </w:r>
        </w:del>
      </w:ins>
      <w:del w:id="13216" w:author="alha" w:date="2007-02-13T12:50:00Z">
        <w:r>
          <w:rPr/>
          <w:delText xml:space="preserve">6.1.6 </w:delText>
        </w:r>
      </w:del>
      <w:del w:id="13217" w:author="alha" w:date="2003-11-18T12:48:00Z">
        <w:r>
          <w:rPr/>
          <w:delText xml:space="preserve">Description of Instrument </w:delText>
        </w:r>
      </w:del>
    </w:p>
    <w:p>
      <w:pPr>
        <w:pStyle w:val="Normal"/>
        <w:rPr>
          <w:del w:id="13224" w:author="alha" w:date="2003-11-18T12:48:00Z"/>
        </w:rPr>
      </w:pPr>
      <w:del w:id="13219" w:author="alha" w:date="2007-02-13T12:50:00Z">
        <w:r>
          <w:rPr/>
          <w:delText>4.</w:delText>
        </w:r>
      </w:del>
      <w:ins w:id="13220" w:author="Unknown" w:date="2002-11-06T09:04:00Z">
        <w:del w:id="13221" w:author="alha" w:date="2007-02-13T12:50:00Z">
          <w:r>
            <w:rPr/>
            <w:delText>3</w:delText>
          </w:r>
        </w:del>
      </w:ins>
      <w:del w:id="13222" w:author="alha" w:date="2007-02-13T12:50:00Z">
        <w:r>
          <w:rPr/>
          <w:delText xml:space="preserve">6.1.7 </w:delText>
        </w:r>
      </w:del>
      <w:del w:id="13223" w:author="alha" w:date="2003-11-18T12:48:00Z">
        <w:r>
          <w:rPr/>
          <w:delText>Parameters Index File Definition</w:delText>
        </w:r>
      </w:del>
    </w:p>
    <w:p>
      <w:pPr>
        <w:pStyle w:val="Normal"/>
        <w:rPr>
          <w:del w:id="13230" w:author="alha" w:date="2004-01-19T15:27:00Z"/>
        </w:rPr>
      </w:pPr>
      <w:del w:id="13225" w:author="alha" w:date="2007-02-13T12:50:00Z">
        <w:r>
          <w:rPr/>
          <w:delText>4.</w:delText>
        </w:r>
      </w:del>
      <w:ins w:id="13226" w:author="Unknown" w:date="2002-11-06T09:04:00Z">
        <w:del w:id="13227" w:author="alha" w:date="2007-02-13T12:50:00Z">
          <w:r>
            <w:rPr/>
            <w:delText>3</w:delText>
          </w:r>
        </w:del>
      </w:ins>
      <w:del w:id="13228" w:author="alha" w:date="2007-02-13T12:50:00Z">
        <w:r>
          <w:rPr/>
          <w:delText xml:space="preserve">6.1.8 </w:delText>
        </w:r>
      </w:del>
      <w:del w:id="13229" w:author="alha" w:date="2003-11-18T12:48:00Z">
        <w:r>
          <w:rPr/>
          <w:delText>Mission Specific Keywords</w:delText>
        </w:r>
      </w:del>
    </w:p>
    <w:p>
      <w:pPr>
        <w:pStyle w:val="Normal"/>
        <w:widowControl/>
        <w:bidi w:val="0"/>
        <w:rPr>
          <w:del w:id="13237" w:author="alha" w:date="2003-11-18T11:17:00Z"/>
        </w:rPr>
      </w:pPr>
      <w:del w:id="13231" w:author="alha" w:date="2007-02-13T12:50:00Z">
        <w:r>
          <w:rPr/>
          <w:delText>4.</w:delText>
        </w:r>
      </w:del>
      <w:ins w:id="13232" w:author="Unknown" w:date="2002-11-06T08:58:00Z">
        <w:del w:id="13233" w:author="alha" w:date="2007-02-13T12:50:00Z">
          <w:r>
            <w:rPr/>
            <w:delText>3</w:delText>
          </w:r>
        </w:del>
      </w:ins>
      <w:del w:id="13234" w:author="alha" w:date="2007-02-13T12:50:00Z">
        <w:r>
          <w:rPr/>
          <w:delText xml:space="preserve">6.2 </w:delText>
        </w:r>
      </w:del>
      <w:del w:id="13235" w:author="alha" w:date="2003-11-18T11:17:00Z">
        <w:r>
          <w:rPr/>
          <w:delText>D</w:delText>
        </w:r>
      </w:del>
      <w:del w:id="13236" w:author="alha" w:date="2003-11-18T11:17:00Z">
        <w:r>
          <w:rPr/>
          <w:delText>ata Product B Design</w:delText>
        </w:r>
      </w:del>
    </w:p>
    <w:p>
      <w:pPr>
        <w:pStyle w:val="Normal"/>
        <w:keepNext w:val="true"/>
        <w:widowControl/>
        <w:numPr>
          <w:ilvl w:val="2"/>
          <w:numId w:val="3"/>
        </w:numPr>
        <w:bidi w:val="0"/>
        <w:spacing w:before="240" w:after="60"/>
        <w:ind w:left="1363" w:hanging="720"/>
        <w:rPr>
          <w:del w:id="13239" w:author="alha" w:date="2003-11-18T11:17:00Z"/>
        </w:rPr>
      </w:pPr>
      <w:del w:id="13238" w:author="alha" w:date="2003-11-18T11:17:00Z">
        <w:r>
          <w:rPr/>
        </w:r>
      </w:del>
    </w:p>
    <w:p>
      <w:pPr>
        <w:pStyle w:val="Heading3"/>
        <w:numPr>
          <w:ilvl w:val="0"/>
          <w:numId w:val="0"/>
        </w:numPr>
        <w:ind w:left="0" w:hanging="0"/>
        <w:rPr>
          <w:del w:id="13241" w:author="alha" w:date="2003-11-18T11:17:00Z"/>
        </w:rPr>
      </w:pPr>
      <w:del w:id="13240" w:author="alha" w:date="2003-11-18T11:17:00Z">
        <w:r>
          <w:rPr/>
        </w:r>
      </w:del>
    </w:p>
    <w:p>
      <w:pPr>
        <w:pStyle w:val="Normal"/>
        <w:numPr>
          <w:ilvl w:val="0"/>
          <w:numId w:val="0"/>
        </w:numPr>
        <w:ind w:left="0" w:hanging="0"/>
        <w:rPr>
          <w:del w:id="13247" w:author="alha" w:date="2004-03-30T12:02:00Z"/>
        </w:rPr>
      </w:pPr>
      <w:ins w:id="13242" w:author="Unknown" w:date="2002-11-06T09:11:00Z">
        <w:del w:id="13243" w:author="alha" w:date="2004-03-25T13:35:00Z">
          <w:r>
            <w:rPr/>
            <w:tab/>
            <w:tab/>
          </w:r>
        </w:del>
      </w:ins>
      <w:ins w:id="13244" w:author="Unknown" w:date="2002-11-06T09:11:00Z">
        <w:del w:id="13245" w:author="alha" w:date="2007-02-13T12:50:00Z">
          <w:r>
            <w:rPr/>
            <w:delText>[ add your chapters as needed]</w:delText>
          </w:r>
        </w:del>
      </w:ins>
      <w:del w:id="13246" w:author="alha" w:date="2007-02-13T12:50:00Z">
        <w:r>
          <w:rPr/>
          <w:delText>etector B data level Y</w:delText>
        </w:r>
      </w:del>
    </w:p>
    <w:p>
      <w:pPr>
        <w:pStyle w:val="Normal"/>
        <w:keepNext w:val="true"/>
        <w:widowControl/>
        <w:numPr>
          <w:ilvl w:val="0"/>
          <w:numId w:val="0"/>
        </w:numPr>
        <w:bidi w:val="0"/>
        <w:spacing w:before="240" w:after="60"/>
        <w:ind w:left="0" w:hanging="0"/>
        <w:rPr>
          <w:del w:id="13249" w:author="alha" w:date="2007-02-13T12:50:00Z"/>
        </w:rPr>
      </w:pPr>
      <w:del w:id="13248" w:author="alha" w:date="2007-02-13T12:50:00Z">
        <w:r>
          <w:rPr/>
          <w:delText>4.6.2.1 File Characteristics Data Elements</w:delText>
        </w:r>
      </w:del>
    </w:p>
    <w:p>
      <w:pPr>
        <w:pStyle w:val="Heading1"/>
        <w:numPr>
          <w:ilvl w:val="0"/>
          <w:numId w:val="3"/>
        </w:numPr>
        <w:rPr>
          <w:del w:id="13251" w:author="alha" w:date="2007-02-13T12:50:00Z"/>
        </w:rPr>
      </w:pPr>
      <w:del w:id="13250" w:author="alha" w:date="2007-02-13T12:50:00Z">
        <w:r>
          <w:rPr/>
          <w:delText>4.6.2.2 Data Object Pointers Identification Data Elements</w:delText>
        </w:r>
      </w:del>
    </w:p>
    <w:p>
      <w:pPr>
        <w:pStyle w:val="Heading1"/>
        <w:numPr>
          <w:ilvl w:val="0"/>
          <w:numId w:val="3"/>
        </w:numPr>
        <w:rPr>
          <w:del w:id="13253" w:author="alha" w:date="2007-02-13T12:50:00Z"/>
        </w:rPr>
      </w:pPr>
      <w:del w:id="13252" w:author="alha" w:date="2007-02-13T12:50:00Z">
        <w:r>
          <w:rPr/>
          <w:delText>4.6.2.3 Instrument and Detector Descriptive Data Elements</w:delText>
        </w:r>
      </w:del>
    </w:p>
    <w:p>
      <w:pPr>
        <w:pStyle w:val="Heading1"/>
        <w:numPr>
          <w:ilvl w:val="0"/>
          <w:numId w:val="3"/>
        </w:numPr>
        <w:rPr>
          <w:del w:id="13255" w:author="alha" w:date="2007-02-13T12:50:00Z"/>
        </w:rPr>
      </w:pPr>
      <w:del w:id="13254" w:author="alha" w:date="2007-02-13T12:50:00Z">
        <w:r>
          <w:rPr/>
          <w:delText xml:space="preserve">4.6.2.4 Structure Definition of Instrument Parameter Objects </w:delText>
        </w:r>
      </w:del>
    </w:p>
    <w:p>
      <w:pPr>
        <w:pStyle w:val="Heading1"/>
        <w:numPr>
          <w:ilvl w:val="0"/>
          <w:numId w:val="3"/>
        </w:numPr>
        <w:rPr>
          <w:del w:id="13257" w:author="alha" w:date="2007-02-13T12:50:00Z"/>
        </w:rPr>
      </w:pPr>
      <w:del w:id="13256" w:author="alha" w:date="2007-02-13T12:50:00Z">
        <w:r>
          <w:rPr/>
          <w:delText>4.6.2.5 Data Object Definition</w:delText>
        </w:r>
      </w:del>
    </w:p>
    <w:p>
      <w:pPr>
        <w:pStyle w:val="Heading1"/>
        <w:numPr>
          <w:ilvl w:val="0"/>
          <w:numId w:val="3"/>
        </w:numPr>
        <w:rPr>
          <w:del w:id="13259" w:author="alha" w:date="2007-02-13T12:50:00Z"/>
        </w:rPr>
      </w:pPr>
      <w:del w:id="13258" w:author="alha" w:date="2007-02-13T12:50:00Z">
        <w:r>
          <w:rPr/>
          <w:delText xml:space="preserve">4.6.2.6 Description of Instrument </w:delText>
        </w:r>
      </w:del>
    </w:p>
    <w:p>
      <w:pPr>
        <w:pStyle w:val="Heading1"/>
        <w:numPr>
          <w:ilvl w:val="0"/>
          <w:numId w:val="3"/>
        </w:numPr>
        <w:rPr>
          <w:del w:id="13261" w:author="alha" w:date="2007-02-13T12:50:00Z"/>
        </w:rPr>
      </w:pPr>
      <w:del w:id="13260" w:author="alha" w:date="2007-02-13T12:50:00Z">
        <w:r>
          <w:rPr/>
          <w:delText>4.6.2.7 Parameters Index File Definition</w:delText>
        </w:r>
      </w:del>
    </w:p>
    <w:p>
      <w:pPr>
        <w:pStyle w:val="Heading1"/>
        <w:numPr>
          <w:ilvl w:val="0"/>
          <w:numId w:val="3"/>
        </w:numPr>
        <w:rPr>
          <w:del w:id="13263" w:author="alha" w:date="2007-02-13T12:50:00Z"/>
        </w:rPr>
      </w:pPr>
      <w:del w:id="13262" w:author="alha" w:date="2007-02-13T12:50:00Z">
        <w:r>
          <w:rPr/>
          <w:delText>4.6.2.8 Mission Specific Keywords</w:delText>
        </w:r>
      </w:del>
    </w:p>
    <w:p>
      <w:pPr>
        <w:pStyle w:val="Heading1"/>
        <w:numPr>
          <w:ilvl w:val="0"/>
          <w:numId w:val="3"/>
        </w:numPr>
        <w:rPr>
          <w:lang w:val="en-US" w:eastAsia="en-US"/>
          <w:del w:id="13265" w:author="alha" w:date="2007-02-13T12:50:00Z"/>
        </w:rPr>
      </w:pPr>
      <w:del w:id="13264" w:author="alha" w:date="2007-02-13T12:50:00Z">
        <w:r>
          <w:rPr>
            <w:lang w:val="en-US" w:eastAsia="en-US"/>
          </w:rPr>
        </w:r>
      </w:del>
    </w:p>
    <w:p>
      <w:pPr>
        <w:pStyle w:val="Heading1"/>
        <w:numPr>
          <w:ilvl w:val="0"/>
          <w:numId w:val="3"/>
        </w:numPr>
        <w:rPr>
          <w:lang w:val="en-US" w:eastAsia="en-US"/>
          <w:del w:id="13267" w:author="alha" w:date="2007-02-13T12:50:00Z"/>
        </w:rPr>
      </w:pPr>
      <w:del w:id="13266" w:author="alha" w:date="2007-02-13T12:50:00Z">
        <w:r>
          <w:rPr>
            <w:lang w:val="en-US" w:eastAsia="en-US"/>
          </w:rPr>
        </w:r>
      </w:del>
    </w:p>
    <w:p>
      <w:pPr>
        <w:pStyle w:val="Normal"/>
        <w:numPr>
          <w:ilvl w:val="0"/>
          <w:numId w:val="3"/>
        </w:numPr>
        <w:rPr>
          <w:del w:id="13269" w:author="alha" w:date="2007-02-13T12:50:00Z"/>
        </w:rPr>
      </w:pPr>
      <w:del w:id="13268" w:author="alha" w:date="2004-03-30T12:00:00Z">
        <w:r>
          <w:rPr/>
          <w:delText>Appendix: Available Software to read PDS files</w:delText>
        </w:r>
      </w:del>
    </w:p>
    <w:p>
      <w:pPr>
        <w:pStyle w:val="Normal"/>
        <w:numPr>
          <w:ilvl w:val="0"/>
          <w:numId w:val="3"/>
        </w:numPr>
        <w:rPr>
          <w:del w:id="13274" w:author="alha" w:date="2004-03-30T12:00:00Z"/>
        </w:rPr>
      </w:pPr>
      <w:del w:id="13270" w:author="alha" w:date="2007-02-13T12:50:00Z">
        <w:r>
          <w:rPr/>
          <w:delText>Appendix: Auxilliary</w:delText>
        </w:r>
      </w:del>
      <w:ins w:id="13271" w:author="Unknown" w:date="2002-11-06T10:04:00Z">
        <w:del w:id="13272" w:author="alha" w:date="2007-02-13T12:50:00Z">
          <w:r>
            <w:rPr/>
            <w:delText>Auxiliary</w:delText>
          </w:r>
        </w:del>
      </w:ins>
      <w:del w:id="13273" w:author="alha" w:date="2007-02-13T12:50:00Z">
        <w:r>
          <w:rPr/>
          <w:delText xml:space="preserve"> Data Usage</w:delText>
        </w:r>
      </w:del>
    </w:p>
    <w:p>
      <w:pPr>
        <w:pStyle w:val="Normal"/>
        <w:keepNext w:val="true"/>
        <w:widowControl/>
        <w:numPr>
          <w:ilvl w:val="0"/>
          <w:numId w:val="3"/>
        </w:numPr>
        <w:bidi w:val="0"/>
        <w:spacing w:before="240" w:after="60"/>
        <w:ind w:hanging="0"/>
        <w:rPr>
          <w:del w:id="13276" w:author="alha" w:date="2003-11-17T13:20:00Z"/>
        </w:rPr>
      </w:pPr>
      <w:del w:id="13275" w:author="alha" w:date="2004-01-21T12:53:00Z">
        <w:r>
          <w:rPr/>
          <w:delText>Appendix: Example of Directory Listing of Data Set X</w:delText>
        </w:r>
      </w:del>
    </w:p>
    <w:p>
      <w:pPr>
        <w:pStyle w:val="Normal"/>
        <w:keepNext w:val="true"/>
        <w:widowControl/>
        <w:numPr>
          <w:ilvl w:val="0"/>
          <w:numId w:val="0"/>
        </w:numPr>
        <w:bidi w:val="0"/>
        <w:spacing w:before="240" w:after="60"/>
        <w:ind w:left="0" w:hanging="0"/>
        <w:rPr>
          <w:del w:id="13278" w:author="Unknown" w:date="0-00-00T00:00:00Z"/>
        </w:rPr>
      </w:pPr>
      <w:del w:id="13277" w:author="Unknown" w:date="0-00-00T00:00:00Z">
        <w:r>
          <w:rPr/>
        </w:r>
      </w:del>
      <w:r>
        <mc:AlternateContent>
          <mc:Choice Requires="wps">
            <w:drawing>
              <wp:anchor behindDoc="0" distT="0" distB="0" distL="114935" distR="114935" simplePos="0" locked="0" layoutInCell="0" allowOverlap="1" relativeHeight="30">
                <wp:simplePos x="0" y="0"/>
                <wp:positionH relativeFrom="column">
                  <wp:posOffset>458470</wp:posOffset>
                </wp:positionH>
                <wp:positionV relativeFrom="paragraph">
                  <wp:posOffset>60325</wp:posOffset>
                </wp:positionV>
                <wp:extent cx="4809490" cy="466090"/>
                <wp:effectExtent l="0" t="0" r="0" b="0"/>
                <wp:wrapNone/>
                <wp:docPr id="28" name="Frame12"/>
                <a:graphic xmlns:a="http://schemas.openxmlformats.org/drawingml/2006/main">
                  <a:graphicData uri="http://schemas.microsoft.com/office/word/2010/wordprocessingShape">
                    <wps:wsp>
                      <wps:cNvSpPr txBox="1"/>
                      <wps:spPr>
                        <a:xfrm>
                          <a:off x="0" y="0"/>
                          <a:ext cx="4809490" cy="466090"/>
                        </a:xfrm>
                        <a:prstGeom prst="rect"/>
                        <a:solidFill>
                          <a:srgbClr val="C0C0C0"/>
                        </a:solidFill>
                        <a:ln w="9525">
                          <a:solidFill>
                            <a:srgbClr val="000000"/>
                          </a:solidFill>
                        </a:ln>
                      </wps:spPr>
                      <wps:txbx>
                        <w:txbxContent>
                          <w:p>
                            <w:pPr>
                              <w:pStyle w:val="Normal"/>
                              <w:rPr/>
                            </w:pPr>
                            <w:ins w:id="13279" w:author="Unknown" w:date="2003-08-28T22:52:00Z">
                              <w:r>
                                <w:rPr/>
                                <w:t>You may prepare a first data set with most of the data and label files (but dummy content) on your directory structure and copy a screen-dump to this place.</w:t>
                              </w:r>
                            </w:ins>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36.7pt;mso-wrap-distance-left:9.05pt;mso-wrap-distance-right:9.05pt;mso-wrap-distance-top:0pt;mso-wrap-distance-bottom:0pt;margin-top:4.75pt;mso-position-vertical-relative:text;margin-left:36.1pt;mso-position-horizontal-relative:text">
                <v:textbox>
                  <w:txbxContent>
                    <w:p>
                      <w:pPr>
                        <w:pStyle w:val="Normal"/>
                        <w:rPr/>
                      </w:pPr>
                      <w:ins w:id="13280" w:author="Unknown" w:date="2003-08-28T22:52:00Z">
                        <w:r>
                          <w:rPr/>
                          <w:t>You may prepare a first data set with most of the data and label files (but dummy content) on your directory structure and copy a screen-dump to this place.</w:t>
                        </w:r>
                      </w:ins>
                    </w:p>
                  </w:txbxContent>
                </v:textbox>
                <w10:wrap type="none"/>
              </v:rect>
            </w:pict>
          </mc:Fallback>
        </mc:AlternateContent>
      </w:r>
    </w:p>
    <w:p>
      <w:pPr>
        <w:pStyle w:val="TextBody"/>
        <w:rPr>
          <w:b/>
          <w:b/>
          <w:lang w:val="en-GB"/>
          <w:del w:id="13282" w:author="Unknown" w:date="0-00-00T00:00:00Z"/>
        </w:rPr>
      </w:pPr>
      <w:del w:id="13281" w:author="Unknown" w:date="0-00-00T00:00:00Z">
        <w:r>
          <w:rPr>
            <w:b/>
            <w:lang w:val="en-GB"/>
          </w:rPr>
        </w:r>
      </w:del>
    </w:p>
    <w:p>
      <w:pPr>
        <w:pStyle w:val="Normal"/>
        <w:suppressAutoHyphens w:val="true"/>
        <w:rPr>
          <w:b/>
          <w:b/>
          <w:lang w:val="en-GB"/>
          <w:del w:id="13284" w:author="Unknown" w:date="0-00-00T00:00:00Z"/>
        </w:rPr>
      </w:pPr>
      <w:del w:id="13283" w:author="Unknown" w:date="0-00-00T00:00:00Z">
        <w:r>
          <w:rPr>
            <w:b/>
            <w:lang w:val="en-GB"/>
          </w:rPr>
        </w:r>
      </w:del>
    </w:p>
    <w:p>
      <w:pPr>
        <w:pStyle w:val="Normal"/>
        <w:suppressAutoHyphens w:val="true"/>
        <w:rPr>
          <w:b/>
          <w:b/>
          <w:lang w:val="en-GB"/>
          <w:del w:id="13286" w:author="Unknown" w:date="0-00-00T00:00:00Z"/>
        </w:rPr>
      </w:pPr>
      <w:del w:id="13285" w:author="Unknown" w:date="0-00-00T00:00:00Z">
        <w:r>
          <w:rPr>
            <w:b/>
            <w:lang w:val="en-GB"/>
          </w:rPr>
        </w:r>
      </w:del>
    </w:p>
    <w:p>
      <w:pPr>
        <w:pStyle w:val="Normal"/>
        <w:suppressAutoHyphens w:val="true"/>
        <w:rPr>
          <w:b/>
          <w:b/>
          <w:lang w:val="en-GB"/>
          <w:del w:id="13288" w:author="Unknown" w:date="0-00-00T00:00:00Z"/>
        </w:rPr>
      </w:pPr>
      <w:del w:id="13287" w:author="Unknown" w:date="0-00-00T00:00:00Z">
        <w:r>
          <w:rPr>
            <w:b/>
            <w:lang w:val="en-GB"/>
          </w:rPr>
        </w:r>
      </w:del>
    </w:p>
    <w:p>
      <w:pPr>
        <w:pStyle w:val="Normal"/>
        <w:suppressAutoHyphens w:val="true"/>
        <w:rPr>
          <w:b/>
          <w:b/>
          <w:lang w:val="en-GB"/>
          <w:del w:id="13290" w:author="Unknown" w:date="0-00-00T00:00:00Z"/>
        </w:rPr>
      </w:pPr>
      <w:del w:id="13289" w:author="Unknown" w:date="0-00-00T00:00:00Z">
        <w:r>
          <w:rPr>
            <w:b/>
            <w:lang w:val="en-GB"/>
          </w:rPr>
        </w:r>
      </w:del>
    </w:p>
    <w:p>
      <w:pPr>
        <w:pStyle w:val="Normal"/>
        <w:suppressAutoHyphens w:val="true"/>
        <w:rPr>
          <w:b/>
          <w:b/>
          <w:lang w:val="en-GB"/>
          <w:del w:id="13292" w:author="Unknown" w:date="0-00-00T00:00:00Z"/>
        </w:rPr>
      </w:pPr>
      <w:del w:id="13291" w:author="Unknown" w:date="0-00-00T00:00:00Z">
        <w:r>
          <w:rPr>
            <w:b/>
            <w:lang w:val="en-GB"/>
          </w:rPr>
        </w:r>
      </w:del>
    </w:p>
    <w:p>
      <w:pPr>
        <w:pStyle w:val="Normal"/>
        <w:suppressAutoHyphens w:val="true"/>
        <w:rPr>
          <w:ins w:id="13294" w:author="alha" w:date="2004-03-30T12:02:00Z"/>
        </w:rPr>
      </w:pPr>
      <w:del w:id="13293" w:author="Sepe Susi" w:date="2005-03-11T13:50:00Z">
        <w:r>
          <w:rPr/>
          <w:drawing>
            <wp:inline distT="0" distB="0" distL="0" distR="0">
              <wp:extent cx="6093460" cy="36747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5" t="-9" r="-5" b="-9"/>
                      <a:stretch>
                        <a:fillRect/>
                      </a:stretch>
                    </pic:blipFill>
                    <pic:spPr bwMode="auto">
                      <a:xfrm>
                        <a:off x="0" y="0"/>
                        <a:ext cx="6093460" cy="3674745"/>
                      </a:xfrm>
                      <a:prstGeom prst="rect">
                        <a:avLst/>
                      </a:prstGeom>
                    </pic:spPr>
                  </pic:pic>
                </a:graphicData>
              </a:graphic>
            </wp:inline>
          </w:drawing>
        </w:r>
      </w:del>
    </w:p>
    <w:p>
      <w:pPr>
        <w:pStyle w:val="FiguresTables"/>
        <w:jc w:val="left"/>
        <w:rPr>
          <w:del w:id="13296" w:author="Unknown" w:date="0-00-00T00:00:00Z"/>
        </w:rPr>
      </w:pPr>
      <w:del w:id="13295" w:author="Unknown" w:date="0-00-00T00:00:00Z">
        <w:r>
          <w:rPr/>
        </w:r>
      </w:del>
    </w:p>
    <w:p>
      <w:pPr>
        <w:pStyle w:val="FiguresTables"/>
        <w:jc w:val="left"/>
        <w:rPr>
          <w:lang w:val="en-GB"/>
          <w:ins w:id="13298" w:author="alha" w:date="2004-03-25T13:38:00Z"/>
        </w:rPr>
      </w:pPr>
      <w:ins w:id="13297" w:author="alha" w:date="2004-03-25T13:38:00Z">
        <w:r>
          <w:rPr>
            <w:lang w:val="en-GB"/>
          </w:rPr>
        </w:r>
      </w:ins>
    </w:p>
    <w:p>
      <w:pPr>
        <w:pStyle w:val="FiguresTables"/>
        <w:rPr>
          <w:ins w:id="13300" w:author="Sepe Susi" w:date="2005-06-06T10:03:00Z"/>
        </w:rPr>
      </w:pPr>
      <w:ins w:id="13299" w:author="alha" w:date="2004-03-25T13:38:00Z">
        <w:r>
          <w:rPr/>
          <w:t>Figure 6. Data set directory structure.</w:t>
        </w:r>
      </w:ins>
    </w:p>
    <w:p>
      <w:pPr>
        <w:pStyle w:val="FiguresTables"/>
        <w:rPr>
          <w:ins w:id="13302" w:author="Sepe Susi" w:date="2005-06-06T10:03:00Z"/>
        </w:rPr>
      </w:pPr>
      <w:ins w:id="13301" w:author="Sepe Susi" w:date="2005-06-06T10:03:00Z">
        <w:r>
          <w:rPr/>
        </w:r>
      </w:ins>
    </w:p>
    <w:p>
      <w:pPr>
        <w:pStyle w:val="FiguresTables"/>
        <w:rPr>
          <w:ins w:id="13304" w:author="Sepe Susi" w:date="2005-06-06T12:21:00Z"/>
        </w:rPr>
      </w:pPr>
      <w:ins w:id="13303" w:author="Sepe Susi" w:date="2005-06-06T12:21:00Z">
        <w:r>
          <w:rPr/>
        </w:r>
      </w:ins>
    </w:p>
    <w:p>
      <w:pPr>
        <w:pStyle w:val="FiguresTables"/>
        <w:rPr>
          <w:ins w:id="13306" w:author="Sepe Susi" w:date="2005-06-06T12:21:00Z"/>
        </w:rPr>
      </w:pPr>
      <w:ins w:id="13305" w:author="Sepe Susi" w:date="2005-06-06T12:21:00Z">
        <w:r>
          <w:rPr/>
        </w:r>
      </w:ins>
    </w:p>
    <w:p>
      <w:pPr>
        <w:pStyle w:val="FiguresTables"/>
        <w:rPr>
          <w:ins w:id="13308" w:author="Sepe Susi" w:date="2005-06-06T12:21:00Z"/>
        </w:rPr>
      </w:pPr>
      <w:ins w:id="13307" w:author="Sepe Susi" w:date="2005-06-06T12:21:00Z">
        <w:r>
          <w:rPr/>
        </w:r>
      </w:ins>
    </w:p>
    <w:p>
      <w:pPr>
        <w:pStyle w:val="FiguresTables"/>
        <w:rPr>
          <w:ins w:id="13310" w:author="Sepe Susi" w:date="2005-06-06T12:21:00Z"/>
        </w:rPr>
      </w:pPr>
      <w:ins w:id="13309" w:author="Sepe Susi" w:date="2005-06-06T12:21:00Z">
        <w:r>
          <w:rPr/>
        </w:r>
      </w:ins>
    </w:p>
    <w:p>
      <w:pPr>
        <w:pStyle w:val="FiguresTables"/>
        <w:rPr>
          <w:ins w:id="13312" w:author="Sepe Susi" w:date="2005-06-06T12:21:00Z"/>
        </w:rPr>
      </w:pPr>
      <w:ins w:id="13311" w:author="Sepe Susi" w:date="2005-06-06T12:21:00Z">
        <w:r>
          <w:rPr/>
        </w:r>
      </w:ins>
    </w:p>
    <w:p>
      <w:pPr>
        <w:pStyle w:val="FiguresTables"/>
        <w:rPr>
          <w:ins w:id="13314" w:author="Sepe Susi" w:date="2005-06-06T12:21:00Z"/>
        </w:rPr>
      </w:pPr>
      <w:ins w:id="13313" w:author="Sepe Susi" w:date="2005-06-06T12:21:00Z">
        <w:r>
          <w:rPr/>
        </w:r>
      </w:ins>
    </w:p>
    <w:p>
      <w:pPr>
        <w:pStyle w:val="FiguresTables"/>
        <w:rPr>
          <w:ins w:id="13316" w:author="Sepe Susi" w:date="2005-06-06T10:06:00Z"/>
        </w:rPr>
      </w:pPr>
      <w:ins w:id="13315" w:author="Sepe Susi" w:date="2005-06-06T10:06:00Z">
        <w:r>
          <w:rPr/>
        </w:r>
      </w:ins>
    </w:p>
    <w:p>
      <w:pPr>
        <w:pStyle w:val="Heading1"/>
        <w:numPr>
          <w:ilvl w:val="0"/>
          <w:numId w:val="3"/>
        </w:numPr>
        <w:rPr>
          <w:i/>
          <w:i/>
          <w:ins w:id="13318" w:author="Sepe Susi" w:date="2005-06-06T12:20:00Z"/>
        </w:rPr>
      </w:pPr>
      <w:ins w:id="13317" w:author="Sepe Susi" w:date="2005-06-06T12:20:00Z">
        <w:bookmarkStart w:id="76" w:name="__RefHeading___Toc105824473"/>
        <w:bookmarkEnd w:id="76"/>
        <w:r>
          <w:rPr>
            <w:i/>
          </w:rPr>
          <w:t>Appendix: Example of Spectral Data Types</w:t>
        </w:r>
      </w:ins>
    </w:p>
    <w:p>
      <w:pPr>
        <w:pStyle w:val="FiguresTables"/>
        <w:rPr>
          <w:i w:val="false"/>
          <w:i w:val="false"/>
          <w:ins w:id="13320" w:author="Sepe Susi" w:date="2005-06-06T10:06:00Z"/>
        </w:rPr>
      </w:pPr>
      <w:ins w:id="13319" w:author="Sepe Susi" w:date="2005-06-06T10:06:00Z">
        <w:r>
          <w:rPr>
            <w:i w:val="false"/>
          </w:rPr>
        </w:r>
      </w:ins>
    </w:p>
    <w:p>
      <w:pPr>
        <w:pStyle w:val="FiguresTables"/>
        <w:rPr>
          <w:ins w:id="13322" w:author="Sepe Susi" w:date="2005-06-06T10:03:00Z"/>
        </w:rPr>
      </w:pPr>
      <w:ins w:id="13321" w:author="Sepe Susi" w:date="2005-06-06T10:06:00Z">
        <w:r>
          <w:rPr/>
          <w:drawing>
            <wp:inline distT="0" distB="0" distL="0" distR="0">
              <wp:extent cx="6095365" cy="4356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6" t="-8" r="-6" b="-8"/>
                      <a:stretch>
                        <a:fillRect/>
                      </a:stretch>
                    </pic:blipFill>
                    <pic:spPr bwMode="auto">
                      <a:xfrm>
                        <a:off x="0" y="0"/>
                        <a:ext cx="6095365" cy="4356100"/>
                      </a:xfrm>
                      <a:prstGeom prst="rect">
                        <a:avLst/>
                      </a:prstGeom>
                    </pic:spPr>
                  </pic:pic>
                </a:graphicData>
              </a:graphic>
            </wp:inline>
          </w:drawing>
        </w:r>
      </w:ins>
    </w:p>
    <w:p>
      <w:pPr>
        <w:pStyle w:val="FiguresTables"/>
        <w:rPr>
          <w:b w:val="false"/>
          <w:b w:val="false"/>
          <w:i w:val="false"/>
          <w:i w:val="false"/>
          <w:ins w:id="13326" w:author="Sepe Susi" w:date="2005-06-06T10:04:00Z"/>
        </w:rPr>
      </w:pPr>
      <w:ins w:id="13323" w:author="Sepe Susi" w:date="2005-06-06T10:03:00Z">
        <w:r>
          <w:rPr/>
          <w:t xml:space="preserve">Figure 7.  </w:t>
        </w:r>
      </w:ins>
      <w:ins w:id="13324" w:author="Sepe Susi" w:date="2005-06-06T12:22:00Z">
        <w:r>
          <w:rPr/>
          <w:t xml:space="preserve"> </w:t>
        </w:r>
      </w:ins>
      <w:ins w:id="13325" w:author="Sepe Susi" w:date="2005-06-06T10:04:00Z">
        <w:r>
          <w:rPr>
            <w:b w:val="false"/>
            <w:i w:val="false"/>
          </w:rPr>
          <w:t>XSM raw data solar spectrum.</w:t>
        </w:r>
      </w:ins>
    </w:p>
    <w:p>
      <w:pPr>
        <w:pStyle w:val="FiguresTables"/>
        <w:rPr>
          <w:ins w:id="13328" w:author="Sepe Susi" w:date="2005-06-06T10:07:00Z"/>
        </w:rPr>
      </w:pPr>
      <w:ins w:id="13327" w:author="Sepe Susi" w:date="2005-06-06T10:07:00Z">
        <w:r>
          <w:rPr/>
          <w:drawing>
            <wp:inline distT="0" distB="0" distL="0" distR="0">
              <wp:extent cx="6095365" cy="4356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6" t="-8" r="-6" b="-8"/>
                      <a:stretch>
                        <a:fillRect/>
                      </a:stretch>
                    </pic:blipFill>
                    <pic:spPr bwMode="auto">
                      <a:xfrm>
                        <a:off x="0" y="0"/>
                        <a:ext cx="6095365" cy="4356100"/>
                      </a:xfrm>
                      <a:prstGeom prst="rect">
                        <a:avLst/>
                      </a:prstGeom>
                    </pic:spPr>
                  </pic:pic>
                </a:graphicData>
              </a:graphic>
            </wp:inline>
          </w:drawing>
        </w:r>
      </w:ins>
    </w:p>
    <w:p>
      <w:pPr>
        <w:pStyle w:val="FiguresTables"/>
        <w:rPr>
          <w:ins w:id="13333" w:author="Sepe Susi" w:date="2005-06-06T10:03:00Z"/>
        </w:rPr>
      </w:pPr>
      <w:ins w:id="13329" w:author="Sepe Susi" w:date="2005-06-06T10:03:00Z">
        <w:r>
          <w:rPr/>
          <w:t xml:space="preserve">Figure 8. </w:t>
        </w:r>
      </w:ins>
      <w:ins w:id="13330" w:author="Sepe Susi" w:date="2005-06-06T10:03:00Z">
        <w:r>
          <w:rPr>
            <w:b w:val="false"/>
            <w:i w:val="false"/>
          </w:rPr>
          <w:t xml:space="preserve">XSM </w:t>
        </w:r>
      </w:ins>
      <w:ins w:id="13331" w:author="Sepe Susi" w:date="2005-06-06T10:05:00Z">
        <w:r>
          <w:rPr>
            <w:b w:val="false"/>
            <w:i w:val="false"/>
          </w:rPr>
          <w:t>calibration</w:t>
        </w:r>
      </w:ins>
      <w:ins w:id="13332" w:author="Sepe Susi" w:date="2005-06-06T10:03:00Z">
        <w:r>
          <w:rPr>
            <w:b w:val="false"/>
            <w:i w:val="false"/>
          </w:rPr>
          <w:t xml:space="preserve"> spectrum.</w:t>
        </w:r>
      </w:ins>
    </w:p>
    <w:p>
      <w:pPr>
        <w:pStyle w:val="FiguresTables"/>
        <w:rPr>
          <w:ins w:id="13335" w:author="Sepe Susi" w:date="2005-06-06T10:07:00Z"/>
        </w:rPr>
      </w:pPr>
      <w:ins w:id="13334" w:author="Sepe Susi" w:date="2005-06-06T10:07:00Z">
        <w:r>
          <w:rPr/>
          <w:drawing>
            <wp:inline distT="0" distB="0" distL="0" distR="0">
              <wp:extent cx="6095365" cy="43561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6" t="-8" r="-6" b="-8"/>
                      <a:stretch>
                        <a:fillRect/>
                      </a:stretch>
                    </pic:blipFill>
                    <pic:spPr bwMode="auto">
                      <a:xfrm>
                        <a:off x="0" y="0"/>
                        <a:ext cx="6095365" cy="4356100"/>
                      </a:xfrm>
                      <a:prstGeom prst="rect">
                        <a:avLst/>
                      </a:prstGeom>
                    </pic:spPr>
                  </pic:pic>
                </a:graphicData>
              </a:graphic>
            </wp:inline>
          </w:drawing>
        </w:r>
      </w:ins>
    </w:p>
    <w:p>
      <w:pPr>
        <w:pStyle w:val="FiguresTables"/>
        <w:rPr>
          <w:ins w:id="13339" w:author="Sepe Susi" w:date="2005-06-06T10:03:00Z"/>
        </w:rPr>
      </w:pPr>
      <w:ins w:id="13336" w:author="Sepe Susi" w:date="2005-06-06T10:03:00Z">
        <w:r>
          <w:rPr/>
          <w:t>Figure 9.</w:t>
        </w:r>
      </w:ins>
      <w:ins w:id="13337" w:author="Sepe Susi" w:date="2005-06-06T12:23:00Z">
        <w:r>
          <w:rPr/>
          <w:t xml:space="preserve"> </w:t>
        </w:r>
      </w:ins>
      <w:ins w:id="13338" w:author="Sepe Susi" w:date="2005-06-06T10:05:00Z">
        <w:r>
          <w:rPr>
            <w:b w:val="false"/>
            <w:i w:val="false"/>
          </w:rPr>
          <w:t>XSM background spectrum.</w:t>
        </w:r>
      </w:ins>
    </w:p>
    <w:p>
      <w:pPr>
        <w:pStyle w:val="FiguresTables"/>
        <w:suppressAutoHyphens w:val="true"/>
        <w:spacing w:before="120" w:after="120"/>
        <w:jc w:val="center"/>
        <w:rPr/>
      </w:pPr>
      <w:r>
        <w:rPr/>
      </w:r>
    </w:p>
    <w:sectPr>
      <w:headerReference w:type="default" r:id="rId32"/>
      <w:footerReference w:type="default" r:id="rId33"/>
      <w:type w:val="nextPage"/>
      <w:pgSz w:w="11906" w:h="16838"/>
      <w:pgMar w:left="1152" w:right="1152" w:gutter="0" w:header="1440" w:top="14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ESAsubtitle">
    <w:altName w:val="Courier New"/>
    <w:charset w:val="00"/>
    <w:family w:val="auto"/>
    <w:pitch w:val="variable"/>
  </w:font>
  <w:font w:name="ESAprogramm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ins w:id="116" w:author="Sepe Susi" w:date="2005-03-15T13:4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ins w:id="117" w:author="Sepe Susi" w:date="2005-03-15T13:4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18" w:author="Sepe Susi" w:date="2005-05-31T09:22:00Z">
      <w:r>
        <w:rPr/>
        <w:drawing>
          <wp:inline distT="0" distB="0" distL="0" distR="0">
            <wp:extent cx="4546600" cy="609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8" t="-59" r="-8" b="-59"/>
                    <a:stretch>
                      <a:fillRect/>
                    </a:stretch>
                  </pic:blipFill>
                  <pic:spPr bwMode="auto">
                    <a:xfrm>
                      <a:off x="0" y="0"/>
                      <a:ext cx="4546600" cy="609600"/>
                    </a:xfrm>
                    <a:prstGeom prst="rect">
                      <a:avLst/>
                    </a:prstGeom>
                  </pic:spPr>
                </pic:pic>
              </a:graphicData>
            </a:graphic>
          </wp:inline>
        </w:drawing>
      </w:r>
    </w:del>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686"/>
      <w:gridCol w:w="1761"/>
      <w:gridCol w:w="2250"/>
    </w:tblGrid>
    <w:tr>
      <w:trPr/>
      <w:tc>
        <w:tcPr>
          <w:tcW w:w="1951" w:type="dxa"/>
          <w:tcBorders/>
        </w:tcPr>
        <w:p>
          <w:pPr>
            <w:pStyle w:val="Header"/>
            <w:ind w:right="360" w:hanging="0"/>
            <w:rPr/>
          </w:pPr>
          <w:ins w:id="77" w:author="Sepe Susi" w:date="2005-05-31T09:22:00Z">
            <w:r>
              <w:rPr>
                <w:rFonts w:cs="Arial"/>
                <w:color w:val="333333"/>
                <w:sz w:val="18"/>
                <w:szCs w:val="18"/>
              </w:rPr>
              <w:drawing>
                <wp:inline distT="0" distB="0" distL="0" distR="0">
                  <wp:extent cx="1147445" cy="4425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18" t="-47" r="-18" b="-47"/>
                          <a:stretch>
                            <a:fillRect/>
                          </a:stretch>
                        </pic:blipFill>
                        <pic:spPr bwMode="auto">
                          <a:xfrm>
                            <a:off x="0" y="0"/>
                            <a:ext cx="1147445" cy="442595"/>
                          </a:xfrm>
                          <a:prstGeom prst="rect">
                            <a:avLst/>
                          </a:prstGeom>
                        </pic:spPr>
                      </pic:pic>
                    </a:graphicData>
                  </a:graphic>
                </wp:inline>
              </w:drawing>
            </w:r>
          </w:ins>
          <w:del w:id="78" w:author="Sepe Susi" w:date="2005-05-31T09:22:00Z">
            <w:r>
              <w:rPr/>
              <w:drawing>
                <wp:inline distT="0" distB="0" distL="0" distR="0">
                  <wp:extent cx="1100455" cy="40132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2"/>
                          <a:srcRect l="-22" t="-62" r="-22" b="-62"/>
                          <a:stretch>
                            <a:fillRect/>
                          </a:stretch>
                        </pic:blipFill>
                        <pic:spPr bwMode="auto">
                          <a:xfrm>
                            <a:off x="0" y="0"/>
                            <a:ext cx="1100455" cy="401320"/>
                          </a:xfrm>
                          <a:prstGeom prst="rect">
                            <a:avLst/>
                          </a:prstGeom>
                        </pic:spPr>
                      </pic:pic>
                    </a:graphicData>
                  </a:graphic>
                </wp:inline>
              </w:drawing>
            </w:r>
          </w:del>
        </w:p>
      </w:tc>
      <w:tc>
        <w:tcPr>
          <w:tcW w:w="3686" w:type="dxa"/>
          <w:tcBorders/>
        </w:tcPr>
        <w:p>
          <w:pPr>
            <w:pStyle w:val="Header"/>
            <w:snapToGrid w:val="false"/>
            <w:rPr>
              <w:rFonts w:ascii="ESAprogramme" w:hAnsi="ESAprogramme" w:cs="ESAprogramme"/>
              <w:b/>
              <w:b/>
              <w:sz w:val="28"/>
              <w:ins w:id="80" w:author="Unknown" w:date="2003-08-28T22:36:00Z"/>
            </w:rPr>
          </w:pPr>
          <w:ins w:id="79" w:author="Unknown" w:date="2003-08-28T22:36:00Z">
            <w:r>
              <w:rPr>
                <w:rFonts w:cs="ESAprogramme" w:ascii="ESAprogramme" w:hAnsi="ESAprogramme"/>
                <w:b/>
                <w:sz w:val="28"/>
              </w:rPr>
            </w:r>
          </w:ins>
        </w:p>
        <w:p>
          <w:pPr>
            <w:pStyle w:val="Header"/>
            <w:jc w:val="center"/>
            <w:rPr>
              <w:rFonts w:ascii="ESAprogramme" w:hAnsi="ESAprogramme" w:cs="ESAprogramme"/>
              <w:sz w:val="28"/>
              <w:del w:id="84" w:author="Unknown" w:date="0-00-00T00:00:00Z"/>
            </w:rPr>
          </w:pPr>
          <w:del w:id="81" w:author="Unknown" w:date="0-00-00T00:00:00Z">
            <w:r>
              <w:rPr>
                <w:rFonts w:cs="ESAprogramme" w:ascii="ESAprogramme" w:hAnsi="ESAprogramme"/>
                <w:b/>
                <w:sz w:val="28"/>
              </w:rPr>
              <w:delText>ROSETTA</w:delText>
            </w:r>
          </w:del>
          <w:ins w:id="82" w:author="Unknown" w:date="2003-09-19T12:30:00Z">
            <w:r>
              <w:rPr/>
              <w:t xml:space="preserve">XSM </w:t>
            </w:r>
          </w:ins>
          <w:ins w:id="83" w:author="Unknown" w:date="2003-08-28T22:34:00Z">
            <w:r>
              <w:rPr/>
              <w:t xml:space="preserve"> for ‘EA</w:t>
            </w:r>
          </w:ins>
        </w:p>
        <w:p>
          <w:pPr>
            <w:pStyle w:val="Header"/>
            <w:widowControl/>
            <w:bidi w:val="0"/>
            <w:jc w:val="center"/>
            <w:rPr>
              <w:sz w:val="28"/>
            </w:rPr>
          </w:pPr>
          <w:del w:id="85" w:author="Unknown" w:date="0-00-00T00:00:00Z">
            <w:r>
              <w:rPr/>
              <w:delText>To</w:delText>
            </w:r>
          </w:del>
          <w:r>
            <w:rPr/>
            <w:t xml:space="preserve"> </w:t>
          </w:r>
          <w:del w:id="86" w:author="Unknown" w:date="0-00-00T00:00:00Z">
            <w:r>
              <w:rPr/>
              <w:delText>Planetary Science Archive Interface Control Document</w:delText>
            </w:r>
          </w:del>
        </w:p>
      </w:tc>
      <w:tc>
        <w:tcPr>
          <w:tcW w:w="1761" w:type="dxa"/>
          <w:tcBorders/>
        </w:tcPr>
        <w:p>
          <w:pPr>
            <w:pStyle w:val="Header"/>
            <w:rPr/>
          </w:pPr>
          <w:r>
            <w:rPr/>
            <w:t>Document No.</w:t>
          </w:r>
        </w:p>
        <w:p>
          <w:pPr>
            <w:pStyle w:val="Header"/>
            <w:rPr/>
          </w:pPr>
          <w:r>
            <w:rPr/>
            <w:t>Issue/Rev. No.</w:t>
          </w:r>
        </w:p>
        <w:p>
          <w:pPr>
            <w:pStyle w:val="Header"/>
            <w:rPr/>
          </w:pPr>
          <w:r>
            <w:rPr/>
            <w:t>Date</w:t>
          </w:r>
          <w:ins w:id="87" w:author="Unknown" w:date="2003-09-19T12:31:00Z">
            <w:r>
              <w:rPr/>
              <w:t xml:space="preserve"> </w:t>
            </w:r>
          </w:ins>
        </w:p>
        <w:p>
          <w:pPr>
            <w:pStyle w:val="Header"/>
            <w:rPr/>
          </w:pPr>
          <w:r>
            <w:rPr/>
            <w:t>Page</w:t>
          </w:r>
        </w:p>
      </w:tc>
      <w:tc>
        <w:tcPr>
          <w:tcW w:w="2250" w:type="dxa"/>
          <w:tcBorders/>
        </w:tcPr>
        <w:p>
          <w:pPr>
            <w:pStyle w:val="Header"/>
            <w:rPr/>
          </w:pPr>
          <w:r>
            <w:rPr/>
            <w:t xml:space="preserve">:  </w:t>
          </w:r>
          <w:del w:id="88" w:author="Unknown" w:date="0-00-00T00:00:00Z">
            <w:r>
              <w:rPr/>
              <w:delText>RO-UoB-IF-1234</w:delText>
            </w:r>
          </w:del>
          <w:ins w:id="89" w:author="Unknown" w:date="2002-11-06T09:35:00Z">
            <w:r>
              <w:rPr/>
              <w:t>]</w:t>
            </w:r>
          </w:ins>
          <w:del w:id="90" w:author="Unknown" w:date="2003-08-18T11:54:00Z">
            <w:r>
              <w:rPr/>
              <w:delText>S</w:delText>
            </w:r>
          </w:del>
          <w:ins w:id="91" w:author="Unknown" w:date="2003-09-19T12:31:00Z">
            <w:r>
              <w:rPr/>
              <w:t>1-CIX-H</w:t>
            </w:r>
          </w:ins>
          <w:ins w:id="92" w:author="alha" w:date="2005-01-17T11:11:00Z">
            <w:r>
              <w:rPr/>
              <w:t>YT</w:t>
            </w:r>
          </w:ins>
          <w:ins w:id="93" w:author="Unknown" w:date="2003-09-19T12:31:00Z">
            <w:del w:id="94" w:author="alha" w:date="2005-01-17T11:11:00Z">
              <w:r>
                <w:rPr/>
                <w:delText>X-</w:delText>
              </w:r>
            </w:del>
          </w:ins>
          <w:ins w:id="95" w:author="Unknown" w:date="2003-09-19T12:31:00Z">
            <w:r>
              <w:rPr/>
              <w:t>0</w:t>
            </w:r>
          </w:ins>
          <w:ins w:id="96" w:author="alha" w:date="2005-01-17T11:11:00Z">
            <w:r>
              <w:rPr/>
              <w:t>01X</w:t>
            </w:r>
          </w:ins>
          <w:ins w:id="97" w:author="Unknown" w:date="2003-09-19T12:31:00Z">
            <w:del w:id="98" w:author="alha" w:date="2005-01-17T11:11:00Z">
              <w:r>
                <w:rPr/>
                <w:delText>XX</w:delText>
              </w:r>
            </w:del>
          </w:ins>
          <w:del w:id="99" w:author="alha" w:date="2005-01-17T11:11:00Z">
            <w:r>
              <w:rPr/>
              <w:delText>S</w:delText>
            </w:r>
          </w:del>
        </w:p>
        <w:p>
          <w:pPr>
            <w:pStyle w:val="Header"/>
            <w:rPr/>
          </w:pPr>
          <w:r>
            <w:rPr/>
            <w:t xml:space="preserve">:  </w:t>
          </w:r>
          <w:ins w:id="100" w:author="alha" w:date="2004-07-08T12:39:00Z">
            <w:r>
              <w:rPr/>
              <w:t>8</w:t>
            </w:r>
          </w:ins>
          <w:del w:id="101" w:author="alha" w:date="2004-07-08T12:39:00Z">
            <w:r>
              <w:rPr/>
              <w:delText>1</w:delText>
            </w:r>
          </w:del>
        </w:p>
        <w:p>
          <w:pPr>
            <w:pStyle w:val="Header"/>
            <w:rPr/>
          </w:pPr>
          <w:r>
            <w:rPr/>
            <w:t xml:space="preserve">:  </w:t>
          </w:r>
          <w:ins w:id="102" w:author="alha" w:date="2003-11-17T12:57:00Z">
            <w:r>
              <w:rPr/>
              <w:t>31</w:t>
            </w:r>
          </w:ins>
          <w:ins w:id="103" w:author="Unknown" w:date="2003-09-19T12:32:00Z">
            <w:del w:id="104" w:author="alha" w:date="2003-11-17T12:57:00Z">
              <w:r>
                <w:rPr/>
                <w:delText>20</w:delText>
              </w:r>
            </w:del>
          </w:ins>
          <w:ins w:id="105" w:author="Unknown" w:date="2003-09-19T12:32:00Z">
            <w:r>
              <w:rPr/>
              <w:t xml:space="preserve"> </w:t>
            </w:r>
          </w:ins>
          <w:ins w:id="106" w:author="Sepe Susi" w:date="2005-05-24T11:12:00Z">
            <w:r>
              <w:rPr/>
              <w:t>May</w:t>
            </w:r>
          </w:ins>
          <w:ins w:id="107" w:author="alha" w:date="2003-11-17T12:57:00Z">
            <w:del w:id="108" w:author="Sepe Susi" w:date="2005-05-24T11:12:00Z">
              <w:r>
                <w:rPr/>
                <w:delText>Jan</w:delText>
              </w:r>
            </w:del>
          </w:ins>
          <w:ins w:id="109" w:author="Unknown" w:date="2003-09-19T12:32:00Z">
            <w:del w:id="110" w:author="alha" w:date="2003-11-17T12:57:00Z">
              <w:r>
                <w:rPr/>
                <w:delText>Septe</w:delText>
              </w:r>
            </w:del>
          </w:ins>
          <w:ins w:id="111" w:author="Unknown" w:date="2003-09-19T12:32:00Z">
            <w:del w:id="112" w:author="alha" w:date="2004-01-13T13:56:00Z">
              <w:r>
                <w:rPr/>
                <w:delText>mber</w:delText>
              </w:r>
            </w:del>
          </w:ins>
          <w:del w:id="113" w:author="Unknown" w:date="0-00-00T00:00:00Z">
            <w:r>
              <w:rPr/>
              <w:delText>October</w:delText>
            </w:r>
          </w:del>
          <w:r>
            <w:rPr/>
            <w:t xml:space="preserve"> 2005</w:t>
          </w:r>
          <w:ins w:id="114" w:author="Unknown" w:date="2002-11-06T09:35:00Z">
            <w:r>
              <w:rPr/>
              <w:t>2</w:t>
            </w:r>
          </w:ins>
          <w:del w:id="115" w:author="Unknown" w:date="0-00-00T00:00:00Z">
            <w:r>
              <w:rPr/>
              <w:delText>X</w:delText>
            </w:r>
          </w:del>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686"/>
      <w:gridCol w:w="1761"/>
      <w:gridCol w:w="2250"/>
    </w:tblGrid>
    <w:tr>
      <w:trPr/>
      <w:tc>
        <w:tcPr>
          <w:tcW w:w="1951" w:type="dxa"/>
          <w:tcBorders/>
        </w:tcPr>
        <w:p>
          <w:pPr>
            <w:pStyle w:val="Header"/>
            <w:ind w:right="360" w:hanging="0"/>
            <w:rPr/>
          </w:pPr>
          <w:r>
            <w:rPr>
              <w:rFonts w:cs="Arial"/>
              <w:color w:val="333333"/>
              <w:sz w:val="18"/>
              <w:szCs w:val="18"/>
            </w:rPr>
            <w:drawing>
              <wp:inline distT="0" distB="0" distL="0" distR="0">
                <wp:extent cx="1147445" cy="442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47" r="-18" b="-47"/>
                        <a:stretch>
                          <a:fillRect/>
                        </a:stretch>
                      </pic:blipFill>
                      <pic:spPr bwMode="auto">
                        <a:xfrm>
                          <a:off x="0" y="0"/>
                          <a:ext cx="1147445" cy="442595"/>
                        </a:xfrm>
                        <a:prstGeom prst="rect">
                          <a:avLst/>
                        </a:prstGeom>
                      </pic:spPr>
                    </pic:pic>
                  </a:graphicData>
                </a:graphic>
              </wp:inline>
            </w:drawing>
          </w:r>
          <w:r>
            <w:rPr/>
            <w:drawing>
              <wp:inline distT="0" distB="0" distL="0" distR="0">
                <wp:extent cx="1100455" cy="40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2" t="-62" r="-22" b="-62"/>
                        <a:stretch>
                          <a:fillRect/>
                        </a:stretch>
                      </pic:blipFill>
                      <pic:spPr bwMode="auto">
                        <a:xfrm>
                          <a:off x="0" y="0"/>
                          <a:ext cx="1100455" cy="401320"/>
                        </a:xfrm>
                        <a:prstGeom prst="rect">
                          <a:avLst/>
                        </a:prstGeom>
                      </pic:spPr>
                    </pic:pic>
                  </a:graphicData>
                </a:graphic>
              </wp:inline>
            </w:drawing>
          </w:r>
        </w:p>
      </w:tc>
      <w:tc>
        <w:tcPr>
          <w:tcW w:w="3686"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jc w:val="center"/>
            <w:rPr/>
          </w:pPr>
          <w:r>
            <w:rPr>
              <w:rFonts w:cs="ESAprogramme" w:ascii="ESAprogramme" w:hAnsi="ESAprogramme"/>
              <w:b/>
              <w:sz w:val="28"/>
            </w:rPr>
            <w:t>ROSETTA</w:t>
          </w:r>
          <w:r>
            <w:rPr/>
            <w:t>XSM  for ‘EA</w:t>
          </w:r>
        </w:p>
        <w:p>
          <w:pPr>
            <w:pStyle w:val="Header"/>
            <w:widowControl/>
            <w:bidi w:val="0"/>
            <w:jc w:val="center"/>
            <w:rPr/>
          </w:pPr>
          <w:r>
            <w:rPr/>
            <w:t>To Planetary Science Archive Interface Control Document</w:t>
          </w:r>
        </w:p>
      </w:tc>
      <w:tc>
        <w:tcPr>
          <w:tcW w:w="1761" w:type="dxa"/>
          <w:tcBorders/>
        </w:tcPr>
        <w:p>
          <w:pPr>
            <w:pStyle w:val="Header"/>
            <w:rPr/>
          </w:pPr>
          <w:r>
            <w:rPr/>
            <w:t>Document No.</w:t>
          </w:r>
        </w:p>
        <w:p>
          <w:pPr>
            <w:pStyle w:val="Header"/>
            <w:rPr/>
          </w:pPr>
          <w:r>
            <w:rPr/>
            <w:t>Issue/Rev. No.</w:t>
          </w:r>
        </w:p>
        <w:p>
          <w:pPr>
            <w:pStyle w:val="Header"/>
            <w:rPr/>
          </w:pPr>
          <w:r>
            <w:rPr/>
            <w:t xml:space="preserve">Date </w:t>
          </w:r>
        </w:p>
        <w:p>
          <w:pPr>
            <w:pStyle w:val="Header"/>
            <w:rPr/>
          </w:pPr>
          <w:r>
            <w:rPr/>
            <w:t>Page</w:t>
          </w:r>
        </w:p>
      </w:tc>
      <w:tc>
        <w:tcPr>
          <w:tcW w:w="2250" w:type="dxa"/>
          <w:tcBorders/>
        </w:tcPr>
        <w:p>
          <w:pPr>
            <w:pStyle w:val="Header"/>
            <w:rPr/>
          </w:pPr>
          <w:r>
            <w:rPr/>
            <w:t>:  RO-UoB-IF-1234]S1-CIX-HYTX-001XXXS</w:t>
          </w:r>
        </w:p>
        <w:p>
          <w:pPr>
            <w:pStyle w:val="Header"/>
            <w:rPr/>
          </w:pPr>
          <w:r>
            <w:rPr/>
            <w:t>:  81</w:t>
          </w:r>
        </w:p>
        <w:p>
          <w:pPr>
            <w:pStyle w:val="Header"/>
            <w:rPr/>
          </w:pPr>
          <w:r>
            <w:rPr/>
            <w:t>:  3120 MayJanSeptemberOctober 20052X</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686"/>
      <w:gridCol w:w="1761"/>
      <w:gridCol w:w="2250"/>
    </w:tblGrid>
    <w:tr>
      <w:trPr/>
      <w:tc>
        <w:tcPr>
          <w:tcW w:w="1951" w:type="dxa"/>
          <w:tcBorders/>
        </w:tcPr>
        <w:p>
          <w:pPr>
            <w:pStyle w:val="Header"/>
            <w:ind w:right="360" w:hanging="0"/>
            <w:rPr/>
          </w:pPr>
          <w:r>
            <w:rPr>
              <w:rFonts w:cs="Arial"/>
              <w:color w:val="333333"/>
              <w:sz w:val="18"/>
              <w:szCs w:val="18"/>
            </w:rPr>
            <w:drawing>
              <wp:inline distT="0" distB="0" distL="0" distR="0">
                <wp:extent cx="1147445" cy="442595"/>
                <wp:effectExtent l="0" t="0" r="0" b="0"/>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18" t="-47" r="-18" b="-47"/>
                        <a:stretch>
                          <a:fillRect/>
                        </a:stretch>
                      </pic:blipFill>
                      <pic:spPr bwMode="auto">
                        <a:xfrm>
                          <a:off x="0" y="0"/>
                          <a:ext cx="1147445" cy="442595"/>
                        </a:xfrm>
                        <a:prstGeom prst="rect">
                          <a:avLst/>
                        </a:prstGeom>
                      </pic:spPr>
                    </pic:pic>
                  </a:graphicData>
                </a:graphic>
              </wp:inline>
            </w:drawing>
          </w:r>
          <w:r>
            <w:rPr/>
            <w:drawing>
              <wp:inline distT="0" distB="0" distL="0" distR="0">
                <wp:extent cx="1100455" cy="40132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2"/>
                        <a:srcRect l="-22" t="-62" r="-22" b="-62"/>
                        <a:stretch>
                          <a:fillRect/>
                        </a:stretch>
                      </pic:blipFill>
                      <pic:spPr bwMode="auto">
                        <a:xfrm>
                          <a:off x="0" y="0"/>
                          <a:ext cx="1100455" cy="401320"/>
                        </a:xfrm>
                        <a:prstGeom prst="rect">
                          <a:avLst/>
                        </a:prstGeom>
                      </pic:spPr>
                    </pic:pic>
                  </a:graphicData>
                </a:graphic>
              </wp:inline>
            </w:drawing>
          </w:r>
        </w:p>
      </w:tc>
      <w:tc>
        <w:tcPr>
          <w:tcW w:w="3686"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jc w:val="center"/>
            <w:rPr/>
          </w:pPr>
          <w:r>
            <w:rPr>
              <w:rFonts w:cs="ESAprogramme" w:ascii="ESAprogramme" w:hAnsi="ESAprogramme"/>
              <w:b/>
              <w:sz w:val="28"/>
            </w:rPr>
            <w:t>ROSETTA</w:t>
          </w:r>
          <w:r>
            <w:rPr/>
            <w:t>XSM  for ‘EA</w:t>
          </w:r>
        </w:p>
        <w:p>
          <w:pPr>
            <w:pStyle w:val="Header"/>
            <w:widowControl/>
            <w:bidi w:val="0"/>
            <w:jc w:val="center"/>
            <w:rPr/>
          </w:pPr>
          <w:r>
            <w:rPr/>
            <w:t>To Planetary Science Archive Interface Control Document</w:t>
          </w:r>
        </w:p>
      </w:tc>
      <w:tc>
        <w:tcPr>
          <w:tcW w:w="1761" w:type="dxa"/>
          <w:tcBorders/>
        </w:tcPr>
        <w:p>
          <w:pPr>
            <w:pStyle w:val="Header"/>
            <w:rPr/>
          </w:pPr>
          <w:r>
            <w:rPr/>
            <w:t>Document No.</w:t>
          </w:r>
        </w:p>
        <w:p>
          <w:pPr>
            <w:pStyle w:val="Header"/>
            <w:rPr/>
          </w:pPr>
          <w:r>
            <w:rPr/>
            <w:t>Issue/Rev. No.</w:t>
          </w:r>
        </w:p>
        <w:p>
          <w:pPr>
            <w:pStyle w:val="Header"/>
            <w:rPr/>
          </w:pPr>
          <w:r>
            <w:rPr/>
            <w:t xml:space="preserve">Date </w:t>
          </w:r>
        </w:p>
        <w:p>
          <w:pPr>
            <w:pStyle w:val="Header"/>
            <w:rPr/>
          </w:pPr>
          <w:r>
            <w:rPr/>
            <w:t>Page</w:t>
          </w:r>
        </w:p>
      </w:tc>
      <w:tc>
        <w:tcPr>
          <w:tcW w:w="2250" w:type="dxa"/>
          <w:tcBorders/>
        </w:tcPr>
        <w:p>
          <w:pPr>
            <w:pStyle w:val="Header"/>
            <w:rPr/>
          </w:pPr>
          <w:r>
            <w:rPr/>
            <w:t>:  RO-UoB-IF-1234]S1-CIX-HYTX-001XXXS</w:t>
          </w:r>
        </w:p>
        <w:p>
          <w:pPr>
            <w:pStyle w:val="Header"/>
            <w:rPr/>
          </w:pPr>
          <w:r>
            <w:rPr/>
            <w:t>:  81</w:t>
          </w:r>
        </w:p>
        <w:p>
          <w:pPr>
            <w:pStyle w:val="Header"/>
            <w:rPr/>
          </w:pPr>
          <w:r>
            <w:rPr/>
            <w:t>:  3120 MayJanSeptemberOctober 20052X</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50"/>
        </w:tabs>
        <w:ind w:left="8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36"/>
        </w:tabs>
        <w:ind w:left="16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36"/>
        </w:tabs>
        <w:ind w:left="936"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60"/>
      <w:outlineLvl w:val="0"/>
    </w:pPr>
    <w:rPr>
      <w:b/>
      <w:kern w:val="2"/>
      <w:sz w:val="28"/>
    </w:rPr>
  </w:style>
  <w:style w:type="paragraph" w:styleId="Heading2">
    <w:name w:val="Heading 2"/>
    <w:basedOn w:val="Heading1"/>
    <w:next w:val="TextBody"/>
    <w:qFormat/>
    <w:pPr>
      <w:numPr>
        <w:ilvl w:val="0"/>
        <w:numId w:val="3"/>
      </w:numPr>
      <w:ind w:right="720" w:hanging="0"/>
      <w:outlineLvl w:val="1"/>
    </w:pPr>
    <w:rPr>
      <w:bCs/>
      <w:sz w:val="24"/>
      <w:szCs w:val="22"/>
    </w:rPr>
  </w:style>
  <w:style w:type="paragraph" w:styleId="Heading3">
    <w:name w:val="Heading 3"/>
    <w:basedOn w:val="Normal"/>
    <w:next w:val="TextBody"/>
    <w:qFormat/>
    <w:pPr>
      <w:keepNext w:val="true"/>
      <w:numPr>
        <w:ilvl w:val="0"/>
        <w:numId w:val="3"/>
      </w:numPr>
      <w:spacing w:before="240" w:after="60"/>
      <w:outlineLvl w:val="2"/>
    </w:pPr>
    <w:rPr>
      <w:i/>
      <w:sz w:val="24"/>
    </w:rPr>
  </w:style>
  <w:style w:type="paragraph" w:styleId="Heading4">
    <w:name w:val="Heading 4"/>
    <w:basedOn w:val="Normal"/>
    <w:next w:val="Normal"/>
    <w:qFormat/>
    <w:pPr>
      <w:keepNext w:val="true"/>
      <w:keepLines/>
      <w:numPr>
        <w:ilvl w:val="0"/>
        <w:numId w:val="3"/>
      </w:numPr>
      <w:spacing w:before="240" w:after="60"/>
      <w:ind w:left="862" w:hanging="862"/>
      <w:outlineLvl w:val="3"/>
    </w:pPr>
    <w:rPr>
      <w:sz w:val="24"/>
    </w:rPr>
  </w:style>
  <w:style w:type="paragraph" w:styleId="Heading5">
    <w:name w:val="Heading 5"/>
    <w:basedOn w:val="Normal"/>
    <w:next w:val="Normal"/>
    <w:qFormat/>
    <w:pPr>
      <w:keepNext w:val="true"/>
      <w:numPr>
        <w:ilvl w:val="0"/>
        <w:numId w:val="3"/>
      </w:numPr>
      <w:spacing w:before="240" w:after="60"/>
      <w:outlineLvl w:val="4"/>
    </w:pPr>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rPr>
  </w:style>
  <w:style w:type="paragraph" w:styleId="Heading9">
    <w:name w:val="Heading 9"/>
    <w:basedOn w:val="Normal"/>
    <w:next w:val="Normal"/>
    <w:qFormat/>
    <w:pPr>
      <w:numPr>
        <w:ilvl w:val="0"/>
        <w:numId w:val="3"/>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ListBullet">
    <w:name w:val="List Bullet"/>
    <w:basedOn w:val="Normal"/>
    <w:qFormat/>
    <w:pPr>
      <w:numPr>
        <w:ilvl w:val="0"/>
        <w:numId w:val="24"/>
      </w:numPr>
      <w:ind w:left="709" w:hanging="709"/>
    </w:pPr>
    <w:rPr>
      <w:sz w:val="22"/>
      <w:lang w:val="en-GB"/>
    </w:rPr>
  </w:style>
  <w:style w:type="paragraph" w:styleId="Footnote">
    <w:name w:val="Footnote Text"/>
    <w:basedOn w:val="Normal"/>
    <w:pPr>
      <w:ind w:left="992" w:hanging="992"/>
    </w:pPr>
    <w:rPr>
      <w:lang w:val="en-GB"/>
    </w:rPr>
  </w:style>
  <w:style w:type="paragraph" w:styleId="CommentText">
    <w:name w:val="Comment Text"/>
    <w:basedOn w:val="Normal"/>
    <w:qFormat/>
    <w:pPr>
      <w:ind w:left="992"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3"/>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sz w:val="22"/>
      <w:lang w:eastAsia="en-US"/>
    </w:rPr>
  </w:style>
  <w:style w:type="paragraph" w:styleId="NormalWeb">
    <w:name w:val="Normal (Web)"/>
    <w:basedOn w:val="Normal"/>
    <w:qFormat/>
    <w:pPr>
      <w:spacing w:before="100" w:after="100"/>
    </w:pPr>
    <w:rPr>
      <w:rFonts w:ascii="Times New Roman" w:hAnsi="Times New Roman" w:cs="Times New Roman"/>
      <w:color w:val="000066"/>
      <w:sz w:val="24"/>
      <w:szCs w:val="24"/>
      <w:lang w:val="en-GB"/>
    </w:rPr>
  </w:style>
  <w:style w:type="paragraph" w:styleId="BlockText">
    <w:name w:val="Block Text"/>
    <w:basedOn w:val="Normal"/>
    <w:qFormat/>
    <w:pPr>
      <w:spacing w:before="100" w:after="100"/>
      <w:ind w:left="1080" w:right="720" w:hanging="0"/>
      <w:jc w:val="both"/>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NormalWeb"/>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ha@astro.helsinki.fi" TargetMode="External"/><Relationship Id="rId10" Type="http://schemas.openxmlformats.org/officeDocument/2006/relationships/hyperlink" Target="mailto:huovelin@astro.helsinki.fi"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astro.helsinki.fi/projects/smart/smart_sm_aeff.jpg" TargetMode="External"/><Relationship Id="rId17" Type="http://schemas.openxmlformats.org/officeDocument/2006/relationships/hyperlink" Target="http://heasarc.gsfc.nasa.gov/docs/xanadu/xspec/" TargetMode="External"/><Relationship Id="rId18" Type="http://schemas.openxmlformats.org/officeDocument/2006/relationships/image" Target="media/image8.jpeg"/><Relationship Id="rId19" Type="http://schemas.openxmlformats.org/officeDocument/2006/relationships/hyperlink" Target="http://heasarc.gsfc.nasa.gov/docs/software/ftools/ftools_menu.html" TargetMode="External"/><Relationship Id="rId20" Type="http://schemas.openxmlformats.org/officeDocument/2006/relationships/hyperlink" Target="http://heasarc.gsfc.nasa.gov/docs/xanadu/xspec/" TargetMode="External"/><Relationship Id="rId21" Type="http://schemas.openxmlformats.org/officeDocument/2006/relationships/hyperlink" Target="http://fits.gsfc.nasa.gov/" TargetMode="External"/><Relationship Id="rId22" Type="http://schemas.openxmlformats.org/officeDocument/2006/relationships/image" Target="media/image9.jpeg"/><Relationship Id="rId23" Type="http://schemas.openxmlformats.org/officeDocument/2006/relationships/hyperlink" Target="http://heasarc.gsfc.nasa.gov/docs/xanadu/xspec/" TargetMode="External"/><Relationship Id="rId24" Type="http://schemas.openxmlformats.org/officeDocument/2006/relationships/hyperlink" Target="http://www.rsinc.com/index.asp" TargetMode="External"/><Relationship Id="rId25" Type="http://schemas.openxmlformats.org/officeDocument/2006/relationships/hyperlink" Target="http://fits.gsfc.nasa.gov/"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9:00Z</dcterms:created>
  <dc:creator>J. ZENDER</dc:creator>
  <dc:description>TEMPLATE FOR PSA INTERFACE DEFINITION TO BE USED BY EXPERIMENT TEAMS
</dc:description>
  <cp:keywords>EAICD PSA TEMPLATE</cp:keywords>
  <dc:language>en-US</dc:language>
  <cp:lastModifiedBy>alha</cp:lastModifiedBy>
  <cp:lastPrinted>2008-02-26T13:10:00Z</cp:lastPrinted>
  <dcterms:modified xsi:type="dcterms:W3CDTF">2008-02-26T11:11:00Z</dcterms:modified>
  <cp:revision>8</cp:revision>
  <dc:subject>EAICD</dc:subject>
  <dc:title>SOP-RSSD-TN-017</dc:title>
</cp:coreProperties>
</file>