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04"/>
        <w:gridCol w:w="1680"/>
        <w:gridCol w:w="1679"/>
        <w:gridCol w:w="3066"/>
        <w:gridCol w:w="4535"/>
        <w:gridCol w:w="865"/>
        <w:gridCol w:w="338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art da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yload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art ti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289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d ti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986" w:hanging="0"/>
              <w:rPr/>
            </w:pPr>
            <w:r>
              <w:rPr/>
              <w:t>FD_Commands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86" w:hanging="0"/>
              <w:rPr>
                <w:sz w:val="20"/>
              </w:rPr>
            </w:pPr>
            <w:r>
              <w:rPr>
                <w:sz w:val="20"/>
              </w:rPr>
              <w:t>SPL document S1-EST-DCL-3003_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986" w:hanging="0"/>
              <w:rPr>
                <w:sz w:val="20"/>
              </w:rPr>
            </w:pPr>
            <w:r>
              <w:rPr>
                <w:sz w:val="20"/>
              </w:rPr>
              <w:t>Planning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sue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/0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Moon imaging (+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18T02:4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18T03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1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/0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MIE </w:t>
            </w:r>
            <w:r>
              <w:rPr>
                <w:rFonts w:cs="Arial" w:ascii="Arial" w:hAnsi="Arial"/>
                <w:sz w:val="20"/>
                <w:lang w:val="en-US"/>
              </w:rPr>
              <w:t>Geometric distor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23T20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1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Moon sl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29T20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29T21:1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1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 : Perth downlink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29T23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0T04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1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/0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285" w:leader="none"/>
              </w:tabs>
              <w:rPr/>
            </w:pPr>
            <w:r>
              <w:rPr/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1T05:15: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1T12:55: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R Health Che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6T00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6T03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TE dry-run 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7T07:31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7T12:5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SIR Moon </w:t>
            </w:r>
            <w:r>
              <w:rPr>
                <w:rFonts w:cs="Arial" w:ascii="Arial" w:hAnsi="Arial"/>
                <w:sz w:val="20"/>
                <w:lang w:val="en-US"/>
              </w:rPr>
              <w:t>sca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2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9T04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39T06:00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02_SIR_Pointing_Moon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n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40T03:4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40T06:18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02_EPDP_Pointing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DE sensor calibration – X ro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41T06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41T08:5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02_SPEDE_Pointing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Rotation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DE sensor calibration – Y ro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41T08:52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41T10:28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02_SPEDE_Pointing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Rotation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1st test with 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bright stars imaging (Arcturus, Vega, Theta Crat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46T09:02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46T16:4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09_AMIE_Filter_Pointing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STAR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KaTE test with 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KaTE test with 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KaTE test with 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30 min each) – Crab Neb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0T13:2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0T15:2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12_DCIXS_Pointing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1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SM spectra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SM automatic auto-annea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KaTE test with 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KaTE test with 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DE sensor calibratio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1T17:11: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1T18:48: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16_SPEDE_Pointing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Rotation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FOV calibration – Crab Neb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2T14:01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2T17:24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12_DCIXS_Pointing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2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SM around apog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285" w:leader="none"/>
              </w:tabs>
              <w:rPr/>
            </w:pPr>
            <w:r>
              <w:rPr/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5T01:01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5T04:28: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6T02:07: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6T11:16: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7T08:20: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7T09:55: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8T00:4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8T03:1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20_EPDP_Pointing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04_5_-_PL_SPL_2004Feb21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QCM acquisi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8T09:35: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8T11:10: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facet 3 – Crab Neb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8T19:5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9T01:1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25_DCIXS_Pointing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3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9T10:53: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9T12:28: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entral facet – Crab Neb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59T21:2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1T04:1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225_DCIXS_Pointing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3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2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285" w:leader="none"/>
              </w:tabs>
              <w:rPr/>
            </w:pPr>
            <w:r>
              <w:rPr/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0T20:44: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0T21:08: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1T13:08: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1T14:41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1T22:00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1T22:55: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2T14:31: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2T16:04: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2T23:25: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3T00:38: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3T15:58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3T17:31: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4T00:55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4T02:22: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4T17:15: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4T19:16: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5T02:30: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5T04:07: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5T18:48: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5T20:49: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6T04:09: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6T05:56: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6T20:26: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6T22:27: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7T05:54: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7T07:4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7T22:08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8T00:09: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8T07:43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8T09:44: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8T23:54: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9T01:55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9T09:37: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69T11:43: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0T01:43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0T03:44: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0T11:36: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0T13:46: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1T03:29: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1T05:27: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1T13:39: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1T15:52: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2T05:26: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2T07:25: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2T15:48: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2T18:02: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3T07:28: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3T09:26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3T18:01: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3T20:16: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4T09:33: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4T11:32: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4T20:19: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4T22:33: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5T07:36: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5T14:30: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5T22:46: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6T00:59: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6T09:56: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6T16:51: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7T01:27: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7T03:36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7T12:28: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7T19:25: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8T04:21: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8T06:24: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8T14:23: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8T22:57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9T07:31: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9T09:25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SM annea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9T09:26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0T12:40: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9T11:26: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9T13:59: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316_EPDP_Pointing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2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79T17:21: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0T01:58: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0T10:57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0T12:40: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0T20:35: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1T05:14: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1T14:41: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1T16:07: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Stray L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1T20:00: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1T22:03: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316_AMIE_Pointing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2T00:03: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2T08:45: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2T18:46: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2T19:46: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3T03:47: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3T12:32: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entral facet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83T18:1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84T04:4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4T07:47: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4T09:53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4T10:22: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4T16:34: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5T11:51: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5T20:49: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bright stars imaging (Vega, Arcturus, Theta Crat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6T04:03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6T11:5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323_AMIE_Filter_Pointing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R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6T16:20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7T01:21: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7T11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7T14:03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323_EPDP_Pointing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7T21:05: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8T06:09: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9T02:06: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89T11:13: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entral facet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0T07:25: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0T16:34: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/03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1T12:13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1T22:37: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2T18:05: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3T04:33: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4T00:16: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4T10:48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-SIR coalignment - Mo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4T20:00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4T20:4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330_Pointing_AMIE_SIR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n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11_6_-_PL_SPL_2004May04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5T06:48: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5T17:24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1h, 3h, 1h)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6T02:20: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6T07:50: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330_Pointing_DCIXS6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6T13:39: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6T15:46: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6T16:16: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7T00:19: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DE boom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7T09:11: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7T10:48: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330_Pointing_SPEDE_</w:t>
            </w:r>
          </w:p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Rotation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7T20:50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8T07:36: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9T04:22: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099T15:13: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0T12:04: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0T23:04: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3h each)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1T05:49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1T16:4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0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1T20:18: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2T07:2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2T18:32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2T21:05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0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3T04:56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3T16:05: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Flat fi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4T04:27: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4T04:56: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0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4T13:56: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5T01:10: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5T23:06: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6T10:57: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7T09:02: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7T20:56: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3h each) – Vela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8T04:12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8T15: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8T19:18: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9T07:17: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9T18:58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09T21:31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0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0T06:03: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0T07:14: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0T07:44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0T12:41: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0T15:21: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0T18:07: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1T16:53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2T05:16: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3T04:13: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3T17:08: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trac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3T17:49: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4T15:36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4T16:10: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5T05:13: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3h each) – Vela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5T13:02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6T00:0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6T04:38: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6T17:48: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7T06:40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7T08:37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7T17:38: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8T06:56: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9T07:11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19T20:36: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IE 8 filters – Moon compression ratio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04-120T</w:t>
            </w:r>
            <w:r>
              <w:rPr>
                <w:rFonts w:cs="Arial" w:ascii="Arial" w:hAnsi="Arial"/>
                <w:sz w:val="20"/>
                <w:lang w:val="en-US"/>
              </w:rPr>
              <w:t>16:20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04-120T</w:t>
            </w:r>
            <w:r>
              <w:rPr>
                <w:rFonts w:cs="Arial" w:ascii="Arial" w:hAnsi="Arial"/>
                <w:sz w:val="20"/>
                <w:lang w:val="en-US"/>
              </w:rPr>
              <w:t>17:35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0T21:15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1T10:47: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/04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3h each)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1T19:34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2T06:3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S1-RSSD-LI-011_6_-_PL_SPL_2004May04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1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2T11:56: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3T01:37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2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3T14:52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3T17:25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3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4T03:13: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4T17:03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-SIR coalignment - Mo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5T07:27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5T08:14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Moon eclip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5T17:40: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04-125T</w:t>
            </w:r>
            <w:r>
              <w:rPr>
                <w:rFonts w:cs="Arial" w:ascii="Arial" w:hAnsi="Arial"/>
                <w:sz w:val="20"/>
                <w:lang w:val="en-US"/>
              </w:rPr>
              <w:t>18:41: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4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5T19:06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26T09:07: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PDP SC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26T22:51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27T01:24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27T11:36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28T01:47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CIXS Comet Q4 obser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28T01:57: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29T04:02: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29T04:47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29T19:07: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CIXS </w:t>
            </w:r>
            <w:commentRangeStart w:id="0"/>
            <w:r>
              <w:rPr>
                <w:rFonts w:cs="Arial" w:ascii="Arial" w:hAnsi="Arial"/>
                <w:sz w:val="20"/>
                <w:lang w:val="en-US"/>
              </w:rPr>
              <w:t xml:space="preserve">FOV </w:t>
            </w:r>
            <w:r>
              <w:rPr>
                <w:rStyle w:val="CommentReference"/>
                <w:rFonts w:cs="Arial" w:ascii="Arial" w:hAnsi="Arial"/>
                <w:vanish w:val="false"/>
                <w:sz w:val="20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0"/>
                <w:lang w:val="en-US"/>
              </w:rPr>
              <w:t>calibration -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0T07:15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0T14:10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0T22:39: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1T13:08: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2T17:15: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3T07:53: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PDP SC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4T01:50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4T04:23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4T12:42: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5T03:21: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omet Q4 (3 pointing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5T09:11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6T06:41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6T08:38: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6T23:49: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CIXS (target = Cir X-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7T05:47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8T03:1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8T05:31: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8T20:53: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omet Q4 (2 pointing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9T06:57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39T20:5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0T03:12: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0T18:48: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1T10:59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1T13:32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2T01:31: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2T17:34: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94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Earth imaging (Neuchâte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2T18:15: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2T20:34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5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"/>
            <w:r>
              <w:rPr>
                <w:rFonts w:cs="Arial" w:ascii="Arial" w:hAnsi="Arial"/>
                <w:sz w:val="20"/>
                <w:lang w:val="fr-FR"/>
              </w:rPr>
              <w:t>DCIXS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20"/>
                <w:lang w:val="fr-FR"/>
              </w:rPr>
              <w:t xml:space="preserve"> central facet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3T03:56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3T18:5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4T00:59: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4T17:15: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Earth tracking equ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4T17:57: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4T20:15: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5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2"/>
            <w:r>
              <w:rPr>
                <w:rFonts w:cs="Arial" w:ascii="Arial" w:hAnsi="Arial"/>
                <w:sz w:val="20"/>
                <w:lang w:val="fr-FR"/>
              </w:rPr>
              <w:t>DCIXS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20"/>
                <w:lang w:val="fr-FR"/>
              </w:rPr>
              <w:t xml:space="preserve"> central facet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5T04:02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5T19:0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05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6T01:26: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46T17:54: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KaTE VIL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6T18:34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7T01:54: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5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tra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7T21:21: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8T02:50: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525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omet T7 obser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8T20:12: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9T08:3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525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8T02:59: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8T19:36: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49T09:10: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0T05:24: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525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0T05:31: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0T22:21: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/05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2T09:05: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3T02:12: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1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3T02:53: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3T17:09: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525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1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omet T7 obser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3T17:44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4T13:06: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525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2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4T13:44: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5T07:09: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3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5T11:38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5T18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3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tra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5T22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6T01:1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3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5T22:0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5T23:34: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6T15:12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6T19:31: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6T19:38: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7T13:17: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Earth staring (Neuchâtel) – 8 fil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7T13:57: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7T16:12: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omet T7 bser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8T06:48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9T02:06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7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9T02:48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59T20:40: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Earth trial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1T04:42: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1T06:52: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61T11:17: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2T05:24: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omet T7 obser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2T09:03: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2T19:4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6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2T20:25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2T23:4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6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3T00:42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3T03:15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6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3T03:31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3T20:37: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6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3T20:44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4T15:11: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Moon trial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5T09:36: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5T15:36: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6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66T04:41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67T02:24: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7T03:54: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7T06:28: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6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68T17:23: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9T15:35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MIE Earth synoptic images (+45</w:t>
            </w:r>
            <w:r>
              <w:rPr>
                <w:rFonts w:eastAsia="Symbol" w:cs="Symbol" w:ascii="Symbol" w:hAnsi="Symbol"/>
                <w:szCs w:val="24"/>
                <w:lang w:val="fr-FR"/>
              </w:rPr>
              <w:t></w:t>
            </w:r>
            <w:r>
              <w:rPr>
                <w:rFonts w:cs="Arial" w:ascii="Arial" w:hAnsi="Arial"/>
                <w:szCs w:val="24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9T18:35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9T20:35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1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– CIR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69T21:01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0T13:35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1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0T14:10: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1T01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1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6/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1T03:42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1T06:16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1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6/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71T07:42: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2T06:24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0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2T09:24: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2T11:24: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1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3T23:56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4T23:02: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Stars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6T03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6T05:0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6T07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6T09:3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6T09:48: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6T21:47: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76T21:52: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77T17:34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-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7T20:34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7T22:34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– CIR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7T23:00: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78T15:34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79T18:02: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80T14:13: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+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0T17:13: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0T19:13: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0T19:28: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2T16:07: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6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/06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82T16:12: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83T12:49: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1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3T14:32: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4T18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2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trac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4T21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5T01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2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4T21:1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4T22:44: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6T14:59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6T17:32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7T10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7T20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 Cygnus Loo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7T20:17: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9T13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red"/>
              </w:rPr>
            </w:pPr>
            <w:r>
              <w:rPr/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88T16:04: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89T17:30: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7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0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89T21:46: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0T00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8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0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0T00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0T03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8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DCIXS </w:t>
            </w:r>
            <w:commentRangeStart w:id="3"/>
            <w:r>
              <w:rPr>
                <w:rFonts w:cs="Arial" w:ascii="Arial" w:hAnsi="Arial"/>
                <w:sz w:val="20"/>
                <w:lang w:val="fr-FR"/>
              </w:rPr>
              <w:t>FOV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20"/>
                <w:lang w:val="fr-FR"/>
              </w:rPr>
              <w:t xml:space="preserve"> calibration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0T04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0T13:4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8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DCIXS </w:t>
            </w:r>
            <w:commentRangeStart w:id="4"/>
            <w:r>
              <w:rPr>
                <w:rFonts w:cs="Arial" w:ascii="Arial" w:hAnsi="Arial"/>
                <w:sz w:val="20"/>
                <w:lang w:val="fr-FR"/>
              </w:rPr>
              <w:t xml:space="preserve">3 facets 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sz w:val="20"/>
                <w:lang w:val="fr-FR"/>
              </w:rPr>
              <w:t>(5h each) – 4U 1957+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0T13:54: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1T06:4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1T11:56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1T22:24: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91T22:31: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93T00:14: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DE magnetopause measure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2T00:1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2T02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DCIXS 3 facets (</w:t>
            </w:r>
            <w:commentRangeStart w:id="5"/>
            <w:r>
              <w:rPr>
                <w:rFonts w:cs="Arial" w:ascii="Arial" w:hAnsi="Arial"/>
                <w:sz w:val="20"/>
                <w:lang w:val="fr-FR"/>
              </w:rPr>
              <w:t>5h each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sz w:val="20"/>
                <w:lang w:val="fr-FR"/>
              </w:rPr>
              <w:t>) – 4U 1957+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3T08:34: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4T01:14: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4T08:35: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4T09:05: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Stars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4T09:19: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4T11:40: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0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95T07:07: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96T09:36: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DE magnetopause measure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96T09:30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96T11:5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 Cygnus Loo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6T21:50: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7T14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7T15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7T21:5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-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8T01:54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8T03:5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8T04:54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8T07:27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8T11:38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8T18:04: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98T18:11: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199T21:52: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DE magnetopause measure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199T22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0T00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+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0T02:52: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0T04:52: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 Cygnus Loo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0T06:12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0T22:52: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1T20:4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1T22:14: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02T05:24: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03T14:35: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3T22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4T00:3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KaTE 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4T08:44: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4T18:59: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IE OBAN/Syn?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5T00:59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5T01:59: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 4U 1957+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5T03:59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5T19:59: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5T21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5T22:04: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KaTE 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5T22:4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5T23:51: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06T00:11: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07T12:04: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0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8T22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9T00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FOV calibration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9T05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9T14:4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KaTE 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9T18:11: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09T23:42: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10T00:06: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11T13:27: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2T08:02: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2T20:00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-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3T00:00: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3T02:00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/07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3T04:00: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3T20:00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1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firstLine="5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4T01:00: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4T03:25: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01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4" w:leader="none"/>
              </w:tabs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14T05:44: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15T20:29: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3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4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6T07:06: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6T19:05: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3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 NGC 66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6T21:20: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7T13:20: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72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 NGC 66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7T23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18T06:59: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18T14:57: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20T08:45: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7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FOV calibration – SCO X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0T18:11: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1T03:21: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8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10h each) – NGC 66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1T16:21: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2T13:21: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+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2T18:21: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2T20:21: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23T02:00: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25T07:01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5T12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5T14:3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 NGC 66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5T17:33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6T09:3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SM annea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00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05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08:50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09:50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Star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10:50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12:50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+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13:50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15:50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0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16:50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18:50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-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19:50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27T21:50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27T23:50: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29T15:16: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29T22:09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29T22:37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29T23:09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30T11:40: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+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0T13:10: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0T15:10: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0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0T15:16: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0T17:16: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-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0T17:22: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0T19:22: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8h each) – Cas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0T22:22: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1T23:22: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02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02:4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Star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04:4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06:2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Moon poin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07:2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3T09:3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8 filters Moon at reson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09:27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10:42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8 filters Moon at reson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13:27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14:42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8 filters Moon at reson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17:27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18:42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8 filters Moon at reson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21:27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2T22:42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8 filters Moon at reson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3T01:27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3T02:42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Cs w:val="24"/>
                <w:lang w:val="fr-FR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33T11:06: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35T10:51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35T12:15: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35T12:58: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Cs w:val="24"/>
                <w:lang w:val="fr-FR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35T13:29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35T22:34: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KaTE 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6T12:56: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7T00:41: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7T02:40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7T05:13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KaTE DSS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7T14:13: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8T01:51: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 - NGC 66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8T04:51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38T20:51: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18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Cs w:val="24"/>
                <w:lang w:val="fr-FR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39T05:39: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41T10:10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41T12:12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41T13:02: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Cs w:val="24"/>
                <w:lang w:val="fr-FR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41T13:47: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41T22:11: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, 0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, -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2T01:11: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2T07:31: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2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 NGC 66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2T10:31: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3T02:31: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2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3T18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3T21:0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2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4T18:08: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4T20:41: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2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/08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FOV calibration – Cas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4T22:11: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5T06:01: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826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01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45T13:38: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47T22:33: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48T00:43: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48T01:37: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48T03:27: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48T12:16: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MIE Earth synoptic images (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, 0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, -45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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8T20:16: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9T02:36: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Cruise synoptic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9T08:36: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9T08:56: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9T11:56: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49T14:30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FOV calibration – Cyg X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0T00:5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0T08:4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 Vl408 Aq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0T19:26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1T11:26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7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 Cas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1T14:26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2T06:26: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0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8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52T09:26: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53T18:52: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  <w:lang w:val="en-GB"/>
              </w:rPr>
            </w:pPr>
            <w:r>
              <w:rPr>
                <w:lang w:val="en-GB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54T08:34: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54T13:44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54T14:14: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54T23:53: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RTH PENU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55T01:55: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55T02:46: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  <w:lang w:val="en-GB"/>
              </w:rPr>
            </w:pPr>
            <w:r>
              <w:rPr>
                <w:lang w:val="en-GB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55T04:44: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55T11:56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16"/>
                <w:lang w:val="fr-FR"/>
              </w:rPr>
            </w:pPr>
            <w:r>
              <w:rPr>
                <w:rFonts w:cs="Arial" w:ascii="Arial" w:hAnsi="Arial"/>
                <w:szCs w:val="16"/>
                <w:lang w:val="fr-FR"/>
              </w:rPr>
              <w:t>AMIE Synoptic Earth images (SCAN +45, 0, -4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5T19:56: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6T02:16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>DCIXS 3 facets (V1408 Aq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6T05:16: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6T21:16: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</w:rPr>
              <w:t>EPDP SC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7T00:16: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7T02:50: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>DCIXS 3 facets (V1408 Aq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7T20:3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58T06:4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11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59T01:07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61T02:07: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  <w:lang w:val="en-GB"/>
              </w:rPr>
            </w:pPr>
            <w:r>
              <w:rPr>
                <w:lang w:val="en-GB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61T02:36: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61T15:40: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2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2T20:4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3T00:20: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9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, 30 min facet 3) – Vl405 Aq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3T08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3T19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9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2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4T02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4T05:21: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9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PDP Solar Cell calib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4T08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4T11:0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9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0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3 facets (5h each) – Cyg X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4T14:03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65T06:0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m1cmd_040914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1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66T22:06: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70T09:52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Earth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0T10:37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0T11:02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Stars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0T12:17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0T14:17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0T15:32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0T16:02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Earth Aurora obser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1T02:17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1T05:53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2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1T21:4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00:51: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2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01:1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04:20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Earth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05:5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06:1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Stars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07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09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10:4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11:1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-SIR alignment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17:1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2T18:25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04-273T</w:t>
            </w:r>
            <w:r>
              <w:rPr>
                <w:rFonts w:cs="Arial" w:ascii="Arial" w:hAnsi="Arial"/>
                <w:sz w:val="20"/>
                <w:lang w:val="fr-FR"/>
              </w:rPr>
              <w:t>07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04-273T</w:t>
            </w:r>
            <w:r>
              <w:rPr>
                <w:rFonts w:cs="Arial" w:ascii="Arial" w:hAnsi="Arial"/>
                <w:sz w:val="20"/>
                <w:lang w:val="fr-FR"/>
              </w:rPr>
              <w:t>14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CIXS central facet – Crab Nebula, V725 Ta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3T16:1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5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4T05:4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22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/09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5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4T06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5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74T15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2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1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75T06:03: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-66" w:right="-391" w:hanging="0"/>
              <w:rPr>
                <w:rFonts w:ascii="Arial" w:hAnsi="Arial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04-276T05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i/>
                <w:i/>
                <w:iCs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2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76T09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77T16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3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77T20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91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4-279T05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SIS SEP monitor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63" w:hanging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79T09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91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4-280T02:42: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4-280T07:50: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91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4-280T09:19: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6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ser Link Slew (3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0T22:09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04:00: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7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05:09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05:39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7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Stars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06:39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08:39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7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Earth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09:39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10:04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7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RSIS libration </w:t>
            </w:r>
            <w:commentRangeStart w:id="6"/>
            <w:r>
              <w:rPr>
                <w:rFonts w:cs="Arial" w:ascii="Arial" w:hAnsi="Arial"/>
                <w:sz w:val="20"/>
                <w:lang w:val="fr-FR"/>
              </w:rPr>
              <w:t xml:space="preserve">rehearsal 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12:04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1T18:08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8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R Earth sc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2T05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2T07:5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8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SIS libration rehears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2T09:1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2T15:1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8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CIXS central facet – Crab Nebula, V725 Ta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2T16:33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3T06:03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Moon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4T04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4T04:2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OBAN Stars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4T05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4T07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0930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7_1_PL_SPL_2004Sep2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4T12:13: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6T09:03: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6T09:33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288T16:45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KATE VIL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88T06:07: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88T17:34: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89T07:35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89T18:20: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0T09:28: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0T19:25: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1T12:03: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1T21:20: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2T15:10: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3T00:51: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3T17:42: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4T05:14: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4T19:34: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5T08:40: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5T21:15: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6T11:00: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E VIL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6T22:47: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04-297T12:37: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99T06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299T10:49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/10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Moon eclipse imag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01T23:4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02T06:3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1027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1/1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Earth images at perigee (DCIXS 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06T00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08T00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1029_FD_Commands.nb.pd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R Sahara sc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16T08:45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R Greenland sc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16T13:3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IE Moon approach im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16T15:0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18T04:0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1-RSSD-LI-011_19_2_PL_SPL_2004Nov02.d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/11/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PP THR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20T05:24: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4-324T17:49: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evrard" w:date="0-00-00T00:0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ost because of stores overflow</w:t>
      </w:r>
    </w:p>
  </w:comment>
  <w:comment w:id="1" w:author="eevrard" w:date="0-00-00T00:0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POR not uplinked (overlap with XSM)</w:t>
      </w:r>
    </w:p>
  </w:comment>
  <w:comment w:id="2" w:author="eevrard" w:date="0-00-00T00:0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POR not uplinked (overlap with XSM)</w:t>
      </w:r>
    </w:p>
  </w:comment>
  <w:comment w:id="3" w:author="eevrard" w:date="0-00-00T00:0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Interrupted for thermal reasons</w:t>
      </w:r>
    </w:p>
  </w:comment>
  <w:comment w:id="4" w:author="eevrard" w:date="0-00-00T00:0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ot performed</w:t>
      </w:r>
    </w:p>
  </w:comment>
  <w:comment w:id="5" w:author="eevrard" w:date="0-00-00T00:0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Interrupted for thermal reason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eevrard" w:date="0-00-00T00:0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br/>
        <w:t xml:space="preserve"> Pointing performed but time slot not u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Atit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86" w:hanging="0"/>
      <w:outlineLvl w:val="4"/>
    </w:pPr>
    <w:rPr>
      <w:rFonts w:ascii="Arial" w:hAnsi="Arial" w:cs="Arial"/>
      <w:b/>
      <w:bCs/>
      <w:sz w:val="1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86" w:hanging="0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ojectSubTitle">
    <w:name w:val="ProjectSubTitle"/>
    <w:basedOn w:val="Normal"/>
    <w:qFormat/>
    <w:pPr>
      <w:jc w:val="center"/>
    </w:pPr>
    <w:rPr>
      <w:rFonts w:ascii="ESAtitle" w:hAnsi="ESAtitle" w:cs="ESAtitle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58:00Z</dcterms:created>
  <dc:creator>eevrard</dc:creator>
  <dc:description/>
  <dc:language>en-US</dc:language>
  <cp:lastModifiedBy>jvolp</cp:lastModifiedBy>
  <dcterms:modified xsi:type="dcterms:W3CDTF">2004-11-08T15:58:00Z</dcterms:modified>
  <cp:revision>2</cp:revision>
  <dc:subject/>
  <dc:title>Orbit number</dc:title>
</cp:coreProperties>
</file>