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ne, Danny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is is my recommendation for the MEX bistatic radar operation toda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'll plan to check in by phone; I'll be at 650-723-0296 if you need m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re is a MEX telemetry pass at DSS 63 just before the BSR and more telemetry at DSS 25 just after the BS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re will be FRO's for this experiment, contrary to what I told you Friday night (I'm glad I checked).  With these FRO's the X-band echo should be in the center of the passband; the residual carrier may be visible on subchannel 4 at about -19000 Hz.  The S-band residual carrier will be at about -2500 Hz and the echo will be at +2500 Hz on subchannel 3.  Both echoes should be narrow (less than 1 kHz) and not move much at al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- - - - - - - - - - - - - - - - - - - - - - - - - - - 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05/34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1:10  Begin Pre-cal at DSS 6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X-RCP FGAIN = 68 dB; all others = 60 dB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0; FRO_s = 0 (changes later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art recording after Step 4; stop after Step 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05/34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0:10  Beginning of track (probably no spacecraft signal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0:34  X TX ON (with telemetry, which we ignor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0:38  S TX ON (C/No ~ 55 dB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0:55  X-Band telemetry OFF (c/No ~76 dB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0:58  X-RCP FGAIN = 68 dB; all others 60 dB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0:59  Begin 25 kHz RSR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1:30  FRO_x = +16000 Hz (X carrier should be at about -19000 Hz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 +1000 Hz (S carrier should be at about  -2500 Hz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1:41  Begin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1:45  Begin MiniCal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1:52  End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1:53  Begin 100 kHz RSR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2:00  End MiniCal #1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2:23  Maximum echo signal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2:50  Begin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2:53  S TX OF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Slew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100 kHz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2:55  X telemetry modulation 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3:04  End Slew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3:05  End MiniCal #2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3:10  End of Tra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3:15  Begin Post-Cal (time approxima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4:10  End Post-Cal (time approxima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op 25 kHz RSR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cheduled end of Activ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40:00Z</dcterms:created>
  <dc:creator>Richard Simpson</dc:creator>
  <dc:description/>
  <dc:language>en-US</dc:language>
  <cp:lastModifiedBy>Richard Simpson</cp:lastModifiedBy>
  <cp:lastPrinted>2005-12-11T08:42:00Z</cp:lastPrinted>
  <dcterms:modified xsi:type="dcterms:W3CDTF">2005-12-11T17:39:00Z</dcterms:modified>
  <cp:revision>3</cp:revision>
  <dc:subject/>
  <dc:title>Gene, Danny:</dc:title>
</cp:coreProperties>
</file>