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w:t>Mars Express Bistatic Radar Experiment</w:t>
      </w:r>
    </w:p>
    <w:p>
      <w:pPr>
        <w:pStyle w:val="Normal"/>
        <w:jc w:val="center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w:t>Operations Plan and Report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12 December 200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mma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=======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DSN Antenna:                 6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ass:                        092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Orbit:                       245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Orbit Start Time:            2005-12-11T19:48:5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HGA Pointing:                Inertia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Specular Condition:          2005-12-12T02:23:00 ER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Target:                      (47.61N, 133.98E, 3381981 m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ncidence/Reflection Angle:  67.35 de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Slant Range:                 11815 km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Slew Angle:                  45.29 de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Doppler (carrier, fd):       -29444 Hz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Doppler (echo, fr):          -10600 Hz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Doppler Difference (fdd):    -18844 Hz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Earth-Mars Distance:         9.294E10 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t U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======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Gene Goltz and Danny Kahan provided RSSG support; Jesse Velasco was the NOPE.  Dick Simpson consulted a couple times by telephone from Stanfor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perations Not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================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The BSR activity followed immediately after a DSS 63 MEX tracking and gravity pas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t appears that the X-RCP noise diode was incorrectly set during the pre-cal.  The setting during the previous pass was MFQ=20; the fourth command in Pre-Cal Step-05 should have reset MFQ=ON, but there is no record in the NMC log of such a command.  That means the X-RCP noise diode would have run at 50% duty cycle during the pre-cal.  The X-LCP noise diode was set to MFQ=ON at 21:51:21 and the X-LCP calibrations are correct.  The same command was finally issued to the X-RCP noise diode at Step-13 (22:16:17) so that the X-RCP mini-cals and post-cal were correc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t appears from the quick-look processing that the S-RCP noise diode was not turned on while the ambient load was connected during the post-cal.  This is confirmed by the NMC log.  Instead of "DC02 SNT E" at 03:24:06, the command issued was "DC02 DISC," which would have disconnected the closed loop receiver (and noise diode controller) from the S-RCP channe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re is 1.5 dB peak-to-peak modulation on the X-Band carrier during the pre-experiment BCAL.  There may also be modulation on the S-Band carrier, but the amplitude is much les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ata Acquisi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================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set up period began at 345/21:10.  The station was ready to begin the pre-cal procedure less than 20 minutes late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SRs were configured as in Table 1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</w:t>
      </w:r>
      <w:r>
        <w:rPr>
          <w:rFonts w:cs="Courier" w:ascii="Courier" w:hAnsi="Courier"/>
          <w:sz w:val="20"/>
        </w:rPr>
        <w:t>Table 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----------------------------------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RSR  Channel Mode  ATT FGAIN    Operat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</w:t>
      </w:r>
      <w:r>
        <w:rPr>
          <w:rFonts w:cs="Courier" w:ascii="Courier" w:hAnsi="Courier"/>
          <w:sz w:val="20"/>
        </w:rPr>
        <w:t xml:space="preserve">dB      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 ------- ---- ---- ----- --------------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RSR1A  S-LCP   1-W auto   60    Kahan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RSR1B  X-LCP   1-W auto   60    Kahan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RSR2A  S-RCP   1-W auto   68    Goltz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RSR2B  X-RCP   1-W auto   60    Goltz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SR subchannels (SCHAN) were defined as follows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</w:t>
      </w:r>
      <w:r>
        <w:rPr>
          <w:rFonts w:cs="Courier" w:ascii="Courier" w:hAnsi="Courier"/>
          <w:sz w:val="20"/>
        </w:rPr>
        <w:t>Table 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Subchannel  Sample Rate  Commen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----------  -----------  --------------------------------------------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 xml:space="preserve">1          1 ksps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2          8 ksp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 xml:space="preserve">3         25 ksps   Primary recording bandwidth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 xml:space="preserve">4        100 ksps   Backup recording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ble 3 lists ADC amplitude levels read from RSR displays during the experiment; these were provided by Danny Kahan.  Where available, signal-to-noise ratios, frequency offsets, and other measurements are also listed.  Times are in UTC read from a wall clock and may not reflect actual times when configurations changed.  "Steps" are as defined in the briefing message.  Acronyms and abbreviations are explained after Table 3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</w:t>
      </w:r>
      <w:r>
        <w:rPr>
          <w:rFonts w:cs="Courier" w:ascii="Courier" w:hAnsi="Courier"/>
          <w:sz w:val="20"/>
        </w:rPr>
        <w:t>Table 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-----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IME (ERT)  RSR1A  RSR1B  RSR2A  RSR2B                COMMEN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05-12-11  S-LCP  X-LCP  S-RCP  X-RC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 xml:space="preserve">ADC    ADC    ADC    ADC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(dB)   (dB)   (dB)   (dB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 ------ ------ ------ ------ --------------------------------------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1:20        60     60     60     68   FGAIN settings (dB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Weather = clea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</w:t>
      </w:r>
      <w:r>
        <w:rPr>
          <w:rFonts w:eastAsia="ＭＳ 明朝"/>
          <w:sz w:val="20"/>
        </w:rPr>
        <w:t>************ PRE-CAL ************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1:25       -10.0   -9.9   -9.6   -9.9 Step 1: all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RSR attenuators reset using auto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1:29        -9.9  -0.2   -9.6   -0.1  Step 2: X-Band to AMB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1:30        -0.5  -0.1   -9.5   -0.2  Step 3: S-LCP to AMB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1:31        -0.5  -0.1   -0.2   -0.1  Step 4: X-RCP to AMB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Ambient load physical temperatures: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  </w:t>
      </w:r>
      <w:r>
        <w:rPr>
          <w:rFonts w:eastAsia="ＭＳ 明朝"/>
          <w:sz w:val="20"/>
        </w:rPr>
        <w:t>S1=14.50, S2=14.94, X1=13.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1:32        22.5  31.5   19.5   24.0  Attenuator settings after re-auto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 xml:space="preserve">Weather: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  </w:t>
      </w:r>
      <w:r>
        <w:rPr>
          <w:rFonts w:eastAsia="ＭＳ 明朝"/>
          <w:sz w:val="20"/>
        </w:rPr>
        <w:t>T=07.39C, H=29.59%, P=933.5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</w:t>
      </w:r>
      <w:r>
        <w:rPr>
          <w:rFonts w:eastAsia="ＭＳ 明朝"/>
          <w:sz w:val="20"/>
        </w:rPr>
        <w:t>-10.1  -8.8   -9.7   -9.7  ADC amplitudes (dB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1:35       -10.1  -8.7   -9.6   -9.6  Step 5: configure DTT01 and DTT0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Begin 25 kHz recording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1:40       -10.1  -8.8   -9.6   -9.1  Step 6: X-RCP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1:45       -10.3 -21.1   -9.7  -16.8  Step 7: X-Band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1:50       -10.2 -21.1   -9.6  -21.9  Step 8: X-RCP ND of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1:55       -10.2 -17.6   -9.7  -21.9  Step 9: X-LCP ND 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DSS 63 confirms 12.5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2:00       -10.3  -8.5   -9.7   -9.6  Step 10: X-Band to AMB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Ambient load physical temperatures: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  </w:t>
      </w:r>
      <w:r>
        <w:rPr>
          <w:rFonts w:eastAsia="ＭＳ 明朝"/>
          <w:sz w:val="20"/>
        </w:rPr>
        <w:t>S1=14.94, S2=14.94, X1=15.69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2:05       -10.1  -8.7   -9.7   -9.6  Step 11: X-LCP ND of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2:10       -10.2 -21.2   -9.8  -21.9  Step 12: B-Band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2:15       -10.1 -21.2   -9.3  -22.0  Step 13: S-RCP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2:20       -10.2 -21.1  -17.3  -21.9  Step 14: S-RCP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2:25       -10.1 -21.1  -21.4  -22.0  Step 15: S-RCP ND off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DSS 63 confirms 12.5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2:30        -9.7 -21.1  -21.4  -22.0  Step 16: S-LCP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2:35       -17.2 -21.1  -21.4  -21.9  Step 17: S-LCP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2:40       -21.4 -21.2  -21.4  -22.0  Step 18: S-LCP ND off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Ambient load physical temperatures: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  </w:t>
      </w:r>
      <w:r>
        <w:rPr>
          <w:rFonts w:eastAsia="ＭＳ 明朝"/>
          <w:sz w:val="20"/>
        </w:rPr>
        <w:t>S1=14.88, S2=14.88, X1=13.81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2:45       -21.5 -21.2  -21.4  -21.9  Antenna going to point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end 25 kHz recor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</w:t>
      </w:r>
      <w:r>
        <w:rPr>
          <w:rFonts w:eastAsia="ＭＳ 明朝"/>
          <w:sz w:val="20"/>
        </w:rPr>
        <w:t>*********** Beginning of Track ***********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005-12-12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----------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0:10       -21.1 -20.7  -21.1  -20.9  Track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0:59       -20.9 -20.4  -20.8  -20.2  begin 25 kHz recor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1:30       +1000 16000  +1000  16000 Enter RSR frequency offsets (Hz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</w:t>
      </w:r>
      <w:r>
        <w:rPr>
          <w:rFonts w:eastAsia="ＭＳ 明朝"/>
          <w:sz w:val="20"/>
        </w:rPr>
        <w:t>*********** MINI-CAL #1 ***********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1:48       -20.4 -20.0  -20.7  -14.2  Step 1: X-RCP ND 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DSS 63 confirms 12.5 noise diode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Brief echoes seen, S+X r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1:51       -20.3 -19.9  -17.0  -20.1  Step 2: XR ND off, SR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1:54       -20.5 -17.1  -20.6  -19.9  Step 3: SR ND off, XL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1:57       -16.7 -19.8  -20.5  -20.1  Step 4: XL ND off, SL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2:00       -20.4 -19.9  -20.5  -20.0  Step 5: S-LCP ND of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</w:t>
      </w:r>
      <w:r>
        <w:rPr>
          <w:rFonts w:eastAsia="ＭＳ 明朝"/>
          <w:sz w:val="20"/>
        </w:rPr>
        <w:t>*********** BSR ***********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2:08       -20.2 -19.7  -20.4  -19.8  begin 100 kHz recor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2:23       -19.7 -19.5  -20.3  -19.6  peak echoes see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2:38       -19.7 -19.1  -20.1  -19.4  end 100 kHz recor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</w:t>
      </w:r>
      <w:r>
        <w:rPr>
          <w:rFonts w:eastAsia="ＭＳ 明朝"/>
          <w:sz w:val="20"/>
        </w:rPr>
        <w:t>*********** MINI-CAL #2 ***********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2:50       -19.7 -18.3  -19.7  -13.8  Step 1: X-RCP ND 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DSS 63 confirms 12.5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2:53       -19.6 -17.9  -16.5  -18.6  Step 2: XR ND off, SR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2:56       -19.6 -15.9  -19.5  -18.4  Step 3: SR ND off, XL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2:59       -16.3 -17.7  -19.5  -18.2  Step 4: XL ND off, SL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3:02       -19.3 -17.7  -19.5  -18.0  Step 5: SL ND of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</w:t>
      </w:r>
      <w:r>
        <w:rPr>
          <w:rFonts w:eastAsia="ＭＳ 明朝"/>
          <w:sz w:val="20"/>
        </w:rPr>
        <w:t>*********** POST-CAL ***********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3:10                                  antenna to zenith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3:18       -10.3  -9.0   -9.9   -9.7  Step 1: all to AMB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Ambient load physical temperatures: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  </w:t>
      </w:r>
      <w:r>
        <w:rPr>
          <w:rFonts w:eastAsia="ＭＳ 明朝"/>
          <w:sz w:val="20"/>
        </w:rPr>
        <w:t>S1=13.06, S2=13.31, X1=11.44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3:21       -10.2  -8.9   -9.8   -8.7  Step 2: X-RCP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3:24       -10.2  -8.9   -9.7   -9.6  Step 3: XR ND off, SR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3:27       -10.2  -8.6   -9.9   -9.5  Step 4: SR ND off, XL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3:30        -9.6  -8.9   -9.7   -9.5  Step 5: XL ND off, SL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3:33       -16.9 -21.3  -21.6  -21.8  Step 6: all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3:36       -21.3 -17.7  -21.5  -21.9  Step 7: SL ND off, XL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3:39       -21.3 -21.4  -17.4  -21.9  Step 8: XL ND off, SR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3:42       -21.4 -21.3  -21.4  -14.4  Step 9: SR ND off, XR ND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3:45       -21.3 -21.4  -21.6  -21.9  Step 10: XR ND off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Ambient load physical temperatures: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  </w:t>
      </w:r>
      <w:r>
        <w:rPr>
          <w:rFonts w:eastAsia="ＭＳ 明朝"/>
          <w:sz w:val="20"/>
        </w:rPr>
        <w:t>S1=13.00, S2=13.31, X1=11.44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Weather: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  </w:t>
      </w:r>
      <w:r>
        <w:rPr>
          <w:rFonts w:eastAsia="ＭＳ 明朝"/>
          <w:sz w:val="20"/>
        </w:rPr>
        <w:t>T=01.11C, H=48.36%, P=934.35, clea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3:50                                  End 25 kHz recor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MB = ambient loa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OT = Beginning of Trac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SCAN = conical scan track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W = continuous wave (carrier only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OT = End of Trac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 = frequency offse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GA = high-gain antenn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S = loss of signa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D = noise diod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 = noise pow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c = carrier pow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1 = ambient load for S-RC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2 = ambient load for S-LC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L = S-LC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R = S-RC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LM = telemet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1 = Ambient load for both X-band channel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L = X-LC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R = X-RC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</w:t>
      </w:r>
      <w:r>
        <w:rPr>
          <w:rFonts w:cs="Courier" w:ascii="Courier" w:hAnsi="Courier"/>
          <w:sz w:val="20"/>
        </w:rPr>
        <w:t>Dick Simps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</w:t>
      </w:r>
      <w:r>
        <w:rPr>
          <w:rFonts w:cs="Courier" w:ascii="Courier" w:hAnsi="Courier"/>
          <w:sz w:val="20"/>
        </w:rPr>
        <w:t>Added acronyms: 2006-01-12</w:t>
      </w:r>
    </w:p>
    <w:p>
      <w:pPr>
        <w:pStyle w:val="PlainText"/>
        <w:rPr>
          <w:rFonts w:ascii="Courier" w:hAnsi="Courier" w:eastAsia="ＭＳ 明朝" w:cs="Courier"/>
          <w:sz w:val="20"/>
        </w:rPr>
      </w:pPr>
      <w:r>
        <w:rPr>
          <w:rFonts w:eastAsia="ＭＳ 明朝" w:cs="Courie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48:00Z</dcterms:created>
  <dc:creator>Richard Simpson</dc:creator>
  <dc:description/>
  <dc:language>en-US</dc:language>
  <cp:lastModifiedBy>Richard Simpson</cp:lastModifiedBy>
  <cp:lastPrinted>2006-01-12T18:28:00Z</cp:lastPrinted>
  <dcterms:modified xsi:type="dcterms:W3CDTF">2006-01-13T02:37:00Z</dcterms:modified>
  <cp:revision>9</cp:revision>
  <dc:subject/>
  <dc:title>Dick,</dc:title>
</cp:coreProperties>
</file>