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rom JVelasco@jftl.jpl.nasa.gov Mon Dec  5 09:42:18 200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turn-Path: &lt;JVelasco@jftl.jpl.nasa.gov&gt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ceived: from jftl.jpl.nasa.gov (jftl.jpl.nasa.gov [128.149.207.22]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by magellan.stanford.edu (8.11.7p1+Sun/8.11.7) with SMTP id jB5HgGF2923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for &lt;rsimpson@magellan.Stanford.EDU&gt;; Mon, 5 Dec 2005 09:42:16 -0800 (PST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ceived: from jftl.jpl.nasa.gov (Not Verified[128.149.207.21]) by jftl.jpl.nasa.gov with MailMarshal (v5,0,3,100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id &lt;B00033ec7f&gt;; Mon, 05 Dec 2005 09:43:26 -08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ceived: by jftl-mm.jpl.nasa.gov with Internet Mail Service (5.5.2657.72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id &lt;YGMDK598&gt;; Mon, 5 Dec 2005 09:41:52 -08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essage-ID: &lt;12373B687CF8324F843BE0CA103AA6F4068D98AD@jftl-mm.jpl.nasa.gov&gt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rom: "Velasco, Jesse" &lt;JVelasco@jftl.jpl.nasa.gov&gt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o: DSN-NOCC &lt;dsn-nocc@jjp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Asmar, Sami W" &lt;asmar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Goltz, Gene L" &lt;ggoltz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DSN-PREDICTS &lt;DSN-PREDICTS@jjp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DSN-RMDCT &lt;DSN-RMDCT@jjp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'John.Reynolds@esa.int'"  &lt;John.Reynolds@esa.int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Kahan, Daniel S" &lt;kahan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DSNO&amp;M-DSOT &lt;DSNO&amp;M-DSOT@jft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'Dick Simpson 650-723-3525'"  &lt;rsimpson@magellan.stanford.edu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MDSCC-Operations  &lt;MDSCC-Operations@mdscc.nasa.gov&gt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: "Holmes, Dwight P" &lt;dholmes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Thompson, Thomas W"  &lt;twt@ampersand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Angold, Nigel G"  &lt;nangold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DSN-MPSETD &lt;DSN-MPSETD@jjp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'Gary.Whitehead-esa.int'" &lt;Gary.Whitehead@esa.int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'Alan.Moorhouse@esa.int'" &lt;Alan.Moorhouse@esa.int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Wallick, Jack"  &lt;JWallick@jft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Landon, Arthur J"  &lt;ALandon@jft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Berman, Allen L"  &lt;alberman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Hodder, James A"  &lt;jahodder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Beyer, Patrick E"  &lt;pbeyer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Williams, Raymond C"  &lt;rcw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Medina, Margaret" &lt;MMedina@jft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Berner, Jeff B" &lt;jbberner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Guerrero, Anamaria P"  &lt;ana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Buck, Robert D" &lt;rbuck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Klose, J C" &lt;cklose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Recce, David J"  &lt;drecce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Marina, Miguel" &lt;mmarina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Hodgin, Wendy K" &lt;whodgin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Hodder, James A"  &lt;jahodder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Eaton, Curtis A"  &lt;ceaton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Davis, Esker B" &lt;eskerb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Kurtik, Susan C" &lt;skurtik@mail.jpl.nasa.gov&gt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ubject: BRIEFING MESSAGE FOR MEX BI STATIC RADAR SUPPORT DOY 345 DSS-6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Date: Mon, 5 Dec 2005 09:41:38 -08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IME-Version: 1.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X-Mailer: Internet Mail Service (5.5.2657.72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tent-Type: multipart/mixed; boundary="----_=_NextPart_000_01C5F9C3.22C81940"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tent-Length: 34128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atus: R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his message is in MIME format. Since your mail reader does not understan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his format, some or all of this message may not be legible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rs Expres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efing Messag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evel 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SS-63 Bi-Static Radar Experiment Suppor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repared by: J Velasco / MEX  NOPE / MPSET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Origination Date: DOY 334 / 23:00 UTC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vision: Original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SS-63 DOY 345 / 2110 UTC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OUTING: JFTL / JJPL / LRI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ROM: MPSETD J Velasc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UBJECT: DSS-63 Mars Express Bi-Static Radar Suppor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NOP: 871-049-041, REV.C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CHEDULE: Refer to DSN 7-Day Schedule for actual support time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EVEL / TYPE: Level 3 Bi-Static Radar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OY  Start   BOT   EOT   End  Facility  User      Activity       Pas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45   2110  0010  0310  0410   DSS-63    MEX  T/P BI STATIC R/S  092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1. OVERVIEW: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Bi Static Radar (BSR) experiment employs the MEX spacecraft's transmitter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nd a DSN 70-m antenna to receive weak S-band and X-band dual polarized RF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ignals and Radio Science Receivers (RSRs) to simultaneously receive an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cord these four signals. At a predetermined time during the pass, th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pacecraft slews toward Mars so that its transmitted S-band and X-band 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ignals illuminate the planet's surface. As these RCP signals bounce off th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urface, part of the signals change polarization to Left Circular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olarization (LCP) effectively creating four signals; 1) S-band RCP, 2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-band LCP, 3) X-band RCP and 4) X-band LCP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SN Mars Express Bistatic Radar (BSR) calibration procedures are performe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n three parts: 1) Pre-calibration, 2) Mini- calibration and 3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ost-calibration. Section-8 details the pre-calibration procedures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ection-9 details mini-calibration procedures, and section-10 details pos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calibration procedures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2. SUPPORT DOCUMENTATION: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a. Mars Express NOP 871-049-041, Rev. C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b. This briefing message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. Bi-Static Radar SOE (see attachment) supersedes DSN SOE. Radi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cience shall provide start/stop times of BSR mini-pre-calibrations near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real-time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3. SUPPORT REQUIREMENTS: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OTE:  Do not use Time Stacked Directives.  We have experienced problem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with certain time stacked directives slow to execute causing the nex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irective in the queue to be rejected.  Consequently, this leads t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figuration errors and the need to repeat step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a. DOWNLINK SUPPORT ONLY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b. DTTS (DOWNLINK TRACKING AND TELEMETRY) RECEIVERS: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* One DTT shall be configured with table 7041HRX to support X-band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and to control the 12.5k noise diode on/off at predetermined times during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pre-pass calibrations, real-time BSR activities and post calibration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activitie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* A second DTT shall be configured with table 7041HRXS to suppor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S-band carrier only and to control the 12.5 k noise diode on/off a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predetermined times during pre-pass calibrations, real-time BSR activitie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and post calibrations activitie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c. UPLINK: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* There are NO uplink requirement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d. COMMAND: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* There are NO command requirement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e. RADIO SCIENCE RECEIVERS (RSR):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OTE: For remote operations the FSPR MUST NOT be assigned to the DSS link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he RSRs are controlled and configured remotely by the Radio Science grou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ocated at JPL. The RSR operator will configure four radio science receiver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o simultaneously receive and record S-band and X-band RCP and LCP polarize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ignals. The RSR equipment requires both S-band and X-band 1-way and 2-wa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ownlink predicts. The actual RSR resources configured for support will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depend on availability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* R1B IFS 63_S_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* R2A IFS 63_S_L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* R1A IFS 63_X_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* R2B IFS 63_X_L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4. NOCT: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ransmit X-band up/down, and X-up/S-band down predicts to the stati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5. GCF: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oice: DSS /AMMOS / MEX MOC/ R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6. DSOT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There is NO SLE telemetry return link services required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7. SPACECRAFT CONFIGURATION: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he spacecraft shall be reconfigured for X-band and S-band downlink carrier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only in accordance with the BSR SOE (see attachment)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8. PRE-CALIBRATION PROCEDURES AND CONFIGURATION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he times shown below in step-01 through step-18 are to illustrate even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hronology and event duration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. Pre-calibration requires configuring the 70m-antenna microwave subsystem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so that each receiving downlink channel (S-RCP, S-LCP, X-RCP, X-LCP) ca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be cycled in sequence through the four configurations listed below.  Th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 xml:space="preserve">antenna must be pointed to zenith for pre-calibration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. Receiving channel into ambient load with noise diode off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. Receiving channel into ambient load with noise diode 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. Receiving channel into sky (zenith) with noise diode 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. Receiving channel into sky (zenith) with noise diode off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NOTE: DTT01 is used for X-band and DTT02 is used for S-band, but any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vailable DTT resource can be used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b. Link controller perform the procedures in step 1 and advise radi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cience when completed; wait at this point until directed by radio scienc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o proceed to step-02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1  00:00:00  US63 MOD 102 A         Confirm dichroic reflector in plac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XRA1O1        X-RCP (LNA-1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XLA2O2        X-LCP (LNA-2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SLLA2C2O2     S-LCP (LNA-2) low noise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SRDA1C1O1     S-RCP (LNA-1) via diplexer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AP SCAN OFF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CONSCAN Off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AP SRC TRK             Sub-reflector in Tracking M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. NOPE use the connection log display to verify DSS-63's microwav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 xml:space="preserve">switches are configured in accordance with step-0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d. Radio science operator set each RSR attenuator using the AUTO feature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After checking for proper signal levels (about -10.0 dB ADC amplitude 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each RSR), direct the link controller to proceed to step-02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2  00:04:00  US63 CNF XA1A2O2       LNA-2 to ambient load-1 (X-LCP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XA1A1O1       LNA-1 to ambient load-1 (X-RCP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3  00:06:00  US63 CNF SA2A2C2O2     LNA-2 to ambient load-2 (S-LCP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4  00:08:00  US63 CNF SA1A1C1O1     LNA-1 to ambient load-1 (S-RCP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. *Link controller and radio science operator after completing steps 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 xml:space="preserve">through 4, perform the following procedures, (1) through (5):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1. Link Controller report ambient load temperatures (S1, S2, and X1) from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the PRFREA display and report current weather conditions, (temperature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humidity, and sky conditions) to the Radio Science operator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. Radio Science operator set each RSR attenuator using AUTO featur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. RSR operator run radio science recorder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. RSR operator report to Link Controller when radio science recorder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are recording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. Link controller execute the following procedures at 5 min interval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and report the completion of each step to the RSR operator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5  00:10:00  DC01 DISC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CONN DSS63XO1     Configure DTT 01 to X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63SO1     Configure DTT 02 to S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6  00:15:00  DC01 SNT E             En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7  00:20:00  US63 CNF XRA1O1        X-RCP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XLA2O2        X-LCP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8  00:25:00  DC01 SNT D             Dis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DISC              Reconfigure DTT 01 for X-L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CONN DSS63XO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9  00:30:00  DC01 SNT E             En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Confirm noise diode selection is 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0  00:35:00  US63 CNF XA1A1O1       X-RCP (LNA-1) to ambient loa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XA1A2O2       X-LCP (LNA-2) to ambient loa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 xml:space="preserve">00:36:00  Link controller report ambient load temp (S1, S2, X1)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from the PRFREA display to the RS operator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1  00:40:00  DC01 SNT D             Dis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2  00:45:00  US63 CNF XRA1O1        X-RCP (LNA-1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XLA2O2        X-LCP (LNA-2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3  00:50:00  DC02 SNT E             En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DISC              Reconfigure DTT 01 for X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CONN DSS63X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4  00:55:00  US63 CNF SRDA1C1O1     S-RCP (LNA-1) via diplexer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5  01:00:00  DC02 SNT D             Dis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              Reconfigure DTT 02 for S-L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63SO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    Confirm noise diode is 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6  01:05:00  DC02 SNT E             Enable S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7  01:10:00  US63 CNF SLLA2C2O2     S-LCP (LNA-2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8  01:15:00  DC02 SNT D             Disable S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              Reconfigure DTT 02 for S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63S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Link controller report ambient load physical temperature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(S1,S2, and X1) from PRFREA display to the RS operator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01:20:00  End of BSR noise measurement pre-cal procedur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9. MINI CALIBRATION PROCEDURES AND TIMELINE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a. Link controller, shortly after MEX begins its slew and before the BSR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surface observations begin, confirm DTT 01 and DTT 02 configuration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b. Link controller confirm DTT 01 is configured for X-RCP; if not, perform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the following operator directives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 xml:space="preserve">1. DC01 DISC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. DC01 CONN DSS63X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. 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. 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c. Link controller confirm DTT 02 is configured for S-RCP; if not, perform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the following operator directives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. DC02 DISC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. DC02 CONN DSS63S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. 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. 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. RSR operator ensure all radio science Recorders are recording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. Link controller, at direction from RSR operator, begin the BSR mini-nois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calibration procedures. The times shown are to illustrate event chronolog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and event duration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1  00:00:00  DC01 SNT E             En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Confirm noise diode value is 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2  00:03:00  DC01 SNT D             Dis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NT E             En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DISC              Reconfigure DTT 01 for X-L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CONN DSS63XO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D XMAP            Verify configurati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3  00:06:00  DC02 SNT D             Dis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NT E             En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              Reconfigure DTT 02 for S-L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63SO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D SMAP            Verify configurati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4  00:09:00  DC01 SNT D             Dis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NT E             Enable S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DISC              Reconfigure DTT 01 for X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CONN DSS63X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D XMAP            Verify configurati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5  00:12:00  DC02 SNT D             Disable S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              Reconfigure DTT 02 for S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63S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D SMA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Verify configurati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00:15:00  End of BSR Mini-Noise Cal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6            Link controller, repeat the BSR mini-noise calibrati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procedures steps 1-5 after MEX has completed its surfac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 xml:space="preserve">observations and before it returns to Earth point. The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start time will be provided by radio science.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10. POST CALIBRATION PROCEDURES AND TIMELINE: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1  00:00:00  Link controller move antenna to zenit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SA1A1C1O1     S-RCP (LNA-1) to ambient loa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SA2A2C2O2     S-LCP (LNA-2) to ambient loa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XA1A1O1       X-RCP (LNA-1) to ambient loa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XA1A2O2       X-LCP (LNA-2) to ambient loa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DISC              Confirm DTT 01 for X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CONN DSS63X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              Confirm DTT 02 for S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63S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. Link controller advise the RSR operator when the antenna is a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zenith and the configurations listed above have been completed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b. Link controller report physical temperatures of each ambient loa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(S1, S2, and X1) from the downlink PRFREA display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. RSR operator run all radio science Recorders and record ambien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loads for 3 min. At completion, advise the link controller to proceed wit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the following steps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2  00:03:00  DC01 SNT E             En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3  00:06:00  DC01 SNT D             Dis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NT E             En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DISC              Reconfigure DTT 01 for X-L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CONN DSS63XO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4  00:09:00  DC02 SNT D             Dis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NT E             En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              Reconfigure DTT 02 for S-L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63SO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5  00:12:00  DC01 SNT D             Dis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NT E             Enable S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6  00:15:00  US63 CNF SRDA1C1O1     S-RCP (LNA-1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SLLA2C2O2     S-LCP (LNA-2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XRA1O1        X-RCP (LNA-1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XLA2O2        X-LCP (LNA-2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7  00:18:00  DC02 SNT D             Disable S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NT E             En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              Reconfigure DTT 02 for S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63S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8  00:21:00  DC01 SNT D             Dis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NT E             En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DISC              Reconfigure DTT 01 for X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CONN DSS63X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9  00:24:00  DC02 SNT D             Dis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NT E             En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0  00:27:00  DC01 SNT D             Dis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00:30:00  En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. Link Controller report physical temperatures of each ambient loa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(S1, S2, and X1) from the downlink PRFREA display and report the curren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weather (temperature, humidity, and sky conditions) to radio science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. Radio Science operator stop RSR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. End of BSR noise post-calibration procedure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. Link Controller proceed with normal tear-down procedure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. Re-initialization of the DTTs is recommended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MPSETD POINTS OF CONTACT: DSN-MPSETD@jjpl.jpl.nasa.gov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 xml:space="preserve">&lt;mailto:DSN-MPSETD@jjpl.jpl.nasa.gov&gt; 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MPSETD           OFFICE      OPS WORK STATI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  --------------  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Jose Valencia (LEAD)  (626) 305-6308   (626) 305-637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</w:t>
      </w:r>
      <w:r>
        <w:rPr>
          <w:rFonts w:cs="Courier" w:ascii="Courier" w:hAnsi="Courier"/>
          <w:sz w:val="20"/>
        </w:rPr>
        <w:t>(626) 305-636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Jesse Velasco (NOPE)  (626) 305-631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omy Paredes (NOPE)   (626) 305-630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reg Hewitt (NOPE)    (626) 305-629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ADIO SCIENCE WORK STATION     (818) 393- 066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6:00Z</dcterms:created>
  <dc:creator>Richard Simpson</dc:creator>
  <dc:description/>
  <dc:language>en-US</dc:language>
  <cp:lastModifiedBy>Richard Simpson</cp:lastModifiedBy>
  <dcterms:modified xsi:type="dcterms:W3CDTF">2005-12-07T03:38:00Z</dcterms:modified>
  <cp:revision>10</cp:revision>
  <dc:subject/>
  <dc:title>From JVelasco@jftl</dc:title>
</cp:coreProperties>
</file>