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 JVelasco@jftl.jpl.nasa.gov Wed Aug 24 12:50:43 200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turn-Path: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jftl.jpl.nasa.gov [128.149.207.22]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by magellan.stanford.edu (8.11.7p1+Sun/8.11.7) with SMTP id j7OJoer0111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for &lt;rsimpson@magellan.stanford.edu&gt;; Wed, 24 Aug 2005 12:50:40 -0700 (PD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Not Verified[128.149.207.21]) by jftl.jpl.nasa.gov with MailMarshal (v5,0,3,10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id &lt;B0002f237c&gt;; Wed, 24 Aug 2005 12:51:40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by jftl-mm.jpl.nasa.gov with Internet Mail Service (5.5.2657.7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id &lt;QPB3LBH7&gt;; Wed, 24 Aug 2005 12:50:37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essage-ID: &lt;12373B687CF8324F843BE0CA103AA6F40394D6A8@jftl-mm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"Velasco, Jesse"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: DSN-MPSETD &lt;DSN-MPSETD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DSCC Operations," &lt;GDSCCOperations@gdscc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gene Goltz'" &lt;gene.goltz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Asmar, Sami W'" &lt;Sami.W.Asmar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OPS-CHIEFS &lt;DSN-OPS-CHIEF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RMDCT  &lt;DSN-RMDCT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O&amp;M-DSOT  &lt;DSNO&amp;M-DSOT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NOCC &lt;dsn-nocc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Hodder, James A'" &lt;James.A.Hodder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racamonte, Larry H"  &lt;LBracamonte@g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c: DSN-PREDICTS &lt;DSN-PREDICT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MDSCC-Operations  &lt;MDSCC-Operations@mdscc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yer, Patrick E"  &lt;pbey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man, Allen L"  &lt;alberm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Thompson, Thomas W"  &lt;twt@ampersand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Landon, Arthur J"  &lt;ALandon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allick, Jack"  &lt;JWallick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lmes, Dwight P"  &lt;dholmes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Dick Simpson 650-723-3525'"  &lt;rsimpson@magellan.stanford.edu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John Reynolds (John.Reynolds@esa.int)'" &lt;John.Reynold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Michel.Denis-esa.int'" &lt;Michel.Deni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Olivier.Reboud@esa.int'" &lt;Olivier.Reboud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CDSCC  &lt;CDSCC@cdscc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ner, Jeff B" &lt;jbbern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uerrero, Anamaria P" &lt;a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urtik, Susan C"  &lt;skurtik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rina, Miguel"  &lt;mmari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gin, Wendy K"  &lt;whodgin@mai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BRIEFING MESSAGE FOR MEX BISTATIC RADAR EXPERIMENT WEEK34 REVISION 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ate: Wed, 24 Aug 2005 12:50:21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ME-Version: 1.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Mailer: Internet Mail Service (5.5.2657.7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Type: multipart/mixed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boundary="----_=_NextPart_000_01C5A8E5.0DE94160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Length: 36567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atus: R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is message is in MIME format. Since your mail reader does not underst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is format, some or all of this message may not be legibl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</w:t>
      </w:r>
      <w:r>
        <w:rPr>
          <w:rFonts w:eastAsia="ＭＳ 明朝"/>
          <w:sz w:val="20"/>
        </w:rPr>
        <w:t>..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Mars Express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riefing Messag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evel 3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istatic Radar Experiment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Prepared by: JESSE VELASCO / MEX / NOPE / MPSETD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Origination Date: DOY 235 / 15:00 UTC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1, DOY 236/ 190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14   DOY 238/ 123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14   DOY 239/ 090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UTING: JFTL / JJPL / JG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MPSETD J. Velasc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DSS-14 Mars Express Bistatic Radar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 SOE for DOY 238 updated, at 15:20:59 AOS S-band un-modulate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</w:t>
      </w:r>
      <w:r>
        <w:rPr>
          <w:rFonts w:eastAsia="ＭＳ 明朝"/>
          <w:sz w:val="20"/>
        </w:rPr>
        <w:t>1-way delet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P: 871-049-041, REV.B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CHEDULE: Refer to DSN 7-Day Schedule for actual support tim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Y   SOA   BOT   EOT   EOA  FACILITY  USER   ACTIVITY  PAS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38  1230  1530  1850  1950   DSS-14    MEX   BISTATIC  0817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39  0900  1200  1505  1605   DSS-14    MEX   BISTATIC  081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YPE: Level 3 / Bistatic Radar Experiment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.   OVERVIEW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14 is scheduled to support a Mars Express bistatic radar (BSR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xperiment on DOY 205. BSR experiment employs the MEX spacecraft'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ter and a DSN 70-m antenna to simultaneous receive weak S-band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band right hand circular and left hand circular polarized signals.  Thes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our RF signals are then routed to and recorded by Radio Science Receiv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RSRs). At a predetermined time during the pass, the spacecraft slews towa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ars so that its transmitted S-band and X-band RCP signals illuminate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lanet's surface. As the X and S-band RCP signals reflect off the surface, a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eft Circular Polarization (LCP) signal is produced effectively creat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our signals; 1) S-band RCP, 2) S-band LCP, 3) X-band RCP and 4) X-band LCP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.   SUPPORT DOCUMENT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Mars Express NOP 871-049-041, Rev. A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This briefing messag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The attached bistatic radar SOE supersedes the DSN SOE. Radio Scien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hall provide start/stop times of BSR mini-pre-calibrations near real-time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3.   SUPPORT REQUIREMENT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DOWNLINK SUPPORT ONLY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DTTS (DOWNLINK TRACKING AND TELEMETRY) RECEIVER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  One DTT shall be configured with table 7041HRX to support X-band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to control the 12.5k noise diode on/off at predetermined times dur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-pass calibrations, real-time BSR activities and post calibration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  A second DTT shall be configured with table 7041HRXS to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-band carrier lock only and to control the 12.5 k noise diode on/off a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determined times during pre-pass calibrations, real-time BSR activiti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post 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  UPLINK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  There are NO uplink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  COMMAND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re are NO command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  RADIO SCIENCE RECEIVERS (RSRS)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For remote operations the FSPR must not be assigned to the DSS link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RSRs are controlled and configured remotely by the Radio Science grou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ocated at JPL. The RSR operator will configure four radio science receiv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 simultaneously receive and record S-band and X-band RCP and LCP polariz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. The RSR equipment requires both S-band and X-band 1-way and 2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wnlink predicts. The actual RSR resources configured for support wil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epend on availabilit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.      R1B IFS 14_S_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.      R2A IFS 14_S_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3.      R1A IFS 14_X_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4.      R2B IFS 14_X_LCP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4.   NOCT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 X-band up/down, and X-up/S-band down predicts to the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5.   GCF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Voice: DSS /ROC MOPS/AMMOS/MEX MOC/ DSN OPS (RS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6.   DSO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re is NO SLE telemetry return link services requir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7.   SPACECRAFT CONFIG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pacecraft shall be reconfigured for X-band and S-band downlink carri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nly in accordance with the BSR SOE ( see attachmen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8.   PRE-CALIBRATION PROCEDURES AND CONFIGUR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      Pre-calibration requires configuring the 70m-antenna microwav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system so that each receiving downlink channel (S-RCP, S-LCP, X-RCP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LCP) can be cycled in sequence through the four configurations list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her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.      Receiving channel into ambient load with noise diod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.      Receiving channel into ambient load with noise diode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3.      Receiving channel into sky (zenith) with noise diode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4.      Receiving channel into sky (zenith) with noise diod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     Link Controller perform the procedures in step-1 (below) and advis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adio Science when completed; wait here until directed by Radio Science t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proceed to step-2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US14 MOD 102 A         Confirm dichroic reflector in pl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 X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   S-LCP (LNA-2) low noise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RDA1C1O1 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CAN D              Con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AP TRK SR              Sub-reflector in Tracking Mode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PE: Utilizing the Connection Log Display, ensure DSS-14's micro wav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witch configurations are set in accordance with step-1 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  Radio science operator after verifying correct signals levels, direc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 to proceed to step 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4:00  US14 CNF XA1A2O2       LNA2 to ambient load-1 (X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   LNA1 to ambient load-1 (X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US14 CNF SA2A2C2O2     LNA2 to ambient load-2 (S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8:00  US14 CNF SA1A1C1O1     LNA1 to ambient load-1 (S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  After steps 2, 3, and 4 (above) have been completed, perform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ocedures given below in steps a through 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report ambient load temperatures (S1, S2, and X1) from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PRFREA display and report current weather conditions, (temperature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humidity, and sky conditions) to the Radio Science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Radio Science operator set each RSR attenuator using AUTO feat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run radio science record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RSR operator report to Link Controller when radio science recorders a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 execute the following procedures at 5 min intervals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port the completion of each step to the RSR operator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The Downlink Channel (DC) configurations given below utilize DC01 fo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band and DC02 for S-band, but any available DC0 resource can be us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TTENTION: Exercise care and do not confuse the number "0" with the lett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"O", for example "DC01" and "DSS14XO1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0:00 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     Configure DTT 01 to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     Configure DTT 02 to S-RCP</w:t>
      </w:r>
    </w:p>
    <w:p>
      <w:pPr>
        <w:pStyle w:val="PlainText"/>
        <w:rPr>
          <w:color w:val="FF0000"/>
          <w:sz w:val="20"/>
        </w:rPr>
      </w:pPr>
      <w:r>
        <w:rPr>
          <w:rFonts w:eastAsia="Courier"/>
          <w:color w:val="FF0000"/>
          <w:sz w:val="20"/>
        </w:rPr>
        <w:t xml:space="preserve">                   </w:t>
      </w:r>
      <w:r>
        <w:rPr>
          <w:rFonts w:eastAsia="ＭＳ 明朝"/>
          <w:color w:val="FF0000"/>
          <w:sz w:val="20"/>
        </w:rPr>
        <w:t>DC02 SET SNT NDS=12.5      (possible problems with</w:t>
      </w:r>
    </w:p>
    <w:p>
      <w:pPr>
        <w:pStyle w:val="PlainText"/>
        <w:rPr>
          <w:color w:val="FF0000"/>
          <w:sz w:val="20"/>
        </w:rPr>
      </w:pPr>
      <w:r>
        <w:rPr>
          <w:rFonts w:eastAsia="Courier"/>
          <w:color w:val="FF0000"/>
          <w:sz w:val="20"/>
        </w:rPr>
        <w:t xml:space="preserve">                   </w:t>
      </w:r>
      <w:r>
        <w:rPr>
          <w:rFonts w:eastAsia="ＭＳ 明朝"/>
          <w:color w:val="FF0000"/>
          <w:sz w:val="20"/>
        </w:rPr>
        <w:t>DC02 SET SNT MFQ=ON         'SET': syntax error)</w:t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20:00  US14 CNF XRA1O1        X-RCP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 X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5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30:00  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SELECTION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35:00  US14 CNF XA1A1O1 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2       X-LCP (LNA-1) to ambient loa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0:36:00  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1  00:40:00  DC01 SNT D 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2  00:45:00  US14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3  00:50:00  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4  00:55:00  US14 CNF SRDA1C1O1 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5  01:00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6  01:05:00  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7  01:10:00  US14 CNF SLLA2C2O2     S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8  01:15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1:20:00  End of BSR pre-calibration procedures, configure fo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real-time and wait for acquisition of signal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9. MINI CALIBRATION PROCEDURES AND TIMELIN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, shortly after MEX begins its slew and before the BS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rface observations begin, confirm DTT 01 and DTT 02 configuration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      Link Controller confirm DTT 01 is configured for X-RCP; if not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1 DIS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1 CONN DSS14XO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1 SET SNT NDS=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  Link Controller confirm DTT 02 is configured for S-RCP; if not, perform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2 DIS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2 CONN DSS14SO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2 SET SNT NDS=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    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  RSR operator ensure all Radio Science Recorders are recording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  Link Controller, at direction from RSR operator begin the BS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ni-noise calibration procedures (step-1 through step-6. The times show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re to illustrate event 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VALU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15:00  End of BSR Mini-Noise C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  Link Controller, repeat the BSR mini-nois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alibration procedures steps 1-5 after MEX has completed its surfa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bservations and before it returns to Earth point. The start time will b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ovided by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. POST CALIBRATION PROCEDURES AND TIMELIN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, at direction from RSR operator begin post-calibr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ocedures (step-1 through step-10). The times shown are to illustrate ev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Link controller move antenna to zenith (do not stow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1A1C1O1     LNA1 to ambient load1 (S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2A2C2O2     LNA2 to ambient load2 (S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   LNA1 to ambient load1 (X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2O2       LNA2 to ambient load1 (X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advise the RSR operator when the antenna is at zenith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configurations listed above have been complet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report physical temperatures of each ambient load (S1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2, and X1) from the downlink PRFREA display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run all Radio Science Recorders and record ambient loads fo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3 min. At completion, advise the Link Controller to proceed with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ollowing step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US14 CNF SRDA1C1O1     S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   S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18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1:00  DC01 SNT D 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24:00  DC02 SNT D             Dis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27:00  DC01 SNT D 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30:00  E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  <w:t>a. Link Controller report physical temperatures of each</w:t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  <w:t>b.ambient load (S1, S2, and X1) from the downlink PRFREA display and report</w:t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  <w:t>the current weather (temperature, humidity, and sky conditions) to radio</w:t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  <w:t>science</w:t>
      </w:r>
    </w:p>
    <w:p>
      <w:pPr>
        <w:pStyle w:val="PlainText"/>
        <w:rPr>
          <w:rFonts w:eastAsia="ＭＳ 明朝"/>
          <w:color w:val="FF0000"/>
          <w:sz w:val="20"/>
        </w:rPr>
      </w:pPr>
      <w:r>
        <w:rPr>
          <w:rFonts w:eastAsia="ＭＳ 明朝"/>
          <w:color w:val="FF0000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adio Science operator stop RS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End of BSR noise post-calibratio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 proceed with normal tear-dow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. Re-initialization of the DTTs is recommend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PSETD POINTS OF CONTACT: DSN-MPSETD@jjpl.jpl.nasa.gov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&lt;mailto:DSN-MPSETD@jjpl.jpl.nasa.gov&gt;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</w:t>
      </w:r>
      <w:r>
        <w:rPr>
          <w:rFonts w:eastAsia="ＭＳ 明朝"/>
          <w:sz w:val="20"/>
        </w:rPr>
        <w:t xml:space="preserve">MPSETD          OFFICE      OPS WORK STATION 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Jose Valencia (LEAD)  (626) 305-6308  (626) 305-6370   (626) 305-6368      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esse Velasco (NOPE)  (626) 305-631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my Paredes (NOPE)   (626) 305-630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 Hewitt (NOPE     (626) 305-629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ADIO SCIENCE WORK ST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818) 393- 0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6:00Z</dcterms:created>
  <dc:creator>Richard Simpson</dc:creator>
  <dc:description/>
  <cp:keywords/>
  <dc:language>en-US</dc:language>
  <cp:lastModifiedBy>Richard Simpson</cp:lastModifiedBy>
  <dcterms:modified xsi:type="dcterms:W3CDTF">2007-06-22T17:54:00Z</dcterms:modified>
  <cp:revision>4</cp:revision>
  <dc:subject/>
  <dc:title>From JVelasco@jftl</dc:title>
</cp:coreProperties>
</file>