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w:hAnsi="Courier" w:cs="Courier"/>
          <w:sz w:val="20"/>
        </w:rPr>
      </w:pPr>
      <w:r>
        <w:rPr>
          <w:rFonts w:cs="Courier" w:ascii="Courier" w:hAnsi="Courier"/>
          <w:sz w:val="20"/>
        </w:rPr>
        <w:t>23 May 200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o:        Art Freile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rom:      Dick Simps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bject:   Noise Calibrations at DSS 1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below summarizes RSR results from noise measurements made at DSS 14.  For 20 May, only the X-RCP data have been analyzed; I will fill out the table as that work is complet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The methods varied as I gained experience.  For 13 and 20 May I compared nearby 5-minute intervals; longer averages did not appear to help, perhaps because of gain changes.  In some cases (such as when the Noise Instrumentation was running), there was less than 5 minutes in an interval.  Analysis of the 8 April data was not as careful; I took adjacent intervals, some of which were more than 30 minut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table shows the number  N  of different calculations (pairings), minimum and maximum values, and (sometimes) an average.  In a small number of cases I compared one sky measurement against two ambient load measurements - or vice versa.  N  should thus be interpreted loosely - the amount of data going into each calculation varied, and not all of the results are independ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mbient load data were compared against sky data to obtain Top.  Sometimes the two intervals were adjacent, sometimes noise diode measurements fell between (up to 10 minutes spac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Tndu  is the noise diode temperature from comparing ambient load levels with levels when the noise diode was added to the ambient loa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ndl  is the noise diode temperature from comparing sky noise levels (zenith) with and without the noise diode; a nearby  Top  was taken to be the referen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hannel  Quantity    Date     N  Minimum  Maximum  Average</w:t>
      </w:r>
    </w:p>
    <w:p>
      <w:pPr>
        <w:pStyle w:val="Normal"/>
        <w:rPr>
          <w:rFonts w:ascii="Courier" w:hAnsi="Courier" w:cs="Courier"/>
          <w:sz w:val="20"/>
        </w:rPr>
      </w:pPr>
      <w:r>
        <w:rPr>
          <w:rFonts w:cs="Courier" w:ascii="Courier" w:hAnsi="Courier"/>
          <w:sz w:val="20"/>
        </w:rPr>
        <w:t>-------  --------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Tndu   2004-04-08  4   11.30    12.20    11.6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RCP     Top    2004-04-08  3   19.75    20.27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Tndu   2004-04-08  2   14.67    15.7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Tndl   2004-04-08  2   16.25    16.3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Top    2004-04-08  2   18.48    18.4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Tndu   2004-04-08  2   16.25    16.3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Tndl   2004-04-08  2   17.16    17.7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op    2004-04-08  3   19.60    19.8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ndu   2004-04-08  2   20.48    22.9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ndl   2004-04-08  2   21.58    22.2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Top    2004-05-13  5   23.49    24.16    23.7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Tndu   2004-05-13  3   12.07    12.93    12.5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Tndl   2004-05-13  3   12.08    12.36    12.2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Top    2004-05-13  7   19.08    19.28    19.1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Tndu   2004-05-13  4   15.60    16.16    15.8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Tndl   2004-05-13  4   16.06    16.10    16.0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Top    2004-05-13 10   17.16    17.37    17.2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Tndu   2004-05-13  3   15.35    17.31    16.2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Tndl   2004-05-13  3   17.40    17.60    17.5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op    2004-05-13  1                     18.3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ndu   2004-05-13  1                     23.7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ndl   2004-05-13  1                     23.5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op    2004-05-20  5   18.38    18.6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ndu   2004-05-20  2   22.60    23.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ndl   2004-05-20  2   23.25    23.3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lthough there are some variations, the X-RCP results from 13 and 20 May look pretty consistent.  In fact, on 13 May I could see no differences across the entire test, so lumped all the measurements from each configuration into a single calculation (hence the N=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I'll attach the X-RCP spreadsheet from 20 May to this message.  As before, the first part of the spreadsheet gives the raw data - in the form of 8-point power spectra averaged over 10 seconds.  Column A gives the center time in seconds from 0h; columns B-D give the center time in hh-mm-ss, rounded down to the nearest while second; and columns E-L ('windows' 1-8) give the power in each of the eight 3125 Hz spectral bins.  There are 1410 rows, corresponding to 14100 seconds of data collection.  Note breaks after rows 390 and 1110 when we stopped RSR record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raw data are color-coded: ambient load measurements are orange, ambient load plus noise diode are red, sky plus noise diode are green, and sky alone is blue; 'other' conditions are black.  Blue and green were used to code data during the tra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ws 1412-1451 in the spreadsheet give averages over the color-coded ranges.  For example, row 1414 gives the average values for the eight frequency ranges in rows 1-23 (22:11:04 - 22:14:44) at the top of the spreadsheet.  Rows 1453-1491 give the corresponding standard deviations, and rows 1493-1532 give the ratios of standard deviations to averages expressed in percent.  The values in row 1553 are large because the noise level dropped about 30 percent as the antenna went from its end-of-track position to zenit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numbers used to calculate temperatures are shown in rows 1534-1573, column E.  These are sums of the window values, except that column H was omitted since it contains the spacecraft carrier during the actual tra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ws 1534-1536 columns G-H contain constants which you provided.  Rows 1534-1538, columns J-L contain the physical temperatures of the ambient loads where the row number corresponding to the time the numbers were read is in column J.  The corresponding Tamb values are listed in rows 1540-1543 columns J-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five estimates of Top are shown in rows 1545-1549, columns J-K.  The first is derived from Tamb in row 1540 row L, the power measured in the ambient load configuration on row 1536 column E, and the sky power in row 1539 row 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stimates of the equivalent noise diode temperature are shown in rows 1551-1556, rows J-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inally, the estimates of Tsys during the track are shown in rows 1558-1560, columns J-L, where the first two bracket the bistatic radar and the third was the value at the end of the tra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ll plan to FAX you copies of the plots which show log(power) versus time in X-RCP.  The annotations indicate the spreadsheet rows corresponding to each time interv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5:48:00Z</dcterms:created>
  <dc:creator>Dick Simpson</dc:creator>
  <dc:description/>
  <dc:language>en-US</dc:language>
  <cp:lastModifiedBy>Dick Simpson</cp:lastModifiedBy>
  <dcterms:modified xsi:type="dcterms:W3CDTF">2004-11-08T19:23:00Z</dcterms:modified>
  <cp:revision>14</cp:revision>
  <dc:subject/>
  <dc:title>23 May 2004</dc:title>
</cp:coreProperties>
</file>