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May 200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       Art Freile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     Dick Simps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  Noise Calibrations at DSS 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Table below summarizes RSR results from noise measurements made at DSS 14.  For 20 May, X-RCP, S-RCP, and now S-LCP data have been analyzed; I will fill out the table one more time when the X-LCP analysis is complet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The methods described in my two previous memos were applied he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Tndu  is the noise diode temperature from comparing ambient load levels with levels when the noise diode was added to the ambient load.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Tndl  is the noise diode temperature from comparing sky noise levels (zenith) with and without the noise diode; a nearby  Top  was taken to be the refer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nnel  Quantity    Date     N  Minimum  Maximum  Averag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  -------- ---------- --  -------  -------  --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ndu   2004-04-08  4   11.30    12.20    11.6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S-RCP     Top    2004-04-08  3   19.75    20.27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u   2004-04-08  2   14.67    15.7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l   2004-04-08  2   16.25    16.3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op    2004-04-08  2   18.48    18.4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ndu   2004-04-08  2   16.25    16.3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ndl   2004-04-08  2   17.16    17.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op    2004-04-08  3   19.60    19.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u   2004-04-08  2   20.48    22.9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l   2004-04-08  2   21.58    22.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op    2004-05-13  5   23.49    24.16    23.7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ndu   2004-05-13  3   12.07    12.93    12.5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ndl   2004-05-13  3   12.08    12.36    12.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op    2004-05-13  7   19.08    19.28    19.1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u   2004-05-13  4   15.60    16.16    15.8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l   2004-05-13  4   16.06    16.10    16.0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op    2004-05-13 10   17.16    17.37    17.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ndu   2004-05-13  3   15.35    17.31    16.2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LCP     Tndl   2004-05-13  3   17.40    17.60    17.5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op    2004-05-13  1                     18.3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u   2004-05-13  1                     23.7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l   2004-05-13  1                     23.5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op    2004-05-20  3   23.57    23.89    23.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ndu   2004-05-20  4   11.36    12.07    11.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LCP     Tndl   2004-05-20  2   11.82    12.04    11.9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op    2004-05-20  3   18.73    19.08    18.8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u   2004-05-20  5   14.83    16.49    15.9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S-RCP     Tndl   2004-05-20  3   15.82    15.86    15.8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op    2004-05-20  5   18.38    18.6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u   2004-05-20  2   22.60    23.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X-RCP     Tndl   2004-05-20  2   23.25    23.3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Although there are some variations, the results from 13 and 20 May continue to look consistent; the biggest difference is in the noise diode temperature on S-LCP (added today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'll attach the S-LCP spreadsheet to this message and will FAX the plots of log(power) versu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48:00Z</dcterms:created>
  <dc:creator>Dick Simpson</dc:creator>
  <dc:description/>
  <dc:language>en-US</dc:language>
  <cp:lastModifiedBy>Dick Simpson</cp:lastModifiedBy>
  <dcterms:modified xsi:type="dcterms:W3CDTF">2004-11-08T19:25:00Z</dcterms:modified>
  <cp:revision>17</cp:revision>
  <dc:subject/>
  <dc:title>23 May 2004</dc:title>
</cp:coreProperties>
</file>