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hAnsi="Courier" w:cs="Courier"/>
          <w:sz w:val="20"/>
        </w:rPr>
      </w:pPr>
      <w:r>
        <w:rPr>
          <w:rFonts w:cs="Courier" w:ascii="Courier" w:hAnsi="Courier"/>
          <w:sz w:val="20"/>
        </w:rPr>
        <w:t>17 June 20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Art Freile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m:      Dick Simps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bject:   Noise Calibrations at DSS 1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below summarizes RSR results from noise measurements made at DSS 14.  For 20 May, X-RCP, S-RCP, S-LCP, and now X-LCP data have been analyzed.  The last has been delayed by the usual many interruptions that seem to have become part of normal lif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 methods described in my previous memos were applied he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ndu  is the noise diode temperature from comparing ambient load levels with levels when the noise diode was added to the ambient loa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ndl  is the noise diode temperature from comparing sky noise levels (zenith) with and without the noise diode; a nearby  Top  was taken to be the refer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nnel  Quantity    Date     N  Minimum  Maximum  Average</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4-08  4   11.30    12.20    11.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RCP     Top    2004-04-08  3   19.75    20.2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4-08  2   14.67    15.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4-08  2   18.48    18.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4-08  2   16.25    16.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4-08  2   17.16    17.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4-08  3   19.60    19.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4-08  2   20.48    22.9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4-08  2   21.58    22.2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op    2004-05-13  5   23.49    24.16    23.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5-13  3   12.07    12.93    12.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l   2004-05-13  3   12.08    12.36    12.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op    2004-05-13  7   19.08    19.28    19.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5-13  4   15.60    16.16    15.8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5-13  4   16.06    16.10    16.0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5-13 10   17.16    17.37    17.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5-13  3   15.35    17.31    16.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5-13  3   17.40    17.60    17.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13  1                     1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13  1                     23.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13  1                     23.5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op    2004-05-20  3   23.57    23.89    23.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u   2004-05-20  4   11.36    12.07    11.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Tndl   2004-05-20  2   11.82    12.04    11.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op    2004-05-20  3   18.73    19.08    18.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u   2004-05-20  5   14.83    16.49    15.9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Tndl   2004-05-20  3   15.82    15.86    15.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op    2004-05-20  4   17.38    17.57    17.4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u   2004-05-20  3   15.91    18.87    17.2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Tndl   2004-05-20  3   17.12    17.73    17.4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op    2004-05-20  5   18.38    18.67    18.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u   2004-05-20  2   22.60    23.05    22.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Tndl   2004-05-20  2   23.25    23.37    23.3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though there are some variations, the results from 13 and 20 May continue to look consistent; the biggest difference is in the noise diode temperature on S-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seems to be a lot of scatter in the Tndu values from both 2004-05-13 and 2004-05-20.  The average Tndu is 1.22K lower than the average Tndl on 2004-05-13; but the average Tndl on 2004-05-13 and both averages on 2004-05-20 look go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ll attach the X-LCP spreadsheet to this message and will FAX the plots of log(power) versus time.  You may actually receive the FAX first because our e-mail server is down this morn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 have heard nothing from the PI about scheduling more observations.  The MARSIS antenna deployment on the spacecraft has been postponed again.  But the spacecraft will be at solar conjunction in another three months, so science incentive is minimal.  I think, however, that we have demonstrated that accurate power measurements can be achieved on four channels simultaneously and look forward to putting the new procedures into pract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anks again for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48:00Z</dcterms:created>
  <dc:creator>Dick Simpson</dc:creator>
  <dc:description/>
  <dc:language>en-US</dc:language>
  <cp:lastModifiedBy>Dick Simpson</cp:lastModifiedBy>
  <dcterms:modified xsi:type="dcterms:W3CDTF">2004-11-08T19:26:00Z</dcterms:modified>
  <cp:revision>22</cp:revision>
  <dc:subject/>
  <dc:title>23 May 2004</dc:title>
</cp:coreProperties>
</file>