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and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re is the time line for the next MEX BSR: day 128 (local time 07:20 PM Friday to approximately 01:00 AM Saturday) at DSS 4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will be a very similar start to the other experiments we have done recently; but it is much longer (88 minutes), and the last half hour is very dynamic (SCHAN 3 FRO_X every minute).</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Surface echoes start on the high side of the carrier, and slowly drift higher.  The region being probed is cratered terrain northwest of the large basin Hellas.  At 05:57 the echo reaches its maximum separation from the carrier and starts to drift back.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the final half hour, the reflecting region races down the southwest edge of Hellas, then across its southern margin, ending in cratered terrain southeast of Hellas just before occultation.</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he incidence angle on the surface increases from 39 degrees at the beginning (LCP much stronger than RCP, but both weak) to 60 degrees at 06:12 (approximately equal RCP and LCP) to nearly 90 degrees just before occultation (echoes will be entirely RCP, possibly quite strong and moving rapidly back toward the carrier, which will also be strong because the HGA will be returning to Earth point at occul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CHAN 3 X-Band FRO assignments I have made below are intended to keep the echo 2-8 kHz to the right of center in the 25 kHz window.  If the echo gets too close to the upper edge, you may need to make some real-time adjustments; just remember to keep RCP and LCP synchronized.  If the echo drifts into the left half of the window, there is no harm d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playback, I recommend the following for the 25 kHz data (no segment longer than 88 minu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e-c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rack until start of 100 kHz data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rface observations until end of 100 kHz dat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maining track plus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100 kHz playback four 22 minute segments would be best; but I can carve these up at Stanford if you give me an 88 minute file from each RS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expect to be at home during this experiment.  You can phone me at 650-494-927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nks,</w:t>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2010/128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2:20  Begin Pre-cal at DSS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except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5 dB X-RCP</w:t>
      </w:r>
    </w:p>
    <w:p>
      <w:pPr>
        <w:pStyle w:val="Normal"/>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5 (new NO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20 (new NOP)</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4:20  Begin track</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X-Band should be OFF</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4:26  X-Band AOS</w:t>
      </w:r>
    </w:p>
    <w:p>
      <w:pPr>
        <w:pStyle w:val="Normal"/>
        <w:rPr/>
      </w:pPr>
      <w:r>
        <w:rPr>
          <w:rFonts w:eastAsia="Courier" w:cs="Courier" w:ascii="Courier" w:hAnsi="Courier"/>
          <w:sz w:val="20"/>
        </w:rPr>
        <w:t xml:space="preserve">       </w:t>
      </w:r>
      <w:r>
        <w:rPr>
          <w:rFonts w:cs="Courier" w:ascii="Courier" w:hAnsi="Courier"/>
          <w:sz w:val="20"/>
        </w:rPr>
        <w:t>X-Band telemetry ON - ignore 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27  S-Band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42  Resume 25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Band telemetry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vise DSS 43 of switch to planetary coordinates at 04:5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vise DSS 43 of start of MINICAL #1 at 04:5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51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55  DSS 43 switch to planetary coordinates</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FRO_X = +49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9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35000 Hz (SCHAN 4)</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4:58  Begin MINICAL #1</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5:13  End of MINICAL #1 (end of step 5)</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5:15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16  Begin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23  FRO_X = +53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5:36  FRO_X = +57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2  FRO_X = +53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8  FRO_X = +49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2  FRO_X = +45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5  FRO_X = +41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27  FRO_X = +37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0  FRO_X = +33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2  FRO_X = +29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4  FRO_X = +24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6  FRO_X = +19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7  FRO_X = +16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8  FRO_X = +13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9  FRO_X = +10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0  FRO_X =  +7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vise station of MINICAL#2 starting at 06:4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here will be no return to spacecraft pointing predic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1  FRO_X =  +4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2  FRO_X =  +1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3  FRO_X =  -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4  End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Band LO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Band LO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48  Begin MINICAL #2</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7:03  End MINICAL #2 (end of step 5)</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FRO_X = 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05  Early end of track (scheduled EOT 07:4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08:40  End post-cal (or earlier,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10-05-04T11:53:00Z</cp:lastPrinted>
  <dcterms:modified xsi:type="dcterms:W3CDTF">2011-05-18T22:22:00Z</dcterms:modified>
  <cp:revision>78</cp:revision>
  <dc:subject/>
  <dc:title>Gene, Danny:</dc:title>
</cp:coreProperties>
</file>