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ere is the time line for the MEX BSR on day 185 (Saturday morning, early afternoon PD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one is very similar to what we did on day 178 except that we don't have to cut it off before the observations have been completed.  It's aso very similar to what we did on day 18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ll  plan to call in.  If you need to reach me, try 530-426-353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9/185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20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20  Begin track (X-Band should be ON, one-wa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40  S-Band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48  X-Band telemetry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53  Resume 25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k station to switch to 'planetary coordinates' at 18:0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00  FRO_X = +10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11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tion switch to 'planetary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03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1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18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14000 Hz (SCHAN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urface reflec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S-Band echoes to be much weaker than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CP and LCP should have similar strength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06  FRO_X = +7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10  FRO_X =      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ter Valles Marineris (echoes weak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12  Exit Valles Marineris (echoes strong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13  FRO_X =  -7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15  FRO_S =  -9000 Hz (SCHAN 3) (NB: this is an S-Band FR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eriaps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16  FRO_X = -14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19  FRO_X = -21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22  FRO_X = -28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vise station of upcoming MINICAL #2 (19:25) and retur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spacecraft coordinates for ground antenna pointing 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mini-cal (19:4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25  FRO_X = +10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11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2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39  End SLEW #2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40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to spacecraft coordinates (point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arrier returns to center of pass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50  X-Band range modulation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ly end of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1:35  End post-cal (or earlier,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09-07-01T09:23:00Z</cp:lastPrinted>
  <dcterms:modified xsi:type="dcterms:W3CDTF">2009-07-01T16:41:00Z</dcterms:modified>
  <cp:revision>38</cp:revision>
  <dc:subject/>
  <dc:title>Gene, Danny:</dc:title>
</cp:coreProperties>
</file>