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Gene and Dann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ere is the time line for the MEX BSR on day 260 (local time 17 September, Thursday 3 AM to 8 AM) at DSS 1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is a strange one.  There is a DSS 14 MEX telemetry/tracking pass immediately before the BSR (07:20-10:20).  Then there's a break for the usual BSR pre-cal (10:20-12:20).  The BSR experiment itself is pretty tame; but the BSR allocation is short and misaligned.  We collect surface echoes and then go directly to the post-cal.  There is no second minical, no second slew, and no second spacecraft carrier calibration.  The slew and carrier calibration are scheduled on the spacecraft, but during the time when we are doing the ground post-c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fact, I have delayed the EOT 10 minutes (to 14:10) so that we can collect the final surface reflections.  You should check with the NOPE and station to make sure this is OK.  Considering that we usually complete the post-cal in 30 minutes (plus a few minutes to stow), I'm hoping this will not be a problem.  If it is, then just do EOT at the official time, reset the FROs to 0, and end the 100 kHz recordings at the same time (14:0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spacecraft is moving away from Mars while we are getting surface echoes.  The specular point track moves from the southwest corner of Argyre Basin (58S, 47W) into heavily cratered terrain, ending at (64S, 96W).  Incidence angles begin at 67 deg and end at 78 deg, so RCP will always have the stronger echoes.  The echo will be 8500 to 10200 Hz above the direct signal, so a single X-Band FRO is sufficient for the entire observ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DKF wasn't very helpful in planning ground activities; I think the generation is flawed when the track is too short.  So some of the timeline events are uncertain.  I have based the timeline on the key BSR events in the ESA seque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f you need to reach me, try 650-494-9272 until about 7:30 AM.  I will try to call in while you're collecting echoes.  I have an 8 AM telecon at the lab (650-723-3525), so will be moving earlier than usual anywa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anks,</w:t>
      </w:r>
    </w:p>
    <w:p>
      <w:pPr>
        <w:pStyle w:val="Normal"/>
        <w:rPr>
          <w:rFonts w:ascii="Courier" w:hAnsi="Courier" w:cs="Courier"/>
          <w:sz w:val="20"/>
        </w:rPr>
      </w:pPr>
      <w:r>
        <w:rPr>
          <w:rFonts w:cs="Courier" w:ascii="Courier" w:hAnsi="Courier"/>
          <w:sz w:val="20"/>
        </w:rPr>
        <w:t>Di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9/260 (UTC)</w:t>
      </w:r>
    </w:p>
    <w:p>
      <w:pPr>
        <w:pStyle w:val="Normal"/>
        <w:rPr>
          <w:rFonts w:ascii="Courier" w:hAnsi="Courier" w:cs="Courier"/>
          <w:sz w:val="20"/>
        </w:rPr>
      </w:pPr>
      <w:r>
        <w:rPr>
          <w:rFonts w:cs="Courier" w:ascii="Courier" w:hAnsi="Courier"/>
          <w:sz w:val="20"/>
        </w:rPr>
        <w:t>- -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20  Begin Pre-cal at DSS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GAIN = 60 dB (all channels, including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0; FRO_S = 0 (all SC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4-channel 25 kHz recordings after Step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 after Step 1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20  Begin track (X-Band status unknown, but probably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31  S-Band transmitter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46  X-Band telemetry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sume 25 kHz recording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sk station to switch to 'planetary' coordinates at 12:4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48  Station switch to 'planetary' coordina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50  FRO_X = +25000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25000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51  Begin MINICAL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SLEW #1 (not visible in 25 k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3:06  End MINICAL #1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700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100 kHz recordings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surface reflectio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xpect S-Band echoes to be much weaker than X-Ba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CP echoes stronger than L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3:50  Remind station of delayed EOT and no MINICAL #2 (new EOT at 14:1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00  Original EOT (delay to 14:10 if OK with NOPE and st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10  FRO_X = 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100 kHz recordings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of tra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o to zenit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post-cal when read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00  End post-cal (or earlier, if post-cal comple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25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of Activity</w:t>
      </w:r>
    </w:p>
    <w:p>
      <w:pPr>
        <w:pStyle w:val="Normal"/>
        <w:rPr>
          <w:rFonts w:ascii="Courier" w:hAnsi="Courier" w:cs="Courier"/>
          <w:sz w:val="20"/>
        </w:rPr>
      </w:pPr>
      <w:r>
        <w:rPr>
          <w:rFonts w:cs="Courier" w:ascii="Courier" w:hAnsi="Courier"/>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13:00Z</dcterms:created>
  <dc:creator>Richard Simpson</dc:creator>
  <dc:description/>
  <cp:keywords/>
  <dc:language>en-US</dc:language>
  <cp:lastModifiedBy>Richard Simpson</cp:lastModifiedBy>
  <cp:lastPrinted>2009-09-16T16:47:00Z</cp:lastPrinted>
  <dcterms:modified xsi:type="dcterms:W3CDTF">2009-09-16T23:55:00Z</dcterms:modified>
  <cp:revision>52</cp:revision>
  <dc:subject/>
  <dc:title>Gene, Danny:</dc:title>
</cp:coreProperties>
</file>