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0"/>
        </w:rPr>
      </w:pPr>
      <w:r>
        <w:rPr>
          <w:rFonts w:cs="Courier" w:ascii="Courier" w:hAnsi="Courier"/>
          <w:sz w:val="20"/>
        </w:rPr>
        <w:t>Gene, Dann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Here is the time line for the MEX BSR on Monday.  I'm going to stay at Stanford for this one to save on body wear and tear and to save money so I can afford to go to the MEX/VEX meetings in Brussels next month.  This should look very much like the MEX BSR we did on 2008/185 except that there's no time squeeze.  I'll be in touch via phone; you can call me at 650-723-0296.</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e have 29 minutes of tracking before X-Band even comes on, then there's another 80 minutes before S-Band comes on.  There is an ingress occultation, which we can collect.  The switch to planetary coordinates, Minical #1, and a pretend SLEW #1 (none is needed) should fit comfortably within the 28-minute occult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You might consider asking the station to prepare for the switch to planetary coordinates during the approximately two hours before we start recording.  They could even practice.  If it's just a matter of swapping one table for another, I imagine it could be done in seconds if they have all the pieces ready to go; then we won't run into conflicts between planetary pointing and MiniCal #1 while the spacecraft is occulted.  If there is a problem, do the MiniCal and skip the planetary point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DSN Keyword File shows the subreflector being fixed at 22:37:43 and being released at 23:31:52.  I suspect this is a carryover from standard operating procedure when stations do occultations.  But the occultation is secondary to the BSR in this pass, and I would prefer NOT to have the subreflector fixed at any time.  If changing this is going to cause a mess, don't bother; but if you can work something with Jesse, it would make the BSR incrementally bett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The BSR begins at exit occultation with the carriers on the high edges of each filter.  After 5 minutes (23:26) we start updating the 25 kHz X-Band FRO every two minutes (except the last two are spaced by 3 minutes).  There's also an update to the 25 kHz S-Band FRO at 23:31 and at 23:39.  There's a single update to the 100 kHz X-Band FRO at 23:31.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The BSR ends at 23:43.  We do Minical #2 between 23:45 and 00:00, return the ground antenna to spacecraft pointing at 00:05, set the 25 kHz FROs to their original values at 00:06, and watch the spacecraft return to Earth point at 00:13.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o far as I'm concerned you can end the track early at 00:25, do the post-cal, and call it a day well before the nominal EOA at 01:5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last experiment (2008/185) produced some very nice data; although Mars is a bit farther away now, this one should be simila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anks,</w:t>
      </w:r>
    </w:p>
    <w:p>
      <w:pPr>
        <w:pStyle w:val="Normal"/>
        <w:rPr>
          <w:rFonts w:ascii="Courier" w:hAnsi="Courier" w:cs="Courier"/>
          <w:sz w:val="20"/>
        </w:rPr>
      </w:pPr>
      <w:r>
        <w:rPr>
          <w:rFonts w:cs="Courier" w:ascii="Courier" w:hAnsi="Courier"/>
          <w:sz w:val="20"/>
        </w:rPr>
        <w:t>Dic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008/231 (UTC)</w:t>
      </w:r>
    </w:p>
    <w:p>
      <w:pPr>
        <w:pStyle w:val="Normal"/>
        <w:rPr>
          <w:rFonts w:ascii="Courier" w:hAnsi="Courier" w:cs="Courier"/>
          <w:sz w:val="20"/>
        </w:rPr>
      </w:pPr>
      <w:r>
        <w:rPr>
          <w:rFonts w:cs="Courier" w:ascii="Courier" w:hAnsi="Courier"/>
          <w:sz w:val="20"/>
        </w:rPr>
        <w:t>- - - - - -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18:25  Begin Pre-cal at DSS 1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GAIN = 60 dB (all channels, including X-RCP)</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X = 0; FRO_S = 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art 4-channel 25 kHz recordings after Step 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op 25 kHz recording after Step 18</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0:20  Begin track (spacecraft transmitters should be OFF)</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0:49  AOS (X-Band only; telemetry ON, 1-wa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sk station to prepare for switching to planetary coordinate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2:09  AOS (S-Band; carrier only, 1-wa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2:24  X-Band telemetry OFF (expect 6 dB carrier-to-noise increas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2:25  FRO_X = -11000 Hz (SCHAN 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S = -10000 Hz (SCHAN 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X = -40000 Hz (SCHAN 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S = -40000 Hz (SCHAN 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2:30  Resume 25 kHz recording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2:53  Occultation ingres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2:55  Ask station to switch to "planetary pointing" (center of Mar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3:00  Begin MiniCal #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3:15  End MiniCal #1 (end of Step 5)</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3:20  Begin 4-channel 100 kHz recordings (SCHAN 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3:21  Occultation egres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Expect X-RCP echo to build as it quickly drifts lower;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thers will be weaker; S-LCP may not be visibl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3:26  FRO_X = -2200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3:28  FRO_X = -3200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3:30  FRO_X = -4200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3:31  FRO_S = -20000 Hz (SCHAN 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X = -80000 Hz (SCHAN 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3:32  FRO_X = -5200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3:34  FRO_X = -6200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3:36  FRO_X = -7200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f visible, the X-LCP echo should be stronger than X-RC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3:39  FRO_X = -82000 Hz (SCHAN 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S = -3000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3:42  FRO_X = -92000 Hz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3:43  Begin SLEW #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 100 kHz recording (SCHAN 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3:45  Begin Minical #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2008/232</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0:00  End MiniCal #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0:05  Return to spacecraft pointing coordinat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0:06  FRO_X = -11000 (SCHAN 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_S = -10000 (SCHAN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0:13  End SLEW #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0:25  EOT (25 minutes earl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egin Post-Ca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01:50  End Post-cal (if not befor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 25 kHz recording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d of Activ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9:13:00Z</dcterms:created>
  <dc:creator>Richard Simpson</dc:creator>
  <dc:description/>
  <cp:keywords/>
  <dc:language>en-US</dc:language>
  <cp:lastModifiedBy>Richard Simpson</cp:lastModifiedBy>
  <cp:lastPrinted>2008-08-15T09:55:00Z</cp:lastPrinted>
  <dcterms:modified xsi:type="dcterms:W3CDTF">2008-08-15T17:10:00Z</dcterms:modified>
  <cp:revision>20</cp:revision>
  <dc:subject/>
  <dc:title>Gene, Danny:</dc:title>
</cp:coreProperties>
</file>