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03 July 20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86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57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8-07-03T14:45: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8:24:00   18:33:00   18:4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68.16      86.78      67.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60.08     139.06     220.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88.01      66.43      44.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580.       813.       9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3.98      47.13      91.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13211.    117317.    1038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38109.     88730.     3812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10641.     28587      657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3.185E+11  3.185E+11  3.185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Madrid's DSS 63.  Danny Kahan and Dick Simpson were in the Radio Science Support Area (RSSA) at JPL; Gene Goltz had previously scheduled vacation.  Jesse Velasco was in the NOPE are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There was a delay in starting the pre-cal because of an unexpected extension of maintenance at DSS 63.  Beginning of track was delayed about 15 minutes, but there was no impact on the bistatic radar experimen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witching to planetary pointing required 15 minutes, more than was expected.  But there was no impac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re were X-Band echoes throughout the surface observation period, often in both polarizations.  The X-RCP echo peaked at 45 dB/Hz.  S-RCP echoes were visible and strong at the beginning, but mostly gone halfway through.</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oth occultations were recorded, including in the nominal 2 kHz occultation bandwidth for X-RCP and S-RCP.  The 2 kHz ingress data appear to be OK, although the X-RCP carrier is 200-250 Hz below the center frequency.  The S-RCP levels are very low in both ingress and egress but probably usable.  For egress the HGA was slewing to follow the specular point as the spacecraft emerged from occultation, so these data would require special processing if they were to be processed for atmosphere/ionosphere science.  The S-Band HGA roll-off is visible in the 2 kHz data immediately after geometric egress.  The X-Band transmitter did not come on until a couple minutes after egress (an eclipse power limitation), so only higher order HGA sidelobes appear at the carrier frequency, which is about 700 Hz below the center in the 2 kHz spectra.  Near-occultation surface echoes were visible in real time, so these data may be of interest in studying oblique forward scatter at near grazing incidence.  Near grazing measurements have been usually been captured as part of occultation observations with the HGA pointed toward Earth; here the HGA followed the specular point even though only S-Band was operational for the first couple minut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FRO strategy appeared to work well at 25 kHz.  The offset carrier location (about 8.5 kHz above center, but well inside the roll-off) is convenient, and the echoes remained nicely centered in the passband throughout.  There was much less FRO activity at 100 kHz, but no problems are expect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5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Recording bandwidth for occultations (RCP on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sz w:val="20"/>
        </w:rPr>
      </w:pPr>
      <w:r>
        <w:rPr>
          <w:rFonts w:eastAsia="Courier"/>
          <w:sz w:val="20"/>
        </w:rPr>
        <w:t xml:space="preserve">                         </w:t>
      </w:r>
      <w:r>
        <w:rPr>
          <w:rFonts w:eastAsia="ＭＳ 明朝"/>
          <w:sz w:val="20"/>
        </w:rPr>
        <w:t>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008/185</w:t>
      </w:r>
    </w:p>
    <w:p>
      <w:pPr>
        <w:pStyle w:val="PlainText"/>
        <w:rPr>
          <w:rFonts w:eastAsia="ＭＳ 明朝"/>
          <w:sz w:val="20"/>
        </w:rPr>
      </w:pPr>
      <w:r>
        <w:rPr>
          <w:rFonts w:eastAsia="ＭＳ 明朝"/>
          <w:sz w:val="20"/>
        </w:rPr>
        <w:t>--------</w:t>
      </w:r>
    </w:p>
    <w:p>
      <w:pPr>
        <w:pStyle w:val="Normal"/>
        <w:widowControl w:val="false"/>
        <w:autoSpaceDE w:val="false"/>
        <w:rPr>
          <w:rFonts w:ascii="Courier" w:hAnsi="Courier" w:cs="Courier"/>
          <w:sz w:val="20"/>
        </w:rPr>
      </w:pPr>
      <w:r>
        <w:rPr>
          <w:rFonts w:cs="Courier" w:ascii="Courier" w:hAnsi="Courier"/>
          <w:sz w:val="20"/>
        </w:rPr>
        <w:t>Pre-Cal  14:50     1      -9.7   -9.9   -9.8  -10.0  All to sky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6.0   20.0    8.5   18.0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52     2      -9.7   -0.2   -9.7   -0.1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54     3      -0.5   -0.2   -9.8   -0.2  S-L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55     4      -0.4   -0.1   -0.3   -0.2  S-R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load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5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2.8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8.4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23.5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23.9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ky = clear,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ind 15.4 km/h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57     5      -9.7   -9.4   -9.5   -9.8  ADC amp after AUTO rese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7.0   31.5   20.0   30.0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Begin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05     6      -9.6   -9.3   -9.7   -9.6  X-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10     7      -9.6  -21.7   -9.7  -19.6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15     8      -9.7  -19.6   -9.7  -22.0  X-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20     9      -9.7  -18.3   -9.6  -22.0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ND = 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25    10      -9.8   -9.0   -9.7   -9.8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8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3.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8.56</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30    11      -9.8   -9.4   -9.6   -9.9  X-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35    12      -9.7  -21.6   -9.6  -22.2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40    13      -9.7  -21.6   -9.4  -21.9  S-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45    14      -9.7  -20.7  -19.1  -22.1  S-R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50    15      -9.5  -21.7  -21.2  -22.1  S-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ND = 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5:55    16      -9.2  -21.7  -21.2  -22.1  S-L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6:00    17     -16.6  -21.7  -21.4  -22.0  S-L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6:05    18     -21.0  -21.7  -21.4  -22.1  S-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3.9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8.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6:10                                       Stop recording 25 k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DSS 63 moving to point</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OT      16:18           -21.0  -21.6  -21.3  -20.9  DSS 63 on poi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6:20                   34.2          59.9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044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8420088907  Carrier freq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21                          43.3   59.0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22          -10000 -11000 -10000 -11000  FRO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8780   8528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25                                       Resume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tart 2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30           -20.9  -21.6  -21.3  -21.0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1.4   28.5   43.4   59.5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34           -1300  -2500  -1300  -2500  FRO (SCHAN 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38:55                                    Occn ingres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43                                       Request planet point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44                                       End 2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7:58                                       DSS 63 pointing to Mars</w:t>
      </w:r>
    </w:p>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rPr>
          <w:rFonts w:ascii="Courier" w:hAnsi="Courier" w:cs="Courier"/>
          <w:sz w:val="20"/>
        </w:rPr>
      </w:pPr>
      <w:r>
        <w:rPr>
          <w:rFonts w:cs="Courier" w:ascii="Courier" w:hAnsi="Courier"/>
          <w:sz w:val="20"/>
        </w:rPr>
        <w:t>MINICAL1 17:59     1     -20.7  -21.4  -21.1  -19.3  XR ND ON; conf ND=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02     2     -20.8  -21.5  -19.1  -21.1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05     3     -20.8  -18.2  -21.1  -21.1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08     4     -16.6  -21.5  -21.0  -21.2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11     5     -20.7  -21.4  -21.0  -21.2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SR:     18:18                                       Resume 2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22                                       Start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22:50                                    S-RCP occn egres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25                                       X Tx ON; strong echoe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28:30                                    2-peak X echoe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29                 -22000        -22000  FRO_X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0                                  45.  X-RCP peak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1                                       5-peak X-RCP echo</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2                 -32000        -32000  FRO_X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RCP echoes mostly gon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4          -19000 -42000 -19000 -42000  FRO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80000        -80000  FRO_X (SCHAN 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8.            30. Echo peak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RCP echo visibl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6                 -53000        -53000  FRO_X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7                                       End 2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38                 -64000        -64000  FRO_X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5.                Echo peak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40                                       End 100 kHz record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2 18:40     1     -20.6  -21.3  -20.9  -19.7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43     2     -20.8  -21.2  -18.9  -21.2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46     3     -20.7  -18.1  -21.0  -21.0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49     4     -16.6  -21.1  -21.0  -21.0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52     5     -20.6  -21.1  -20.9  -21.0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CAL 2   18:55          -10000 -11000 -10000 -11000  FRO (SCHAN 3)</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0.7  -21.1  -21.0  -20.9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0.5   31.4   43.1   65.7  Carrie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8541                       Carrier offset (Hz)</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EOT      18:56                                       DSS 63 going to zenith</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POSTCAL: 19:05     1      -9.9   -9.9   -9.6  -10.1  All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7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4.6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20.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07     2      -9.8   -9.5   -9.6  -10.0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09     3      -9.8   -9.4   -9.4  -10.1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11     4      -9.8   -9.2   -9.6  -10.1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13     5      -9.3   -9.5   -9.6  -10.1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15     6     -16.6  -21.8  -21.2  -22.3  Al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17     7     -21.1  -18.3  -21.4  -22.3  SL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19     8     -21.1  -21.8  -19.1  -22.4  XL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21     9     -21.1  -21.8  -21.3  -20.0  SR ND OFF;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23    10     -17.1  -21.7  -21.1  -22.2  X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6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4.6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20.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21.1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29.1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clear</w:t>
      </w:r>
    </w:p>
    <w:p>
      <w:pPr>
        <w:pStyle w:val="Normal"/>
        <w:widowControl w:val="false"/>
        <w:autoSpaceDE w:val="false"/>
        <w:rPr>
          <w:rFonts w:ascii="Courier" w:hAnsi="Courier" w:cs="Courier"/>
          <w:sz w:val="20"/>
        </w:rPr>
      </w:pPr>
      <w:r>
        <w:rPr>
          <w:rFonts w:cs="Courier" w:ascii="Courier" w:hAnsi="Courier"/>
          <w:sz w:val="20"/>
        </w:rPr>
        <w:t>EOA      19:25                                       Stop 25 kHz recording</w:t>
      </w:r>
    </w:p>
    <w:p>
      <w:pPr>
        <w:pStyle w:val="Normal"/>
        <w:widowControl w:val="false"/>
        <w:autoSpaceDE w:val="false"/>
        <w:rPr>
          <w:rFonts w:ascii="Courier" w:hAnsi="Courier" w:cs="Courier"/>
          <w:sz w:val="20"/>
        </w:rPr>
      </w:pPr>
      <w:r>
        <w:rPr>
          <w:rFonts w:cs="Courier" w:ascii="Courier" w:hAnsi="Courier"/>
          <w:sz w:val="20"/>
        </w:rPr>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8-07-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pdated orbit number, start time; edits regarding occultations: 2008-07-09</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1:00Z</dcterms:created>
  <dc:creator>Richard Simpson</dc:creator>
  <dc:description/>
  <cp:keywords/>
  <dc:language>en-US</dc:language>
  <cp:lastModifiedBy>Richard Simpson</cp:lastModifiedBy>
  <cp:lastPrinted>2008-07-09T09:56:00Z</cp:lastPrinted>
  <dcterms:modified xsi:type="dcterms:W3CDTF">2008-07-09T21:28:00Z</dcterms:modified>
  <cp:revision>216</cp:revision>
  <dc:subject/>
  <dc:title>Mars Express Bistatic Radar Experiment</dc:title>
</cp:coreProperties>
</file>