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ne, Danny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ere is the time line for the MEX BSR tomorrow (Friday) morning.  This one should be even simpler than the last -- no FRO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X-Band carrier and echo are separated by less than 2 kHz when the experiment begins; by the end, the echo has drifted about 5 kHz higher. The spacecraft is near the high point in its orbit, so echoes will be weak -- as they were last time.  But the RCP and LCP should be almost identica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y flight arrives at Burbank at 9:50 PM tonight.  I may stop to get something to eat on the way to Pasadena, but I should be at the front gate shortly after you arriv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- - - - - - - - - - - - - - - - - - - - - - - - - - - 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08/060 (UTC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- - - - - 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30  Begin Pre-cal at DSS 4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GAIN = 65 dB (X-RC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60 dB (all channel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X = 0; FRO_S = 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art 4-channel 25 kHz recordings after Step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op 25 kHz recording after Step 1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:30  Begin track (spacecraft is X-Band, telemetry and ranging probably O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:32  S-Band 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:47  X-Band telemetry/ranging OF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6928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:50  Resume 25 kHz recording (SCHAN 3)</w:t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13  Begin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20  Begin MiniCal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35  End MiniCal #1 (end of Step 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42  End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4-channel 100 kHz recordings (SCHAN 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xpect echoes in all channels; RCP and LCP roughly equ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30  Begin SLEW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100 kHz recording (SCHAN 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35  Begin Minical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50  End Minical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:00  End SLEW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:15  EOT (15 minutes early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Post-C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:30  End Post-cal (if not befor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25 kHz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of Activ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13:00Z</dcterms:created>
  <dc:creator>Richard Simpson</dc:creator>
  <dc:description/>
  <cp:keywords/>
  <dc:language>en-US</dc:language>
  <cp:lastModifiedBy>Richard Simpson</cp:lastModifiedBy>
  <cp:lastPrinted>2008-01-23T22:24:00Z</cp:lastPrinted>
  <dcterms:modified xsi:type="dcterms:W3CDTF">2008-02-28T19:31:00Z</dcterms:modified>
  <cp:revision>12</cp:revision>
  <dc:subject/>
  <dc:title>Gene, Danny:</dc:title>
</cp:coreProperties>
</file>