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9 February 200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17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534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8-02-29T04:12:2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0:43:00   11:06:00   11:3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2.74     -38.02     -32.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77.49     167.12     157.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58.87      59.58      60.3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11407.     11628.     1158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62.27      60.83      59.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9267      -6782      -399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7871      -2618       28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396      -4164      -679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1.539E+11  1.539E+11  1.539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Canberra's DSS 43.  Gene Goltz, Danny Kahan, and Dick Simpson were in the Radio Science Support Area at JPL; Kahan operated the RSR's while Goltz handled communications.  Jesse Velasco was in the NOPE are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PlainText"/>
        <w:rPr>
          <w:rFonts w:eastAsia="ＭＳ 明朝"/>
          <w:sz w:val="20"/>
        </w:rPr>
      </w:pPr>
      <w:r>
        <w:rPr>
          <w:rFonts w:eastAsia="ＭＳ 明朝"/>
          <w:sz w:val="20"/>
        </w:rPr>
        <w:t>As DSS 43 was moving to point, the ADC amplitude on X-RCP rose about 3.5 dB.  As the spacecraft slew began, the ADC amplitude returned to its previous level.  The same behavior has been observed during other recent experiments at both DSS 43 and DSS 63.  Only the X-RCP channel seemed to be affected.  The cause is unknow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We asked the NOPE at 10:35 whether it is difficult to change from spacecraft pointing to planetary pointing; he thought it could be done in 5 minutes.  He asked DSS 43 to make the change at 10:38; they reported they were using Mars-centered pointing at 10:45.  The echoes looked good, but there was no obvious change in the ADC amplitudes.  This is the more appropriate pointing technique for bistatic radar even if it didn't resolve the X-RCP level ques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X-Band echoes were visible at about 30 dB/Hz  and 2 kHz width in both polarizations throughout the observing period.  S-Band echoes could be seen with 40 seconds of integration in both polarizations, but at only 1-2 dB above the noise leve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No receiver tuning offsets (FROs) were used; the echo started close to the carrier and moved about 5 kHz toward higher frequencies during the observ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5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sz w:val="20"/>
        </w:rPr>
      </w:pPr>
      <w:r>
        <w:rPr>
          <w:rFonts w:eastAsia="Courier"/>
          <w:sz w:val="20"/>
        </w:rPr>
        <w:t xml:space="preserve">                         </w:t>
      </w:r>
      <w:r>
        <w:rPr>
          <w:rFonts w:eastAsia="ＭＳ 明朝"/>
          <w:sz w:val="20"/>
        </w:rPr>
        <w:t>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2008/060</w:t>
      </w:r>
    </w:p>
    <w:p>
      <w:pPr>
        <w:pStyle w:val="PlainText"/>
        <w:rPr>
          <w:rFonts w:eastAsia="ＭＳ 明朝"/>
          <w:sz w:val="20"/>
        </w:rPr>
      </w:pPr>
      <w:r>
        <w:rPr>
          <w:rFonts w:eastAsia="ＭＳ 明朝"/>
          <w:sz w:val="20"/>
        </w:rPr>
        <w:t>--------</w:t>
      </w:r>
    </w:p>
    <w:p>
      <w:pPr>
        <w:pStyle w:val="Normal"/>
        <w:widowControl w:val="false"/>
        <w:autoSpaceDE w:val="false"/>
        <w:rPr>
          <w:rFonts w:ascii="Courier" w:hAnsi="Courier" w:cs="Courier"/>
          <w:sz w:val="20"/>
        </w:rPr>
      </w:pPr>
      <w:r>
        <w:rPr>
          <w:rFonts w:cs="Courier" w:ascii="Courier" w:hAnsi="Courier"/>
          <w:sz w:val="20"/>
        </w:rPr>
        <w:t>Pre-Cal  07:40     1      -9.9   -9.9   -9.8   -9.7  All to sky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4.0   13.5   12.5   13.0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42     2      -9.7   -0.1   -9.8    0.1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43     3      -0.7   -0.1   -9.7    0.0  S-L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44     4      -0.8    0.0   -0.7    0.1  S-RCP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load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9.1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16.3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36.5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 = clea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46            -9.6   -9.8   -9.6   -9.8  ADC amp after AUTO rese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4.5   28.0   23.0   25.5  ATT setting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46:01  5                                 Begin 25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50     6      -9.7   -9.9   -9.7   -9.0  X-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7:55     7      -9.7  -22.3   -9.6  -15.9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00     8      -9.8  -22.3   -9.7  -22.4  X-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05     9      -9.5  -17.1   -9.6  -22.3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ND = 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10    10      -9.6   -9.2   -9.6   -9.9  X-Band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8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9.4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15    11      -9.6   -9.9   -9.6   -9.9  X-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20    12      -9.5  -22.3   -9.6  -22.3  X-Band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25    13      -9.6  -22.2   -9.5  -22.3  S-R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30    14      -9.4  -22.3  -19.2  -22.4  S-R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35    15      -9.6  -22.3  -21.8  -22.4  S-R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nfirmed ND=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40    16      -9.4  -22.4  -21.6  -22.4  S-LCP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45    17     -18.1  -22.3  -21.6  -22.4  S-LCP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50    18     -20.2  -22.2  -21.6  -22.3  S-LCP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20.25</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1.69</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9.88</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8:55                                       Stop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DSS 43 moving to poi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03           -19.8  -21.2  -20.9  -18.8  All ADC levels ris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05                                       DSS 43 on point</w:t>
      </w:r>
    </w:p>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29   AOS             25.2          65.1  X-Band visibl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470         -2468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32   AOS      24.5          49.9         S-Band visibl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18         -1218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33                                       DSS 43 in loc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48            23.6   33.2   49.9   72.1  X ranging off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81  -2694  Carrier offset (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7  -21.2  -20.9  -18.5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09:50:00                                    Resume 25 kHz record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lew 1   10:14                                       Begin slew</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17            23.3   38.5   46.5   45.8  CN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9.7  -21.2  -20.8  -21.4  ADC amplitude (dB)</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1 10:20     1     -19.7  -21.3  -20.9  -15.5  XR ND ON; conf ND=12.5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23     2     -19.7  -21.4  -18.8  -21.2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Band carrier gon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R carrier 39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26     3     -19.7  -16.8  -20.9  -18.8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29     4     -17.8  -21.3  -20.8  -18.8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32     5     -19.7  -21.2  -20.8  -20.6  SL ND OFF</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BSR:     10:41                   30.0          30.0  Echo visible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0:42                                       Begin 100 kHz recording</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End Slew 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10:45                                       DSS43 on planetary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pointing predict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02           -19.6  -21.1  -20.8  -18.8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30           -19.6  -21.0  -20.5  -18.9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lew 2   11:30                                       Begin Slew 2</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MiniCal2 11:35     1     -19.5  -20.9  -20.5  -14.8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38     2     -19.5  -20.8  -18.6  -18.8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41     3     -19.4  -16.6  -20.5  -18.9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44     4     -17.6  -20.9  -20.4  -18.9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1:47     5     -19.4  -20.8  -20.5  -18.6  SL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11:51:25                                    DSS 43 returned to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xml:space="preserve">spacecraft pointing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00           -19.2  -20.6  -20.3  -18.2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2.2   40.4   49.2   71.2  CN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End slew; DSS 43 in lock</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14           -19.2  -20.6  -20.3  -20.1  ADC amplitude (d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20.8   40.0   49.0   70.4  CNR (dB/Hz)</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15                                       Early EOT</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PostCal: 12:23           -20.2  -22.4  -21.6  -22.4  DSS 43 at zenith</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25     1      -9.5   -9.8   -9.7   -9.9  All to AMB</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0.12</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9.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28     2      -9.5   -9.8   -9.9   -9.0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31     3      -9.5   -9.7   -9.7   -9.8  XR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34     4      -9.6   -9.4   -9.7   -9.8  SR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37     5      -9.4   -9.6   -9.7   -9.8  XL ND OFF; S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40     6     -18.1  -22.2  -21.5  -22.4  All to sky</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43     7     -20.2  -17.0  -21.6  -22.4  SL ND OFF; XL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46     8     -20.2  -22.3  -19.1  -22.5  XL ND OFF; S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49     9     -20.3  -22.2  -21.6  -15.7  SR ND OFF; XR ND ON</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12:52    10     -20.1  -22.4  -21.7  -22.4  XR ND OFF</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AMB physical temp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1=19.44</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2=20.00</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X1=19.31</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T=10.1C</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H=51.9 perc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sky=clear</w:t>
      </w:r>
    </w:p>
    <w:p>
      <w:pPr>
        <w:pStyle w:val="Normal"/>
        <w:widowControl w:val="false"/>
        <w:autoSpaceDE w:val="false"/>
        <w:rPr>
          <w:rFonts w:ascii="Courier" w:hAnsi="Courier" w:cs="Courier"/>
          <w:sz w:val="20"/>
        </w:rPr>
      </w:pPr>
      <w:r>
        <w:rPr>
          <w:rFonts w:cs="Courier" w:ascii="Courier" w:hAnsi="Courier"/>
          <w:sz w:val="20"/>
        </w:rPr>
        <w:t>EOA      12:55                                       Stop 25 kHz recording</w:t>
      </w:r>
    </w:p>
    <w:p>
      <w:pPr>
        <w:pStyle w:val="Normal"/>
        <w:widowControl w:val="false"/>
        <w:autoSpaceDE w:val="false"/>
        <w:rPr>
          <w:rFonts w:ascii="Courier" w:hAnsi="Courier" w:cs="Courier"/>
          <w:sz w:val="20"/>
        </w:rPr>
      </w:pPr>
      <w:r>
        <w:rPr>
          <w:rFonts w:cs="Courier" w:ascii="Courier" w:hAnsi="Courier"/>
          <w:sz w:val="20"/>
        </w:rPr>
      </w:r>
    </w:p>
    <w:p>
      <w:pPr>
        <w:pStyle w:val="PlainText"/>
        <w:rPr>
          <w:rFonts w:ascii="Courier" w:hAnsi="Courier" w:eastAsia="ＭＳ 明朝" w:cs="Courier"/>
          <w:sz w:val="20"/>
        </w:rPr>
      </w:pPr>
      <w:r>
        <w:rPr>
          <w:rFonts w:eastAsia="ＭＳ 明朝" w:cs="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8-02-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orbit start time: 2008-03-05</w:t>
      </w:r>
    </w:p>
    <w:p>
      <w:pPr>
        <w:pStyle w:val="Normal"/>
        <w:widowControl w:val="false"/>
        <w:autoSpaceDE w:val="false"/>
        <w:rPr>
          <w:rFonts w:ascii="Courier" w:hAnsi="Courier" w:cs="Courier"/>
          <w:sz w:val="20"/>
        </w:rPr>
      </w:pPr>
      <w:r>
        <w:rPr>
          <w:rFonts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1:00Z</dcterms:created>
  <dc:creator>Richard Simpson</dc:creator>
  <dc:description/>
  <cp:keywords/>
  <dc:language>en-US</dc:language>
  <cp:lastModifiedBy>Richard Simpson</cp:lastModifiedBy>
  <cp:lastPrinted>2008-03-05T12:45:00Z</cp:lastPrinted>
  <dcterms:modified xsi:type="dcterms:W3CDTF">2008-03-05T21:01:00Z</dcterms:modified>
  <cp:revision>173</cp:revision>
  <dc:subject/>
  <dc:title>Mars Express Bistatic Radar Experiment</dc:title>
</cp:coreProperties>
</file>