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my recommendation for the MEX bistatic radar operation Saturday evening (Pacific ti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essentially the same experiment as we did Thursday except that everything is earlier by about an hour.  The spacecraft attitude is fixed, so there will be a surface echo for no more than 10 minutes.  LCP will be stronger than RCP; but both will be very weak.  We need to use a FRO for both S- and X-Band; on X-Band these will be different for 25 and 100 kHz and they will be entered at different times.  There is an egress occultation around 03:05; if the station is ready, we could begin recording at 03:00 to catch it (in fact, there's an ingress at 02:57 if they are REALLY early).  The slew angle from Earth point is 102 deg, so the pace around MiniCal time is relax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the second BSR at DSS 43 since the station went down for its overhaul last July.  Our next BSR is with VENUS Express on 23 May, also at DSS 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ill monitor this one by phone.  I'll plan to call in first after the pre-cal has started.  If you need to reach me, the number is 530-426-3536; there is an answering machine in case you want to leave a message before I get 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 - - - - - - - - - - - - - - - - - - - -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6/113</w:t>
      </w:r>
    </w:p>
    <w:p>
      <w:pPr>
        <w:pStyle w:val="Normal"/>
        <w:rPr>
          <w:rFonts w:ascii="Courier" w:hAnsi="Courier" w:cs="Courier"/>
          <w:sz w:val="20"/>
        </w:rPr>
      </w:pPr>
      <w:r>
        <w:rPr>
          <w:rFonts w:cs="Courier" w:ascii="Courier" w:hAnsi="Courier"/>
          <w:sz w:val="20"/>
        </w:rPr>
        <w:t>-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20  Begin Pre-cal at DSS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changes la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2:50  If the station is ready, begin 25 kHz recording to catch 02:57 ingress</w:t>
      </w:r>
    </w:p>
    <w:p>
      <w:pPr>
        <w:pStyle w:val="Normal"/>
        <w:rPr>
          <w:rFonts w:ascii="Courier" w:hAnsi="Courier" w:cs="Courier"/>
          <w:sz w:val="20"/>
        </w:rPr>
      </w:pPr>
      <w:r>
        <w:rPr>
          <w:rFonts w:cs="Courier" w:ascii="Courier" w:hAnsi="Courier"/>
          <w:sz w:val="20"/>
        </w:rPr>
        <w:t>03:00  and/or 03:05 egress (X-Band signal only; S-Band TX not ON y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20  Official begin of track (DL = X; TLM =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24  DL = S+X; TLM =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25  Begin 4-channel 25 kHz recordings (SCHAN 3) (if not running alread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 TLM =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50  FRO_X = -19000 Hz (SCHAN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5300 Hz (SCHAN 3 and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54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00  FRO_X = -34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05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20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23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39  Begin 4-channel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54  Maximum echoes (LCP &gt; RCP, but both very wea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09  End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24  Begin Slew #2 (back to Earth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25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40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45  FRO_X = 0 (SCHAN 3 and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SCHAN 3 and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54  End Slew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L = X+S unmodula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5  Begin Post-Cal (15 minutes ear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9  S-Tx OFF; X TLM ON (if still track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0  Official end of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20  End of activity (if not soon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s</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52:00Z</dcterms:created>
  <dc:creator>Richard Simpson</dc:creator>
  <dc:description/>
  <dc:language>en-US</dc:language>
  <cp:lastModifiedBy>Richard Simpson</cp:lastModifiedBy>
  <cp:lastPrinted>2006-04-19T17:29:00Z</cp:lastPrinted>
  <dcterms:modified xsi:type="dcterms:W3CDTF">2006-04-20T00:34:00Z</dcterms:modified>
  <cp:revision>9</cp:revision>
  <dc:subject/>
  <dc:title>Gene, Danny:</dc:title>
</cp:coreProperties>
</file>