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sz w:val="32"/>
        </w:rPr>
      </w:pPr>
      <w:r>
        <w:rPr>
          <w:rFonts w:cs="Geneva" w:ascii="Geneva" w:hAnsi="Geneva"/>
          <w:b/>
          <w:sz w:val="32"/>
        </w:rPr>
        <w:t>Operations Plan and Report</w:t>
      </w:r>
    </w:p>
    <w:p>
      <w:pPr>
        <w:pStyle w:val="Normal"/>
        <w:jc w:val="center"/>
        <w:rPr>
          <w:rFonts w:ascii="Geneva" w:hAnsi="Geneva" w:cs="Geneva"/>
        </w:rPr>
      </w:pPr>
      <w:r>
        <w:rPr>
          <w:rFonts w:cs="Geneva" w:ascii="Geneva" w:hAnsi="Geneva"/>
        </w:rPr>
        <w:t>23 April 2006</w:t>
      </w:r>
    </w:p>
    <w:p>
      <w:pPr>
        <w:pStyle w:val="Normal"/>
        <w:rPr>
          <w:rFonts w:ascii="Geneva" w:hAnsi="Geneva" w:cs="Geneva"/>
        </w:rPr>
      </w:pPr>
      <w:r>
        <w:rPr>
          <w:rFonts w:cs="Geneva" w:ascii="Geneva" w:hAnsi="Geneva"/>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4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105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293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Orbit Start Tim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HGA Pointing:                                   Inertia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04:5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2.0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130.4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0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38.7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867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102.4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1379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1758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313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2.765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experiment was conducted using Canberra's DSS 43.  Gene Goltz and Danny Kahan were in the Radio Science Support Area at JPL; Jesse Velasco was in the NOPE area, at least at the beginning.  Dick Simpson was in occasional contact via phone from Donner Summit.  The following report is based largely on notes provided by Golt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re had been serious configuration problems during the BSR operation two days earlier (2006/111) at DSS 43.  By day 113, these had been mostly resolved except that S-RCP and S-LCP had been swapped as inputs to the RSR's.  It was not clear how this had happened; this had not been one of the issues on day 111.  But it was deemed unimportant so far as performance of the system was concerned and the operation went forward without any attempt to fix it.</w:t>
      </w:r>
    </w:p>
    <w:p>
      <w:pPr>
        <w:pStyle w:val="PlainText"/>
        <w:rPr>
          <w:rFonts w:ascii="Courier" w:hAnsi="Courier" w:eastAsia="ＭＳ 明朝" w:cs="Courier"/>
          <w:sz w:val="20"/>
        </w:rPr>
      </w:pPr>
      <w:r>
        <w:rPr>
          <w:rFonts w:eastAsia="ＭＳ 明朝" w:cs="Courier"/>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s were configured as in Table 1 (note that S-RCP and S-LCP are swapped compared with the usual assignm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A  S-RCP   1-W auto   60    Golt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B  X-LCP   1-W auto   60    Golt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LCP   1-W auto   60    Golt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0    Golt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1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PlainText"/>
        <w:rPr>
          <w:rFonts w:ascii="Courier" w:hAnsi="Courier" w:eastAsia="ＭＳ 明朝" w:cs="Courier"/>
          <w:sz w:val="20"/>
        </w:rPr>
      </w:pPr>
      <w:r>
        <w:rPr>
          <w:rFonts w:eastAsia="ＭＳ 明朝" w:cs="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RCP  X-LCP  S-LCP  X-RCP  Notes / Comments</w:t>
      </w:r>
    </w:p>
    <w:p>
      <w:pPr>
        <w:pStyle w:val="PlainText"/>
        <w:rPr>
          <w:rFonts w:eastAsia="ＭＳ 明朝"/>
          <w:sz w:val="20"/>
        </w:rPr>
      </w:pPr>
      <w:r>
        <w:rPr>
          <w:rFonts w:eastAsia="ＭＳ 明朝"/>
          <w:sz w:val="20"/>
        </w:rPr>
        <w:t>-------- ----- --------- -----  -----  -----  -----  ------------------------</w:t>
      </w:r>
    </w:p>
    <w:p>
      <w:pPr>
        <w:pStyle w:val="Normal"/>
        <w:widowControl w:val="false"/>
        <w:autoSpaceDE w:val="false"/>
        <w:rPr>
          <w:rFonts w:ascii="Courier" w:hAnsi="Courier" w:cs="Courier"/>
          <w:sz w:val="20"/>
        </w:rPr>
      </w:pPr>
      <w:r>
        <w:rPr>
          <w:rFonts w:cs="Courier" w:ascii="Courier" w:hAnsi="Courier"/>
          <w:sz w:val="20"/>
        </w:rPr>
        <w:t xml:space="preserve">Pre-Cal            1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54  att auto -10.0  -10.2  -10.0   -9.9  All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46     2     -10.0   -0.3  -10.0   -0.0  X-Band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57     3     -10.0   -0.3   -0.5   -0.1  S-LCP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06     4      -0.3   -0.3   -0.5   -0.1  S-RCP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S1=19.00,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S2=17.44,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7.25</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tt auto  13.5   25.5   20.5   25.0  Reset ATT (prop to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9.8  -10.0   -9.9   -9.8  Weather confition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T=13C,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H=43 perce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ky=clear</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10  rec 3 e                              Begin 25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10     5      -9.8  -10.0   -9.9   -9.8  Configure DTT'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15     6      -9.8  -10.0   -9.9   -9.0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20     7      -9.7  -22.2   -9.9  -15.7  X-Band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25     8      -9.7  -22.2  -10.0  -22.3  XR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30     9      -9.8  -17.1   -9.9  -22.2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Confirmed 12.5K ND</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35    10      -9.9   -9.4  -10.0   -9.8  X-Band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S1=18.94,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S2=17.88,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7.50</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40    11      -9.8  -10.1   -9.9   -9.9  XL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45    12      -9.8  -22.2   -9.8  -22.2  X-Band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50    13      -9.6  -22.1  -10.0  -22.3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55    14     -19.2  -22.0   -9.9  -22.3  SR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00    15     -21.7  -22.2  -10.0  -22.2  SR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Confirmed 12.5K ND</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05    16     -21.8  -22.0   -9.6  -22.1  S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10    17     -21.7  -22.1  -18.6  -22.3  SL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15    18     -21.7  -22.2  -21.3  -22.2  SL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S1=18.81,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S2=18.56,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7.94</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20   end                                 Move antenna to poi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03:26   BOT     -20.2  -20.5  -19.8  -19.3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03:50 sfro 4/SX -5300 -19000  -5300 -19000  Rcvr offsets, SCHAN4(Hz)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fro 3/S  -5300      0  -5300      0  Rcvr offsets, SCHAN3(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04:00 sfro 3/X      0 -34000      0 -34000  Rcvr offsets, SCHAn3(Hz) </w:t>
      </w:r>
    </w:p>
    <w:p>
      <w:pPr>
        <w:pStyle w:val="Normal"/>
        <w:widowControl w:val="false"/>
        <w:autoSpaceDE w:val="false"/>
        <w:rPr>
          <w:rFonts w:ascii="Courier" w:hAnsi="Courier" w:cs="Courier"/>
          <w:sz w:val="20"/>
        </w:rPr>
      </w:pPr>
      <w:r>
        <w:rPr>
          <w:rFonts w:cs="Courier" w:ascii="Courier" w:hAnsi="Courier"/>
          <w:sz w:val="20"/>
        </w:rPr>
        <w:t>MiniCal1 04:05     1     -20.6  -21.2  -20.4  -15.0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4:08     2     -19.9  -21.2  -20.3  -19.9  XR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4:11     3     -20.8  -17.0  -20.4  -20.0  SR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4:14     4     -20.2  -21.2  -18.0  -20.0  XL ND OFF, S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4:17     5     -20.8  -21.2  -20.3  -20.1  SL ND OFF</w:t>
      </w:r>
    </w:p>
    <w:p>
      <w:pPr>
        <w:pStyle w:val="Normal"/>
        <w:widowControl w:val="false"/>
        <w:autoSpaceDE w:val="false"/>
        <w:rPr>
          <w:rFonts w:ascii="Courier" w:hAnsi="Courier" w:cs="Courier"/>
          <w:sz w:val="20"/>
        </w:rPr>
      </w:pPr>
      <w:r>
        <w:rPr>
          <w:rFonts w:cs="Courier" w:ascii="Courier" w:hAnsi="Courier"/>
          <w:sz w:val="20"/>
        </w:rPr>
        <w:t>BSR      04:39  rec 4 e  -21.0  -21.4  -20.4  -20.1  Start 100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04:54                                       Maximum echoes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5:09  rec 4 d  -21.1  -21.6  -20.6  -20.2  Stop 100 kHz recording</w:t>
      </w:r>
    </w:p>
    <w:p>
      <w:pPr>
        <w:pStyle w:val="Normal"/>
        <w:widowControl w:val="false"/>
        <w:autoSpaceDE w:val="false"/>
        <w:rPr>
          <w:rFonts w:ascii="Courier" w:hAnsi="Courier" w:cs="Courier"/>
          <w:sz w:val="20"/>
        </w:rPr>
      </w:pPr>
      <w:r>
        <w:rPr>
          <w:rFonts w:cs="Courier" w:ascii="Courier" w:hAnsi="Courier"/>
          <w:sz w:val="20"/>
        </w:rPr>
        <w:t>MiniCal2 05:25     1     -21.0  -21.6  -20.5  -15.2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5:28     2     -19.1  -21.5  -20.7  -20.3  XR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5:31     3     -21.2  -17.1  -20.6  -20.3  SR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5:34     4     -21.2  -21.6  -18.3  -20.4  XL ND OFF, S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5:37     5     -21.2  -21.5  -20.6  -20.3  SL ND OFF</w:t>
      </w:r>
    </w:p>
    <w:p>
      <w:pPr>
        <w:pStyle w:val="Normal"/>
        <w:widowControl w:val="false"/>
        <w:autoSpaceDE w:val="false"/>
        <w:rPr>
          <w:rFonts w:ascii="Courier" w:hAnsi="Courier" w:cs="Courier"/>
          <w:sz w:val="20"/>
        </w:rPr>
      </w:pPr>
      <w:r>
        <w:rPr>
          <w:rFonts w:cs="Courier" w:ascii="Courier" w:hAnsi="Courier"/>
          <w:sz w:val="20"/>
        </w:rPr>
        <w:t xml:space="preserve">PostCal  06:05 EOT/stow  -21.7  -22.3  -21.3  -22.4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6:10     1      -9.8  -10.1   -9.9   -9.9  All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20.5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1.00</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8.3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6:15     2      -9.8  -10.2   -9.8   -9.0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6:18     3      -9.5  -10.1   -9.8   -9.9  XR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6:21     4      -9.8   -9.4   -9.8   -9.9  SR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6:24     5      -9.7  -10.0   -9.4   -9.9  XL ND OFF, S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6:27     6     -21.7  -22.1  -18.5  -22.2  All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6:30     7     -21.7  -17.1  -21.2  -22.3  SL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6:33     8     -19.2  -22.1  -21.2  -22.2  XL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6:36     9     -21.7  -22.1  -21.2  -15.8  SR ND OFF,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6:39    10     -21.8  -22.1  -21.3  -22.2  XR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20.75,</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S2=21.12,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8.69</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Weather condition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T=15C,</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H=38 perce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ky=clear</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6:45 rec 3 d                               Stop 25 kHz recording</w:t>
      </w:r>
    </w:p>
    <w:p>
      <w:pPr>
        <w:pStyle w:val="PlainText"/>
        <w:rPr>
          <w:rFonts w:eastAsia="Courier"/>
          <w:sz w:val="20"/>
        </w:rPr>
      </w:pPr>
      <w:r>
        <w:rPr>
          <w:rFonts w:eastAsia="Courier"/>
          <w:sz w:val="20"/>
        </w:rPr>
        <w:t xml:space="preserve"> </w:t>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 2006-05-02</w:t>
      </w:r>
    </w:p>
    <w:p>
      <w:pPr>
        <w:pStyle w:val="PlainText"/>
        <w:rPr>
          <w:rFonts w:eastAsia="ＭＳ 明朝"/>
        </w:rPr>
      </w:pPr>
      <w:r>
        <w:rPr>
          <w:rFonts w:eastAsia="Courier"/>
          <w:sz w:val="20"/>
        </w:rPr>
        <w:t xml:space="preserve"> </w:t>
      </w:r>
    </w:p>
    <w:p>
      <w:pPr>
        <w:pStyle w:val="Normal"/>
        <w:widowControl w:val="false"/>
        <w:autoSpaceDE w:val="false"/>
        <w:rPr>
          <w:rFonts w:ascii="Courier" w:hAnsi="Courier" w:eastAsia="ＭＳ 明朝" w:cs="Courier"/>
          <w:sz w:val="20"/>
        </w:rPr>
      </w:pPr>
      <w:r>
        <w:rPr>
          <w:rFonts w:eastAsia="ＭＳ 明朝" w:cs="Courier" w:ascii="Courier" w:hAnsi="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41:00Z</dcterms:created>
  <dc:creator>Richard Simpson</dc:creator>
  <dc:description/>
  <dc:language>en-US</dc:language>
  <cp:lastModifiedBy>Richard Simpson</cp:lastModifiedBy>
  <dcterms:modified xsi:type="dcterms:W3CDTF">2006-05-02T15:18:00Z</dcterms:modified>
  <cp:revision>7</cp:revision>
  <dc:subject/>
  <dc:title>Mars Express Bistatic Radar Experiment</dc:title>
</cp:coreProperties>
</file>