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JVelasco@jftl.jpl.nasa.gov Fri Apr 21 15:35:13 20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jftl.jpl.nasa.gov [128.149.207.22]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by magellan.stanford.edu (8.11.7p2+Sun/8.11.7) with SMTP id k3LMZBT159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for &lt;rsimpson@magellan.Stanford.EDU&gt;; Fri, 21 Apr 2006 15:35:11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Not Verified[128.149.207.21]) by jftl.jpl.nasa.gov with MailMarshal (v5,0,3,10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id &lt;B0003b5009&gt;; Fri, 21 Apr 2006 15:36:57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by jftl-mm.jpl.nasa.gov with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id &lt;JAZBV4YX&gt;; Fri, 21 Apr 2006 15:35:02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12373B687CF8324F843BE0CA103AA6F4068D9B16@jftl-mm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"Velasco, Jesse"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SN-NOCC &lt;dsn-nocc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smar, Sami W" &lt;asma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oltz, Gene L" &lt;ggoltz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PREDICTS &lt;DSN-PREDICTS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RMDCT &lt;DSN-RMDCT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John.Reynolds@esa.int'" &lt;John.Reynolds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ahan, Daniel S" &lt;kah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O&amp;M-DSOT &lt;DSNO&amp;M-DSOT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Dick Simpson 650-723-3525'" &lt;rsimpson@magellan.stanford.edu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DSCC &lt;CDSCC@cdscc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: "Holmes, Dwight P" &lt;dholme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Thompson, Thomas W" &lt;twt@ampersand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ngold, Nigel G" &lt;nangold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MPSETD &lt;DSN-MPSETD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Gary.Whitehead-esa.int'" &lt;Gary.Whitehead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Alan.Moorhouse@esa.int'" &lt;Alan.Moorhouse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allick, Jack" &lt;JWallick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Landon, Arthur J" &lt;ALandon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man, Allen L" &lt;alberm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yer, Patrick E" &lt;pbey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illiams, Raymond C" &lt;rcw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edina, Margaret" &lt;MMedina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ner, Jeff B" &lt;jbbern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uerrero, Anamaria P" &lt;a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uck, Robert D" &lt;rbuck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lose, J C" &lt;cklos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Recce, David J" &lt;drecc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arina, Miguel" &lt;mmari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gin, Wendy K" &lt;whodgi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Eaton, Curtis A" &lt;ceato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Davis, Esker B" &lt;eskerb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urtik, Susan C" &lt;skurtik@mai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ubject: BRIEFING MESSAGE FOR MEX BI STATIC RADAR EXPERIMENT SUPPOR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DOY 113 DSS-43 REVISION 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te: Fri, 21 Apr 2006 15:34:51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ME-Version: 1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-Mailer: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Type: multipart/mixed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oundary="----_=_NextPart_000_01C66593.CCEB3130"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Length: 34030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us: 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Mars Express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Briefing Message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Level 3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DSS 43 Bi-Static Radar Experiment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pared by: J Velasco / MEX  NOPE / MPSET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ation Date: DOY 107 / 20: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 1: DOY 111/22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 43 DOY 113 / 012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UTING: JFTL / JJPL / ANB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MPSETD J Velas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 Mars Express Bi-Static Radar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 1: Change section 8 pre-cal configuration, section 9 min-cal,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ection 10 post cal microwave switch setting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P: 871-049-041, REV.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HEDULE: Refer to DSN 7-Day Schedule for actual support tim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Y  Start   BOT   EOT   End  Facility  User       Activity      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3   0120  0320  0620  0720   DSS-43    MEX  T/P BI STATIC R/S  105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EVEL / TYPE: Level 3 / Bi-Static Radar suppor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. OVERVIEW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i Static Radar (BSR) experiment employs the MEX spacecraft's transmi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a DSN 70-m antenna to receive weak S-band and X-band dual polarized R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and Radio Science Receivers (RSRs) to simultaneously receive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ord these four signals. At a predetermined time during the pass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cecraft slews toward Mars so that its transmitted S-band and X-band 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illuminate the planet's surface. As these RCP signals bounce off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, part of the signals change polarization to Left Circul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arization (LCP) effectively creating four signals; 1) S-band RCP, 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-band LCP, 3) X-band RCP and 4) X-band LCP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N Mars Express Bistatic Radar (BSR) calibration procedures are perform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 three parts: 1) Pre-calibration, 2) Mini- calibration and 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-calibration. Section-8 details the pre-calibration procedure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ction-9 details mini-calibration procedures, and section-10 details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alibration procedures.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. SUPPORT DOCUMENT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. This briefing messag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Bi-Static Radar SOE (see attachment) supersedes DSN SOE.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cience shall provide start/stop times of BSR mini-pre-calibration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near real-time.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3. SUPPORT REQUIREMENTS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NOTE:  Do not use Time Stacked Directives.  We have experienced problem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ith certain time stacked directives slow to execute causing the nex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irective in the queue to be rejected.  Consequently, this leads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onfiguration errors and the need to repeat step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. DOWNLINK SUPPORT ONL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b. DTTS (DOWNLINK TRACKING AND TELEMETRY) RECEIVERS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* One DTT shall be configured with table 7041HRX to support X-band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and to control the 12.5k noise diode on/off at predetermined time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during pre-pass calibrations, real-time BSR activities and pos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* A second DTT shall be configured with table 7041HRXS to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-band carrier only and to control the 12.5 k noise diode on/off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predetermined times during pre-pass calibrations, real-time BS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ctivities and post 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c. UP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* There are NO uplink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d. COMMAND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* There are NO command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e. RADIO SCIENCE RECEIVERS (RSR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NOTE: For remote operations the FSPR MUST NOT be assigned to the DS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link.  The RSRs are controlled and configured remotely by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Radio Science group located at JPL. The RSR operator will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onfigure four radio science receivers to simultaneously recei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and record S-band and X-band RCP and LCP polarized signals.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RSR equipment requires both S-band and X-band 1-way and 2-w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downlink predicts. The actual RSR resources configured fo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support will depend on availabilit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* R1B IFS 43_S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* R2A IFS 43_S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* R1A IFS 43_X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* R2B IFS 43_X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4. NOCT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ransmit X-band up/down, and X-up/S-band down predicts to the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5. GCF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Voice: DSS /AMMOS / MEX MOC/ 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6. DSO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There is NO SLE telemetry return link services requir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7. SPACECRAFT CONFIGUR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The spacecraft shall be reconfigured for X-band and S-band downlink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carrier only in accordance with the BSR SOE (see attachment)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8. PRE-CALIBRATION PROCEDURES AND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he times shown below in step-1 through step-18 are to illustrate ev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Pre-calibration requires configuring the 70m-antenna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ubsystem so that each receiving downlink channel (S-RCP, S-LCP, X-RCP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X-LCP) can be cycled in sequence through the four configurations list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below.  The antenna must be pointed to zenith for pre-calibration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Receiving channel into ambient load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Receiving channel into ambient load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Receiving channel into sky (zenith)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Receiving channel into sky (zenith)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NOTE: DTT01 is used for X-band and DTT02 is used for S-band, but 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vailable DTT resource can be us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perform the procedures in step 1 and advise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cience when completed; wait at this point until directed by radi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cience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US43 MOD 102 A         Confirm dichroic reflector in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LLA2C2O2     S-LCP (LNA-2) low noise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CAN OFF            CON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RC TRK             Sub-reflector in Tracking M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NOPE use the connection log display to verify DSS-43's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witches are configured in accordance with step-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Radio science operator set each RSR attenuator using the AU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feature. After checking for proper signal levels (about -10.0 dB AD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amplitude on each RSR), direct the link controller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4:00  US43 CNF XA1A2O2       LNA-2 to ambient load-1 (X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1O1       LNA-1 to ambient load-1 (X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US43 CNF SA2A2C2O2     LNA-2 to ambient load-2 (S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8:00  US43 CNF SA1A1C1O1     LNA-1 to ambient load-1 (S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*Link controller and radio science operator after completing steps 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through 4, perform the following procedures, (1) through (5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Link Controller report ambient load temperatures (S1, S2, and X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from the PRFREA display and report current weather conditions,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(temperature, humidity, and sky conditions) to the Radio Scienc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Radio Science operator set each RSR attenuator using AUTO feat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RSR operator ru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RSR operator report to Link Controller whe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        are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. Link controller execute the following procedures at 5 min interv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and report the completion of each step to the RSR operator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0:00 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     Configure DTT 01 to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     Configure DTT 02 to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20:00  US43 CNF XRA1O1        X-R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 X-L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5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30:00  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selection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35:00  US4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00:36:00  Link controller report ambient load temp (S1, S2, X1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from the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1  00:40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2  00:45:00  US4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3  00:50:00  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4  00:55:00  US4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5  01:00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6  01:05:00  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7  01:10:00  US4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8  01:15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Link controller report ambient load physical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temperatures (S1,S2, and X1) from PRFREA display t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1:20:00  End of BSR noise measurement pre-cal proced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9. MINI CALIBRATION PROCEDURES AND TIMELINE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, shortly after MEX begins its slew and before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SR surface observations begin, confirm DTT 01 and DTT 02 configuration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confirm DTT 01 is configured for X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Link controller confirm DTT 02 is configured for S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RSR operator ensure all radio science Recorders are record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Link controller, at direction from RSR operator, begin the BS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mini-noise calibration procedures. The times shown are to illustrat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event 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valu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S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S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15:00  End of BSR Mini-Noise Ca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tep-06            Link controller, repeat the BSR mini-noise calibratio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procedures steps 1-5 after MEX has completed its surf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observations and before it returns to Earth point.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start time will be provided by radio science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. POST CALIBRATION PROCEDURES AND TIMELINE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Link controller move antenna to zenit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A1A1C1O1     S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A2A2C2O2     S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Confirm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Confirm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ink controller advise the RSR operator when the antenna is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zenith and the configurations listed above have been complet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S1, S2, and X1) from the downlink PRFREA displa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RSR operator run all radio science Recorders and record ambi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loads for 3 min. At completion, advise the link controller to proce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ith the following step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US43 CNF SRDA1C1O1     S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18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1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24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27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0:00  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(S1, S2, and X1) from the downlink PRFREA display and report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urrent weather (temperature, humidity, and sky conditions)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adio scie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Radio Science operator stop RS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. End of BSR noise post-calibratio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g. Link Controller proceed with normal tear-dow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h. Re-initialization of the DTTs is recommended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MPSETD POINTS OF CONTACT: DSN-MPSETD@jjpl.jpl.nasa.gov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&lt;mailto:DSN-MPSETD@jjpl.jpl.nasa.gov&gt;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SETD                    OFFICE            OPS WORK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ose Valencia (LEAD)  (626) 305-6308         (626) 305-63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</w:t>
      </w:r>
      <w:r>
        <w:rPr>
          <w:rFonts w:cs="Courier" w:ascii="Courier" w:hAnsi="Courier"/>
          <w:sz w:val="20"/>
        </w:rPr>
        <w:t>(626) 305-63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esse Velasco (NOPE)  (626) 305-63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omy Paredes (NOPE)   (626) 305-6309    RADIO SCIENCE WORK STATION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g Hewitt (NOPE)    (626) 305-6292         (818) 393- 06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27:00Z</dcterms:created>
  <dc:creator>Richard Simpson</dc:creator>
  <dc:description/>
  <dc:language>en-US</dc:language>
  <cp:lastModifiedBy>Richard Simpson</cp:lastModifiedBy>
  <dcterms:modified xsi:type="dcterms:W3CDTF">2006-04-28T23:29:00Z</dcterms:modified>
  <cp:revision>3</cp:revision>
  <dc:subject/>
  <dc:title>From JVelasco@jftl</dc:title>
</cp:coreProperties>
</file>