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my recommendation for the MEX bistatic radar operation Thursday evening (Pacific ti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s has been the case recently, the spacecraft attitude is fixed, so there will be a surface echo for no more than 10 minutes.  LCP will be stronger than RCP; but both will be very weak.  We need to use a FRO for both S- and X-Band; on X-Band these will be different for 25 and 100 kHz and they will be entered at different times.  There is an egress occultation around 04:03; if the station is ready, we could begin recording at 04:00 to catch it.  The slew angle from Earth point is 104 deg, so the pace around MiniCal time is relax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only thing really different is that we will be using DSS 43 for the first time since last July.  We use DSS 43 again on Saturday evening.  Then our next BSR is with VENUS Express on 23 May, also at DSS 4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will fly down Thursday PM; scheduled arrival at Burbank is 5:45.  That should get me to Building 230 in time for the pre-cal, even if I stop for a bite to eat.  I fly home Friday morning, hoping that we can do the Saturday experiment by ph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 - - - - - - - - - - - - - - - - - - - -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6/111</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2:20  Begin Pre-cal at DSS 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changes la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00  If the station is ready, begin 25 kHz recording to catch 04:03 egr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20  Official begin of track (DL = S+X; TLM =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25  Begin 4-channel 25 kHz recordings (SCHAN 3) (if not running alread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 TLM =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45  FRO_X = -18000 Hz (SCHAN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5200 Hz (SCHAN 3 and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50  Begin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55  FRO_X = -38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00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15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19  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35  Begin 4-channel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50  Maximum echoes (LCP &gt; RCP, but both very wea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05  End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0  Begin Slew #2 (back to Earth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5  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40  End Mini-Cal #2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45  FRO_X = 0 (SCHAN 3 and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SCHAN 3 and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50  End Slew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L = X+S unmodula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00  Begin Post-Cal (20 minutes ear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20  Official end of trac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x OFF; X TLM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20  End of activity (if not soon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s</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52:00Z</dcterms:created>
  <dc:creator>Richard Simpson</dc:creator>
  <dc:description/>
  <dc:language>en-US</dc:language>
  <cp:lastModifiedBy>Richard Simpson</cp:lastModifiedBy>
  <cp:lastPrinted>2006-04-19T16:21:00Z</cp:lastPrinted>
  <dcterms:modified xsi:type="dcterms:W3CDTF">2006-04-19T23:26:00Z</dcterms:modified>
  <cp:revision>6</cp:revision>
  <dc:subject/>
  <dc:title>Gene, Danny:</dc:title>
</cp:coreProperties>
</file>