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From JVelasco@jftl.jpl.nasa.gov Mon Apr 17 14:29:21 2006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turn-Path: &lt;JVelasco@jftl.jpl.nasa.gov&gt;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ceived: from jftl.jpl.nasa.gov (jftl.jpl.nasa.gov [128.149.207.22]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by magellan.stanford.edu (8.11.7p2+Sun/8.11.7) with SMTP id k3HLTJT0320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for &lt;rsimpson@magellan.Stanford.EDU&gt;; Mon, 17 Apr 2006 14:29:19 -0700 (PDT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ceived: from jftl.jpl.nasa.gov (Not Verified[128.149.207.21]) by jftl.jpl.nasa.gov with MailMarshal (v5,0,3,100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id &lt;B0003b035e&gt;; Mon, 17 Apr 2006 14:30:59 -0700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ceived: by jftl-mm.jpl.nasa.gov with Internet Mail Service (5.5.2657.72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id &lt;JAZBVDFM&gt;; Mon, 17 Apr 2006 14:29:03 -0700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Message-ID: &lt;12373B687CF8324F843BE0CA103AA6F4068D9B0B@jftl-mm.jpl.nasa.gov&gt;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From: "Velasco, Jesse" &lt;JVelasco@jftl.jpl.nasa.gov&gt;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o: DSN-NOCC &lt;dsn-nocc@jjp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Asmar, Sami W" &lt;asmar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Goltz, Gene L" &lt;ggoltz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DSN-PREDICTS &lt;DSN-PREDICTS@jjp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DSN-RMDCT &lt;DSN-RMDCT@jjp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'John.Reynolds@esa.int'" &lt;John.Reynolds@esa.int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Kahan, Daniel S" &lt;kahan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DSNO&amp;M-DSOT &lt;DSNO&amp;M-DSOT@jft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'Dick Simpson 650-723-3525'" &lt;rsimpson@magellan.stanford.edu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CDSCC &lt;CDSCC@cdscc.nasa.gov&gt;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c: "Holmes, Dwight P" &lt;dholmes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Thompson, Thomas W" &lt;twt@ampersand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Angold, Nigel G" &lt;nangold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DSN-MPSETD &lt;DSN-MPSETD@jjp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'Gary.Whitehead-esa.int'" &lt;Gary.Whitehead@esa.int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'Alan.Moorhouse@esa.int'" &lt;Alan.Moorhouse@esa.int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Wallick, Jack" &lt;JWallick@jft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Landon, Arthur J" &lt;ALandon@jft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Berman, Allen L" &lt;alberman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Hodder, James A" &lt;jahodder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Beyer, Patrick E" &lt;pbeyer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Williams, Raymond C" &lt;rcw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Medina, Margaret" &lt;MMedina@jft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Berner, Jeff B" &lt;jbberner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Guerrero, Anamaria P" &lt;ana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Buck, Robert D" &lt;rbuck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Klose, J C" &lt;cklose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Recce, David J" &lt;drecce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Marina, Miguel" &lt;mmarina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Hodgin, Wendy K" &lt;whodgin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Hodder, James A" &lt;jahodder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Eaton, Curtis A" &lt;ceaton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Davis, Esker B" &lt;eskerb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Kurtik, Susan C" &lt;skurtik@mail.jpl.nasa.gov&gt;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Subject: BRIEFING MESSAGE FOR MEX BI STATIC RADAR EXPERIMENT SUPPORT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</w:t>
      </w:r>
      <w:r>
        <w:rPr>
          <w:rFonts w:eastAsia="ＭＳ 明朝"/>
          <w:sz w:val="20"/>
        </w:rPr>
        <w:t>DOY 111 / 113 DSS-43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ate: Mon, 17 Apr 2006 14:28:49 -0700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MIME-Version: 1.0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X-Mailer: Internet Mail Service (5.5.2657.72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ontent-Type: multipart/mixed;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boundary="----_=_NextPart_000_01C66265.E9585540"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ontent-Length: 423747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atus: RO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jc w:val="center"/>
        <w:rPr>
          <w:rFonts w:ascii="Geneva" w:hAnsi="Geneva" w:eastAsia="ＭＳ 明朝" w:cs="Geneva"/>
          <w:b/>
          <w:b/>
          <w:sz w:val="32"/>
        </w:rPr>
      </w:pPr>
      <w:r>
        <w:rPr>
          <w:rFonts w:eastAsia="ＭＳ 明朝" w:cs="Geneva" w:ascii="Geneva" w:hAnsi="Geneva"/>
          <w:b/>
          <w:sz w:val="32"/>
        </w:rPr>
        <w:t>Mars Express</w:t>
      </w:r>
    </w:p>
    <w:p>
      <w:pPr>
        <w:pStyle w:val="PlainText"/>
        <w:jc w:val="center"/>
        <w:rPr>
          <w:rFonts w:ascii="Geneva" w:hAnsi="Geneva" w:eastAsia="ＭＳ 明朝" w:cs="Geneva"/>
          <w:b/>
          <w:b/>
          <w:sz w:val="32"/>
        </w:rPr>
      </w:pPr>
      <w:r>
        <w:rPr>
          <w:rFonts w:eastAsia="ＭＳ 明朝" w:cs="Geneva" w:ascii="Geneva" w:hAnsi="Geneva"/>
          <w:b/>
          <w:sz w:val="32"/>
        </w:rPr>
      </w:r>
    </w:p>
    <w:p>
      <w:pPr>
        <w:pStyle w:val="PlainText"/>
        <w:jc w:val="center"/>
        <w:rPr>
          <w:rFonts w:ascii="Geneva" w:hAnsi="Geneva" w:eastAsia="ＭＳ 明朝" w:cs="Geneva"/>
        </w:rPr>
      </w:pPr>
      <w:r>
        <w:rPr>
          <w:rFonts w:eastAsia="ＭＳ 明朝" w:cs="Geneva" w:ascii="Geneva" w:hAnsi="Geneva"/>
        </w:rPr>
        <w:t>Briefing Message</w:t>
      </w:r>
    </w:p>
    <w:p>
      <w:pPr>
        <w:pStyle w:val="PlainText"/>
        <w:jc w:val="center"/>
        <w:rPr>
          <w:rFonts w:ascii="Geneva" w:hAnsi="Geneva" w:eastAsia="ＭＳ 明朝" w:cs="Geneva"/>
        </w:rPr>
      </w:pPr>
      <w:r>
        <w:rPr>
          <w:rFonts w:eastAsia="ＭＳ 明朝" w:cs="Geneva" w:ascii="Geneva" w:hAnsi="Geneva"/>
        </w:rPr>
        <w:t>Level 3</w:t>
      </w:r>
    </w:p>
    <w:p>
      <w:pPr>
        <w:pStyle w:val="PlainText"/>
        <w:jc w:val="center"/>
        <w:rPr>
          <w:rFonts w:ascii="Geneva" w:hAnsi="Geneva" w:eastAsia="ＭＳ 明朝" w:cs="Geneva"/>
        </w:rPr>
      </w:pPr>
      <w:r>
        <w:rPr>
          <w:rFonts w:eastAsia="ＭＳ 明朝" w:cs="Geneva" w:ascii="Geneva" w:hAnsi="Geneva"/>
        </w:rPr>
        <w:t>DSS 43 Bi-Static Radar Experiment Support</w:t>
      </w:r>
    </w:p>
    <w:p>
      <w:pPr>
        <w:pStyle w:val="PlainText"/>
        <w:rPr>
          <w:rFonts w:ascii="Geneva" w:hAnsi="Geneva" w:eastAsia="ＭＳ 明朝" w:cs="Geneva"/>
          <w:sz w:val="20"/>
        </w:rPr>
      </w:pPr>
      <w:r>
        <w:rPr>
          <w:rFonts w:eastAsia="ＭＳ 明朝" w:cs="Geneva" w:ascii="Geneva" w:hAnsi="Geneva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Prepared by: J Velasco / MEX  NOPE / MPSET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Origination Date: DOY 107 / 20:00 UTC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vision: Original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SS 43 DOY 111 / 0220 UTC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SS 43 DOY 113 / 0120 UTC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OUTING: JFTL / JJPL / ANB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FROM: MPSETD J Velasco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UBJECT:  Mars Express Bi-Static Radar Suppor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NOP: 871-049-041, REV.E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CHEDULE: Refer to DSN 7-Day Schedule for actual support times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OY  Start  BOT  EOT  End  Facility  User  Activity  Pas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111  0220  0420  0720  0820  DSS-43  MEX  T/P BI STATIC R/S  1056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113  0120  0320  0620  0720  DSS-43  MEX  T/P BI STATIC R/S  1058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LEVEL / TYPE: Level 3 / Bi-Static Radar support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1. OVERVIEW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i Static Radar (BSR) experiment employs the MEX spacecraft's transmitter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nd a DSN 70-m antenna to receive weak S-band and X-band dual polarized RF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ignals and Radio Science Receivers (RSRs) to simultaneously receive an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cord these four signals. At a predetermined time during the pass, th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pacecraft slews toward Mars so that its transmitted S-band and X-band RCP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ignals illuminate the planet's surface. As these RCP signals bounce off th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urface, part of the signals change polarization to Left Circular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Polarization (LCP) effectively creating four signals; 1) S-band RCP, 2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S-band LCP, 3) X-band RCP and 4) X-band LCP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SN Mars Express Bistatic Radar (BSR) calibration procedures are performe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in three parts: 1) Pre-calibration, 2) Mini- calibration and 3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Post-calibration. Section-8 details the pre-calibration procedures,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ection-9 details mini-calibration procedures, and section-10 details pos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calibration procedures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2. SUPPORT DOCUMENTATION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 xml:space="preserve">a. Mars Express NOP 871-049-041, Rev. E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 xml:space="preserve">b. This briefing message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c. Bi-Static Radar SOE (see attachment) supersedes DSN SOE. Radio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 xml:space="preserve">Science shall provide start/stop times of BSR mini-pre-calibrations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 xml:space="preserve">near real-time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3. SUPPORT REQUIREMENTS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NOTE:  Do not use Time Stacked Directives.  We have experienced problem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with certain time stacked directives slow to execute causing the nex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irective in the queue to be rejected.  Consequently, this leads to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onfiguration errors and the need to repeat steps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 xml:space="preserve">a. DOWNLINK SUPPORT ONLY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 xml:space="preserve">b. DTTS (DOWNLINK TRACKING AND TELEMETRY) RECEIVERS: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One DTT shall be configured with table 7041HRX to support X-band,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nd to control the 12.5k noise diode on/off at predetermined times during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pre-pass calibrations, real-time BSR activities and post calibration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ctivities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A second DTT shall be configured with table 7041HRXS to suppor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-band carrier only and to control the 12.5 k noise diode on/off a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predetermined times during pre-pass calibrations, real-time BSR activitie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nd post calibrations activities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 xml:space="preserve">c. UPLINK: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There are NO uplink requirement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 xml:space="preserve">d. COMMAND: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There are NO command requirement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 xml:space="preserve">e. RADIO SCIENCE RECEIVERS (RSR):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NOTE: For remote operations the FSPR MUST NOT be assigned to the DSS link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he RSRs are controlled and configured remotely by the Radio Science group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located at JPL. The RSR operator will configure four radio science receiver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o simultaneously receive and record S-band and X-band RCP and LCP polarize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ignals. The RSR equipment requires both S-band and X-band 1-way and 2-wa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ownlink predicts. The actual RSR resources configured for support will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depend on availability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* R1B IFS 43_S_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* R2A IFS 43_S_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* R1A IFS 43_X_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* R2B IFS 43_X_LCP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4. NOCT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ransmit X-band up/down, and X-up/S-band down predicts to the stati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5. GCF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Voice: DSS /AMMOS / MEX MOC/ R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6. DSOT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There is NO SLE telemetry return link services required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7. SPACECRAFT CONFIGURATION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he spacecraft shall be reconfigured for X-band and S-band downlink carrier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only in accordance with the BSR SOE (see attachment)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8. PRE-CALIBRATION PROCEDURES AND CONFIGURATION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he times shown below in step-1 through step-18 are to illustrate even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hronology and event duration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a. Pre-calibration requires configuring the 70m-antenna microwav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subsystem so that each receiving downlink channel (S-RCP, S-LCP, X-RCP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X-LCP) can be cycled in sequence through the four configurations liste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 xml:space="preserve">below.  The antenna must be pointed to zenith for pre-calibration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1. Receiving channel into ambient load with noise diode off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2. Receiving channel into ambient load with noise diode 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3. Receiving channel into sky (zenith) with noise diode 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4. Receiving channel into sky (zenith) with noise diode off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NOTE: DTT01 is used for X-band and DTT02 is used for S-band, but an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vailabl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TT resource can be used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b. Link controller perform the procedures in step 1 and advise radio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 xml:space="preserve">science when completed; wait at this point until directed by radio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science to proceed to step 2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1  00:00:00  US43 MOD 102 A         Confirm dichroic reflector in plac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43 CNF XRA1O1        X-RCP (LNA-1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43 CNF XLA2O5        X-LCP (LNA-2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43 CNF SLLA2C2O5     S-LCP (LNA-2) low noise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43 CNF SRDA1C1O6     S-RCP (LNA-1) via diplexer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AP SCAN OFF            CONSCAN Off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AP SRC TRK             Sub-reflector in Tracking M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c. NOPE use the connection log display to verify DSS-43's microwav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 xml:space="preserve">switches are configured in accordance with step-1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d. Radio science operator set each RSR attenuator using the AUTO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feature. After checking for proper signal levels (about -10.0 dB ADC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amplitude on each RSR), direct the link controller to proceed to step 2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2  00:04:00  US43 CNF XA1A2O5       LNA-2 to ambient load-1 (X-LCP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43 CNF XA1A1O1       LNA-1 to ambient load-1 (X-RCP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3  00:06:00  US43 CNF SA2A2C2O5     LNA-2 to ambient load-2 (S-LCP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4  00:08:00  US43 CNF SA1A1C1O6     LNA-1 to ambient load-1 (S-RCP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e. *Link controller and radio science operator after completing steps 2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 xml:space="preserve">through 4, perform the following procedures, (1) through (5):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1. Link Controller report ambient load temperatures (S1, S2, and X1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 xml:space="preserve">from the PRFREA display and report current weather conditions,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 xml:space="preserve">(temperature, humidity, and sky conditions) to the Radio Science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operator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2. Radio Science operator set each RSR attenuator using AUTO featur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3. RSR operator run radio science recorder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4. RSR operator report to Link Controller when radio science recorders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are recording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5. Link controller execute the following procedures at 5 min intervals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and report the completion of each step to the RSR operator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5  00:10:00  DC01 DISC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43XO1     Configure DTT 01 to X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43SO6     Configure DTT 02 to S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6  00:15:00  DC01 SNT E             Enable X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7  00:20:00  US43 CNF XRA1O1        X-RCP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43 CNF XLA2O5        X-LCP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8  00:25:00  DC01 SNT D             Disable X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 Reconfigure DTT 01 for X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43XO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9  00:30:00  DC01 SNT E             Enable X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Confirm noise diode selection is 12.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0  00:35:00  US43 CNF XA1A1O1       X-RCP (LNA-1) to ambient loa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43 CNF XA1A2O5       X-LCP (LNA-2) to ambient loa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</w:t>
      </w:r>
      <w:r>
        <w:rPr>
          <w:rFonts w:eastAsia="ＭＳ 明朝"/>
          <w:sz w:val="20"/>
        </w:rPr>
        <w:t xml:space="preserve">00:36:00  Link controller report ambient load temp (S1, S2, X1)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from the PRFREA display to the RS operator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1  00:40:00  DC01 SNT D             Disable X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2  00:45:00  US43 CNF XRA1O1        X-RCP (LNA-1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43 CNF XLA2O5        X-LCP (LNA-2)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3  00:50:00  DC02 SNT E             Enable S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 Reconfigure DTT 01 for X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43X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4  00:55:00  US43 CNF SRDA1C1O6     S-RCP (LNA-1) via diplexer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5  01:00:00  DC02 SNT D             Disable S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 Reconfigure DTT 02 for S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43SO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    Confirm noise diode is 12.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6  01:05:00  DC02 SNT E             Enable S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7  01:10:00  US43 CNF SLLA2C2O5     S-LCP (LNA-2)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8  01:15:00  DC02 SNT D             Disable S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 Reconfigure DTT 02 for S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43SO6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Link controller report ambient load physical temperatures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(S1,S2, and X1) from PRFREA display to the RS operator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</w:t>
      </w:r>
      <w:r>
        <w:rPr>
          <w:rFonts w:eastAsia="ＭＳ 明朝"/>
          <w:sz w:val="20"/>
        </w:rPr>
        <w:t>01:20:00  End of BSR noise measurement pre-cal procedur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9. MINI CALIBRATION PROCEDURES AND TIMELINE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a. Link controller, shortly after MEX begins its slew and before the BSR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surface observations begin, confirm DTT 01 and DTT 02 configurations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b. Link controller confirm DTT 01 is configured for X-RCP; if not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perform the following operator directives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 xml:space="preserve">1. DC01 DISC      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2. DC01 CONN DSS43X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3. 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4. 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c. Link controller confirm DTT 02 is configured for S-RCP; if not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perform the following operator directives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1. DC02 DISC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2. DC02 CONN DSS43SO6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3. 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4. 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d. RSR operator ensure all radio science Recorders are recording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e. Link controller, at direction from RSR operator, begin the BSR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 xml:space="preserve">mini-noise calibration procedures. The times shown are to illustrate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event chronology and event duration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1  00:00:00  DC01 SNT E             Enable X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Confirm noise diode value is 12.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2  00:03:00  DC01 SNT D             Disable X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NT E             Enable S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 Reconfigure DTT 01 for X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43XO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43 D XMAP            Verify configurati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3  00:06:00  DC02 SNT D             Disable S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NT E             Enable X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 Reconfigure DTT 02 for S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43SO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43 D SMAP            Verify configurati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4  00:09:00  DC01 SNT D             Disable X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NT E             Enable S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 Reconfigure DTT 01 for X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43X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43 D XMAP            Verify configurati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5  00:12:00  DC02 SNT D             Disable S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 Reconfigure DTT 02 for S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43SO6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43 D SMAP            Verify configurati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</w:t>
      </w:r>
      <w:r>
        <w:rPr>
          <w:rFonts w:eastAsia="ＭＳ 明朝"/>
          <w:sz w:val="20"/>
        </w:rPr>
        <w:t>00:15:00  End of BSR Mini-Noise Cal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Step-06            Link controller, repeat the BSR mini-noise calibration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 xml:space="preserve">procedures steps 1-5 after MEX has completed its surface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 xml:space="preserve">observations and before it returns to Earth point. The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start time will be provided by radio science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10. POST CALIBRATION PROCEDURES AND TIMELINE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1  00:00:00  Link controller move antenna to zenith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43 CNF SA1A1C1O6     S-RCP (LNA-1) to ambient loa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43 CNF SA2A2C2O5     S-LCP (LNA-2) to ambient loa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43 CNF XA1A1O1       X-RCP (LNA-1) to ambient loa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43 CNF XA1A2O5       X-LCP (LNA-2) to ambient loa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 Confirm DTT 01 for X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43X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 Confirm DTT 02 for S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43SO6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a. Link controller advise the RSR operator when the antenna is at zenith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and the configurations listed above have been completed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b. Link controller report physical temperatures of each ambient loa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(S1, S2, and X1) from the downlink PRFREA display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c. RSR operator run all radio science Recorders and record ambient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 xml:space="preserve">loads for 3 min. At completion, advise the link controller to proceed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with the following steps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2  00:03:00  DC01 SNT E             Enable X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3  00:06:00  DC01 SNT D             Disable X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NT E             Enable S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 Reconfigure DTT 01 for X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 xml:space="preserve">DC01 CONN DSS43XO5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4  00:09:00  DC02 SNT D             Disable S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NT E             Enable X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 Reconfigure DTT 02 for S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43SO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5  00:12:00  DC01 SNT D             Disable X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NT E             Enable S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6  00:15:00  US43 CNF SRDA1C1O6     S-RCP (LNA-1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43 CNF SLLA2C2O5     S-LCP (LNA-2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43 CNF XRA1O1        X-RCP (LNA-1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43 CNF XLA2O5        X-LCP (LNA-2)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7  00:18:00  DC02 SNT D             Disable S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NT E             Enable X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 Reconfigure DTT 02 for S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43SO6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8  00:21:00  DC01 SNT D             Disable X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NT E             Enable S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 Reconfigure DTT 01 for X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43X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9  00:24:00  DC02 SNT D             Disable S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NT E             Enable X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0  00:27:00  DC01 SNT D             Disable X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</w:t>
      </w:r>
      <w:r>
        <w:rPr>
          <w:rFonts w:eastAsia="ＭＳ 明朝"/>
          <w:sz w:val="20"/>
        </w:rPr>
        <w:t>00:30:00  En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d. Link Controller report physical temperatures of each ambient loa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(S1, S2, and X1) from the downlink PRFREA display and report the current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weather (temperature, humidity, and sky conditions) to radio science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e. Radio Science operator stop RSRs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f. End of BSR noise post-calibration procedures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g. Link Controller proceed with normal tear-down procedures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h. Re-initialization of the DTTs is recommended.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MPSETD POINTS OF CONTACT: DSN-MPSETD@jjpl.jpl.nasa.gov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 xml:space="preserve">&lt;mailto:DSN-MPSETD@jjpl.jpl.nasa.gov&gt; 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MPSETD                   OFFICE     OPS WORK STATI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Jose Valencia (LEAD)   (626) 305-6308   (626) 305-6370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 </w:t>
      </w:r>
      <w:r>
        <w:rPr>
          <w:rFonts w:eastAsia="ＭＳ 明朝"/>
          <w:sz w:val="20"/>
        </w:rPr>
        <w:t>(626) 305-6368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Jesse Velasco (NOPE)   (626) 305-631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omy Paredes (NOPE)    (626) 305-6309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Greg Hewitt (NOPE      (626) 305-6292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</w:t>
      </w:r>
      <w:r>
        <w:rPr>
          <w:rFonts w:eastAsia="ＭＳ 明朝"/>
          <w:sz w:val="20"/>
        </w:rPr>
        <w:t>RADIO SCIENCE WORK STATI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 </w:t>
      </w:r>
      <w:r>
        <w:rPr>
          <w:rFonts w:eastAsia="ＭＳ 明朝"/>
          <w:sz w:val="20"/>
        </w:rPr>
        <w:t>(818) 393-0666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57:00Z</dcterms:created>
  <dc:creator>Richard Simpson</dc:creator>
  <dc:description/>
  <dc:language>en-US</dc:language>
  <cp:lastModifiedBy>Richard Simpson</cp:lastModifiedBy>
  <dcterms:modified xsi:type="dcterms:W3CDTF">2006-04-20T00:40:00Z</dcterms:modified>
  <cp:revision>5</cp:revision>
  <dc:subject/>
  <dc:title>From JVelasco@jftl</dc:title>
</cp:coreProperties>
</file>