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 JVelasco@jftl.jpl.nasa.gov Mon Apr  3 09:56:13 200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turn-Path: &lt;JVelasco@jft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from jftl.jpl.nasa.gov (jftl.jpl.nasa.gov [128.149.207.22]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by magellan.stanford.edu (8.11.7p1+Sun/8.11.7) with SMTP id k33GuCd0530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for &lt;rsimpson@magellan.Stanford.EDU&gt;; Mon, 3 Apr 2006 09:56:12 -0700 (PDT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from jftl.jpl.nasa.gov (Not Verified[128.149.207.21]) by jftl.jpl.nasa.gov with MailMarshal (v5,0,3,10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d &lt;B0003a3639&gt;; Mon, 03 Apr 2006 09:57:50 -07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eived: by jftl-mm.jpl.nasa.gov with Internet Mail Service (5.5.2657.7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id &lt;F1D0ZCV9&gt;; Mon, 3 Apr 2006 09:55:58 -07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essage-ID: &lt;12373B687CF8324F843BE0CA103AA6F4068D9AC9@jftl-mm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"Velasco, Jesse" &lt;JVelasco@jft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: DSN-NOCC &lt;dsn-nocc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Asmar, Sami W" &lt;asma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Goltz, Gene L" &lt;ggoltz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PREDICTS &lt;DSN-PREDICTS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RMDCT &lt;DSN-RMDCT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John.Reynolds@esa.int'" &lt;John.Reynolds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ahan, Daniel S" &lt;kaha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O&amp;M-DSOT &lt;DSNO&amp;M-DSOT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Dick Simpson 650-723-3525'" &lt;rsimpson@magellan.stanford.edu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MDSCC-Operations &lt;MDSCC-Operations@mdscc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: "Holmes, Dwight P" &lt;dholmes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Thompson, Thomas W" &lt;twt@ampersand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Angold, Nigel G" &lt;nangold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DSN-MPSETD &lt;DSN-MPSETD@jjp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Gary.Whitehead-esa.int'" &lt;Gary.Whitehead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'Alan.Moorhouse@esa.int'" &lt;Alan.Moorhouse@esa.int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Wallick, Jack" &lt;JWallick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Landon, Arthur J" &lt;ALandon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rman, Allen L" &lt;alberma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der, James A" &lt;jahodd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yer, Patrick E" &lt;pbey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Williams, Raymond C" &lt;rcw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Medina, Margaret" &lt;MMedina@jft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erner, Jeff B" &lt;jbbern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Guerrero, Anamaria P" &lt;ana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Buck, Robert D" &lt;rbuck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lose, J C" &lt;cklose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Recce, David J" &lt;drecce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Marina, Miguel" &lt;mmarina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gin, Wendy K" &lt;whodgi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Hodder, James A" &lt;jahodder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Eaton, Curtis A" &lt;ceaton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Davis, Esker B" &lt;eskerb@mail.jpl.nasa.gov&gt;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>"Kurtik, Susan C" &lt;skurtik@mail.jpl.nasa.gov&gt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ubject: BRIEFING MESSAGE FOR MEX BI STATIC RADAR EXPERIMENT SUPPORT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DOY 097 DSS-6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ate: Mon, 3 Apr 2006 09:55:45 -0700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  <w:sz w:val="36"/>
        </w:rPr>
      </w:pPr>
      <w:r>
        <w:rPr>
          <w:rFonts w:cs="Geneva" w:ascii="Geneva" w:hAnsi="Geneva"/>
          <w:b/>
          <w:sz w:val="36"/>
        </w:rPr>
        <w:t>Mars Express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Briefing Message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Level 3</w:t>
      </w:r>
    </w:p>
    <w:p>
      <w:pPr>
        <w:pStyle w:val="Normal"/>
        <w:widowControl w:val="false"/>
        <w:autoSpaceDE w:val="false"/>
        <w:jc w:val="center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2"/>
        </w:rPr>
        <w:t>DSS-63 Bi-Static Radar Experiment Support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epared by: J Velasco / MEX  NOPE / MPSET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rigination Date: DOY 093 / 16:00 UT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vision: Origina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S-63 DOY 097 / 1535 UT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UTING: JFTL / JJPL / LRI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ROM: MPSETD J Velasc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BJECT: DSS-63 Mars Express Bi-Static Radar Suppo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NOP: 871-049-041, REV.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CHEDULE: Refer to DSN 7-Day Schedule for actual support tim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Y  Start   BOT   EOT   End  Facility  User       Activity      Pas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97   1535  1735  2000  2100   DSS-63    MEX  T/P BI STATIC R/S  104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LEVEL / TYPE: Level 3 / Bi-Static Radar support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. OVERVIEW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i Static Radar (BSR) experiment employs the MEX spacecraft's transmitte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d a DSN 70-m antenna to receive weak S-band and X-band dual polarized R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 and Radio Science Receivers (RSRs) to simultaneously receive 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cord these four signals. At a predetermined time during the pass,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pacecraft slews toward Mars so that its transmitted S-band and X-band 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 illuminate the planet's surface. As these RCP signals bounce off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urface, part of the signals change polarization to Left Circula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larization (LCP) effectively creating four signals; 1) S-band RCP, 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-band LCP, 3) X-band RCP and 4) X-band LCP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SN Mars Express Bistatic Radar (BSR) calibration procedures are perform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n three parts: 1) Pre-calibration, 2) Mini- calibration and 3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st-calibration. Section-8 details the pre-calibration procedures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ection-9 details mini-calibration procedures, and section-10 details pos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alibration procedures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2. SUPPORT DOCUMENTATION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. Mars Express NOP 871-049-041, Rev. 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b. This briefing messag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. Bi-Static Radar SOE (see attachment) supersedes DSN SOE. Radio Scien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shall provide start/stop times of BSR mini-pre-calibrations nea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real-time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3. SUPPORT REQUIREMENTS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 Do not use Time Stacked Directives.  We have experienced problem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ith certain time stacked directives slow to execute causing the nex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rective in the queue to be rejected.  Consequently, this leads t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nfiguration errors and the need to repeat step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a. DOWNLINK SUPPORT ONLY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b. DTTS (DOWNLINK TRACKING AND TELEMETRY) RECEIVERS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 One DTT shall be configured with table 7041HRX to support X-band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d to control the 12.5k noise diode on/off at predetermined times dur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e-pass calibrations, real-time BSR activities and post calibration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tiviti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A second DTT shall be configured with table 7041HRXS to suppo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-band carrier only and to control the 12.5 k noise diode on/off 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edetermined times during pre-pass calibrations, real-time BSR activiti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d post calibrations activiti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c. UPLINK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There are NO uplink requireme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d. COMMAND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* There are NO command requirement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e. RADIO SCIENCE RECEIVERS (RSR)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For remote operations the FSPR MUST NOT be assigned to the DSS link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RSRs are controlled and configured remotely by the Radio Science grou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cated at JPL. The RSR operator will configure four radio science receive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 simultaneously receive and record S-band and X-band RCP and LCP polariz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ignals. The RSR equipment requires both S-band and X-band 1-way and 2-wa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wnlink predicts. The actual RSR resources configured for support wil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epend on availability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* R1B IFS 63_S_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* R2A IFS 63_S_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* R1A IFS 63_X_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* R2B IFS 63_X_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4. NOCT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ransmit X-band up/down, and X-up/S-band down predicts to the st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5. GCF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oice: DSS /AMMOS / MEX MOC/ 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6. DSOT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There is NO SLE telemetry return link services required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7. SPACECRAFT CONFIGURATION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spacecraft shall be reconfigured for X-band and S-band downlink carrie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nly in accordance with the BSR SOE (see attachment)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8. PRE-CALIBRATION PROCEDURES AND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times shown below in step-1 through step-18 are to illustrate ev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ronology and event duration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. Pre-calibration requires configuring the 70m-antenna microwav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subsystem so that each receiving downlink channel (S-RCP, S-LCP, X-RCP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X-LCP) can be cycled in sequence through the four configurations list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below.  The antenna must be pointed to zenith for pre-calibration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. Receiving channel into ambient load with noise diode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. Receiving channel into ambient load with noise diode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. Receiving channel into sky (zenith) with noise diode 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. Receiving channel into sky (zenith) with noise diode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OTE: DTT01 is used for X-band and DTT02 is used for S-band, but an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vailable DTT resource can be us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Link controller perform the procedures in step 1 and advise radi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science when completed; wait at this point until directed by radio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science to proceed to step 2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US63 MOD 102 A         Confirm dichroic reflector in pla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RA1O1 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LLA2C2O2     S-LCP (LNA-2) low noise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RDA1C1O1     S-RCP (LNA-1) via diplexer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AP SCAN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SCAN O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AP SRC TRK             Sub-reflector in Tracking M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. NOPE use the connection log display to verify DSS-63's microwav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switches are configured in accordance with step-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d. Radio science operator set each RSR attenuator using the AUT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feature. After checking for proper signal levels (about -10.0 dB AD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amplitude on each RSR), direct the link controller to proceed to step 2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4:00  US63 CNF XA1A2O2       LNA-2 to ambient load-1 (X-L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1O1       LNA-1 to ambient load-1 (X-R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US63 CNF SA2A2C2O2     LNA-2 to ambient load-2 (S-L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8:00  US63 CNF SA1A1C1O1     LNA-1 to ambient load-1 (S-RCP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.  *Link controller and radio science operator after completing steps 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through 4, perform the following procedures, (1) through (5)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. Link Controller report ambient load temperatures (S1, S2, and X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 xml:space="preserve">from the PRFREA display and report current weather conditions,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 xml:space="preserve">(temperature, humidity, and sky conditions) to the Radio Scienc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. Radio Science operator set each RSR attenuator using AUTO featu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3. RSR operator run radio science recorde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. RSR operator report to Link Controller when radio science recorder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re recordin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. Link controller execute the following procedures at 5 min interval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nd report the completion of each step to the RSR operator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0:00  DC01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     Configure DTT 01 to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     Configure DTT 02 to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00:15:00  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7  00:20:00  US63 CNF XRA1O1        X-RCP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 X-LCP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8  00:25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9  00:30:00  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selection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0  00:35:00  US63 CNF XA1A1O1       X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2O2       X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 xml:space="preserve">00:36:00  Link controller report ambient load temp (S1, S2, X1)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from the PRFREA display to the RS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1  00:40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2  00:45:00  US63 CNF XRA1O1 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3  00:50:00  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4  00:55:00  US63 CNF SRDA1C1O1     S-RCP (LNA-1) via diplexer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5  01:00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6  01:05:00  DC02 SNT E 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7  01:10:00  US63 CNF SLLA2C2O2     S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8  01:15:00  DC02 SNT D 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Link controller report ambient load physical temperatur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(S1,S2, and X1) from PRFREA display to the RS operator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1:20:00  End of BSR noise measurement pre-cal procedu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9. MINI CALIBRATION PROCEDURES AND TIMELINE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. Link controller, shortly after MEX begins its slew and before th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BSR surface observations begin, confirm DTT 01 and DTT 02 configuration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Link controller confirm DTT 01 is configured for X-RCP; if not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erform the following operator directive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1. DC01 DISC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. 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. 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. 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. Link controller confirm DTT 02 is configured for S-RCP; if not,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perform the following operator directive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. DC02 DIS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. 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3. 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4. 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d. RSR operator ensure all radio science Recorders are recording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. Link controller, at direction from RSR operator, begin the BS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mini-noise calibration procedures. The times shown are to illustrat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event chronology and event duration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Confirm noise diode value is 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3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DC01 CONN DSS63XO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XMAP 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SMAP 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9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XMAP 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2:00  DC02 SNT D 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D SMAP            Verify configur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15:00  End of BSR Mini-Noise Cal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tep-06            Link controller, repeat the BSR mini-noise calibration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procedures steps 1-5 after MEX has completed its surfac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 xml:space="preserve">observations and before it returns to Earth point. Th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start time will be provided by radio science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10.     POST CALIBRATION PROCEDURES AND TIMELINE: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1  00:00:00  Link controller move antenna to zenit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A1A1C1O1     S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A2A2C2O2     S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1O1       X-RCP (LNA-1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A1A2O2       X-LCP (LNA-2) to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Confirm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Confirm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a. Link controller advise the RSR operator when the antenna is 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zenith and the configurations listed above have been completed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b. Link controller report physical temperatures of each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S1, S2, and X1) from the downlink PRFREA display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c. RSR operator run all radio science Recorders and record ambi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loads for 3 min. At completion, advise the link controller to proceed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with the following steps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2  00:03:00  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3  00:06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4  00:09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L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5  00:12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6  00:15:00  US63 CNF SRDA1C1O1     S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SLLA2C2O2     S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RA1O1        X-RCP (LNA-1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S63 CNF XLA2O2        X-LCP (LNA-2) to sk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7  00:18:00  DC02 SNT D             Disable S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DISC              Reconfigure DTT 02 for S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CONN DSS63S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8  00:21:00  DC01 SNT D             Disable X-L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2 SNT E             En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DISC              Reconfigure DTT 01 for X-RC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CONN DSS63XO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NDS=12.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ET SNT MFQ=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09  00:24:00  DC02 SNT D             Disable S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DC01 SNT E             En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tep-10  00:27:00  DC01 SNT D             Disable X-RCP noise diod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00:30:00  E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d. Link Controller report physical temperatures of each ambient lo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(S1, S2, and X1) from the downlink PRFREA display and report the curr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weather (temperature, humidity, and sky conditions) to radio scienc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e. Radio Science operator stop RSR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f. End of BSR noise post-calibration procedur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g. Link Controller proceed with normal tear-down procedure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h. Re-initialization of the DTTs is recommended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MPSETD POINTS OF CONTACT: DSN-MPSETD@jjpl.jpl.nasa.gov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 xml:space="preserve">&lt;mailto:DSN-MPSETD@jjpl.jpl.nasa.gov&gt;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PSETD                     OFFICE    OPS WORK STAT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Jose Valencia (LEAD)  (626) 305-6308  (626) 305-6370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</w:t>
      </w:r>
      <w:r>
        <w:rPr>
          <w:rFonts w:cs="Courier" w:ascii="Courier" w:hAnsi="Courier"/>
          <w:sz w:val="20"/>
        </w:rPr>
        <w:t>(626) 305-636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esse Velasco (NOPE)  (626) 305-631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omy Paredes (NOPE)   (626) 305-630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reg Hewitt (NOPE)    (626) 305-629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ADIO SCIENCE WORK STATION           (818) 393- 066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1:01:00Z</dcterms:created>
  <dc:creator>Richard Simpson</dc:creator>
  <dc:description/>
  <dc:language>en-US</dc:language>
  <cp:lastModifiedBy>Richard Simpson</cp:lastModifiedBy>
  <dcterms:modified xsi:type="dcterms:W3CDTF">2006-04-06T21:05:00Z</dcterms:modified>
  <cp:revision>4</cp:revision>
  <dc:subject/>
  <dc:title>From JVelasco@jftl</dc:title>
</cp:coreProperties>
</file>