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From GHewitt@jftl.jpl.nasa.gov Thu Mar 30 14:09:26 2006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turn-Path: &lt;GHewitt@jftl.jpl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ceived: from jftl.jpl.nasa.gov (jftl.jpl.nasa.gov [128.149.207.22]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by magellan.stanford.edu (8.11.7p1+Sun/8.11.7) with SMTP id k2UM9Od28008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for &lt;rsimpson@magellan.Stanford.EDU&gt;; Thu, 30 Mar 2006 14:09:24 -0800 (PST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ceived: from jftl.jpl.nasa.gov (Not Verified[128.149.207.21]) by jftl.jpl.nasa.gov with MailMarshal (v5,0,3,100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id &lt;B0003a0e19&gt;; Thu, 30 Mar 2006 14:11:03 -0800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ceived: by jftl-mm.jpl.nasa.gov with Internet Mail Service (5.5.2657.72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id &lt;F1D0Y5HB&gt;; Thu, 30 Mar 2006 14:09:15 -0800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Message-ID: &lt;12373B687CF8324F843BE0CA103AA6F402EAFED3@jftl-mm.jpl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From: "Hewitt, Greg" &lt;GHewitt@jftl.jpl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o: DSN-NOCC &lt;dsn-nocc@jjp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Asmar, Sami W" &lt;asmar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Goltz, Gene L" &lt;ggoltz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DSN-PREDICTS &lt;DSN-PREDICTS@jjp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DSN-RMDCT &lt;DSN-RMDCT@jjp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John.Reynolds@esa.int'" &lt;John.Reynolds@esa.int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Kahan, Daniel S" &lt;kahan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DSNO&amp;M-DSOT &lt;DSNO&amp;M-DSOT@jft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Dick Simpson 650-723-3525'" &lt;rsimpson@magellan.stanford.edu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MDSCC-Operations &lt;MDSCC-Operations@mdscc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c: "Holmes, Dwight P" &lt;dholmes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Thompson, Thomas W" &lt;twt@ampersand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Angold, Nigel G" &lt;nangold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DSN-MPSETD &lt;DSN-MPSETD@jjp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Gary.Whitehead-esa.int'" &lt;Gary.Whitehead@esa.int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Alan.Moorhouse@esa.int'" &lt;Alan.Moorhouse@esa.int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Wallick, Jack" &lt;JWallick@jft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Landon, Arthur J" &lt;ALandon@jft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Berman, Allen L" &lt;alberman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Hodder, James A" &lt;jahodder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Beyer, Patrick E" &lt;pbeyer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Williams, Raymond C" &lt;rcw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Medina, Margaret" &lt;MMedina@jft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Berner, Jeff B" &lt;jbberner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Guerrero, Anamaria P" &lt;ana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Buck, Robert D" &lt;rbuck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Klose, J C" &lt;cklose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Recce, David J" &lt;drecce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Marina, Miguel" &lt;mmarina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Hodgin, Wendy K" &lt;whodgin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Hodder, James A" &lt;jahodder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Eaton, Curtis A" &lt;ceaton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Davis, Esker B" &lt;eskerb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Kurtik, Susan C" &lt;skurtik@mail.jpl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ubject: BRIEFING MESSAGE FOR MEX BI STATIC RADAR SUPPORT DOY 092 DSS-63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ate: Thu, 30 Mar 2006 14:08:59 -0800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MIME-Version: 1.0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X-Mailer: Internet Mail Service (5.5.2657.72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ontent-Type: multipart/mixed;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boundary="----_=_NextPart_000_01C65446.8B0741E0"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ontent-Length: 332253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atus: O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jc w:val="center"/>
        <w:rPr>
          <w:rFonts w:ascii="Geneva" w:hAnsi="Geneva" w:eastAsia="ＭＳ 明朝" w:cs="Geneva"/>
          <w:b/>
          <w:b/>
          <w:sz w:val="28"/>
        </w:rPr>
      </w:pPr>
      <w:r>
        <w:rPr>
          <w:rFonts w:eastAsia="ＭＳ 明朝" w:cs="Geneva" w:ascii="Geneva" w:hAnsi="Geneva"/>
          <w:b/>
          <w:sz w:val="28"/>
        </w:rPr>
        <w:t>Mars Express</w:t>
      </w:r>
    </w:p>
    <w:p>
      <w:pPr>
        <w:pStyle w:val="PlainText"/>
        <w:jc w:val="center"/>
        <w:rPr>
          <w:rFonts w:ascii="Geneva" w:hAnsi="Geneva" w:eastAsia="ＭＳ 明朝" w:cs="Geneva"/>
          <w:b/>
          <w:b/>
          <w:sz w:val="28"/>
        </w:rPr>
      </w:pPr>
      <w:r>
        <w:rPr>
          <w:rFonts w:eastAsia="ＭＳ 明朝" w:cs="Geneva" w:ascii="Geneva" w:hAnsi="Geneva"/>
          <w:b/>
          <w:sz w:val="28"/>
        </w:rPr>
      </w:r>
    </w:p>
    <w:p>
      <w:pPr>
        <w:pStyle w:val="PlainText"/>
        <w:jc w:val="center"/>
        <w:rPr>
          <w:rFonts w:ascii="Geneva" w:hAnsi="Geneva" w:eastAsia="ＭＳ 明朝" w:cs="Geneva"/>
          <w:sz w:val="28"/>
        </w:rPr>
      </w:pPr>
      <w:r>
        <w:rPr>
          <w:rFonts w:eastAsia="ＭＳ 明朝" w:cs="Geneva" w:ascii="Geneva" w:hAnsi="Geneva"/>
          <w:sz w:val="28"/>
        </w:rPr>
        <w:t>Briefing Message</w:t>
      </w:r>
    </w:p>
    <w:p>
      <w:pPr>
        <w:pStyle w:val="PlainText"/>
        <w:jc w:val="center"/>
        <w:rPr>
          <w:rFonts w:ascii="Geneva" w:hAnsi="Geneva" w:eastAsia="ＭＳ 明朝" w:cs="Geneva"/>
          <w:sz w:val="28"/>
        </w:rPr>
      </w:pPr>
      <w:r>
        <w:rPr>
          <w:rFonts w:eastAsia="ＭＳ 明朝" w:cs="Geneva" w:ascii="Geneva" w:hAnsi="Geneva"/>
          <w:sz w:val="28"/>
        </w:rPr>
        <w:t>Level 3</w:t>
      </w:r>
    </w:p>
    <w:p>
      <w:pPr>
        <w:pStyle w:val="PlainText"/>
        <w:jc w:val="center"/>
        <w:rPr>
          <w:rFonts w:ascii="Geneva" w:hAnsi="Geneva" w:eastAsia="ＭＳ 明朝" w:cs="Geneva"/>
          <w:sz w:val="28"/>
        </w:rPr>
      </w:pPr>
      <w:r>
        <w:rPr>
          <w:rFonts w:eastAsia="ＭＳ 明朝" w:cs="Geneva" w:ascii="Geneva" w:hAnsi="Geneva"/>
          <w:sz w:val="28"/>
        </w:rPr>
        <w:t>DSS-63 Bi-Static Radar Experiment Support</w:t>
      </w:r>
    </w:p>
    <w:p>
      <w:pPr>
        <w:pStyle w:val="PlainText"/>
        <w:rPr>
          <w:rFonts w:ascii="Geneva" w:hAnsi="Geneva" w:eastAsia="ＭＳ 明朝" w:cs="Geneva"/>
          <w:sz w:val="20"/>
        </w:rPr>
      </w:pPr>
      <w:r>
        <w:rPr>
          <w:rFonts w:eastAsia="ＭＳ 明朝" w:cs="Geneva" w:ascii="Geneva" w:hAnsi="Geneva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repared by: G Hewitt / MEX  NOPE / MPSET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Origination Date: DOY 089 / 22:10 UTC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vision: Original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SS-63 DOY 092 / 1405 UTC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OUTING: JFTL / JJPL / LRI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FROM: MPSETD G Hewit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UBJECT: DSS-63 Mars Express Bi-Static Radar Suppor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NOP: 871-049-041, REV.C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CHEDULE: Refer to DSN 7-Day Schedule for actual support time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LEVEL / TYPE: Level 3 Bi-Static Radar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OY   Start  BOT  EOT  End  Facility  User     Activity        Pas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92    1405 1605 1915 2015   DSS-63    MEX  T/P BI STATIC R/S  1037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1. OVERVIEW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i Static Radar (BSR) experiment employs the MEX spacecraft's transmitte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nd a DSN 70-m antenna to receive weak S-band and X-band dual polarized RF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ignals and Radio Science Receivers (RSRs) to simultaneously receive an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cord these four signals. At a predetermined time during the pass, th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pacecraft slews toward Mars so that its transmitted S-band and X-band RC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ignals illuminate the planet's surface. As these RCP signals bounce off th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urface, part of the signals change polarization to Left Circula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olarization (LCP) effectively creating four signals; 1) S-band RCP, 2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S-band LCP, 3) X-band RCP and 4) X-band LCP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SN Mars Express Bistatic Radar (BSR) calibration procedures are performe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in three parts: 1) Pre-calibration, 2) Mini- calibration and 3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ost-calibration. Section-8 details the pre-calibration procedures,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ection-9 details mini-calibration procedures, and section-10 details pos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calibration procedures. 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2. SUPPORT DOCUMENTATION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a. Mars Express NOP 871-049-041, Rev. C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b. This briefing message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. Bi-Static Radar SOE (see attachment) supersedes DSN SOE. Radio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Science shall provide start/stop times of BSR mini-pre-calibrations near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 xml:space="preserve">real-time. 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3. SUPPORT REQUIREMENTS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NOTE:  Do not use Time Stacked Directives.  We have experienced problem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with certain time stacked directives slow to execute causing the nex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irective in the queue to be rejected.  Consequently, this leads to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onfiguration errors and the need to repeat step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a. DOWNLINK SUPPORT ONLY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b. DTTS (DOWNLINK TRACKING AND TELEMETRY) RECEIVERS: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One DTT shall be configured with table 7041HRX to support X-band,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nd to control the 12.5k noise diode on/off at predetermined times during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re-pass calibrations, real-time BSR activities and post calibration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ctivitie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A second DTT shall be configured with table 7041HRXS to suppor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-band carrier only and to control the 12.5 k noise diode on/off a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redetermined times during pre-pass calibrations, real-time BSR activitie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nd post calibrations activitie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c. UPLINK: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There are NO uplink requirement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d. COMMAND: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There are NO command requirement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e. RADIO SCIENCE RECEIVERS (RSR):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NOTE: For remote operations the FSPR MUST NOT be assigned to the DSS link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e RSRs are controlled and configured remotely by the Radio Science grou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located at JPL. The RSR operator will configure four radio science receiver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o simultaneously receive and record S-band and X-band RCP and LCP polarize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ignals. The RSR equipment requires both S-band and X-band 1-way and 2-wa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ownlink predicts. The actual RSR resources configured for support will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depend on availability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R1B IFS 63_S_RC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R2A IFS 63_S_LC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R1A IFS 63_X_RC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R2B IFS 63_X_LC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4. NOCT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ransmit X-band up/down, and X-up/S-band down predicts to the stati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5. GCF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Voice: DSS /AMMOS / MEX MOC/ R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6. DSOT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There is NO SLE telemetry return link services required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7. SPACECRAFT CONFIGURATION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e spacecraft shall be reconfigured for X-band and S-band downlink carrie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only in accordance with the BSR SOE (see attachment)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8. PRE-CALIBRATION PROCEDURES AND CONFIGURATION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e times shown below in step-1 through step-18 are to illustrate even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hronology and event duration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. Pre-calibration requires configuring the 70m-antenna microwav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subsystem so that each receiving downlink channel (S-RCP, S-LCP, X-RCP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X-LCP) can be cycled in sequence through the four configurations liste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 xml:space="preserve">below.  The antenna must be pointed to zenith for pre-calibration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1. Receiving channel into ambient load with noise diode off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2. Receiving channel into ambient load with noise diode 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3. Receiving channel into sky (zenith) with noise diode 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4. Receiving channel into sky (zenith) with noise diode off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NOTE: DTT01 is used for X-band and DTT02 is used for S-band, but an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vailable DTT resource can be used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. Link controller perform the procedures in step 1 and advise radio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science when completed; wait at this point until directed by radio scienc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 xml:space="preserve">to proceed to step 2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01  00:00:00  US63 MOD 102 A         Confirm dichroic reflector in plac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63 CNF XRA1O1        X-RCP (LNA-1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63 CNF XLA2O2        X-LCP (LNA-2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63 CNF SLLA2C2O2     S-LCP (LNA-2) low noise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63 CNF SRDA1C1O1     S-RCP (LNA-1) via diplexer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AP SCAN OFF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CONSCAN Off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AP SRC TRK             Sub-reflector in Tracking M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. NOPE use the connection log display to verify DSS-63's microwav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 xml:space="preserve">switches are configured in accordance with step-1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. Radio science operator set each RSR attenuator using the AUTO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feature. After checking for proper signal levels (about -10.0 dB ADC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 xml:space="preserve">amplitude on each RSR), direct the link controller to proceed to step 2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02  00:04:00  US63 CNF XA1A2O2       LNA-2 to ambient load-1 (X-LCP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63 CNF XA1A1O1       LNA-1 to ambient load-1 (X-RCP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03  00:06:00  US63 CNF SA2A2C2O2     LNA-2 to ambient load-2 (S-LCP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04  00:08:00  US63 CNF SA1A1C1O1     LNA-1 to ambient load-1 (S-RCP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e. Link controller and radio science operator after completing steps 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 xml:space="preserve">through 4, perform the following procedures, (1) through (5):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(1) Link Controller report ambient load temperatures (S1, S2, and X1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rFonts w:eastAsia="ＭＳ 明朝"/>
          <w:sz w:val="20"/>
        </w:rPr>
        <w:t xml:space="preserve">from the PRFREA display and report current weather conditions,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rFonts w:eastAsia="ＭＳ 明朝"/>
          <w:sz w:val="20"/>
        </w:rPr>
        <w:t xml:space="preserve">(temperature, humidity, and sky conditions) to the Radio Science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rFonts w:eastAsia="ＭＳ 明朝"/>
          <w:sz w:val="20"/>
        </w:rPr>
        <w:t>operator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(2) Radio Science operator set each RSR attenuator using AUTO featur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(3) RSR operator run radio science recorder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(4) RSR operator report to Link Controller when radio science recorders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rFonts w:eastAsia="ＭＳ 明朝"/>
          <w:sz w:val="20"/>
        </w:rPr>
        <w:t>are recording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(5) Link controller execute the following procedures at 5 min intervals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rFonts w:eastAsia="ＭＳ 明朝"/>
          <w:sz w:val="20"/>
        </w:rPr>
        <w:t>and report the completion of each step to the RSR operator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05  00:10:00  DC01 DISC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63XO1     Configure DTT 01 to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63SO1     Configure DTT 02 to S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06  00:15:00  DC01 SNT E             En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07  00:20:00  US63 CNF XRA1O1        X-RCP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63 CNF XLA2O2        X-LCP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08  00:25:00  DC01 SNT D             Dis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 Reconfigure DTT 01 for X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63XO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09  00:30:00  DC01 SNT E             Enable X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Confirm noise diode selection is 12.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10  00:35:00  US63 CNF XA1A1O1       X-RCP (LNA-1) to ambient loa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63 CNF XA1A2O2       X-LCP (LNA-2) to ambient loa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rFonts w:eastAsia="ＭＳ 明朝"/>
          <w:sz w:val="20"/>
        </w:rPr>
        <w:t xml:space="preserve">00:36:00  Link controller report ambient load temp (S1, S2, X1)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from the PRFREA display to the RS operator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11  00:40:00  DC01 SNT D             Disable X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12  00:45:00  US63 CNF XRA1O1        X-RCP (LNA-1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63 CNF XLA2O2        X-LCP (LNA-2)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13  00:50:00  DC02 SNT E             Enable S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 Reconfigure DTT 01 for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63X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14  00:55:00  US63 CNF SRDA1C1O1     S-RCP (LNA-1) via diplexer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15  01:00:00  DC02 SNT D             Disable S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 Reconfigure DTT 02 for S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63SO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Confirm noise diode is 12.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16  01:05:00  DC02 SNT E             Enable S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17  01:10:00  US63 CNF SLLA2C2O2     S-LCP (LNA-2)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18  01:15:00  DC02 SNT D             Disable S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 Reconfigure DTT 02 for S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63S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Link controller report ambient load physical temperatures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(S1,S2, and X1) from PRFREA display to the RS operator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rFonts w:eastAsia="ＭＳ 明朝"/>
          <w:sz w:val="20"/>
        </w:rPr>
        <w:t>01:20:00  End of BSR noise measurement pre-cal procedure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9. MINI CALIBRATION PROCEDURES AND TIMELINE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. Link controller, shortly after MEX begins its slew and before th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BSR surface observations begin, confirm DTT 01 and DTT 02 configuration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. Link controller confirm DTT 01 is configured for X-RCP; if not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perform the following operator directives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</w:t>
      </w:r>
      <w:r>
        <w:rPr>
          <w:rFonts w:eastAsia="ＭＳ 明朝"/>
          <w:sz w:val="20"/>
        </w:rPr>
        <w:t xml:space="preserve">1. DC01 DISC      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</w:t>
      </w:r>
      <w:r>
        <w:rPr>
          <w:rFonts w:eastAsia="ＭＳ 明朝"/>
          <w:sz w:val="20"/>
        </w:rPr>
        <w:t>2. DC01 CONN DSS63X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</w:t>
      </w:r>
      <w:r>
        <w:rPr>
          <w:rFonts w:eastAsia="ＭＳ 明朝"/>
          <w:sz w:val="20"/>
        </w:rPr>
        <w:t>3. 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</w:t>
      </w:r>
      <w:r>
        <w:rPr>
          <w:rFonts w:eastAsia="ＭＳ 明朝"/>
          <w:sz w:val="20"/>
        </w:rPr>
        <w:t>4. 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.  Link controller confirm DTT 02 is configured for S-RCP; if not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</w:t>
      </w:r>
      <w:r>
        <w:rPr>
          <w:rFonts w:eastAsia="ＭＳ 明朝"/>
          <w:sz w:val="20"/>
        </w:rPr>
        <w:t>perform the following operator directives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</w:t>
      </w:r>
      <w:r>
        <w:rPr>
          <w:rFonts w:eastAsia="ＭＳ 明朝"/>
          <w:sz w:val="20"/>
        </w:rPr>
        <w:t>1. DC02 DISC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</w:t>
      </w:r>
      <w:r>
        <w:rPr>
          <w:rFonts w:eastAsia="ＭＳ 明朝"/>
          <w:sz w:val="20"/>
        </w:rPr>
        <w:t>2. DC02 CONN DSS63S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</w:t>
      </w:r>
      <w:r>
        <w:rPr>
          <w:rFonts w:eastAsia="ＭＳ 明朝"/>
          <w:sz w:val="20"/>
        </w:rPr>
        <w:t>3. 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</w:t>
      </w:r>
      <w:r>
        <w:rPr>
          <w:rFonts w:eastAsia="ＭＳ 明朝"/>
          <w:sz w:val="20"/>
        </w:rPr>
        <w:t>4. 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. RSR operator ensure all radio science Recorders are recording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e. Link controller, at direction from RSR operator, begin the BSR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mini-noise calibration procedures. The times shown are to illustrate event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chronology and event duration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01  00:00:00  DC01 SNT E             En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Confirm noise diode value is 12.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02  00:03:00  DC01 SNT D             Disable X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 Enable S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 Reconfigure DTT 01 for X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63XO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63 D XMAP            Verify configurati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03  00:06:00  DC02 SNT D             Disable S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NT E             Enable X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 Reconfigure DTT 02 for S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63SO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63 D SMAP            Verify configurati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04  00:09:00  DC01 SNT D             Disable X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 Enable S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 Reconfigure DTT 01 for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63X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63 D XMAP            Verify configurati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05  00:12:00  DC02 SNT D             Disable S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 Reconfigure DTT 02 for S-RC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63S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63 D SMAP            Verify configurati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rFonts w:eastAsia="ＭＳ 明朝"/>
          <w:sz w:val="20"/>
        </w:rPr>
        <w:t>00:15:00  End of BSR Mini-Noise Cal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Step 06            Link controller, repeat the BSR mini-noise calibration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 xml:space="preserve">procedures steps 1-5 after MEX has completed its surface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 xml:space="preserve">observations and before it returns to Earth point. The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start time will be provided by radio science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10. POST CALIBRATION PROCEDURES AND TIMELINE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01  00:00:00  Link controller move antenna to zenith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63 CNF SA1A1C1O1     S-RCP (LNA-1) to ambient loa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63 CNF SA2A2C2O2     S-LCP (LNA-2) to ambient loa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63 CNF XA1A1O1       X-RCP (LNA-1) to ambient loa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63 CNF XA1A2O2       X-LCP (LNA-2) to ambient loa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 Confirm DTT 01 for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63X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 Confirm DTT 02 for S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63S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. Link controller advise the RSR operator when the antenna is at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 xml:space="preserve">zenith and the configurations listed above have been completed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. Link controller report physical temperatures of each ambient loa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 xml:space="preserve">(S1, S2, and X1) from the downlink PRFREA display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. RSR operator run all radio science Recorders and record ambient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loads for 3 min. At completion, advise the link controller to proceed with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 xml:space="preserve">the following steps: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02  00:03:00  DC01 SNT E             En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03  00:06:00  DC01 SNT D             Disable X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 Enable S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 Reconfigure DTT 01 for X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63XO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04  00:09:00  DC02 SNT D             Disable S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NT E             Enable X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 Reconfigure DTT 02 for S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63SO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05  00:12:00  DC01 SNT D             Disable X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 Enable S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06  00:15:00  US63 CNF SRDA1C1O1     S-RCP (LNA-1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63 CNF SLLA2C2O2     S-LCP (LNA-2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63 CNF XRA1O1        X-RCP (LNA-1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63 CNF XLA2O2        X-LCP (LNA-2)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07  00:18:00  DC02 SNT D             Disable S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NT E             Enable X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 Reconfigure DTT 02 for S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63S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08  00:21:00  DC01 SNT D             Disable X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 Enable S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 Reconfigure DTT 01 for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63X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09  00:24:00  DC02 SNT D             Disable S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NT E             En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 10  00:27:00  DC01 SNT D             Dis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rFonts w:eastAsia="ＭＳ 明朝"/>
          <w:sz w:val="20"/>
        </w:rPr>
        <w:t>00:30:00                         En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. Link Controller report physical temperatures of each ambient loa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(S1, S2, and X1) from the downlink PRFREA display and report the current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 xml:space="preserve">weather (temperature, humidity, and sky conditions) to radio science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e. Radio Science operator stop RSRs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f. End of BSR noise post-calibration procedures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g. Link Controller proceed with normal tear-down procedures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h. Re-initialization of the DTTs is recommended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MPSETD POINTS OF CONTACT: DSN-MPSETD@jjpl.jpl.nasa.gov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&lt;mailto:DSN-MPSETD@jjpl.jpl.nasa.gov&gt;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</w:t>
      </w:r>
      <w:r>
        <w:rPr>
          <w:rFonts w:eastAsia="ＭＳ 明朝"/>
          <w:sz w:val="20"/>
        </w:rPr>
        <w:t xml:space="preserve">MPSETD                OFFICE     OPS WORK STATION 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Jose Valencia (LEAD)   (626) 305-6308   (626) 305-6370  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 </w:t>
      </w:r>
      <w:r>
        <w:rPr>
          <w:rFonts w:eastAsia="ＭＳ 明朝"/>
          <w:sz w:val="20"/>
        </w:rPr>
        <w:t>(626) 305-6368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Jesse Velasco (NOPE)   (626) 305-631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omy Paredes (NOPE)    (626) 305-6309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Greg Hewitt (NOPE      (626) 305-6292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ADIO SCIENCE WORK STATION              (818) 393- 0666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gards,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Gregory W. Hewit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(626) 305-6292 (Office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(626) 491-0017 (Pager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(626) 305-6389 (Fax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ghewitt@jftl.jpl.nasa.gov &lt;mailto:ghewitt@jftl.jpl.nasa.gov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16:00Z</dcterms:created>
  <dc:creator>Richard Simpson</dc:creator>
  <dc:description/>
  <dc:language>en-US</dc:language>
  <cp:lastModifiedBy>Richard Simpson</cp:lastModifiedBy>
  <dcterms:modified xsi:type="dcterms:W3CDTF">2006-03-31T00:16:00Z</dcterms:modified>
  <cp:revision>2</cp:revision>
  <dc:subject/>
  <dc:title>From GHewitt@jftl</dc:title>
</cp:coreProperties>
</file>