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t>Gene, Dann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is my recommendation for the MEX bistatic radar operation Friday night; it will be challenging.  The pre-cal has been reduced to 2 hours (as we requested), the TX ON and first slew are done in occultation, the BSR is just after periapsis, the X-band carrier and echo are separated by more than 70 kHz, the X-band echo width may be on the order of 30 kHz, the drift is 3 kHz/min, almost all of the echo will be in LCP, and we need to collect some noise baseline data at 100 kHz in case we need to do our processing at that sampling rate.  The total 100 kHz data volume will be twice what we're used t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ssam says he may join u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 - - - - - - - - - - - - - - - - - - - - - - - - -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06/021</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03:20  Begin Pre-cal at DSS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FGAIN = 68 dB; all others = 60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x = 0; FRO_s = 0 (changes lat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4-channel 25 kHz recordings after Step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100 kHz S-RCP and S-LCP recording at Step 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op S-band 100 kHz recording at Step 11 (30 minut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100 kHz X-RCP and X-LCP recording at Step 1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op X-band 100 kHz recording at Step 18 (30 minu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op 25 kHz recording after Step 1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20  Beginning of track (probably no spacecraft signal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47  Occultation ingress (probably no signal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04  Begin Slew #1 (spacecraft behind plane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14  Begin 4-channel 25 kHz recordin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15  Begin Mini-Cal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 Tx ON (behind plane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28  X Tx ON (behind plane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29  End Slew #1 (behind plane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30  End Mini-Cal #1 (end of Step 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31  Occultation egres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39  Begin 4-channel 100 kHz recording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40  FRO_x = -74000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21000 H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54  Maximum echoes (LCP &gt;&gt; R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08  FRO_x = 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09  Stop 4-channel 100 kHz recordin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10  Begin Mini-Cal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24  Begin Slew #2 (back to Earth poi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25  End Mini-Cal #2 (end of step 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07:50  End Slew #2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58  S Tx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00  End of trac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post-c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9:00  End of activity (if not soon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op 25 kHz recordings</w:t>
      </w:r>
    </w:p>
    <w:p>
      <w:pPr>
        <w:pStyle w:val="Normal"/>
        <w:rPr>
          <w:rFonts w:ascii="Courier" w:hAnsi="Courier" w:cs="Courier"/>
          <w:sz w:val="20"/>
        </w:rPr>
      </w:pPr>
      <w:r>
        <w:rPr>
          <w:rFonts w:cs="Courier" w:ascii="Courier" w:hAnsi="Courie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40:00Z</dcterms:created>
  <dc:creator>Richard Simpson</dc:creator>
  <dc:description/>
  <dc:language>en-US</dc:language>
  <cp:lastModifiedBy>Richard Simpson</cp:lastModifiedBy>
  <cp:lastPrinted>2005-12-11T08:42:00Z</cp:lastPrinted>
  <dcterms:modified xsi:type="dcterms:W3CDTF">2006-01-20T03:37:00Z</dcterms:modified>
  <cp:revision>6</cp:revision>
  <dc:subject/>
  <dc:title>Gene, Danny:</dc:title>
</cp:coreProperties>
</file>