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ne, Dann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so some reason I don't get to JPL Friday night, this is my recommendation for the MEX bistatic radar opera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c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- - - - - - - - - - - - - - - - - - - - - - - - - - - 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05/3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2:10  Begin Pre-cal at DSS 1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tart recording after Step 4; stop after Step 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5:10  Beginning of track (no spacecraft signal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5:20  Ingress occultation (no spacecraft signal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5:58  FRO_x = -8000 Hz; FRO_s = -2500 Hz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X-RCP FGAIN = 68 dB; all others 60 dB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5:59  Begin 25 kHz record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10  Begin MiniCal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23  Begin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24  S Tx ON (spacecraft still in occultatio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25  End MiniCal #1 (end of Step 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gress occult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31  X Tx 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38  End Slew #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Begin 100 kHz record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6:49  Predicted strongest surface echo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5  Begin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8  End 100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09  Begin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20  End MiniCal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23  End Slew #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49  S-Tx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Declare EOT (radio science no longer needs tracking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7:55  Begin Post-cal (approxima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10  Scheduled EO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8:30  End post-cal (approxima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End 25 kHz record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:10  Scheduled end of Post-c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Scheduled EOA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0:00Z</dcterms:created>
  <dc:creator>Richard Simpson</dc:creator>
  <dc:description/>
  <dc:language>en-US</dc:language>
  <cp:lastModifiedBy>Richard Simpson</cp:lastModifiedBy>
  <dcterms:modified xsi:type="dcterms:W3CDTF">2005-12-08T16:14:00Z</dcterms:modified>
  <cp:revision>1</cp:revision>
  <dc:subject/>
  <dc:title>Gene, Danny:</dc:title>
</cp:coreProperties>
</file>