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 JVelasco@jftl.jpl.nasa.gov Mon Dec  5 09:26:58 200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turn-Path: &lt;JVelasco@jft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from jftl.jpl.nasa.gov (jftl.jpl.nasa.gov [128.149.207.22]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ＭＳ 明朝"/>
          <w:sz w:val="20"/>
        </w:rPr>
        <w:t>by magellan.stanford.edu (8.11.7p1+Sun/8.11.7) with SMTP id jB5HQuF29210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ＭＳ 明朝"/>
          <w:sz w:val="20"/>
        </w:rPr>
        <w:t>for &lt;rsimpson@magellan.Stanford.EDU&gt;; Mon, 5 Dec 2005 09:26:56 -0800 (PST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from jftl.jpl.nasa.gov (Not Verified[128.149.207.21]) by jftl.jpl.nasa.gov with MailMarshal (v5,0,3,100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ＭＳ 明朝"/>
          <w:sz w:val="20"/>
        </w:rPr>
        <w:t>id &lt;B00033ec23&gt;; Mon, 05 Dec 2005 09:28:01 -08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d: by jftl-mm.jpl.nasa.gov with Internet Mail Service (5.5.2657.72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ＭＳ 明朝"/>
          <w:sz w:val="20"/>
        </w:rPr>
        <w:t>id &lt;YGMDK57C&gt;; Mon, 5 Dec 2005 09:26:28 -080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essage-ID: &lt;12373B687CF8324F843BE0CA103AA6F4068D98AC@jftl-mm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: "Velasco, Jesse" &lt;JVelasco@jft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o: DSN-NOCC &lt;dsn-nocc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Asmar, Sami W" &lt;asma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oltz, Gene L" &lt;ggoltz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PREDICTS &lt;DSN-PREDICTS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RMDCT &lt;DSN-RMDCT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John.Reynolds@esa.int'" &lt;John.Reynolds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ahan, Daniel S" &lt;kaha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O&amp;M-DSOT &lt;DSNO&amp;M-DSOT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Dick Simpson 650-723-3525'" &lt;rsimpson@magellan.stanford.edu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DSCC Operations," &lt;GDSCCOperations@gdscc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c: "Holmes, Dwight P" &lt;dholmes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Thompson, Thomas W" &lt;twt@ampersand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Angold, Nigel G" &lt;nangold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DSN-MPSETD &lt;DSN-MPSETD@jjp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Gary.Whitehead-esa.int'" &lt;Gary.Whitehead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'Alan.Moorhouse@esa.int'" &lt;Alan.Moorhouse@esa.int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Wallick, Jack" &lt;JWallick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Landon, Arthur J" &lt;ALandon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rman, Allen L" &lt;alberma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der, James A" &lt;jahodd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yer, Patrick E" &lt;pbey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Williams, Raymond C" &lt;rcw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Medina, Margaret" &lt;MMedina@jft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erner, Jeff B" &lt;jbbern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Guerrero, Anamaria P" &lt;ana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Buck, Robert D" &lt;rbuck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lose, J C" &lt;cklose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Recce, David J" &lt;drecce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Marina, Miguel" &lt;mmarina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gin, Wendy K" &lt;whodgi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Hodder, James A" &lt;jahodder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Eaton, Curtis A" &lt;ceaton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Davis, Esker B" &lt;eskerb@mail.jpl.nasa.gov&gt;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</w:t>
      </w:r>
      <w:r>
        <w:rPr>
          <w:rFonts w:eastAsia="ＭＳ 明朝"/>
          <w:sz w:val="20"/>
        </w:rPr>
        <w:t>"Kurtik, Susan C" &lt;skurtik@mail.jpl.nasa.gov&gt;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bject: BRIEFING MESSAGE FOR MARS EXPRESS BISTATIC RADAR SUPPORT DOY 344 DSS-14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Date: Mon, 5 Dec 2005 09:26:14 -0800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MIME-Version: 1.0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X-Mailer: Internet Mail Service (5.5.2657.72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tent-Type: multipart/mixed;boundary="----_=_NextPart_000_01C5F9C0.FCA4F550"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ontent-Length: 303769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atus: R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jc w:val="center"/>
        <w:rPr>
          <w:rFonts w:ascii="Arial" w:hAnsi="Arial" w:eastAsia="ＭＳ 明朝" w:cs="Arial"/>
          <w:b/>
          <w:b/>
          <w:sz w:val="32"/>
        </w:rPr>
      </w:pPr>
      <w:r>
        <w:rPr>
          <w:rFonts w:eastAsia="ＭＳ 明朝" w:cs="Arial" w:ascii="Arial" w:hAnsi="Arial"/>
          <w:b/>
          <w:sz w:val="32"/>
        </w:rPr>
        <w:t>Mars Express</w:t>
      </w:r>
    </w:p>
    <w:p>
      <w:pPr>
        <w:pStyle w:val="PlainText"/>
        <w:jc w:val="center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Briefing Message</w:t>
      </w:r>
    </w:p>
    <w:p>
      <w:pPr>
        <w:pStyle w:val="PlainText"/>
        <w:jc w:val="center"/>
        <w:rPr>
          <w:rFonts w:eastAsia="ＭＳ 明朝"/>
          <w:sz w:val="20"/>
        </w:rPr>
      </w:pPr>
      <w:r>
        <w:rPr>
          <w:rFonts w:eastAsia="ＭＳ 明朝"/>
          <w:sz w:val="20"/>
        </w:rPr>
        <w:t>Level 3</w:t>
      </w:r>
    </w:p>
    <w:p>
      <w:pPr>
        <w:pStyle w:val="PlainText"/>
        <w:jc w:val="center"/>
        <w:rPr>
          <w:rFonts w:eastAsia="ＭＳ 明朝"/>
          <w:sz w:val="20"/>
        </w:rPr>
      </w:pPr>
      <w:r>
        <w:rPr>
          <w:rFonts w:eastAsia="ＭＳ 明朝"/>
          <w:sz w:val="20"/>
        </w:rPr>
        <w:t>Bistatic Radar Experiment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Prepared by: J Velasco / MEX / NOPE / MPSETD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Origination Date: DOY 334 / 23:00 UTC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vision: Origin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S-14   DOY 344 / 0210 UT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OUTING: JFTL / JJPL / JG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ROM: MPSETD J Velasco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BJECT: DSS-14 Mars Express Bistatic Radar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P: 871-049-041, REV.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CHEDULE: Refer to DSN 7-Day Schedule for actual support tim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OY   SOA   BOT   EOT   EOA  FACILITY  USER      ACTIVITY      PAS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344  0210  0510  0810  0910   DSS-14    MEX  T/P BISTATIC R/S  0923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YPE: Level 3 / Bi-static Radar Experiment Suppo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1. OVERVIEW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i Static Radar (BSR) experiment employs the MEX spacecraft's transmitte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a DSN 70-m antenna to receive weak S-band and X-band dual polarized R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 and Radio Science Receivers (RSRs) to simultaneously receive a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ord these four signals.  At a predetermined time during the pass, th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pacecraft slews toward Mars so that its transmitted S-band and X-band 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ignals illuminate the planet's surface.  As these RCP signals bounce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surface, part of the signals change polarization to Left Circula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olarization (LCP) effectively creating four signals; 1) S-band RCP, 2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-band LCP, 3) X-band RCP and 4) X-band LCP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SN Mars Express Bistatic Radar (BSR) calibration procedures are perform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in three parts: 1) Pre-calibration, 2) Mini- calibration and 3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ost-calibration. Section-8 details the pre-calibration procedures,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ection-9 details mini-calibration procedures, and section-10 details pos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calibration procedures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2. SUPPORT DOCUMENTATION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Mars Express NOP 871-049-041, Rev. C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This briefing messag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Bi-static Radar SOE (see attachment) supersedes DSN SOE. Radi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Science shall provide start/stop times of BSR mini-pre-calibrations near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real-time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3. SUPPORT REQUIREMENTS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a. DOWNLINK SUPPORT ONLY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DTTS (DOWNLINK TRACKING AND TELEMETRY) RECEIVER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* One DTT shall be configured with table 7041HRX to support X-band, and to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control the 12.5k noise diode on/off at predetermined times during pre-pas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calibrations, real-time BSR activities and post calibrations activiti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* A second DTT shall be configured with table 7041HRXS to support S-band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 xml:space="preserve">carrier only and to control the 12.5 k noise diode on/off at predetermined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 xml:space="preserve">times during pre-pass calibrations, real-time BSR activities and post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calibrations activitie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UPLINK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There are NO uplink requiremen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COMMAND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re are NO command requirement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RADIO SCIENCE RECEIVERS (RSRS)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For remote operations the FSPR must not be assigned to the DSS link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RSRs are controlled and configured remotely by the Radio Science grou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ocated at JPL.  The RSR operator will configure four radio scienc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eceivers to simultaneously receive and record S-band and X-band RCP and L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olarized signals.  The RSR equipment requires both S-band and X-band 1-wa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nd 2-way downlink predicts.  The actual RSR resources configured fo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upport will depend on availability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1. R1B IFS 14_S_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2. R2A IFS 14_S_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3. R1A IFS 14_X_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4. R2B IFS 14_X_L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4. NOCT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ransmit X-band up/down, and X-up/S-band down predicts to the stati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5. GCF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Voice: DSS /ROC MOPS/AMMOS/MEX MOC/ DSN OPS (RS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6. DSOT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re is NO SLE telemetry return link services requir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7. SPACECRAFT CONFIGURATION: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The spacecraft shall be reconfigured for X-band and S-band downlink carrie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only in accordance with the BSR SOE (see attachment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8. PRE-CALIBRATION PROCEDURES AND CONFIGURATION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Pre-calibration requires configuring the 70m-antenna microwave subsystem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so that each receiving downlink channel (S-RCP, S-LCP, X-RCP, X-LCP) ca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be cycled in sequence through the four configurations listed here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1. Receiving channel into ambient load with noise diode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2. Receiving channel into ambient load with noise diode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3. Receiving channel into sky (zenith) with noise diode 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4. Receiving channel into sky (zenith) with noise diode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TE: DTT01 is used for X-band and DTT02 is used for S-band, but an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vailable DTT resource can be used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The pre-calibration is done with the antenna pointed to zenith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Link Controller perform the procedures in step-01 (below) and advise Radi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Science when completed; wait at this point until directed by Radio Scienc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to proceed to step-02.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1  00:00:00  US14 MOD 102 A        Confirm dichroic reflector in plac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RA1O1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X-LCP (LNA-2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LLA2C2O2    S-LCP (LNA-2) low noise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RDA1C1O1    S-RCP (LNA-1) via Diplexer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AP SCAN D             Conscan Off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AP TRK SR             Sub-reflector in Tracking M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ＭＳ 明朝"/>
          <w:sz w:val="20"/>
        </w:rPr>
        <w:t>* NOPE use the connection log display to verify DSS-14's microwav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switches are configured in accordance with step-1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 Radio science operator set each RSR attenuator using the AUT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 xml:space="preserve">feature. After checking for proper signal levels (about -10.0 dB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amplitude on each RSR), direct the link controller to proceed to step 2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4:00  US14 CNF XA1A2O2      LNA2 to ambient load-1 (X-L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1O1      LNA1 to ambient load-1 (X-R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US14 CNF SA2A2C2O2    LNA2 to ambient load-2 (S-L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8:00  US14 CNF SA1A1C1O1    LNA1 to ambient load-1 (S-R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* After steps 2, 3, and 4 (above) have been completed, perform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ＭＳ 明朝"/>
          <w:sz w:val="20"/>
        </w:rPr>
        <w:t>procedures given below in steps a through e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a. Link Controller report ambient load temperatures (S1, S2, and X1) from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the PRFREA display and report current weather conditions, (temperature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humidity, and sky conditions) to the Radio Science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Radio Science operator set each RSR attenuator using AUTO featur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RSR operator run radio science recorde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RSR operator report to Link Controller when radio science recorder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are record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Link controller execute the following procedures at 5 min intervals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and report the completion of each step to the RSR operator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0:00  DC01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    Configure DTT 01 to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    Configure DTT 02 to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6  00:15:00  DC01 SNT E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7  00:20:00  US14 CNF XRA1O1       X-RCP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X-LCP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8  00:25:00  DC01 SNT D            Dis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9  00:30:00  DC01 SNT E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SELECTION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0  00:35:00  US14 CNF XA1A1O1      X-RCP (LNA-1) to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1O2      X-LCP (LNA-1) to ambient loa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 xml:space="preserve">00:36:00  Link Controller report ambient load temp (S1, S2, X1)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from the PRFREA display to the RS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1  00:40:00  DC01 SNT D            Dis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2  00:45:00  US14 CNF XRA1O1 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X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3  00:50:00  DC02 SNT E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4  00:55:00  US14 CNF SRDA1C1O1    S-RCP (LNA-1) via diplexer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5  01:00:00  DC02 SNT D            Dis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6  01:05:00  DC02 SNT E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7  01:10:00  US14 CNF SLLA2C2O2    S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8  01:15:00  DC02 SNT D            Dis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Link Controller report ambient load temp (S1, S2, X1) from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the PRFREA display to the RS operator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 xml:space="preserve">01:20:00  End of BSR pre-calibration procedures, configure for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real-time and wait for acquisition of sign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9. MINI CALIBRATION PROCEDURES AND TIMELIN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Link Controller, shortly after MEX begins its slew and before the BSR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urface observations begin, confirm DTT 01 and DTT 02 configurations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 confirm DTT 01 is configured for X-RCP; if not,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perform the following operator directive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DC01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Link Controller confirm DTT 02 is configured for S-RCP; if not, perform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the following operator directive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DC02 DISC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</w:t>
      </w:r>
      <w:r>
        <w:rPr>
          <w:rFonts w:eastAsia="ＭＳ 明朝"/>
          <w:sz w:val="20"/>
        </w:rPr>
        <w:t>* 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RSR operator ensures all Radio Science Recorders are recording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Link Controller, at direction from RSR operator begin the BSR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mini-noise calibration procedures (step-1 through step-6. The times show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are to illustrate event chronology and event d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1  00:00:00  DC01 SNT E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NFIRM NOISE DIODE VALUE IS 12.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3:00  DC01 SNT D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XMAP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DC02 SNT D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SMAP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9:00  DC01 SNT D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XMAP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2:00  DC02 SNT D            Dis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D SMAP           Verify configu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0:15:00                        End of BSR Mini-Noise C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6             Link Controller, repeat the BSR mini-noise calibration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</w:t>
      </w:r>
      <w:r>
        <w:rPr>
          <w:rFonts w:eastAsia="ＭＳ 明朝"/>
          <w:sz w:val="20"/>
        </w:rPr>
        <w:t xml:space="preserve">procedures steps 1-5 after MEX has completed its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</w:t>
      </w:r>
      <w:r>
        <w:rPr>
          <w:rFonts w:eastAsia="ＭＳ 明朝"/>
          <w:sz w:val="20"/>
        </w:rPr>
        <w:t xml:space="preserve">surface observations and before it returns to Earth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</w:t>
      </w:r>
      <w:r>
        <w:rPr>
          <w:rFonts w:eastAsia="ＭＳ 明朝"/>
          <w:sz w:val="20"/>
        </w:rPr>
        <w:t>point. The start time will be provided by radio science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</w:rPr>
      </w:pPr>
      <w:r>
        <w:rPr>
          <w:rFonts w:eastAsia="Courier"/>
          <w:sz w:val="20"/>
        </w:rPr>
        <w:t xml:space="preserve">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0. POST CALIBRATION PROCEDURES AND TIMELINE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Link Controller, at direction from RSR operator begin post-calibration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procedures (step-01 through step-10). The times shown are to illustrate even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hronology and event duration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 xml:space="preserve">Step-01  00:00:00  Link controller move antenna to zenith (do not use stow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command, sub-reflector is to remain tracking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A1A1C1O1    LNA1 to ambient load1 (S-R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A2A2C2O2    LNA2 to ambient load2 (S-L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1O1      LNA1 to ambient load1 (X-RCP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A1A2O2      LNA2 to ambient load1 (X-LCP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 xml:space="preserve">DC01 SET SNT MFQ=ON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 advise the RSR operator when the antenna is a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zenith and the configurations listed above have been completed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Link Controller report physical temperatures of each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S1, S2, and X1) from the downlink PRFREA display.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RSR operator shall run all Radio Science Recorders and recor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ambient loads for 3 min. At completion, advise the Link Controller to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proceed with the following steps: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2  00:03:00  DC01 SNT E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3  00:06:00  DC01 SNT D            Disable X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4  00:09:00  DC02 SNT D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L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2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5  00:12:00  DC01 SNT D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Enable S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6  00:15:00  US14 CNF SRDA1C1O1    S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SLLA2C2O2    S-LCP (LNA-2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RA1O1=      X-RCP (LNA-1) to sky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US14 CNF XLA2O2       X-LCP (LNA-2) to sk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7  00:18:00  DC02 SNT D            Disable S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Enable X-L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DISC             Reconfigure DTT 02 for S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CONN DSS14S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8  00:21:00  DC01 SNT D            Disable X-L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2 SNT E            Enable S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DISC             Reconfigure DTT 01 for X-RCP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CONN DSS14XO1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NDS=12.5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ET SNT MFQ=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09  00:24:00  DC02 SNT D            Disable S-RCP noise diod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</w:t>
      </w:r>
      <w:r>
        <w:rPr>
          <w:rFonts w:eastAsia="ＭＳ 明朝"/>
          <w:sz w:val="20"/>
        </w:rPr>
        <w:t>DC01 SNT E            En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Step-10  00:27:00  DC01 SNT D            Disable X-RCP noise diod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</w:t>
      </w:r>
      <w:r>
        <w:rPr>
          <w:rFonts w:eastAsia="ＭＳ 明朝"/>
          <w:sz w:val="20"/>
        </w:rPr>
        <w:t>00:30:00  En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a. Link Controller report physical temperatures of each ambient loa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(S1, S2, and X1) from the downlink PRFREA display and report the current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weather (temperature, humidity, and sky conditions) to radio science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b. Radio Science operator stop RSR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c. End of BSR noise post-calibration procedure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d. Link Controller proceed with normal tear-down procedure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e. Re-initialization of the DTTs is recommended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MPSETD POINTS OF CONTACT: DSN-MPSETD@jjpl.jpl.nasa.gov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 xml:space="preserve">&lt;mailto:DSN-MPSETD@jjpl.jpl.nasa.gov&gt; </w:t>
      </w:r>
    </w:p>
    <w:p>
      <w:pPr>
        <w:pStyle w:val="PlainText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</w:t>
      </w:r>
      <w:r>
        <w:rPr>
          <w:rFonts w:eastAsia="ＭＳ 明朝"/>
          <w:sz w:val="20"/>
        </w:rPr>
        <w:t xml:space="preserve">MPSETD         OFFICE      OPS WORK STATION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--------------------  --------------  ----------------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Jose Valencia (LEAD)  (626) 305-6308   (626) 305-6370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                             </w:t>
      </w:r>
      <w:r>
        <w:rPr>
          <w:rFonts w:eastAsia="ＭＳ 明朝"/>
          <w:sz w:val="20"/>
        </w:rPr>
        <w:t>(626) 305-6368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Jesse Velasco (NOPE)  (626) 305-631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omy Paredes (NOPE)   (626) 305-6309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Greg Hewitt (NOPE     (626) 305-6292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RADIO SCIENCE WORK STATION  (818) 393-0666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38:00Z</dcterms:created>
  <dc:creator>Richard Simpson</dc:creator>
  <dc:description/>
  <dc:language>en-US</dc:language>
  <cp:lastModifiedBy>Richard Simpson</cp:lastModifiedBy>
  <dcterms:modified xsi:type="dcterms:W3CDTF">2005-12-07T03:39:00Z</dcterms:modified>
  <cp:revision>13</cp:revision>
  <dc:subject/>
  <dc:title>From JVelasco@jftl</dc:title>
</cp:coreProperties>
</file>