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eneva" w:hAnsi="Geneva" w:eastAsia="ＭＳ 明朝" w:cs="Geneva"/>
          <w:b/>
          <w:b/>
          <w:sz w:val="32"/>
        </w:rPr>
      </w:pPr>
      <w:r>
        <w:rPr>
          <w:rFonts w:eastAsia="ＭＳ 明朝" w:cs="Geneva" w:ascii="Geneva" w:hAnsi="Geneva"/>
          <w:b/>
          <w:sz w:val="32"/>
        </w:rPr>
        <w:t>MEX Bistatic Radar - 1 Oct 2005</w:t>
      </w:r>
    </w:p>
    <w:p>
      <w:pPr>
        <w:pStyle w:val="PlainText"/>
        <w:rPr>
          <w:rFonts w:ascii="Geneva" w:hAnsi="Geneva" w:eastAsia="ＭＳ 明朝" w:cs="Geneva"/>
          <w:b/>
          <w:b/>
          <w:sz w:val="20"/>
        </w:rPr>
      </w:pPr>
      <w:r>
        <w:rPr>
          <w:rFonts w:eastAsia="ＭＳ 明朝" w:cs="Geneva" w:ascii="Geneva" w:hAnsi="Geneva"/>
          <w:b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FGAIN = 60, except use FGAIN=68 for X-RCP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No FRO; echo drifts through carrier frequency during experimen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ＭＳ 明朝"/>
          <w:sz w:val="20"/>
        </w:rPr>
        <w:t>ER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--------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4:00:00  SOA - Begin DSS 14 pre-cal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</w:t>
      </w:r>
      <w:r>
        <w:rPr>
          <w:rFonts w:eastAsia="ＭＳ 明朝"/>
          <w:sz w:val="20"/>
        </w:rPr>
        <w:t xml:space="preserve">Beware X-LCP noise diode switching problems (DR 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7:00:00  BOT - X-band only, 3-wa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7:08:46  X-band, goes 1-way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7:10:00  Begin 25 kHz recording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7:10:23  S-Tx 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7:25:23  X-TM OFF, X-RNG OFF (begin BSR block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7:45:38  Begin SLEW #1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7:47:00  Begin MiniCal #1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7:59:00  MiniCal #1 Step 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8:02:51  End Slew #1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8:04:00  Begin 100 kHz recording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8:34:00  BSR Specular Point condition (strongest echoes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</w:t>
      </w:r>
      <w:r>
        <w:rPr>
          <w:rFonts w:eastAsia="ＭＳ 明朝"/>
          <w:sz w:val="20"/>
        </w:rPr>
        <w:t>RCP and LCP should have very similar strengths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9:04:00  End 100 kHz recording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</w:t>
      </w:r>
      <w:r>
        <w:rPr>
          <w:rFonts w:eastAsia="ＭＳ 明朝"/>
          <w:sz w:val="20"/>
        </w:rPr>
        <w:t>Begin MiniCal #2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9:04:11  Begin Slew #2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9:16:00  MiniCal #2 Step 5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09:21:35  End Slew #2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10:04:01  S-Tx OFF (End BSR block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10:05:00  DSS 14 end track, go to zenith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10:06:01  X-TM ON, X-RNG ON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10:10:00  Begin post-cal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10:25:00  X-Tx OFF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</w:t>
      </w:r>
      <w:r>
        <w:rPr>
          <w:rFonts w:eastAsia="ＭＳ 明朝"/>
          <w:sz w:val="20"/>
        </w:rPr>
        <w:t>Scheduled EOT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11:10:00  Actual end of post-cal (or earlier)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    </w:t>
      </w:r>
      <w:r>
        <w:rPr>
          <w:rFonts w:eastAsia="ＭＳ 明朝"/>
          <w:sz w:val="20"/>
        </w:rPr>
        <w:t>End 25 kHz recording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  <w:t>11:25:00  EOA</w:t>
      </w:r>
    </w:p>
    <w:p>
      <w:pPr>
        <w:pStyle w:val="PlainTex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1:51:00Z</dcterms:created>
  <dc:creator>Richard Simpson</dc:creator>
  <dc:description/>
  <dc:language>en-US</dc:language>
  <cp:lastModifiedBy>Richard Simpson</cp:lastModifiedBy>
  <dcterms:modified xsi:type="dcterms:W3CDTF">2005-09-30T21:51:00Z</dcterms:modified>
  <cp:revision>2</cp:revision>
  <dc:subject/>
  <dc:title>MEX Bistatic Radar - 1 Oct 2005</dc:title>
</cp:coreProperties>
</file>