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01 October 2005</w:t>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085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220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5-10-01T04:12: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2005-10-01T08:34:00 ER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49.65N, 118.82E, 3381225 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60.57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lant Range:                 5649 km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58.86 de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60321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56381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394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7.840E10 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The support team at JPL included Gene Goltz, Danny Kahan, and Dick Simpson.  In the NOPE area was Greg Hewit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 has been the case on previous experiments at DSS 14 since July, there were problems with the pre-calibration on X-LCP.  These were later traced to a typo in the procedure which erroneously connected the X-band ambient load to the X-RCP receiver and then to the X-LCP I/F.  During the pre-cal for this experiment, we repeated the noise diode disable command and successfully returned the X-LCP channel to its proper configuration before the pre-cal was completed.  The NOPE requested a DR from the station (G10612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so as on recent DSS 14 observations, the S-LCP channel seemed less stable than the other three in the sense that ADC amplitudes jumped around when constant levels were expected and it was harder to detect changes in noise diode statu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uring analysis of the data it became apparent that there were serious interference problems on the X-RCP channel during this experiment.  Although the ground antenna elevation was more than 50 degrees (and increasing) throughout the BSR observation, the noise level increased by 5 percent at about 08:24 and by another 20 percent at about 08:29.  There were also a number of spurs starting at about 08:29, some moving quickly and others not.  A check of our MGS radio occultation data collection showed that MGS emerged from occultation at about 08:24:27 and its telemetry was turned on at about 08:28:41, explaining both changes in the noise level.  Since the noise was "normal" during the interval 08:14-08:28, we can use that as our reference for determining X-RCP system temperature.  Using 1024-point power spectra we have identified a frequency window that can serve as a noise power reference during the time when we were collecting surface echoes -- bins 809:908 (19714-22133 Hz) are relatively stable (albeit elevated by about 25 percent) during the time interval 08:28:15-08:41:30.  The surface echo power can be measured with some confidence during 08:31:30-08:36:00 in a sliding window that starts at bins 390:524 and ends at bins 533:667.  The surface echo overlaps the residual carrier during approximately 08:30-08:31.  There is no hint of interference in the X-LCP channel or in either of the S-band channe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 is a 28 Hz increase in the S-Band carrier frequency at 08:39:4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set up period began at 04:00.  DSS 14 announced that it was ready to begin the pre-calibrations about 10 minutes later.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Except for the X-LCP noise diode problem and the S-LCP stability problem noted above, the pre-calibration was nomina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in Table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3A  S-LCP   1-W auto   6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3B  X-LCP   1-W auto   6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A  S-RCP   1-W auto   68    Golt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B  X-RCP   1-W auto   60    Golt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1 ksp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25 ksps   Primary recording bandwidt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100 ksps   Backup recording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Where available, signal-to-noise ratios, frequency offsets, and other measurements are also listed. Times are in UTC read from a wall clock and may not reflect actual times when configurations changed.  "Steps" are as defined in the briefing message.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IME (ERT)  RSR3A  RSR3B  RSR2A  RSR2B                COMMENTS</w:t>
      </w:r>
    </w:p>
    <w:p>
      <w:pPr>
        <w:pStyle w:val="Normal"/>
        <w:rPr>
          <w:rFonts w:ascii="Courier" w:hAnsi="Courier" w:cs="Courier"/>
          <w:sz w:val="20"/>
        </w:rPr>
      </w:pPr>
      <w:r>
        <w:rPr>
          <w:rFonts w:cs="Courier" w:ascii="Courier" w:hAnsi="Courier"/>
          <w:sz w:val="20"/>
        </w:rPr>
        <w:t>2005-10-01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ADC    ADC    ADC    AD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B)   (dB)   (dB)   (dB)</w:t>
      </w:r>
    </w:p>
    <w:p>
      <w:pPr>
        <w:pStyle w:val="Normal"/>
        <w:rPr>
          <w:rFonts w:ascii="Courier" w:hAnsi="Courier" w:cs="Courier"/>
          <w:sz w:val="20"/>
        </w:rPr>
      </w:pPr>
      <w:r>
        <w:rPr>
          <w:rFonts w:cs="Courier" w:ascii="Courier" w:hAnsi="Courier"/>
          <w:sz w:val="20"/>
        </w:rPr>
        <w:t>----------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to-End Configuration Check</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0       -9.3  -10.3   -9.9  -10.1 Step 01: DSS 14 ready to proce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SG sets ATT usding AUTO fe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3                                 MEX MOC and NOPE agree on no telemet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5       -2.7   -0.3   -0.9   -0.0 Steps 02, 03, and 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7                                 RSSG requests return to Step 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19      -10.6  -10.2   -9.9  -10.1 Step 01: All channels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1      -12.4   -0.3   -9.9   -0.1 Step 02: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2       -2.6   -0.3   -9.8   -0.0 Step 03: S-LCP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PE reminds DSS 14 to type OD's as i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riefing message and not to use ti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ck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4       -2.2   -0.3   -0.4   -0.1 Step 04: S-RCP to AMB</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e-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5                                 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8.1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62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4.8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32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901 m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1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partly cloud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25       -9.7  -10.1  -10.4  -10.0 Reset all ATTEN using auto fe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1.5   16.0   15.5   23.0 ATTEN settin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30:01                              All RSR's recording 25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33      -10.0  -10.0  -10.3  -10.0 Step 05: Configure ND controlle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36       -9.7   -9.9  -10.2   -9.8 Step 06: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41       -9.7  -22.1  -10.3  -20.1 Step 07: X-band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47       -9.6  -22.2  -10.3  -22.6 Step 08: X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48       -9.7  -20.8  -10.3  -22.6 Spontaneous X-LCP chan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confirms SNT 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51       -9.6  -19.8  -10.2  -22.6 Step 09: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confirms 12.5K ND selec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4:56       -9.7  -10.6  -10.2   -9.9 Step 10: X-band to AMB (XL is too lo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8.0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2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5.12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01       -9.8  -10.5  -10.3   -9.9 Step 11: XL ND off (no change in X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06       -9.6  -19.6  -10.1  -22.6 Step 12: X-band to sky (XL is too hig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11       -9.6  -22.1  -10.2  -22.4 Repeat Step 11: X-LCP ND now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16       -9.7  -21.9  -10.0  -22.7 Step 13: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21       -9.7  -21.9  -19.5  -22.6 Step 14: SR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27       -9.7  -22.0  -22.0  -22.5 Step 15: S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confirms 12.5 ND select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2       -9.4  -21.9  -22.1  -22.6 Step 16: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7      -15.0  -22.0  -22.1  -22.7 Step 17: SL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38      -18.8  -21.9  -22.1  -22.7 Unexpected change in S-LCP leve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2      -20.2  -22.0  -22.1  -22.6 Step 18: S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8.9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3.1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7.00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45                                 Stop RSR 25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acecraft Calibration (BCAL #1) a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5:59                           -19.3 X-RCP signal acquired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9.0 Px/N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302 Offset from center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6:41                                 DSS 14 reports X-band carrier in lo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05      -12.7  -21.0  -21.7    ?   X-band 3-way; S-LCP is very hig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09      -10.0  -21.0  -21.6  -19.4 X-band, 1-way (ADC ampl,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9.0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669 Offset from center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10                                 Begin RSR 25 kHz record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11      -18.0  -21.0  -21.7  -19.5 S-band in lo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9     42     56     69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80  -2697  -1279  -2695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23      -17.4  -21.0  -21,5  -19.4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9     43     56     69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5  -2867  -1332  -2888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28      -17.4  -21.0  -21.2  -19.3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9     50     56     76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67  -3017  -1361  -2998 Offset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7:43                                 DSS 14 confirms DTT 01 and DTT 0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figurations for MiniCal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46                                 Begin Slew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47      -13.5  -21.0  -21.5  -19.5 Step 01: XR ND on (SL hig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50      -16.8  -21.0  -19.1  -21.4 Step 02: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0     38     24     39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447  -3310  -1447  -3305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53      -17.6  -19.1  -21.3  -21.4 Step 03: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7     24     24     37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486  -3284  -1444  -3290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7:56      -16.0  -21.0  -21.2  -21.6 Step 04: XL ND off, SL ND o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     25     11     23  Px/N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400  -3260  -7920  -3250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7:59      -17.0  -21.1  -21.7  -21.9 Step 05: S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0     25     13     21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428  -3240  10171  -3238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03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istatic Radar Activit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04                                 Begin RSR SCHAN=4 recording (100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28:30                              First echoes visible in X-L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30                                 Echoes in all channe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32      -19.2  -21.0  -21.9  -21.2 Echo, multiple peaks at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7     37     28     37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00   -650   -610   -400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34      -16.8  -20.9  -22.0  -21.2 Echo, 2 kHz wide at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6     39     28     39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62    434   -400    550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35      -18.0  -21.0  -22.0  -21.1 Ech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8     40     27     38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40   1163   -231   1355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36      -18.9  -21.1  -22.1  -21.1 Echo fading, 2 peak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5     20     26     28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51   2500    -27   3200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1                                 X-band echo has 2 peaks at +3 and +7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5                                 Echoes gon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7      -16.8  -21.1  -22.0  -20.9 Carrier ADC amplitude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6     28            18  Px/N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56  -2970         -2966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4                                 End RSR 100 kHz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ni-Cal #2, Slew #2, and B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4      -19.1  -21.6  -22.0  -19.2 Step 01: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4:11                              Begin Slew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6                                 Interfering signal at upper edge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 spectrum moving at -5 kHz per minu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7      -19.9  -21.0  -19.7  -20.8 Step 02: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8                                 Interference abruptly disappears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enter of XR pass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0      -19.5  -18.9  -22.1  -20.9 Step 03: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3      -17.9  -21.0  -21.9  -20.8 Step 04: XL ND off,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6      -19.1  -21.0  -22.0  -20.8 Step 05: SL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9     41     33     44  Carrier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7  -2875  -1329  -2530 Carrier offi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22      -19.8  -21.0  -22.0  -19.0 Slew #2 complet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2     46     56     77  Carrier Px/No (dB)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48  -2574  -1247  -2575 Carrier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6      -20.0  -21.0  -22.0  -19.8 S-band TX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7  Carrier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529 Carrier offset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8                    -22.1  -19.7 X-band telemetry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70  Carrier Px/No (d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524 Carrier offset (H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t-Calibr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16                                 DSS 14 going to zen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25       -9.6   -9.4  -10.3   -9.9 Step 01: All channels to AMB at zeni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9.3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2.3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7.9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27       -9.6   -9.5  -10.3   -9.7 Step 02: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30       -9.5   -9.4  -10.0  -10.0 Step 03: XR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33       -9.5   -9.2  -10.3  -10.0 Step 04: SR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36       -9.4   -9.4  -10.4  -10.0 Step 05: XL ND off, S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39      -18.0  -21.6  -22.1  -22.6 Step 06: All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42      -19.8  -19.3  -22.0  -22.5 Step 07: SL ND off, XL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45      -19.2  -21.7  -19.5  -22.6 Step 08: XL ND off, S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48      -19.1  -21.6  -22.0  -20.1 Step 09: SR ND off, XR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51      -17.9  -21.6  -22.1  -22.6 Step 10: XR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mbient load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1 = 19.25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2 = 22.31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 = 17.69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eather condi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 = 19.6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 = 899.8 mba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 = 2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clear, winds calm</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55                                 End of trac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RSR recording (SCHAN=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ck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5-10-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dits: 2005-12-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dded notes on X-RCP interference: 2006-01-17</w:t>
      </w:r>
    </w:p>
    <w:p>
      <w:pPr>
        <w:pStyle w:val="Normal"/>
        <w:rPr>
          <w:rFonts w:ascii="Courier" w:hAnsi="Courier" w:cs="Courier"/>
          <w:sz w:val="20"/>
        </w:rPr>
      </w:pPr>
      <w:r>
        <w:rPr>
          <w:rFonts w:cs="Courier" w:ascii="Courier" w:hAnsi="Courier"/>
          <w:sz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2:38:00Z</dcterms:created>
  <dc:creator>Dick Simpson</dc:creator>
  <dc:description/>
  <dc:language>en-US</dc:language>
  <cp:lastModifiedBy>Richard Simpson</cp:lastModifiedBy>
  <cp:lastPrinted>2005-07-25T11:18:00Z</cp:lastPrinted>
  <dcterms:modified xsi:type="dcterms:W3CDTF">2006-01-18T01:10:00Z</dcterms:modified>
  <cp:revision>40</cp:revision>
  <dc:subject/>
  <dc:title>Operations Plan and Report for Mars Express Bistatic Radar Experiment</dc:title>
</cp:coreProperties>
</file>