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rom GHewitt@jftl.jpl.nasa.gov Mon Sep 26 16:11:51 200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turn-Path: &lt;GHewitt@jftl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d: from jftl.jpl.nasa.gov (jftl.jpl.nasa.gov [128.149.207.22]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by magellan.stanford.edu (8.11.7p1+Sun/8.11.7) with SMTP id j8QNBkr05538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for &lt;rsimpson@magellan.stanford.edu&gt;; Mon, 26 Sep 2005 16:11:46 -0700 (PDT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d: from jftl.jpl.nasa.gov (Not Verified[128.149.207.21]) by jftl.jpl.nasa.gov with MailMarshal (v5,0,3,100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id &lt;B000309fcc&gt;; Mon, 26 Sep 2005 16:12:54 -070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d: by jftl-mm.jpl.nasa.gov with Internet Mail Service (5.5.2657.72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id &lt;SDGYXPK9&gt;; Mon, 26 Sep 2005 16:11:38 -070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Message-ID: &lt;12373B687CF8324F843BE0CA103AA6F402EAFC26@jftl-mm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rom: "Hewitt, Greg" &lt;GHewitt@jftl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o: DSN-MPSETD &lt;DSN-MPSETD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GDSCC Operations," &lt;GDSCCOperations@gdscc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gene Goltz'" &lt;gene.goltz@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Asmar, Sami W'" &lt;Sami.W.Asmar@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-OPS-CHIEFS &lt;DSN-OPS-CHIEFS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-RMDCT &lt;DSN-RMDCT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O&amp;M-DSOT &lt;DSNO&amp;M-DSOT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-NOCC &lt;dsn-nocc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Hodder, James A'" &lt;James.A.Hodder@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racamonte, Larry H" &lt;LBracamonte@gdscc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c: DSN-PREDICTS &lt;DSN-PREDICTS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eyer, Patrick E" &lt;pbey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erman, Allen L" &lt;alberman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Thompson, Thomas W" &lt;twt@ampersand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Landon, Arthur J" &lt;ALandon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Wallick, Jack" &lt;JWallick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Holmes, Dwight P" &lt;dholmes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Dick Simpson 650-723-3525'" &lt;rsimpson@magellan.stanford.edu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John Reynolds (John.Reynolds@esa.int)'" &lt;John.Reynolds@esa.int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Michel.Denis-esa.int'" &lt;Michel.Denis@esa.int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Olivier.Reboud@esa.int'" &lt;Olivier.Reboud@esa.int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CDSCC &lt;CDSCC@cdscc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erner, Jeff B" &lt;jbbern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Guerrero, Anamaria P" &lt;ana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Kurtik, Susan C" &lt;skurtik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Marina, Miguel" &lt;mmarina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Hodgin, Wendy K" &lt;whodgin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Massey, Kim" &lt;KMassey@gdscc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ubject: Briefing Message for MEX Bi-Static support on DOY 274 with DSS-14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ate: Mon, 26 Sep 2005 16:11:27 -070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MIME-Version: 1.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X-Mailer: Internet Mail Service (5.5.2657.72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ontent-Type: multipart/mixed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boundary="----_=_NextPart_000_01C5C2EF.9E0E8A30"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ontent-Length: 31371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atus: RO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jc w:val="center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  <w:r>
        <w:br w:type="page"/>
      </w:r>
    </w:p>
    <w:p>
      <w:pPr>
        <w:pStyle w:val="PlainText"/>
        <w:jc w:val="center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Mars Express</w:t>
      </w:r>
    </w:p>
    <w:p>
      <w:pPr>
        <w:pStyle w:val="PlainText"/>
        <w:jc w:val="center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Briefing Message</w:t>
      </w:r>
    </w:p>
    <w:p>
      <w:pPr>
        <w:pStyle w:val="PlainText"/>
        <w:jc w:val="center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Level 3</w:t>
      </w:r>
    </w:p>
    <w:p>
      <w:pPr>
        <w:pStyle w:val="PlainText"/>
        <w:jc w:val="center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Bi-Static Radar Experiment Support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Prepared by: Gregory Hewitt / MEX / NOPE / MPSETD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Origination Date: DOY 269 / 23:00 UTC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vision: Original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SS-14   DOY 274/ 0400 UTC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OUTING: JFTL / JJPL / JGT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ROM: MPSETD / G Hewit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UBJECT: DSS-14 Mars Express Bistatic Radar Suppor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P: 871-049-041, REV.B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CHEDULE: Refer to DSN 7-Day Schedule for actual support times.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OY   SOA   BOT   EOT   EOA  FACILITY  USER      ACTIVITY      PAS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274  0400  0700  1025  1125   DSS-14    MEX  T/P BISTATIC R/S  0853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YPE: Level 3 / Bi-Static Radar Experiment Suppor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1. OVERVIEW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i-Static Radar (BSR) experiment employs the MEX spacecraft's transmitte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nd a DSN 70-m antenna to receive weak S-band and X-band dual polarized R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ignals and Radio Science Receivers (RSRs) to simultaneously receive an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ord these four signals.  At a predetermined time during the pass, th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pacecraft slews toward Mars so that its transmitted S-band and X-band R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ignals illuminate the planet's surface.  As these RCP signals bounce of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surface, part of the signals change polarization to Left Circula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olarization (LCP) effectively creating four signals; 1) S-band RCP, 2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S-band LCP, 3) X-band RCP and 4) X-band LCP. 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SN Mars Express Bi-Static Radar (BSR) calibration procedures are performe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in three parts: 1) Pre-calibration, 2) Mini- calibration and 3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ost-calibration. Section-8 details the pre-calibration procedures,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ection-9 details mini-calibration procedures, and section-10 details pos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calibration procedures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2. SUPPORT DOCUMENTATION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Mars Express NOP 871-049-041, Rev. A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This briefing messag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c. Bi-Static Radar SOE (see attachment) supersedes DSN SOE. Radio Science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shall provide start/stop times of BSR mini-pre-calibrations near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real-time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3. SUPPORT REQUIREMENTS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a. DOWNLINK SUPPORT ONLY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DTTS (DOWNLINK TRACKING AND TELEMETRY) RECEIVER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One DTT shall be configured with table 7041HRX to support X-band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and to control the 12.5k noise diode on/off at predetermined times during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pre-pass calibrations, real-time BSR activities and post calibrations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activiti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A second DTT shall be configured with table 7041HRXS to support S-ban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carrier only and to control the 12.5 k noise diode on/off at predetermine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times during pre-pass calibrations, real-time BSR activities and post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calibrations activiti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UPLINK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There are NO uplink requirement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. COMMAND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There are NO command requirement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e. RADIO SCIENCE RECEIVERS (RSRS)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TE: For remote operations the FSPR must not be assigned to the DSS link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RSRs are controlled and configured remotely by the Radio Science grou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located at JPL.  The RSR operator will configure four radio scienc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rs to simultaneously receive and record S-band and X-band RCP and L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olarized signals.  The RSR equipment requires both S-band and X-band 1-wa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nd 2-way downlink predicts.  The actual RSR resources configured fo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support will depend on availability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1.      R1B IFS 14_S_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2.      R2A IFS 14_S_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3.      R1A IFS 14_X_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4.      R2B IFS 14_X_LCP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4. NOCT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ransmit X-band up/down, and X-up/S-band down predicts to the stati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5. GCF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Voice: DSS /ROC MOPS/AMMOS/MEX MOC/ DSN OPS (RS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6. DSOT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re is NO SLE telemetry return link services require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7. SPACECRAFT CONFIGURATION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spacecraft shall be reconfigured for X-band and S-band downlink carrie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only in accordance with the BSR SOE (see attachment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8. PRE-CALIBRATION PROCEDURES AND CONFIGURATION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Pre-calibration requires configuring the 70m-antenna microwav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subsystem so that each receiving downlink channel (S-RCP, S-LCP, X-RCP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X-LCP) can be cycled in sequence through the four configurations liste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here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1.      Receiving channel into ambient load with noise diode off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2.      Receiving channel into ambient load with noise diode 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3.      Receiving channel into sky (zenith) with noise diode 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4.      Receiving channel into sky (zenith) with noise diode off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TE: DTT01 is used for X-band and DTT02 is used for S-band, but an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vailable DTT resource can be used.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The pre-calibration is done with the antenna pointed to zenith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 Link Controller perform the procedures in step-1 (below) and advis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</w:t>
      </w:r>
      <w:r>
        <w:rPr>
          <w:rFonts w:eastAsia="ＭＳ 明朝"/>
          <w:sz w:val="20"/>
        </w:rPr>
        <w:t>Radio Science when completed; wait at this point until directed by Radio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</w:t>
      </w:r>
      <w:r>
        <w:rPr>
          <w:rFonts w:eastAsia="ＭＳ 明朝"/>
          <w:sz w:val="20"/>
        </w:rPr>
        <w:t xml:space="preserve">Science to proceed to step-2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1  00:00:00  US14 MOD 102 A      Confirm dichroic reflector in plac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RA1O1     X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LA2O2     X-LCP (LNA-2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SLLA2C2O2  S-LCP (LNA-2) low noise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SRDA1C1O1  S-RCP (LNA-1) via Diplexer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AP SCAN D           Conscan Off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AP TRK SR           Sub-reflector in Tracking M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rFonts w:eastAsia="ＭＳ 明朝"/>
          <w:sz w:val="20"/>
        </w:rPr>
        <w:t>*  NOPE use the connection log display to verify DSS-14's microwav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</w:t>
      </w:r>
      <w:r>
        <w:rPr>
          <w:rFonts w:eastAsia="ＭＳ 明朝"/>
          <w:sz w:val="20"/>
        </w:rPr>
        <w:t>switches are configured in accordance with step-01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*  Radio science operator set each RSR attenuator using the AUTO feature.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After checking for proper signal levels (about -10.0 dB ADC amplitude on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each RSR), direct the link controller to proceed to step 2.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2  00:04:00  US14 CNF XA1A2O2    LNA2 to ambient load-1 (X-LC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A1A1O1    LNA1 to ambient load-1 (X-R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3  00:06:00  US14 CNF SA2A2C2O2  LNA2 to ambient load-2 (S-L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4  00:08:00  US14 CNF SA1A1C1O1  LNA1 to ambient load-1 (S-RCP)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*  After steps 2, 3, and 4 (above) have been completed, perform procedures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given below in steps a through e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Link Controller report ambient load temperatures (S1, S2, and X1) from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the PRFREA display and report current weather conditions, (temperature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humidity, and sky conditions) to the Radio Science operator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Radio Science operator set each RSR attenuator using AUTO featur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RSR operator run radio science recorder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. RSR operator report to Link Controller when radio science recorders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are recording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e. Link controller execute the following procedures at 5 min intervals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and report the completion of each step to the RSR operator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5  00:10:00  DC01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1    Configure DTT 01 to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1    Configure DTT 02 to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6  00:15:00  DC01 SNT E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7  00:20:00  US14 CNF XRA1O1       X-RCP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LA2O2       X-LCP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8  00:25:00  DC01 SNT D            Disable X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Reconfigure DTT 01 for X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9  00:30:00  DC01 SNT E            En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NFIRM NOISE DIODE SELECTION IS 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0  00:35:00  US14 CNF XA1A1O1      X-RCP (LNA-1) to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A1A1O2      X-LCP (LNA-1) to ambient load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 xml:space="preserve">00:36:00  Link Controller report ambient load temp (S1, S2, X1)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from the PRFREA display to the RS operator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1  00:40:00  DC01 SNT D            Dis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2  00:45:00  US14 CNF XRA1O1       X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LA2O2       X-LCP (LNA-2)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3  00:50:00  DC02 SNT E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Re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4  00:55:00  US14 CNF SRDA1C1O1    S-RCP (LNA-1) via diplexer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5  01:00:00  DC02 SNT D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Reconfigure DTT 02 for S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 xml:space="preserve">DC02 CONN DSS14SO2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NFIRM NOISE DIODE IS 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6  01:05:00  DC02 SNT E            En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7  01:10:00  US14 CNF SLLA2C2O2    S-LCP (LNA-2)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8  01:15:00  DC02 SNT D            Disable S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Re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 xml:space="preserve">DC02 SET SNT NDS=12.5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Link Controller report ambient load temp (S1, S2, X1) from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the PRFREA display to the RS operator.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 xml:space="preserve">01:20:00  End of BSR pre-calibration procedures, configure for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real-time and wait for acquisition of signal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9. MINI CALIBRATION PROCEDURES AND TIMELINE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Link Controller, shortly after MEX begins its slew and before the BS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urface observations begin, confirm DTT 01 and DTT 02 configuration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Link Controller confirm DTT 01 is configured for X-RCP; if not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perform the following operator directive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</w:t>
      </w:r>
      <w:r>
        <w:rPr>
          <w:rFonts w:eastAsia="ＭＳ 明朝"/>
          <w:sz w:val="20"/>
        </w:rPr>
        <w:t>DC01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</w:t>
      </w:r>
      <w:r>
        <w:rPr>
          <w:rFonts w:eastAsia="ＭＳ 明朝"/>
          <w:sz w:val="20"/>
        </w:rPr>
        <w:t>DC01 CONN DSS14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Link Controller confirm DTT 02 is configured for S-RCP; if not, perform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the following operator directive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</w:t>
      </w:r>
      <w:r>
        <w:rPr>
          <w:rFonts w:eastAsia="ＭＳ 明朝"/>
          <w:sz w:val="20"/>
        </w:rPr>
        <w:t>DC02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</w:t>
      </w:r>
      <w:r>
        <w:rPr>
          <w:rFonts w:eastAsia="ＭＳ 明朝"/>
          <w:sz w:val="20"/>
        </w:rPr>
        <w:t>DC02 CONN DSS14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RSR operator ensure all Radio Science Recorders are recording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. Link Controller, at direction from RSR operator begin the BSR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mini-noise calibration procedures (step-1 through step-6. The times show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are to illustrate event chronology and event duration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1  00:00:00  DC01 SNT E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NFIRM NOISE DIODE VALUE IS 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2  00:03:00  DC01 SNT D            Disable X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Reconfigure DTT 01 for X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D XMAP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3  00:06:00  DC02 SNT D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En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Reconfigure DTT 02 for S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D SMAP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4  00:09:00  DC01 SNT D            Dis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En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Re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D XMAP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5  00:12:00  DC02 SNT D            Disable S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Re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D SMAP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>00:15:00  End of BSR Mini-Noise Cal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Step-06            Link Controller, repeat the BSR mini-noise calibration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procedures steps 1-5 after MEX has completed its surfac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 xml:space="preserve">observations and before it returns to Earth point.  The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start time will be provided by radio science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10. POST CALIBRATION PROCEDURES AND TIMELINE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Link Controller, at direction from RSR operator begin post-calibrati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rocedures (step-1 through step-10). The times shown are to illustrate even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hronology and event duration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Step-01  00:00:00  Link controller move antenna to zenith (do not use stow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mmand, sub-reflector is to remain tracking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SA1A1C1O1    LNA1 to ambient load1 (S-RC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SA2A2C2O2    LNA2 to ambient load2 (S-LC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A1A1O1      LNA1 to ambient load1 (X-RC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A1A2O2      LNA2 to ambient load1 (X-L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Link Controller advise the RSR operator when the antenna is at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zenith and the configurations listed above have been completed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Link Controller report physical temperatures of each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(S1, S2, and X1) from the downlink PRFREA display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c. RSR operator run all Radio Science Recorders and record ambient loads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for 3 min. At completion, advise the Link Controller to proceed with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the following step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2  00:03:00  DC01 SNT E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3  00:06:00  DC01 SNT D            Disable X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Reconfigure DTT 01 for X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4  00:09:00  DC02 SNT D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En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Reconfigure DTT 02 for S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5  00:12:00  DC01 SNT D            Dis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En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6  00:15:00  US14 CNF SRDA1C1O1    S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SLLA2C2O2    S-LCP (LNA-2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RA1O1       X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LA2O2       X-LCP (LNA-2)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7  00:18:00  DC02 SNT D            Disable S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En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Re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8  00:21:00  DC01 SNT D            Dis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Re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9  00:24:00  DC02 SNT D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0  00:27:00  DC01 SNT D            Dis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>00:30:00                        End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Link Controller report physical temperatures of each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(S1, S2, and X1) from the downlink PRFREA display and report the current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weather (temperature, humidity, and sky conditions) to radio scienc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Radio Science operator stop RSR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End of BSR noise post-calibration procedure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. Link Controller proceed with normal tear-down procedure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e. Re-initialization of the DTTs is recommende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 xml:space="preserve">MPSETD POINTS OF CONTACT: 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DSN-MPSETD@jjpl.jpl.nasa.gov &lt;mailto:DSN-MPSETD@jjpl.jpl.nasa.gov&gt;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>MPSETD           OFFICE      OPS WORK STATI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Jose Valencia (LEAD)  (626) 305-6308   (626) 305-6370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(626) 305-6368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Jesse Velasco (NOPE)  (626) 305-631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omy Paredes (NOPE)   (626) 305-6309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Greg Hewitt (NOPE     (626) 305-6292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ADIO SCIENCE WORK STATION   (818) 393-0666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gards,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Gregory W. Hewit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(626) 305-6292 (Office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(626) 491-0017 (Pager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(626) 305-6389 (Fax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ghewitt@jftl.jpl.nasa.gov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19:00Z</dcterms:created>
  <dc:creator>Richard Simpson</dc:creator>
  <dc:description/>
  <dc:language>en-US</dc:language>
  <cp:lastModifiedBy>Richard Simpson</cp:lastModifiedBy>
  <dcterms:modified xsi:type="dcterms:W3CDTF">2005-09-27T19:19:00Z</dcterms:modified>
  <cp:revision>2</cp:revision>
  <dc:subject/>
  <dc:title>From GHewitt@jftl</dc:title>
</cp:coreProperties>
</file>