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rom rsimpson Thu Sep  1 20:31:53 200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eturn-Path: &lt;rsimpson&gt;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eceived: (from rsimpson@localhost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by magellan.stanford.edu (8.11.7p1+Sun/8.11.7) id j823Voe15198;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Thu, 1 Sep 2005 20:31:50 -0700 (PDT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ate: Thu, 1 Sep 2005 20:31:50 -0700 (PDT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rom: Dick Simpson 650-723-3525 &lt;rsimpson&gt;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essage-Id: &lt;200509020331.j823Voe15198@magellan.stanford.edu&gt;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o: daniel.s.kahan@jpl.nasa.gov, gene.goltz@jpl.nasa.gov, rsimps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ubject: MEX BSR 2005/249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ontent-Length: 1442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atus: RO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ene, Danny: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Here are my recommendations for the MEX BSR on 2005/249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You can finish a little early; but the s/c transmitters sta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on after the second slew, so it's not as big a difference as on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he others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egards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ick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 - - - - - - - - - - - - - - - - - - - - - - - - - - - - - - - -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3:50     BOA/Pre-cal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FGAIN = 60, except FGAIN = 65 on X-RC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You can stop recording if the pre-cal is done before 06:30;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just remember NOT to reset attenuators when you resum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Check disk space; did Cassini ring BSR fill anything up?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6:50     BOT (but MEX is in occultation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7:00     FROx = -7200 Hz;  FROs = -2500 Hz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7:01:14  S-Tx on (but MEX is in occultation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7:05     Begin SCHAN=3 RSR recording (25 kHz) if not already recording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7:06:44  X-Tx on (but MEX is in occultation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7:11     Exit occultati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7:14:44  X TLM 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7:18:14  X TLM off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7:49:53  Begin Slew #1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7:51     Begin Mini-Cal #1 (Step 1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7:56:41  End Slew #1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8:03     Mini-Cal #1  Step 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8:13     Begin SCHAN=4 RSR recording (100 kHz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8:28     Maximum echoes (strongest in RCP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8:43     Stop SCHAN=4 RSR recording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8:48     Begin Mini-Cal #2 (Step 1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8:58:01  Begin Slew #2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9:00     Mini-Cal #2  Step 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9:05:04  End Slew #2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9:57:51  S-Tx off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9:58     OK with me to break track and start Post-Cal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0:01:51  S/C X TLM on (63 won't be collecting TLM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0:35     scheduled EOT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1:35     scheduled EO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3:28:00Z</dcterms:created>
  <dc:creator>Richard Simpson</dc:creator>
  <dc:description/>
  <cp:keywords/>
  <dc:language>en-US</dc:language>
  <cp:lastModifiedBy>Richard Simpson</cp:lastModifiedBy>
  <dcterms:modified xsi:type="dcterms:W3CDTF">2007-06-24T03:28:00Z</dcterms:modified>
  <cp:revision>2</cp:revision>
  <dc:subject/>
  <dc:title>From rsimpson Thu Sep  1 20:31:53 2005</dc:title>
</cp:coreProperties>
</file>