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 JVelasco@jftl.jpl.nasa.gov Fri Sep  2 14:06:27 200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turn-Path: &lt;JVelasco@jftl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eived: from jftl.jpl.nasa.gov (jftl.jpl.nasa.gov [128.149.207.22]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by magellan.stanford.edu (8.11.7p1+Sun/8.11.7) with SMTP id j82L6Pr1933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for &lt;rsimpson@magellan.Stanford.EDU&gt;; Fri, 2 Sep 2005 14:06:25 -0700 (PDT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eived: from jftl.jpl.nasa.gov (Not Verified[128.149.207.21]) by jftl.jpl.nasa.gov with MailMarshal (v5,0,3,10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id &lt;B0002f9010&gt;; Fri, 02 Sep 2005 14:07:15 -07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eived: by jftl-mm.jpl.nasa.gov with Internet Mail Service (5.5.2657.7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id &lt;SDGYVTSJ&gt;; Fri, 2 Sep 2005 14:06:11 -07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ssage-ID: &lt;12373B687CF8324F843BE0CA103AA6F40394D6D2@jftl-mm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: "Velasco, Jesse" &lt;JVelasco@jftl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: DSN-NOCC &lt;dsn-nocc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Asmar, Sami W" &lt;asma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Goltz, Gene L" &lt;ggoltz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-PREDICTS &lt;DSN-PREDICTS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-RMDCT &lt;DSN-RMDCT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John.Reynolds@esa.int'" &lt;John.Reynolds@esa.int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Kahan, Daniel S" &lt;kaha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O&amp;M-DSOT &lt;DSNO&amp;M-DSOT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Dick Simpson 650-723-3525'" &lt;rsimpson@magellan.stanford.edu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MDSCC-Operations &lt;MDSCC-Operations@mdscc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: "Holmes, Dwight P" &lt;dholmes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Thompson, Thomas W" &lt;twt@ampersand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Angold, Nigel G" &lt;nangold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-MPSETD &lt;DSN-MPSETD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Gary.Whitehead-esa.int'" &lt;Gary.Whitehead@esa.int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Alan.Moorhouse@esa.int'" &lt;Alan.Moorhouse@esa.int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Wallick, Jack" &lt;JWallick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Landon, Arthur J" &lt;ALandon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erman, Allen L" &lt;alberma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Hodder, James A" &lt;jahodd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eyer, Patrick E" &lt;pbey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Williams, Raymond C" &lt;rcw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Medina, Margaret" &lt;MMedina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erner, Jeff B" &lt;jbbern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Guerrero, Anamaria P" &lt;ana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uck, Robert D" &lt;rbuck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Klose, J C" &lt;cklose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Recce, David J" &lt;drecce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Marina, Miguel" &lt;mmarina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Hodgin, Wendy K" &lt;whodgi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Hodder, James A" &lt;jahodd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Eaton, Curtis A" &lt;ceato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Davis, Esker B" &lt;eskerb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Kurtik, Susan C" &lt;skurtik@mail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ubject: BRIEFING MESSAGE MEX BISTATIC RADAR SUPPORT DOY 249 DSS-6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Date: Fri, 2 Sep 2005 14:06:03 -07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ME-Version: 1.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X-Mailer: Internet Mail Service (5.5.2657.7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tent-Type: multipart/mixed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boundary="----_=_NextPart_000_01C5B001.68ED6140"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tent-Length: 22361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atus: R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  <w:sz w:val="32"/>
        </w:rPr>
        <w:t>Mars Express</w:t>
      </w:r>
    </w:p>
    <w:p>
      <w:pPr>
        <w:pStyle w:val="Normal"/>
        <w:widowControl w:val="false"/>
        <w:autoSpaceDE w:val="false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Briefing Message</w:t>
      </w:r>
    </w:p>
    <w:p>
      <w:pPr>
        <w:pStyle w:val="Normal"/>
        <w:widowControl w:val="false"/>
        <w:autoSpaceDE w:val="false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Level-3</w:t>
      </w:r>
    </w:p>
    <w:p>
      <w:pPr>
        <w:pStyle w:val="Normal"/>
        <w:widowControl w:val="false"/>
        <w:autoSpaceDE w:val="false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DSS-63 Bistatic Radar Experiment Support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epared by: J. Velasco / MEX  NOPE / MPSET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rigination Date: DOY 245 / 16:00 UT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vision: Origina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SS-63 DOY 249 / 0350 UT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OUTING: JFTL / JJPL / LRI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: MPSETD J. Velasc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UBJECT: DSS-63 Mars Express Bistatic Radar Suppor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NOP: 871-049-041, REV.B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CHEDULE: Refer to DSN 7-Day Schedule for actual support tim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EVEL / TYPE: Level 3 Bistatic Radar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Y  Start   BOT   EOT   End  Facility  User       Activity      Pas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49   0350  0650  1035  1135   DSS-63    MEX  T/P BI STATIC R/S  082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1.   OVERVIEW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i Static Radar (BSR) experiment employs the MEX spacecraft's transmitte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d a DSN 70-m antenna to receive weak S-band and X-band dual polarized R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gnals and Radio Science Receivers (RSRs) to simultaneously receive a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ord these four signals. At a predetermined time during the pass,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pacecraft slews toward Mars so that its transmitted S-band and X-band 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gnals illuminate the planet's surface. As these RCP signals bounce off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urface, part of the signals change polarization to Left Circula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olarization (LCP) effectively creating four signals; 1) S-band RCP, 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-band LCP, 3) X-band RCP and 4) X-band LCP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SN Mars Express Bistatic Radar (BSR) calibration procedures are performe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 three parts: 1) Pre-calibration, 2) Mini- calibration and 3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ost-calibration. Section-8  details the pre-calibration procedures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ction-9 details mini-calibration procedures, and section-10 details pos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calibration procedures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2.   SUPPORT DOCUMENTATION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a.   Mars Express NOP 871-049-041, Rev. A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b.   This briefing messag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.   Bistatic Radar SOE (see attachment) supersedes DSN SOE. Radio Scien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hall provide start/stop times of BSR mini-pre-calibrations near real-time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3.   SUPPORT REQUIREMENTS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a.   DOWNLINK SUPPORT ONLY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b.   DTTS (DOWNLINK TRACKING AND TELEMETRY) RECEIVERS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*  One DTT shall be configured with table 7041HRX to support X-band, and t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trol the 12.5k noise diode on/off at predetermined times during pre-pas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librations, real-time BSR activities and post calibrations activiti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*  A second DTT shall be configured with table 7041HRXS to support S-ba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rrier only and to control the 12.5 k noise diode on/off at predetermine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imes during pre-pass calibrations, real-time BSR activities and pos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librations activiti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c.   UPLINK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*  There are NO uplink requireme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d.   COMMAND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*  There are NO command requireme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e.   RADIO SCIENCE RECEIVERS (RSR)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OTE: For remote operations the FSPR MUST NOT be assigned to the DSS link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 RSRs are controlled and configured remotely by the Radio Science grou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ocated at JPL. The RSR operator will configure four radio science receiver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 simultaneously receive and record S-band and X-band RCP and LCP polarize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gnals. The RSR equipment requires both S-band and X-band 1-way and 2-wa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wnlink predicts. The actual RSR resources configured for support wil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depend on availability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*  R1B IFS 63_S_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*  R2A IFS 63_S_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*  R1A IFS 63_X_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*  R2B IFS 63_X_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4.   NOCT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.  Transmit X-band up/down, and X-up/S-band down predicts to the st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5.   GCF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.  Voice: DSS /AMMOS/MEX MOC/ R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6.   DSOT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There is NO SLE telemetry return link services required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7.   SPACECRAFT CONFIGURATION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 spacecraft shall be reconfigured for X-band and S-band downlink carrie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nly in accordance with the BSR SOE (see attachment)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8.   PRE-CALIBRATION PROCEDURES AND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 times shown below in step-1 through step-18 are to illustrate even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ronology and event duration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.   Pre-calibration requires configuring the 70m-antenna microwav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ubsystem so that each receiving downlink channel (S-RCP, S-LCP, X-RCP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X-LCP) can be cycled in sequence through the four configurations liste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below.  The antenna must be pointed to zenith for pre-calibration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.   Receiving channel into ambient load with noise diode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.   Receiving channel into ambient load with noise diode 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.   Receiving channel into sky (zenith) with noise diode 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.   Receiving channel into sky (zenith) with noise diode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OTE: DTT01 is used for X-band and DTT02 is used for S-band, but an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vailabl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TT resource can be used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.   Link controller perform the procedures in step 1 and advise radi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cience when completed; wait at this point until directed by radio scien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 proceed to step 2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1  00:00:00  US63 MOD 102 A        Confirm dichroic reflector in pla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RA1O1       X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LA2O2       X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SLLA2C2O2    S-LCP (LNA-2) low noise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SRDA1C1O1    S-RCP (LNA-1) via diplexer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AP SCAN OFF           CONSCAN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AP SRC TRK            Sub-reflector in Tracking M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* NOPE use the connection log display to verify DSS-63's microwave switche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re configured in accordance with step-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* Radio science operator set each RSR attenuator using the AUTO feature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fter checking for proper signal levels (about -10.0 dB ADC amplitude on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each RSR), direct the link controller to proceed to step 2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2  00:04:00  US63 CNF XA1A2O2      LNA-2 to ambient load-1 (X-L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A1A1O1      LNA-1 to ambient load-1 (X-R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3  00:06:00  US63 CNF SA2A2C2O2    LNA-2 to ambient load-2 (S-L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4  00:08:00  US63 CNF SA1A1C1O1    LNA-1 to ambient load-1 (S-R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* Link controller and radio science operator after completing steps-0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through 04, perform the following procedures, (1) through (5)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(1) Link Controller report ambient load temperatures (S1, S2, and X1) from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PRFREA display  and report current weather conditions, (temperature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humidity, and sky conditions) to the Radio Science operato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(2) Radio Science operator set each RSR attenuator using AUTO featur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(3) RSR operator run radio science recorder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(4) RSR operator report to Link Controller when radio science recorders ar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cordin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(5) Link controller execute the following procedures at 5 min intervals a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port the completion of each step to the RSR operator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5  00:10:00  DC01 DIS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1    Configure DTT 01 to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1    Configure DTT 02 to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6  00:15:00  DC01 SNT E 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7  00:20:00  US63 CNF XRA1O1       X-RCP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LA2O2       X-LCP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8  00:25:00  DC01 SNT D 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Reconfigure DTT 01 for X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9  00:30:00  DC01 SNT E 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</w:t>
      </w:r>
      <w:r>
        <w:rPr>
          <w:rFonts w:cs="Courier" w:ascii="Courier" w:hAnsi="Courier"/>
          <w:sz w:val="20"/>
        </w:rPr>
        <w:t>Confirm noise diode selection is 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0  00:35:00  US63 CNF XA1A1O1      X-RCP (LNA-1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A1A2O2      X-LCP (LNA-2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00:36:00  Link controller report ambient load temp (S1, S2, X1) from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the PRFREA display to the RS operato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1  00:40:00  DC01 SNT D 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2  00:45:00  US63 CNF XRA1O1       X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LA2O2       X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3  00:50:00  DC02 SNT E 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Reconfigure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DC01 CONN DSS63XO1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4  00:55:00  US63 CNF SRDA1C1O1    S-RCP (LNA-1) via diplexer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5  01:00:00  DC02 SNT D 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Reconfigure DTT 02 for S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Confirm noise diode is 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6  01:05:00  DC02 SNT E            En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7  01:10:00  US63 CNF SLLA2C2O2    S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8  01:15:00  DC02 SNT D            Dis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Reconfigure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Link controller report ambient load physical temperatur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(S1,S2, and X1) from PRFREA display to the RS operato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01:20:00  End of BSR noise measurement pre-cal procedur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9.   MINI CALIBRATION PROCEDURES AND TIMELINE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ink controller, shortly after MEX begins its slew and before the BS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urface observations begin, confirm DTT 01 and DTT 02 configuration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ink controller confirm DTT 01 is configured for X-RCP; if not, perform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llowing operator directives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a.   DC01 DISC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.   DC01 CONN DSS6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.   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.   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ink controller confirm DTT 02 is configured for S-RCP; if not, perform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llowing operator directives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.   DC02 DIS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.   DC02 CONN DSS6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.   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.   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SR operator ensure all radio science Recorders are recording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ink controller, at direction from RSR operator begin the BSR mini-nois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libration procedures. The times shown are to illustrate event chronolog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d event duration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1  00:00:00  DC01 SNT E 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Confirm noise diode value is 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2  00:03:00  DC01 SNT D 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Reconfigure DTT 01 for X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D XMAP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3  00:06:00  DC02 SNT D 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Reconfigure DTT 02 for S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D SMAP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4  00:09:00  DC01 SNT D 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En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Reconfigure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D XMAP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5  00:12:00  DC02 SNT D            Dis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Reconfigure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D SMAP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00:15:00  End of BSR Mini-Noise Cal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tep-06            Link controller, repeat the BSR mini-noise calibration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procedures steps 1-5 after MEX has completed its surfa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observations and before it returns to Earth point.  Th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start time will be provided by radio science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10. POST CALIBRATION PROCEDURES AND TIMELINE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tep-01  00:00:00  Link controller move antenna to zenith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SA1A1C1O1    S-RCP (LNA-1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SA2A2C2O2    S-LCP (LNA-2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A1A1O1      X-RCP (LNA-1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A1A2O2      X-LCP (LNA-2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Confirm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Confirm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ink controller advise the RSR operator when the antenna is at zenith a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 configurations listed above have been completed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ink controller report physical temperatures of each ambient load (S1, S2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d X1) from the downlink PRFREA display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SR operator run all radio science Recorders and record ambient loads for 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n. At completion, advise the link controller to proceed with the followin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s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2  00:03:00  DC01 SNT E 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3  00:06:00  DC01 SNT D 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Reconfigure DTT 01 for X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4  00:09:00  DC02 SNT D 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Reconfigure DTT 02 for S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5  00:12:00  DC01 SNT D 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En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6  00:15:00  US63 CNF SRDA1C1O1    S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SLLA2C2O2    S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RA1O1       X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LA2O2       X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7  00:18:00  DC02 SNT D            Dis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Reconfigure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8  00:21:00  DC01 SNT D 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Reconfigure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9  00:24:00  DC02 SNT D 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0  00:27:00  DC01 SNT D 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00:30:00   E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.   Link Controller report physical temperatures of each ambient load (S1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S2, and X1) from the downlink PRFREA display and report the current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weather (temperature, humidity, and sky conditions) to radio science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.   Radio Science operator stop RSR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.   End of BSR noise post-calibration procedur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.   Link Controller proceed with normal tear-down procedur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.   Re-initialization of the DTTs is recommended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MPSETD POINTS OF CONTACT: DSN-MPSETD@jjpl.jpl.nasa.gov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 xml:space="preserve">&lt;mailto:DSN-MPSETD@jjpl.jpl.nasa.gov&gt;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MPSETD                    OFFICE        OPS WORK STATION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Jose Valencia (LEAD)  (626) 305-6308     (626) 305-637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</w:t>
      </w:r>
      <w:r>
        <w:rPr>
          <w:rFonts w:cs="Courier" w:ascii="Courier" w:hAnsi="Courier"/>
          <w:sz w:val="20"/>
        </w:rPr>
        <w:t>(626) 305-636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Jesse Velasco (NOPE)  (626) 305-631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omy Paredes (NOPE)   (626) 305-630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eg Hewitt (NOPE     (626) 305-629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ADIO SCIENCE WORK STATION               (818) 393- 066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3:13:00Z</dcterms:created>
  <dc:creator>Richard Simpson</dc:creator>
  <dc:description/>
  <cp:keywords/>
  <dc:language>en-US</dc:language>
  <cp:lastModifiedBy>Richard Simpson</cp:lastModifiedBy>
  <dcterms:modified xsi:type="dcterms:W3CDTF">2007-06-24T03:13:00Z</dcterms:modified>
  <cp:revision>2</cp:revision>
  <dc:subject/>
  <dc:title>From JVelasco@jftl</dc:title>
</cp:coreProperties>
</file>