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31 August 200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08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09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5-08-31T02:27:28 SC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Inert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2005-08-31T04:28:00 ER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89.75S, 86.72W; Rp = 3381.5 k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76.95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8826 k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26.03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511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41388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9711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9.976E10 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was the first MEX bistatic radar experiment conducted using Madrid's DSS 63.  The support team at JPL included Gene Goltz, Danny Kahan, Dick Simpson, Elias Barbinis, and Don Fleischman.  The last two were present for RSR/BSR training and may be used as backup in future MEX operations; they will also be participating in Cassini BSR operations, the first (a ring BSR) scheduled for 5 September.  In the NOPE area were Jose Valencia (early) and Greg Hewitt (throughout).  At DSS 63 were Dwight Holmes, Tommy Thompson, and Crew "Charli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olmes and station personnel were able to monitor LCP output from RSR1 using a "benign" command of the form</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BCONNECT DHOLMES 3-0666 60 rsr1a</w:t>
      </w:r>
    </w:p>
    <w:p>
      <w:pPr>
        <w:pStyle w:val="Normal"/>
        <w:jc w:val="center"/>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ere the second and third values in the line are not important.  They tried, but (for unknown reasons) were not able to connect to RSR2, so missed the stronger pair of signals.  Holmes said even the ability to monitor LCP significantly increased station interest in the experi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RCP noise diode was enabled at the beginning of the pre-cal, meaning that there was no "ambient load only" pre-cal measurement and the system temperature at zenith could be determined only from the post-cal measu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X-LCP configuration appears to have changed in some unknown way when the ambient load was removed at about 05:37:45 during the post-cal.  The noise levels become much lower than before, and lower than during corresponding points during the pre-cal.  The post-cal estimates of Top and Tndl are then both much lower than expected.  The NMC log shows nothing unusual.  Assume everything is nominal until 05:37:45, then disregard the later valu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NOPE instructed the station at 00:03 not to use "time stacking" of commands.  Holmes was impressed by one of the operators, who converted small sections of the briefing message procedure to macros, which could be triggered by function keys, reducing the possibility of typing error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X-RCP channel seems to have an unusually strong noise diode, the S-RCP diode a bit less so.  All channels appeared to be very stable throughout the activity, with excellent noise figu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ree ambiguities in the briefing message procedure were identified for future improvement.  One was an unnecessary repetition of commands.  The other two prompted requests for clarification from the station; these can be improved with addition of a few words to the briefing mess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set up period began at 23:45 on day 242; these notes are written in terms of day 243, since nothing of consequence occurred during day 242.  DSS 63 announced that it was ready to begin the pre-calibrations at about 00:2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1A  S-LCP   1-W auto   60    Kaha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1B  X-LCP   1-W auto   60    Kaha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A  S-RCP   1-W auto   65    Golt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B  X-RCP   1-W auto   60    Golt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1 ksp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25 ksps   Primary recording bandwidth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4        100 ksps   Backup recor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Where available, signal-to-noise ratios, frequency offsets, and other measurements are also listed. Times are in UTC read from a wall clock and may not reflect actual times when configurations changed.  "Steps" are as defined in the briefing message.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IME (ERT)  RSR1A  RSR1B  RSR2A  RSR2B                COMMENTS</w:t>
      </w:r>
    </w:p>
    <w:p>
      <w:pPr>
        <w:pStyle w:val="Normal"/>
        <w:rPr>
          <w:rFonts w:ascii="Courier" w:hAnsi="Courier" w:cs="Courier"/>
          <w:sz w:val="20"/>
        </w:rPr>
      </w:pPr>
      <w:r>
        <w:rPr>
          <w:rFonts w:cs="Courier" w:ascii="Courier" w:hAnsi="Courier"/>
          <w:sz w:val="20"/>
        </w:rPr>
        <w:t>2005-08-31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DC    ADC    ADC    ADC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B)   (dB)   (dB)   (dB)</w:t>
      </w:r>
    </w:p>
    <w:p>
      <w:pPr>
        <w:pStyle w:val="Normal"/>
        <w:rPr>
          <w:rFonts w:ascii="Courier" w:hAnsi="Courier" w:cs="Courier"/>
          <w:sz w:val="20"/>
        </w:rPr>
      </w:pPr>
      <w:r>
        <w:rPr>
          <w:rFonts w:cs="Courier" w:ascii="Courier" w:hAnsi="Courier"/>
          <w:sz w:val="20"/>
        </w:rPr>
        <w:t>----------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to-End Configuration Chec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29                                 DSS 63 reports Pre-Cal Step 01 comple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et all RSR ATTEN using AUTO fe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0   19.5    8.5   11.5 ATTEN settings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0  -10.1  -10.3  -10.1 Step 01: ADC amplitudes (all to sky)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35      -10.1   -0.3  -10.4   -0.3 Step 02: X-band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37       -0.9   -0.2  -10.2   -0.2 Step 03: S-LCP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39       -0.9   -0.2   -0.6   -0.2 Step 04: S-RCP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20.5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3.50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5.6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25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930 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is d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41       19.5   31.5   19.5   23.5 Reset ATTEN using AUTO; new values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8   -9.9   -9.9   -9.8 Step 05: ADC amplitudes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45                                 Start SCHAN=3 RSR recordings (25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49                                 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20.5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3.4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5.62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25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931 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is d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50       -9.7   -9.8   -9.6   -8.7 Step 06: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0:55       -9.8  -22.2   -9.4  -14.8 Step 07: X-band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00       -9.8  -22.1   -9.4  -21.9 Step 08: X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05       -9.9  -18.7   -9.4  -21.9 Step 09: XL ND on; confirm 12.5 dio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10       -9.7   -9.6   -9.4   -9.9 Step 10: X-band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20.38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3.1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5.4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15       -9.7  -10.0   -9.3   -9.8 Step 11: X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20       -9.8  -22.2   -9.4  -22.0 Step 12: X-band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25       -9.8  -22.1   -9.3  -21.9 Step 13: SR ND on (weak dio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30       -9.9  -22.1  -17.3  -21.9 Step 14: SR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35       -9.8  -22.3  -21.3  -21.9 Step 15: SR ND off; confirm 12.5 dio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40       -9.3  -22.1  -21.4  -21.9 Step 16: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45      -17.0  -22.0  -21.3  -22.0 Step 17: SL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50      -20.7  -22.1  -21.4  -22.0 Step 18: S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20.0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2.9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5.3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55                                 Nope and DSS 63 agree to leave antenna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zenith until 02:55 so we can collec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ise data.  DSS 63 says it will tak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minutes to move to 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30      -20.6  -22.1  -21.3  -22.0 Continue noise record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52      -20.7  -22.2  -21.1  -21.8 Nearing end of noise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acecraft Calibration (B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55                                 Going to 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57      -2500  -7200  -2500  -7200 Enter FRO's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59                                 DSS 63 on poi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09      -20.5  -21.6  -21.1  -20.0 Egress occul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56   5005   1351   4988 Carrier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2     45     53     68  Carrier to noise ratio C/No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25      -20.5  -21.6  -21.1  -20.0 TLM off at 03:2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65   4663   1255   4678 Carrier offsd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2     52     53     75  C/No (dB/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1 and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51                                 Start slew to BSR attitu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52      -20.5  -21.7  -21.2  -14.5 Step 01: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54                                 Brief XR echo at -25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55      -20.5  -21.7  -17.1  -21.4 Step 02: XR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rief SR echo at -1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58      -20.5  -18.5  -21.2  -21.5 Step 03: SR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01      -16.6  -21.8  -21.0  -21.3 Step 04: XL ND off,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03                                 XR echo at -3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04                                 Step 05: SL ND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rface Observation (BS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1      -20.5  -21.7  -21.1  -21.3 Direct signal via sidelobe (ADC,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093   1107   4092 Carrier offset frequency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1     25     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3                                 Start SCHAN=4 RSR recording (100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k, intermittent XR echo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6                                 Persistent XR echo at -5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4:18                                 Persistent SR echo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3                                 XR echo has double pea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 echo persist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8                    -21.2  -21.3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589  -5600  -1546  -5610 Echo offset frequency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7     31     25     46  Echo peak amplitude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38                                 XR echo weak, others mostly go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43                                 End SCHAN=4 RSR recording (100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54      -20.6  -21.7  -21.2  -21.2 ADC amplitudes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58                                 S/C transmitters off (S and 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58      -20.5  -21.6  -21.2  -14.7 Step 01: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01      -20.5  -21.6  -17.0  -21.4 Step 02: XR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04      -20.6  -18.5  -21.2  -21.4 Step 03: SR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07      -16.6  -21.7  -21.2  -21.5 Step 04: XL ND off,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10      -20.5  -21.7  -21.2  -21.3 Step 05: SL ND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st-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15                                 DSS 63 starts moving to zeni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22       -9.6   -9.8   -9.6   -9.6 Step 01: All receivers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8.5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1.6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4.50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25       -9.6   -9.9   -9.6   -8.6 Step 02: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28       -9.7   -9.8   -9.1   -9.6 Step 03: XR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31       -9.6   -9.5   -9.5   -9.6 Step 04: SR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34       -9.3   -9.9   -9.5   -9.7 Step 05: XL ND off,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37      -16.5  -23.0  -21.2  -21.8 Step 06: All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40      -20.6  -19.7  -21.1  -21.7 Step 07: SL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43      -20.5  -22.9  -17.1  -21.9 Step 08: XL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46      -20.5  -23.0  -21.2  -14.6 Step 09: SR ND off,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49      -20.5  -23.0  -21.2  -21.7 Step 10: X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8.4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1.4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4.25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20.5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56.5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930.64 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is partly cle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55                                 End SCHAN=5 RSR recording (25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lease s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tabs>
          <w:tab w:val="clear" w:pos="720"/>
          <w:tab w:val="right" w:pos="7560" w:leader="none"/>
          <w:tab w:val="left" w:pos="7776" w:leader="none"/>
        </w:tabs>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tabs>
          <w:tab w:val="clear" w:pos="720"/>
          <w:tab w:val="right" w:pos="7560" w:leader="none"/>
          <w:tab w:val="left" w:pos="7776" w:leader="none"/>
        </w:tabs>
        <w:rPr>
          <w:rFonts w:ascii="Courier" w:hAnsi="Courier" w:cs="Courier"/>
          <w:sz w:val="20"/>
        </w:rPr>
      </w:pPr>
      <w:r>
        <w:rPr>
          <w:rFonts w:eastAsia="Courier" w:cs="Courier" w:ascii="Courier" w:hAnsi="Courier"/>
          <w:sz w:val="20"/>
        </w:rPr>
        <w:t xml:space="preserve">                                                            </w:t>
      </w:r>
      <w:r>
        <w:rPr>
          <w:rFonts w:cs="Courier" w:ascii="Courier" w:hAnsi="Courier"/>
          <w:sz w:val="20"/>
        </w:rPr>
        <w:t>original: 2005-08-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Rp: 2005-11-2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pdates re anomalies found during processing: 2006-07-04</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37:00Z</dcterms:created>
  <dc:creator>Dick Simpson</dc:creator>
  <dc:description/>
  <dc:language>en-US</dc:language>
  <cp:lastModifiedBy>Richard Simpson</cp:lastModifiedBy>
  <cp:lastPrinted>2005-07-25T11:18:00Z</cp:lastPrinted>
  <dcterms:modified xsi:type="dcterms:W3CDTF">2006-07-04T20:36:00Z</dcterms:modified>
  <cp:revision>99</cp:revision>
  <dc:subject/>
  <dc:title>Operations Plan and Report for Mars Express Bistatic Radar Experiment</dc:title>
</cp:coreProperties>
</file>