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sz w:val="32"/>
        </w:rPr>
      </w:pPr>
      <w:r>
        <w:rPr>
          <w:rFonts w:cs="Geneva" w:ascii="Geneva" w:hAnsi="Geneva"/>
          <w:b/>
          <w:sz w:val="32"/>
        </w:rPr>
        <w:t>Operations Plan and Report</w:t>
      </w:r>
    </w:p>
    <w:p>
      <w:pPr>
        <w:pStyle w:val="Normal"/>
        <w:jc w:val="center"/>
        <w:rPr>
          <w:rFonts w:ascii="Geneva" w:hAnsi="Geneva" w:cs="Geneva"/>
        </w:rPr>
      </w:pPr>
      <w:r>
        <w:rPr>
          <w:rFonts w:cs="Geneva" w:ascii="Geneva" w:hAnsi="Geneva"/>
        </w:rPr>
        <w:t>24 April 2005</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69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163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5-04-24T07:46:3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Inertial</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1:4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13.84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99.07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9.12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67.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29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44.9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796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1356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4153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143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supported by DSS 14 staff at the Goldstone DSN complex.  The support team at JPL included Gene Goltz, Danny Kahan, and Dick Simpson.  In the NOPE area was Romy Pared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Gene Goltz misunderstood the start time for the activities and didn't show up until after the pre-calibration had been completed.  Since Danny and I had just returned from the MaRS Team meeeting in Munich and neither of us had received the briefing message, there was some initial scrambling to get basic information into place.  Danny set up the voice net with the Comm Chief while I negotiated with Romy to get the briefing message.  MEX MOC wanted to know whether DSS 14 would support telemetry after the bistatic radar; this had been the subject of some debate the previous week, and I was hoping that Gene would have the answers.  After about 10 minutes MEX MOC withdrew the request, and there was agreement that DSS 14 would support BSR only.  The spacecraft did begin to transmit data after the BSR, howev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e experiment began with pre-calibration activities starting at 07:50; the pre-cal was completed 45 minutes ahead of schedule.  The bistatic surface observations were collected in the interval 11:36-11:49, but echoes were seen during only about two minutes centered on 11:46.  At 12:19 the spacecraft returned to Earth point and was one-way with no telemetry modulation for about half an hour.  At about 12:50 the S-band transmitter was turned off and X-band telemetry modulation was turned on.  The track ended about 10 minutes later, and the post-calibration was completed before 14:00.</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Jose Valencia had adapted the calibration procedure and briefing message so that it was appropriate for DSS 14 rather than DSS 43, which had been used for the previous three experiments.  There were occasional, minor problems relating to our inability to see clearly when the noise diodes were turned on and off.  During the post-calibration, it also appeared that the S-LCP channel was unstable; levels fluctuated by a factor of two whether the noise diode was on or off.  We attempted to confirm the S-LCP levels by cycling the noise diode one more time after the procedure was completed but without success; the fluctuations continued.  There were no companion fluctuations on S-RCP.  Neither of these problems requires changes to the procedu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s were configur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1A  S-LCP   1-W auto   50    Kaha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1B  X-LCP   1-W auto   50    Kaha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2A  S-RCP   1-W auto   50    Kahan/Goltz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RSR2B  X-RCP   1-W auto   50    Kahan/Goltz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bchannels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1 ksps   Used for seeking weak carrier signal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3         25 ksps   Primary recording bandwidth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 (able to capture both X-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sidual carrier and surface echo)</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redicts were provided by NSS, but the first time was 10:42, so the RSR's used their default tuning during the pre-calibration period..</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RMS/peak levels read from RSR displays during the pre-calibration.  ADC peak values varied too much to be useful in confirming receiver configuration; a different system was employed for the surface observations and post-calibration.  Times are in UTC read from a wall clock and may not reflect actual times when configurations changed.  Acronyms and abbreviations are explained after Table 4.</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IME (ERT)  RSR1A  RSR1B  RSR2A  RSR2B                COMMENTS</w:t>
      </w:r>
    </w:p>
    <w:p>
      <w:pPr>
        <w:pStyle w:val="Normal"/>
        <w:rPr>
          <w:rFonts w:ascii="Courier" w:hAnsi="Courier" w:cs="Courier"/>
          <w:sz w:val="20"/>
        </w:rPr>
      </w:pPr>
      <w:r>
        <w:rPr>
          <w:rFonts w:cs="Courier" w:ascii="Courier" w:hAnsi="Courier"/>
          <w:sz w:val="20"/>
        </w:rPr>
        <w:t>2005-04-10  S-LCP  X-LCP  S-RCP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MS/pk RMS/pk RMS/pk RMS/pk</w:t>
      </w:r>
    </w:p>
    <w:p>
      <w:pPr>
        <w:pStyle w:val="Normal"/>
        <w:rPr>
          <w:rFonts w:ascii="Courier" w:hAnsi="Courier" w:cs="Courier"/>
          <w:sz w:val="20"/>
        </w:rPr>
      </w:pP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08:00                                 Voice net established (MEX MOC, MEX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OPE, DSS 14, and RSS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08:10                                 MEX MOCC asks whether DSS 14 wil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upport telemetry; answer, aft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vestigation, is n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08:37     29     29     29     29     All channels to sky; set RS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ttenuators using AUTO fea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43            88            91     X-band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45     79                          S-LCP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47                   86            S-RCP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08:48                                 DSS 14 reports ambient load physica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emperature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3.52C,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19.7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15.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ky overca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10.4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umidity = 47.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49     29/114 28/127 29/118 30/122 Reset attenuators using AUTO featur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50                                 Start RSR recording, subchannel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8:56     29/113 28/127 30/118 30/127 All channels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0                          30/113 X-RCP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07     29/120  7/28  30/127  9/37  X-band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10     29/109  9/36  30/124  7/27  Disable X-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12                                 DSS 14 confirms X-RCP ND is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15     29/101  9/40  30/110  7/30  En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20     29/109 28/109 30/111 29/127 X-band to AMB</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22                                 DSS 14 reports ambient load physic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emperature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7.5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19.69,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16.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25     29/126 28/101 30/121 29/124 Dis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30     28/120  7/25  29/127  7/27  X-band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35     28/108  7/33  31/110  7/30  S-RCP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40     29/114  7/29  10/48   7/28  S-RCP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45     29/116  7/26   8/28   7/28  Dis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50     29/107  7/29   8/33   7/28  S-LCP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09:55     10/44   7/26   8/30   7/29  S-LCP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00      8/33   7/27   8/33   7/28  Disable S-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01                                 DSS 14 reports ambient load physic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emperature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7.5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19.7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16.4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05                                 Stop RSR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4 lists ADC RMS and ADC "amplitude" (dB) levels read from RSR displays during the bistatic observations (including the mini-calibrations) and the post-calibration.  Times are in UTC and may not reflect actual time when configurations changed.  Acronyms and abbreviations are explained below.</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4</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IME (ERT)   RSR1A    RSR1B    RSR2A    RSR2B             COMMENTS</w:t>
      </w:r>
    </w:p>
    <w:p>
      <w:pPr>
        <w:pStyle w:val="Normal"/>
        <w:rPr>
          <w:rFonts w:ascii="Courier" w:hAnsi="Courier" w:cs="Courier"/>
          <w:sz w:val="20"/>
        </w:rPr>
      </w:pPr>
      <w:r>
        <w:rPr>
          <w:rFonts w:cs="Courier" w:ascii="Courier" w:hAnsi="Courier"/>
          <w:sz w:val="20"/>
        </w:rPr>
        <w:t>2005-04-10   S-LCP    X-LCP    S-RCP    X-R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MS/ampl RMS/ampl RMS/ampl RMS/ampl</w:t>
      </w:r>
    </w:p>
    <w:p>
      <w:pPr>
        <w:pStyle w:val="Normal"/>
        <w:rPr>
          <w:rFonts w:ascii="Courier" w:hAnsi="Courier" w:cs="Courier"/>
          <w:sz w:val="20"/>
        </w:rPr>
      </w:pP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58                                         Enter X-band FRO = -440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ter S-band FRO =  -70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0:59     10/-18.7  9/-19.6 10/-19.2 10/-19.0 Begin RSR recording subch 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00                                         Spacecraft enters eclip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00     10/-18.7  9/-19.6 10/-19.2 10/-19.0 Begin mini-calibration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X-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1:04     10/-19.2  9/-19.7 12/-17.7 10/-19.2 Disable X-RCP N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07     10/-19.2 11/-18.5 9/-19.7  10/-19.5 Dis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10     12/-17.5 9/-20.0  9/-19.7  9/-19.6  Dis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S-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13     10/-19.0 9/-20.1  9/-19.8  9/-19.8  Disable S-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15                                         Spacecraft begins Slew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18                                         Spacecraft occultation ingres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16                                         Spacecraft S-band TX ON (C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20                                         Spacecraft exits eclips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acecraft periapsi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24                                         Spacecraft occultation egres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acecraft end Slew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1:30     10/-19.0 8/-20.6  9/-20.1  9/-20.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32                                         Spacecraft X-band TX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1:34                                         Spacecraft X-band TLM ON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1:35                                         Begin RSR recording,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4 (100 k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36                                         Spacecraft X-band TLM OFF (CW)</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46                                         Echoes peak in X-RCP at approx</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28 dB SNR, drifting towar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ositive frequencies; visi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but weaker (20 dB) in X-LCP.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Nothing seen in either S-ban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hanne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49                                         Spacecraft begin Slew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55                                         End subchannel 4 recording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1:59     10/-19.2 8/-21.0  9/-21.0  8/020.6  Setting up for Mini-Cal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00     9/-20.0  8/-21.0  8/-20.5  10/-18.7 X-RCP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04     9/-20.0  8/-21.2  11/-18.2 8/-20.6  Disable X-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07     10/-19.3 10/-19.4 9/-20.5  8/-20.6  Dis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10     11/-18.2 8/-21.2  8/-20.5  8/-20.8  Dis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S-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11     9/-19.6  8/-21.2  8/-20.5  8/-20.8  S-RCP carrier briefly visibl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13                                         S-LCP ND OFF; end Mini-Cal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18                                         Set all FRO = 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SNR=19 dB at -1322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SNR=37 dB at -2856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19                                         Spacecraft end Slew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19                                         X-RCP clipping; set FGAIN=7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21                                         S-RCP SNR=47 dB at -1325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SBR=69 dB at -286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2:30                                         DSS 14 locks to S,X carriers a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quest of MEX NOP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35     13/-16.9 8/-21.5  8/-20.8  8/-20.8  S-LCP SNR=19 dB at -1334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LCP SNR=37 dB at -300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RCP SNR=47 dB at -1335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RCP SNR=69 dB at -2898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49                                         S-band LOS (Tx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51     10/-19.4 7/-21.5  8/-20.7  8/-20.8  X-RCP SNR=69 dB at -2846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53                                         Spacecraft X-band TLM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2:54     10/-19.2 8/-21.6  8/-20.7  8/-20.7  X-RCP SNR=62 dB at -2850 Hz</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02                                         DSS 14 moving to zenith; X-ba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arrier disappear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03                                         X-RCP FGAIN set to 5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06     10/-19.5 7/-22.2  8/-21.2  7/-22.1  Prepare for post-calibrat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3:13     29/-9.9  27/-10.3 20/-9.7  30/-9.5  All channels to AMB; DSS 14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eports ambient load physical</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emperature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6.3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18.5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X1=14.9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17     28/-10.0 28/-10.3 29/-9.8  30/-9.5  Enable X-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20     29/-9.9  27/-10.3 30/-9.5  30/-9.7  Disable X-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23     29/-10.0 28/-10.0 28/-9.7  28/-9.7  Dis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26     29/-9.7  28/-10.2 29/-9.8  29/-9.7  Dis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S-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29     11/-18.1 7/-22.3  8/-21.1  7/-22.2  All channels to sk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32       ???    9/-20.1  10/-18.7 7/-22.1  Disable S-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unstable (rms vary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rom 10 to 1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35     12/-17.4 7/-22.3  11/-18.6 7/-22.1  Disable X-L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38     11/-18.0 7/-22.3  8/-21.4  9/-19.8  Disable S-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nable X-RCP 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13:41       ???    7/-22.3  8/-21.4  7/-22.1  Disable X-RCP N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CP rms levels range from 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 1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S 14 reports ambient loa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hysical temperatur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1=16.1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S2=18.19,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X1=14.62.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ky overcas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T=8.3C,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umidity=59.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47     10/-18.7 7/-22.3  8/-21.2  7/-22.2  DC02 reconfigured for S-LC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48     12/-17.2 7/-22.4  8/-21.3  7/-22.1  S-LCP ND 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50     17/-14.4 7/-22.3  8/-20.6  7/-22.1  S-LCP ND OF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3:52                                         Stop RSR recording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iginal: 2005-02-2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mmary section added: 2006-04-1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mmary section updated: 2006-05-19</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4:37:00Z</dcterms:created>
  <dc:creator>Dick Simpson</dc:creator>
  <dc:description/>
  <dc:language>en-US</dc:language>
  <cp:lastModifiedBy>Richard Simpson</cp:lastModifiedBy>
  <cp:lastPrinted>2005-05-01T16:30:00Z</cp:lastPrinted>
  <dcterms:modified xsi:type="dcterms:W3CDTF">2006-05-20T01:17:00Z</dcterms:modified>
  <cp:revision>60</cp:revision>
  <dc:subject/>
  <dc:title>Operations Plan and Report for Mars Express Bistatic Radar Experiment</dc:title>
</cp:coreProperties>
</file>