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Number"/>
        <w:spacing w:before="0" w:after="0"/>
        <w:rPr/>
      </w:pPr>
      <w:r>
        <w:rPr/>
        <w:t>820</w:t>
        <w:noBreakHyphen/>
        <w:t>013</w:t>
        <w:br/>
        <w:t>Deep Space Mission System (DSMS)</w:t>
        <w:br/>
        <w:t>External Interface Specification</w:t>
      </w:r>
    </w:p>
    <w:p>
      <w:pPr>
        <w:pStyle w:val="TitleDocNumber"/>
        <w:numPr>
          <w:ilvl w:val="0"/>
          <w:numId w:val="0"/>
        </w:numPr>
        <w:spacing w:before="0" w:after="120"/>
        <w:outlineLvl w:val="0"/>
        <w:rPr/>
      </w:pPr>
      <w:r>
        <w:rPr/>
        <w:t>JPL D-16765</w:t>
      </w:r>
    </w:p>
    <w:p>
      <w:pPr>
        <w:pStyle w:val="CoverLine"/>
        <w:rPr>
          <w:lang w:val="en-US" w:eastAsia="en-US"/>
        </w:rPr>
      </w:pPr>
      <w:r>
        <w:rPr>
          <w:lang w:val="en-US" w:eastAsia="en-US"/>
        </w:rPr>
      </w:r>
    </w:p>
    <w:p>
      <w:pPr>
        <w:pStyle w:val="Title30pt"/>
        <w:rPr/>
      </w:pPr>
      <w:r>
        <w:rPr>
          <w:rFonts w:cs="CG Times;Times New Roman" w:ascii="CG Times;Times New Roman" w:hAnsi="CG Times;Times New Roman"/>
        </w:rPr>
        <w:t>0158-</w:t>
      </w:r>
      <w:r>
        <w:rPr/>
        <w:t>Monitor</w:t>
      </w:r>
    </w:p>
    <w:p>
      <w:pPr>
        <w:pStyle w:val="Title30pt"/>
        <w:rPr/>
      </w:pPr>
      <w:r>
        <w:rPr/>
        <w:t>Deep Space Mission System Interface for Mission Monitor Data</w:t>
      </w:r>
    </w:p>
    <w:p>
      <w:pPr>
        <w:pStyle w:val="CoverDate"/>
        <w:rPr/>
      </w:pPr>
      <w:r>
        <w:rPr/>
        <w:t>Original Release:  April 30, 2002</w:t>
      </w:r>
    </w:p>
    <w:p>
      <w:pPr>
        <w:pStyle w:val="CoverDate"/>
        <w:rPr/>
      </w:pPr>
      <w:r>
        <w:rPr/>
        <w:t>Revision A:  June 10, 2003</w:t>
      </w:r>
    </w:p>
    <w:p>
      <w:pPr>
        <w:pStyle w:val="CoverLine"/>
        <w:rPr/>
      </w:pPr>
      <w:r>
        <w:rPr/>
      </w:r>
    </w:p>
    <w:p>
      <w:pPr>
        <w:pStyle w:val="CoverLine"/>
        <w:rPr>
          <w:lang w:val="en-US" w:eastAsia="en-US"/>
        </w:rPr>
      </w:pPr>
      <w:r>
        <w:rPr>
          <w:lang w:val="en-US" w:eastAsia="en-US"/>
        </w:rPr>
      </w:r>
    </w:p>
    <w:p>
      <w:pPr>
        <w:pStyle w:val="Normal"/>
        <w:jc w:val="center"/>
        <w:rPr>
          <w:lang w:val="en-US" w:eastAsia="en-US"/>
        </w:rPr>
      </w:pPr>
      <w:r>
        <w:rPr>
          <w:lang w:val="en-US" w:eastAsia="en-US"/>
        </w:rPr>
      </w:r>
    </w:p>
    <w:tbl>
      <w:tblPr>
        <w:tblW w:w="13284" w:type="dxa"/>
        <w:jc w:val="left"/>
        <w:tblInd w:w="-108" w:type="dxa"/>
        <w:tblLayout w:type="fixed"/>
        <w:tblCellMar>
          <w:top w:w="0" w:type="dxa"/>
          <w:left w:w="108" w:type="dxa"/>
          <w:bottom w:w="0" w:type="dxa"/>
          <w:right w:w="108" w:type="dxa"/>
        </w:tblCellMar>
      </w:tblPr>
      <w:tblGrid>
        <w:gridCol w:w="4428"/>
        <w:gridCol w:w="1350"/>
        <w:gridCol w:w="7506"/>
      </w:tblGrid>
      <w:tr>
        <w:trPr/>
        <w:tc>
          <w:tcPr>
            <w:tcW w:w="4428" w:type="dxa"/>
            <w:tcBorders/>
          </w:tcPr>
          <w:p>
            <w:pPr>
              <w:pStyle w:val="Normal"/>
              <w:tabs>
                <w:tab w:val="clear" w:pos="720"/>
                <w:tab w:val="left" w:pos="5040" w:leader="none"/>
              </w:tabs>
              <w:rPr>
                <w:rFonts w:ascii="Arial" w:hAnsi="Arial" w:cs="Arial"/>
                <w:sz w:val="18"/>
              </w:rPr>
            </w:pPr>
            <w:r>
              <w:rPr>
                <w:rFonts w:cs="Arial" w:ascii="Arial" w:hAnsi="Arial"/>
                <w:sz w:val="18"/>
              </w:rPr>
              <w:t>Document Owner:</w:t>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M. Levesque</w:t>
              <w:tab/>
              <w:t>Date</w:t>
            </w:r>
          </w:p>
          <w:p>
            <w:pPr>
              <w:pStyle w:val="Appby"/>
              <w:spacing w:before="0" w:after="0"/>
              <w:rPr>
                <w:rFonts w:ascii="Arial" w:hAnsi="Arial" w:cs="Arial"/>
                <w:sz w:val="18"/>
              </w:rPr>
            </w:pPr>
            <w:r>
              <w:rPr>
                <w:rFonts w:cs="Arial" w:ascii="Arial" w:hAnsi="Arial"/>
                <w:sz w:val="18"/>
              </w:rPr>
              <w:t>Service System Development Engineer</w:t>
            </w:r>
          </w:p>
          <w:p>
            <w:pPr>
              <w:pStyle w:val="Appby"/>
              <w:spacing w:before="0" w:after="480"/>
              <w:rPr>
                <w:rFonts w:ascii="Arial" w:hAnsi="Arial" w:cs="Arial"/>
                <w:sz w:val="18"/>
              </w:rPr>
            </w:pPr>
            <w:r>
              <w:rPr>
                <w:rFonts w:cs="Arial" w:ascii="Arial" w:hAnsi="Arial"/>
                <w:sz w:val="18"/>
              </w:rPr>
              <w:t>Telecommunications Services</w:t>
            </w:r>
          </w:p>
        </w:tc>
        <w:tc>
          <w:tcPr>
            <w:tcW w:w="1350"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tc>
        <w:tc>
          <w:tcPr>
            <w:tcW w:w="7506" w:type="dxa"/>
            <w:tcBorders/>
          </w:tcPr>
          <w:p>
            <w:pPr>
              <w:pStyle w:val="Normal"/>
              <w:tabs>
                <w:tab w:val="clear" w:pos="720"/>
                <w:tab w:val="left" w:pos="5040" w:leader="none"/>
              </w:tabs>
              <w:rPr>
                <w:rFonts w:ascii="Arial" w:hAnsi="Arial" w:cs="Arial"/>
                <w:sz w:val="18"/>
              </w:rPr>
            </w:pPr>
            <w:r>
              <w:rPr>
                <w:rFonts w:cs="Arial" w:ascii="Arial" w:hAnsi="Arial"/>
                <w:sz w:val="18"/>
              </w:rPr>
              <w:t>Approved By:</w:t>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S. Kurtik</w:t>
              <w:tab/>
              <w:t>Date</w:t>
            </w:r>
          </w:p>
          <w:p>
            <w:pPr>
              <w:pStyle w:val="Appby"/>
              <w:spacing w:before="0" w:after="0"/>
              <w:rPr>
                <w:rFonts w:ascii="Arial" w:hAnsi="Arial" w:cs="Arial"/>
                <w:sz w:val="18"/>
              </w:rPr>
            </w:pPr>
            <w:r>
              <w:rPr>
                <w:rFonts w:cs="Arial" w:ascii="Arial" w:hAnsi="Arial"/>
                <w:sz w:val="18"/>
              </w:rPr>
              <w:t>Service System Manager</w:t>
            </w:r>
          </w:p>
          <w:p>
            <w:pPr>
              <w:pStyle w:val="Appby"/>
              <w:spacing w:before="0" w:after="480"/>
              <w:rPr>
                <w:rFonts w:ascii="Arial" w:hAnsi="Arial" w:cs="Arial"/>
                <w:sz w:val="18"/>
              </w:rPr>
            </w:pPr>
            <w:r>
              <w:rPr>
                <w:rFonts w:cs="Arial" w:ascii="Arial" w:hAnsi="Arial"/>
                <w:sz w:val="18"/>
              </w:rPr>
              <w:t>Telecommunications Services</w:t>
            </w:r>
          </w:p>
        </w:tc>
      </w:tr>
      <w:tr>
        <w:trPr/>
        <w:tc>
          <w:tcPr>
            <w:tcW w:w="4428" w:type="dxa"/>
            <w:tcBorders/>
          </w:tcPr>
          <w:p>
            <w:pPr>
              <w:pStyle w:val="Normal"/>
              <w:tabs>
                <w:tab w:val="clear" w:pos="720"/>
                <w:tab w:val="left" w:pos="5040" w:leader="none"/>
              </w:tabs>
              <w:rPr>
                <w:rFonts w:ascii="Arial" w:hAnsi="Arial" w:cs="Arial"/>
                <w:sz w:val="18"/>
              </w:rPr>
            </w:pPr>
            <w:r>
              <w:rPr>
                <w:rFonts w:cs="Arial" w:ascii="Arial" w:hAnsi="Arial"/>
                <w:sz w:val="18"/>
              </w:rPr>
              <w:t>Approved by:</w:t>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W. Tai</w:t>
              <w:tab/>
              <w:t>Date</w:t>
            </w:r>
          </w:p>
          <w:p>
            <w:pPr>
              <w:pStyle w:val="Appby"/>
              <w:spacing w:before="0" w:after="480"/>
              <w:rPr>
                <w:rFonts w:ascii="Arial" w:hAnsi="Arial" w:cs="Arial"/>
                <w:sz w:val="18"/>
              </w:rPr>
            </w:pPr>
            <w:r>
              <w:rPr>
                <w:rFonts w:cs="Arial" w:ascii="Arial" w:hAnsi="Arial"/>
                <w:sz w:val="18"/>
              </w:rPr>
              <w:t>Manager, IND Systems Engineering and Standards Office</w:t>
            </w:r>
          </w:p>
        </w:tc>
        <w:tc>
          <w:tcPr>
            <w:tcW w:w="1350"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tc>
        <w:tc>
          <w:tcPr>
            <w:tcW w:w="7506" w:type="dxa"/>
            <w:tcBorders/>
          </w:tcPr>
          <w:p>
            <w:pPr>
              <w:pStyle w:val="Normal"/>
              <w:tabs>
                <w:tab w:val="clear" w:pos="720"/>
                <w:tab w:val="left" w:pos="5040" w:leader="none"/>
              </w:tabs>
              <w:rPr>
                <w:rFonts w:ascii="Arial" w:hAnsi="Arial" w:cs="Arial"/>
                <w:sz w:val="18"/>
              </w:rPr>
            </w:pPr>
            <w:r>
              <w:rPr>
                <w:rFonts w:cs="Arial" w:ascii="Arial" w:hAnsi="Arial"/>
                <w:sz w:val="18"/>
              </w:rPr>
              <w:t>Approved by:</w:t>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J. Stipanuk</w:t>
              <w:tab/>
              <w:t>Date</w:t>
            </w:r>
          </w:p>
          <w:p>
            <w:pPr>
              <w:pStyle w:val="Appby"/>
              <w:spacing w:before="0" w:after="480"/>
              <w:rPr>
                <w:rFonts w:ascii="Arial" w:hAnsi="Arial" w:cs="Arial"/>
                <w:sz w:val="18"/>
              </w:rPr>
            </w:pPr>
            <w:r>
              <w:rPr>
                <w:rFonts w:cs="Arial" w:ascii="Arial" w:hAnsi="Arial"/>
                <w:sz w:val="18"/>
              </w:rPr>
              <w:t>Interface Engineer and Release Authority</w:t>
            </w:r>
          </w:p>
        </w:tc>
      </w:tr>
    </w:tbl>
    <w:p>
      <w:pPr>
        <w:pStyle w:val="Bodytext"/>
        <w:rPr/>
      </w:pPr>
      <w:r>
        <w:rPr/>
      </w:r>
      <w:r>
        <w:br w:type="page"/>
      </w:r>
    </w:p>
    <w:p>
      <w:pPr>
        <w:pStyle w:val="Bodytext"/>
        <w:rPr/>
      </w:pPr>
      <w:r>
        <w:rPr/>
      </w:r>
    </w:p>
    <w:p>
      <w:pPr>
        <w:pStyle w:val="Normal"/>
        <w:numPr>
          <w:ilvl w:val="0"/>
          <w:numId w:val="0"/>
        </w:numPr>
        <w:tabs>
          <w:tab w:val="clear" w:pos="720"/>
          <w:tab w:val="right" w:pos="4320" w:leader="none"/>
          <w:tab w:val="left" w:pos="5040" w:leader="none"/>
          <w:tab w:val="right" w:pos="9360" w:leader="none"/>
        </w:tabs>
        <w:outlineLvl w:val="0"/>
        <w:rPr/>
      </w:pPr>
      <w:r>
        <w:rPr>
          <w:b/>
          <w:i/>
          <w:sz w:val="32"/>
        </w:rPr>
        <w:t>Prepared By</w:t>
      </w:r>
      <w:r>
        <w:rPr/>
        <w:t>:</w:t>
      </w:r>
    </w:p>
    <w:p>
      <w:pPr>
        <w:pStyle w:val="Normal"/>
        <w:spacing w:lineRule="atLeast" w:line="264"/>
        <w:rPr/>
      </w:pPr>
      <w:r>
        <w:rPr/>
      </w:r>
    </w:p>
    <w:tbl>
      <w:tblPr>
        <w:tblW w:w="13284" w:type="dxa"/>
        <w:jc w:val="left"/>
        <w:tblInd w:w="-108" w:type="dxa"/>
        <w:tblLayout w:type="fixed"/>
        <w:tblCellMar>
          <w:top w:w="0" w:type="dxa"/>
          <w:left w:w="108" w:type="dxa"/>
          <w:bottom w:w="0" w:type="dxa"/>
          <w:right w:w="108" w:type="dxa"/>
        </w:tblCellMar>
      </w:tblPr>
      <w:tblGrid>
        <w:gridCol w:w="4428"/>
        <w:gridCol w:w="1350"/>
        <w:gridCol w:w="7506"/>
      </w:tblGrid>
      <w:tr>
        <w:trPr/>
        <w:tc>
          <w:tcPr>
            <w:tcW w:w="4428"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K. Levister</w:t>
              <w:tab/>
              <w:t>Date</w:t>
            </w:r>
          </w:p>
          <w:p>
            <w:pPr>
              <w:pStyle w:val="Appby"/>
              <w:spacing w:before="0" w:after="480"/>
              <w:rPr>
                <w:rFonts w:ascii="Arial" w:hAnsi="Arial" w:cs="Arial"/>
                <w:sz w:val="18"/>
              </w:rPr>
            </w:pPr>
            <w:r>
              <w:rPr>
                <w:rFonts w:cs="Arial" w:ascii="Arial" w:hAnsi="Arial"/>
                <w:sz w:val="18"/>
              </w:rPr>
              <w:t>MIA CDE</w:t>
            </w:r>
          </w:p>
        </w:tc>
        <w:tc>
          <w:tcPr>
            <w:tcW w:w="1350"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tc>
        <w:tc>
          <w:tcPr>
            <w:tcW w:w="7506" w:type="dxa"/>
            <w:tcBorders/>
          </w:tcPr>
          <w:p>
            <w:pPr>
              <w:pStyle w:val="Appby"/>
              <w:snapToGrid w:val="false"/>
              <w:spacing w:before="0" w:after="480"/>
              <w:rPr>
                <w:rFonts w:ascii="Arial" w:hAnsi="Arial" w:cs="Arial"/>
                <w:sz w:val="18"/>
              </w:rPr>
            </w:pPr>
            <w:r>
              <w:rPr>
                <w:rFonts w:cs="Arial" w:ascii="Arial" w:hAnsi="Arial"/>
                <w:sz w:val="18"/>
              </w:rPr>
            </w:r>
          </w:p>
        </w:tc>
      </w:tr>
    </w:tbl>
    <w:p>
      <w:pPr>
        <w:pStyle w:val="Bodytext"/>
        <w:rPr/>
      </w:pPr>
      <w:r>
        <w:rPr/>
      </w:r>
    </w:p>
    <w:p>
      <w:pPr>
        <w:pStyle w:val="Normal"/>
        <w:tabs>
          <w:tab w:val="clear" w:pos="720"/>
          <w:tab w:val="right" w:pos="4320" w:leader="none"/>
          <w:tab w:val="left" w:pos="5040" w:leader="none"/>
          <w:tab w:val="right" w:pos="9360" w:leader="none"/>
        </w:tabs>
        <w:rPr/>
      </w:pPr>
      <w:r>
        <w:rPr/>
      </w:r>
    </w:p>
    <w:p>
      <w:pPr>
        <w:pStyle w:val="Normal"/>
        <w:numPr>
          <w:ilvl w:val="0"/>
          <w:numId w:val="0"/>
        </w:numPr>
        <w:tabs>
          <w:tab w:val="clear" w:pos="720"/>
          <w:tab w:val="right" w:pos="4320" w:leader="none"/>
          <w:tab w:val="left" w:pos="5040" w:leader="none"/>
          <w:tab w:val="right" w:pos="9360" w:leader="none"/>
        </w:tabs>
        <w:outlineLvl w:val="0"/>
        <w:rPr/>
      </w:pPr>
      <w:r>
        <w:rPr>
          <w:b/>
          <w:i/>
          <w:sz w:val="32"/>
        </w:rPr>
        <w:t>Reviewed By</w:t>
      </w:r>
      <w:r>
        <w:rPr/>
        <w:t>:</w:t>
      </w:r>
    </w:p>
    <w:p>
      <w:pPr>
        <w:pStyle w:val="Normal"/>
        <w:spacing w:lineRule="atLeast" w:line="264"/>
        <w:rPr/>
      </w:pPr>
      <w:r>
        <w:rPr/>
      </w:r>
    </w:p>
    <w:tbl>
      <w:tblPr>
        <w:tblW w:w="13284" w:type="dxa"/>
        <w:jc w:val="left"/>
        <w:tblInd w:w="-108" w:type="dxa"/>
        <w:tblLayout w:type="fixed"/>
        <w:tblCellMar>
          <w:top w:w="0" w:type="dxa"/>
          <w:left w:w="108" w:type="dxa"/>
          <w:bottom w:w="0" w:type="dxa"/>
          <w:right w:w="108" w:type="dxa"/>
        </w:tblCellMar>
      </w:tblPr>
      <w:tblGrid>
        <w:gridCol w:w="4428"/>
        <w:gridCol w:w="1350"/>
        <w:gridCol w:w="7506"/>
      </w:tblGrid>
      <w:tr>
        <w:trPr/>
        <w:tc>
          <w:tcPr>
            <w:tcW w:w="4428"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K. Levister</w:t>
              <w:tab/>
              <w:t>Date</w:t>
            </w:r>
          </w:p>
          <w:p>
            <w:pPr>
              <w:pStyle w:val="Appby"/>
              <w:spacing w:before="0" w:after="480"/>
              <w:rPr>
                <w:rFonts w:ascii="Arial" w:hAnsi="Arial" w:cs="Arial"/>
                <w:sz w:val="18"/>
              </w:rPr>
            </w:pPr>
            <w:r>
              <w:rPr>
                <w:rFonts w:cs="Arial" w:ascii="Arial" w:hAnsi="Arial"/>
                <w:sz w:val="18"/>
              </w:rPr>
              <w:t>MIA CDE</w:t>
            </w:r>
          </w:p>
        </w:tc>
        <w:tc>
          <w:tcPr>
            <w:tcW w:w="1350"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tc>
        <w:tc>
          <w:tcPr>
            <w:tcW w:w="7506" w:type="dxa"/>
            <w:tcBorders/>
            <w:vAlign w:val="bottom"/>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E. Barkley</w:t>
              <w:tab/>
              <w:t>Date</w:t>
            </w:r>
          </w:p>
          <w:p>
            <w:pPr>
              <w:pStyle w:val="Appby"/>
              <w:spacing w:before="0" w:after="480"/>
              <w:rPr>
                <w:rFonts w:ascii="Arial" w:hAnsi="Arial" w:cs="Arial"/>
                <w:sz w:val="18"/>
              </w:rPr>
            </w:pPr>
            <w:r>
              <w:rPr>
                <w:rFonts w:cs="Arial" w:ascii="Arial" w:hAnsi="Arial"/>
                <w:sz w:val="18"/>
              </w:rPr>
              <w:t>Service System Development Engineer                                                              Monitor and Control Services</w:t>
            </w:r>
          </w:p>
        </w:tc>
      </w:tr>
      <w:tr>
        <w:trPr/>
        <w:tc>
          <w:tcPr>
            <w:tcW w:w="4428"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V. I. Altunin</w:t>
              <w:tab/>
              <w:t>Date</w:t>
            </w:r>
          </w:p>
          <w:p>
            <w:pPr>
              <w:pStyle w:val="Appby"/>
              <w:spacing w:before="0" w:after="480"/>
              <w:rPr>
                <w:rFonts w:ascii="Arial" w:hAnsi="Arial" w:cs="Arial"/>
                <w:sz w:val="18"/>
              </w:rPr>
            </w:pPr>
            <w:r>
              <w:rPr>
                <w:rFonts w:cs="Arial" w:ascii="Arial" w:hAnsi="Arial"/>
                <w:sz w:val="18"/>
              </w:rPr>
              <w:t>Telecommunications &amp; Mission Systems Manager</w:t>
            </w:r>
          </w:p>
        </w:tc>
        <w:tc>
          <w:tcPr>
            <w:tcW w:w="1350"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tc>
        <w:tc>
          <w:tcPr>
            <w:tcW w:w="7506"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R. D. Benson</w:t>
              <w:tab/>
              <w:t>Date</w:t>
            </w:r>
          </w:p>
          <w:p>
            <w:pPr>
              <w:pStyle w:val="Appby"/>
              <w:spacing w:before="0" w:after="480"/>
              <w:rPr>
                <w:rFonts w:ascii="Arial" w:hAnsi="Arial" w:cs="Arial"/>
                <w:sz w:val="18"/>
              </w:rPr>
            </w:pPr>
            <w:r>
              <w:rPr>
                <w:rFonts w:cs="Arial" w:ascii="Arial" w:hAnsi="Arial"/>
                <w:sz w:val="18"/>
              </w:rPr>
              <w:t>Telecommunications &amp; Mission Systems Manager</w:t>
            </w:r>
          </w:p>
        </w:tc>
      </w:tr>
      <w:tr>
        <w:trPr/>
        <w:tc>
          <w:tcPr>
            <w:tcW w:w="4428"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K. I. Moyd</w:t>
              <w:tab/>
              <w:t>Date</w:t>
            </w:r>
          </w:p>
          <w:p>
            <w:pPr>
              <w:pStyle w:val="Appby"/>
              <w:spacing w:before="0" w:after="480"/>
              <w:rPr>
                <w:rFonts w:ascii="Arial" w:hAnsi="Arial" w:cs="Arial"/>
                <w:sz w:val="18"/>
              </w:rPr>
            </w:pPr>
            <w:r>
              <w:rPr>
                <w:rFonts w:cs="Arial" w:ascii="Arial" w:hAnsi="Arial"/>
                <w:sz w:val="18"/>
              </w:rPr>
              <w:t>Telecommunications &amp; Mission Systems Manager</w:t>
            </w:r>
          </w:p>
        </w:tc>
        <w:tc>
          <w:tcPr>
            <w:tcW w:w="1350"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tc>
        <w:tc>
          <w:tcPr>
            <w:tcW w:w="7506"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P. E. Beyer</w:t>
              <w:tab/>
              <w:t>Date</w:t>
            </w:r>
          </w:p>
          <w:p>
            <w:pPr>
              <w:pStyle w:val="Appby"/>
              <w:spacing w:before="0" w:after="480"/>
              <w:rPr>
                <w:rFonts w:ascii="Arial" w:hAnsi="Arial" w:cs="Arial"/>
                <w:sz w:val="18"/>
              </w:rPr>
            </w:pPr>
            <w:r>
              <w:rPr>
                <w:rFonts w:cs="Arial" w:ascii="Arial" w:hAnsi="Arial"/>
                <w:sz w:val="18"/>
              </w:rPr>
              <w:t>Telecommunications &amp; Mission Systems Manager</w:t>
            </w:r>
          </w:p>
        </w:tc>
      </w:tr>
      <w:tr>
        <w:trPr/>
        <w:tc>
          <w:tcPr>
            <w:tcW w:w="4428"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A. F. Chang</w:t>
              <w:tab/>
              <w:t>Date</w:t>
            </w:r>
          </w:p>
          <w:p>
            <w:pPr>
              <w:pStyle w:val="Appby"/>
              <w:spacing w:before="0" w:after="480"/>
              <w:rPr>
                <w:rFonts w:ascii="Arial" w:hAnsi="Arial" w:cs="Arial"/>
                <w:sz w:val="18"/>
              </w:rPr>
            </w:pPr>
            <w:r>
              <w:rPr>
                <w:rFonts w:cs="Arial" w:ascii="Arial" w:hAnsi="Arial"/>
                <w:sz w:val="18"/>
              </w:rPr>
              <w:t>Telecommunications &amp; Mission Systems Manager</w:t>
            </w:r>
          </w:p>
        </w:tc>
        <w:tc>
          <w:tcPr>
            <w:tcW w:w="1350" w:type="dxa"/>
            <w:tcBorders/>
          </w:tcPr>
          <w:p>
            <w:pPr>
              <w:pStyle w:val="Appby"/>
              <w:snapToGrid w:val="false"/>
              <w:spacing w:before="0" w:after="480"/>
              <w:rPr/>
            </w:pPr>
            <w:r>
              <w:rPr/>
            </w:r>
          </w:p>
        </w:tc>
        <w:tc>
          <w:tcPr>
            <w:tcW w:w="7506"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R. L. Gillete</w:t>
              <w:tab/>
              <w:t>Date</w:t>
            </w:r>
          </w:p>
          <w:p>
            <w:pPr>
              <w:pStyle w:val="Appby"/>
              <w:spacing w:before="0" w:after="480"/>
              <w:rPr>
                <w:rFonts w:ascii="Arial" w:hAnsi="Arial" w:cs="Arial"/>
                <w:sz w:val="18"/>
              </w:rPr>
            </w:pPr>
            <w:r>
              <w:rPr>
                <w:rFonts w:cs="Arial" w:ascii="Arial" w:hAnsi="Arial"/>
                <w:sz w:val="18"/>
              </w:rPr>
              <w:t>Telecommunications &amp; Mission Systems Manager</w:t>
            </w:r>
          </w:p>
        </w:tc>
      </w:tr>
      <w:tr>
        <w:trPr/>
        <w:tc>
          <w:tcPr>
            <w:tcW w:w="4428"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S. Waldherr</w:t>
              <w:tab/>
              <w:t>Date</w:t>
            </w:r>
          </w:p>
          <w:p>
            <w:pPr>
              <w:pStyle w:val="Appby"/>
              <w:spacing w:before="0" w:after="480"/>
              <w:rPr>
                <w:rFonts w:ascii="Arial" w:hAnsi="Arial" w:cs="Arial"/>
                <w:sz w:val="18"/>
              </w:rPr>
            </w:pPr>
            <w:r>
              <w:rPr>
                <w:rFonts w:cs="Arial" w:ascii="Arial" w:hAnsi="Arial"/>
                <w:sz w:val="18"/>
              </w:rPr>
              <w:t>Telecommunications &amp; Mission Systems Manager</w:t>
            </w:r>
          </w:p>
        </w:tc>
        <w:tc>
          <w:tcPr>
            <w:tcW w:w="1350" w:type="dxa"/>
            <w:tcBorders/>
          </w:tcPr>
          <w:p>
            <w:pPr>
              <w:pStyle w:val="Appby"/>
              <w:snapToGrid w:val="false"/>
              <w:spacing w:before="0" w:after="480"/>
              <w:rPr/>
            </w:pPr>
            <w:r>
              <w:rPr/>
            </w:r>
          </w:p>
        </w:tc>
        <w:tc>
          <w:tcPr>
            <w:tcW w:w="7506"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D. P. Holmes</w:t>
              <w:tab/>
              <w:t>Date</w:t>
            </w:r>
          </w:p>
          <w:p>
            <w:pPr>
              <w:pStyle w:val="Appby"/>
              <w:spacing w:before="0" w:after="480"/>
              <w:rPr>
                <w:rFonts w:ascii="Arial" w:hAnsi="Arial" w:cs="Arial"/>
                <w:sz w:val="18"/>
              </w:rPr>
            </w:pPr>
            <w:r>
              <w:rPr>
                <w:rFonts w:cs="Arial" w:ascii="Arial" w:hAnsi="Arial"/>
                <w:sz w:val="18"/>
              </w:rPr>
              <w:t>Telecommunications &amp; Mission Systems Manager</w:t>
            </w:r>
          </w:p>
        </w:tc>
      </w:tr>
      <w:tr>
        <w:trPr/>
        <w:tc>
          <w:tcPr>
            <w:tcW w:w="4428"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P. T. Poon</w:t>
              <w:tab/>
              <w:t>Date</w:t>
            </w:r>
          </w:p>
          <w:p>
            <w:pPr>
              <w:pStyle w:val="Appby"/>
              <w:spacing w:before="0" w:after="480"/>
              <w:rPr>
                <w:rFonts w:ascii="Arial" w:hAnsi="Arial" w:cs="Arial"/>
                <w:sz w:val="18"/>
              </w:rPr>
            </w:pPr>
            <w:r>
              <w:rPr>
                <w:rFonts w:cs="Arial" w:ascii="Arial" w:hAnsi="Arial"/>
                <w:sz w:val="18"/>
              </w:rPr>
              <w:t>Telecommunications &amp; Mission Systems Manager</w:t>
            </w:r>
          </w:p>
        </w:tc>
        <w:tc>
          <w:tcPr>
            <w:tcW w:w="1350" w:type="dxa"/>
            <w:tcBorders/>
          </w:tcPr>
          <w:p>
            <w:pPr>
              <w:pStyle w:val="Appby"/>
              <w:snapToGrid w:val="false"/>
              <w:spacing w:before="0" w:after="480"/>
              <w:rPr/>
            </w:pPr>
            <w:r>
              <w:rPr/>
            </w:r>
          </w:p>
        </w:tc>
        <w:tc>
          <w:tcPr>
            <w:tcW w:w="7506"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B. G. Yetter</w:t>
              <w:tab/>
              <w:t>Date</w:t>
            </w:r>
          </w:p>
          <w:p>
            <w:pPr>
              <w:pStyle w:val="Appby"/>
              <w:spacing w:before="0" w:after="480"/>
              <w:rPr>
                <w:rFonts w:ascii="Arial" w:hAnsi="Arial" w:cs="Arial"/>
                <w:sz w:val="18"/>
              </w:rPr>
            </w:pPr>
            <w:r>
              <w:rPr>
                <w:rFonts w:cs="Arial" w:ascii="Arial" w:hAnsi="Arial"/>
                <w:sz w:val="18"/>
              </w:rPr>
              <w:t>Telecommunications &amp; Mission Systems Manager</w:t>
            </w:r>
          </w:p>
        </w:tc>
      </w:tr>
      <w:tr>
        <w:trPr/>
        <w:tc>
          <w:tcPr>
            <w:tcW w:w="4428"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D. Recce</w:t>
              <w:tab/>
              <w:t>Date</w:t>
            </w:r>
          </w:p>
          <w:p>
            <w:pPr>
              <w:pStyle w:val="Appby"/>
              <w:spacing w:before="0" w:after="480"/>
              <w:rPr>
                <w:rFonts w:ascii="Arial" w:hAnsi="Arial" w:cs="Arial"/>
                <w:sz w:val="18"/>
              </w:rPr>
            </w:pPr>
            <w:r>
              <w:rPr>
                <w:rFonts w:cs="Arial" w:ascii="Arial" w:hAnsi="Arial"/>
                <w:sz w:val="18"/>
              </w:rPr>
              <w:t>DSMS Chief Operations Engineer</w:t>
            </w:r>
          </w:p>
        </w:tc>
        <w:tc>
          <w:tcPr>
            <w:tcW w:w="1350" w:type="dxa"/>
            <w:tcBorders/>
          </w:tcPr>
          <w:p>
            <w:pPr>
              <w:pStyle w:val="Appby"/>
              <w:snapToGrid w:val="false"/>
              <w:spacing w:before="0" w:after="480"/>
              <w:rPr/>
            </w:pPr>
            <w:r>
              <w:rPr/>
            </w:r>
          </w:p>
        </w:tc>
        <w:tc>
          <w:tcPr>
            <w:tcW w:w="7506"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C. Chang</w:t>
              <w:tab/>
              <w:t>Date</w:t>
            </w:r>
          </w:p>
          <w:p>
            <w:pPr>
              <w:pStyle w:val="Appby"/>
              <w:spacing w:before="0" w:after="480"/>
              <w:rPr>
                <w:rFonts w:ascii="Arial" w:hAnsi="Arial" w:cs="Arial"/>
                <w:sz w:val="18"/>
              </w:rPr>
            </w:pPr>
            <w:r>
              <w:rPr>
                <w:rFonts w:cs="Arial" w:ascii="Arial" w:hAnsi="Arial"/>
                <w:sz w:val="18"/>
              </w:rPr>
              <w:t>DSMS System Engineering</w:t>
            </w:r>
          </w:p>
        </w:tc>
      </w:tr>
      <w:tr>
        <w:trPr/>
        <w:tc>
          <w:tcPr>
            <w:tcW w:w="4428" w:type="dxa"/>
            <w:tcBorders/>
          </w:tcPr>
          <w:p>
            <w:pPr>
              <w:pStyle w:val="Normal"/>
              <w:tabs>
                <w:tab w:val="clear" w:pos="720"/>
                <w:tab w:val="left" w:pos="5040" w:leader="none"/>
              </w:tabs>
              <w:snapToGrid w:val="false"/>
              <w:rPr>
                <w:rFonts w:ascii="Arial" w:hAnsi="Arial" w:cs="Arial"/>
                <w:sz w:val="18"/>
              </w:rPr>
            </w:pPr>
            <w:r>
              <w:rPr>
                <w:rFonts w:cs="Arial" w:ascii="Arial" w:hAnsi="Arial"/>
                <w:sz w:val="18"/>
              </w:rPr>
            </w:r>
          </w:p>
          <w:p>
            <w:pPr>
              <w:pStyle w:val="Normal"/>
              <w:tabs>
                <w:tab w:val="clear" w:pos="720"/>
                <w:tab w:val="left" w:pos="468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r>
          </w:p>
          <w:p>
            <w:pPr>
              <w:pStyle w:val="Normal"/>
              <w:tabs>
                <w:tab w:val="clear" w:pos="720"/>
                <w:tab w:val="left" w:pos="5040" w:leader="none"/>
              </w:tabs>
              <w:rPr>
                <w:rFonts w:ascii="Arial" w:hAnsi="Arial" w:cs="Arial"/>
                <w:sz w:val="18"/>
              </w:rPr>
            </w:pPr>
            <w:r>
              <w:rPr>
                <w:rFonts w:cs="Arial" w:ascii="Arial" w:hAnsi="Arial"/>
                <w:sz w:val="18"/>
              </w:rPr>
              <w:t>______________________________ ________</w:t>
            </w:r>
          </w:p>
          <w:p>
            <w:pPr>
              <w:pStyle w:val="Normal"/>
              <w:tabs>
                <w:tab w:val="clear" w:pos="720"/>
                <w:tab w:val="left" w:pos="3060" w:leader="none"/>
                <w:tab w:val="left" w:pos="5040" w:leader="none"/>
                <w:tab w:val="left" w:pos="7740" w:leader="none"/>
              </w:tabs>
              <w:rPr>
                <w:rFonts w:ascii="Arial" w:hAnsi="Arial" w:cs="Arial"/>
                <w:sz w:val="18"/>
              </w:rPr>
            </w:pPr>
            <w:r>
              <w:rPr>
                <w:rFonts w:cs="Arial" w:ascii="Arial" w:hAnsi="Arial"/>
                <w:sz w:val="18"/>
              </w:rPr>
              <w:t>J. Berner</w:t>
              <w:tab/>
              <w:t>Date</w:t>
            </w:r>
          </w:p>
          <w:p>
            <w:pPr>
              <w:pStyle w:val="Appby"/>
              <w:spacing w:before="0" w:after="0"/>
              <w:rPr>
                <w:rFonts w:ascii="Arial" w:hAnsi="Arial" w:cs="Arial"/>
                <w:sz w:val="18"/>
              </w:rPr>
            </w:pPr>
            <w:r>
              <w:rPr>
                <w:rFonts w:cs="Arial" w:ascii="Arial" w:hAnsi="Arial"/>
                <w:sz w:val="18"/>
              </w:rPr>
              <w:t>Service System Development Engineer</w:t>
            </w:r>
          </w:p>
          <w:p>
            <w:pPr>
              <w:pStyle w:val="Appby"/>
              <w:spacing w:before="0" w:after="480"/>
              <w:rPr>
                <w:rFonts w:ascii="Arial" w:hAnsi="Arial" w:cs="Arial"/>
                <w:sz w:val="18"/>
              </w:rPr>
            </w:pPr>
            <w:r>
              <w:rPr>
                <w:rFonts w:cs="Arial" w:ascii="Arial" w:hAnsi="Arial"/>
                <w:sz w:val="18"/>
              </w:rPr>
              <w:t>Telecommunications Services</w:t>
            </w:r>
          </w:p>
        </w:tc>
        <w:tc>
          <w:tcPr>
            <w:tcW w:w="1350" w:type="dxa"/>
            <w:tcBorders/>
          </w:tcPr>
          <w:p>
            <w:pPr>
              <w:pStyle w:val="Appby"/>
              <w:snapToGrid w:val="false"/>
              <w:spacing w:before="0" w:after="480"/>
              <w:rPr/>
            </w:pPr>
            <w:r>
              <w:rPr/>
            </w:r>
          </w:p>
        </w:tc>
        <w:tc>
          <w:tcPr>
            <w:tcW w:w="7506" w:type="dxa"/>
            <w:tcBorders/>
          </w:tcPr>
          <w:p>
            <w:pPr>
              <w:pStyle w:val="Appby"/>
              <w:snapToGrid w:val="false"/>
              <w:spacing w:before="0" w:after="480"/>
              <w:rPr/>
            </w:pPr>
            <w:r>
              <w:rPr/>
            </w:r>
          </w:p>
        </w:tc>
      </w:tr>
    </w:tbl>
    <w:p>
      <w:pPr>
        <w:pStyle w:val="Bodytext"/>
        <w:rPr>
          <w:lang w:val="en-US" w:eastAsia="en-US"/>
        </w:rPr>
      </w:pPr>
      <w:r>
        <w:br w:type="page"/>
      </w:r>
      <w:r>
        <w:rPr>
          <w:lang w:val="en-US" w:eastAsia="en-US"/>
        </w:rPr>
      </w:r>
    </w:p>
    <w:p>
      <w:pPr>
        <w:pStyle w:val="IntentionallyBlank"/>
        <w:rPr/>
      </w:pPr>
      <w:r>
        <w:rPr/>
        <w:t>This page is intentionally left blank.</w:t>
      </w:r>
    </w:p>
    <w:p>
      <w:pPr>
        <w:pStyle w:val="Bodytext"/>
        <w:rPr>
          <w:lang w:val="en-US" w:eastAsia="en-US"/>
        </w:rPr>
      </w:pPr>
      <w:r>
        <w:rPr>
          <w:lang w:val="en-US" w:eastAsia="en-US"/>
        </w:rPr>
      </w:r>
    </w:p>
    <w:p>
      <w:pPr>
        <w:pStyle w:val="Contentshead"/>
        <w:rPr>
          <w:lang w:val="en-US" w:eastAsia="en-US"/>
        </w:rPr>
      </w:pPr>
      <w:r>
        <w:rPr>
          <w:lang w:val="en-US" w:eastAsia="en-US"/>
        </w:rPr>
      </w:r>
      <w:r>
        <w:br w:type="page"/>
      </w:r>
    </w:p>
    <w:p>
      <w:pPr>
        <w:pStyle w:val="Contentshead"/>
        <w:numPr>
          <w:ilvl w:val="0"/>
          <w:numId w:val="0"/>
        </w:numPr>
        <w:outlineLvl w:val="0"/>
        <w:rPr/>
      </w:pPr>
      <w:r>
        <w:rPr/>
        <w:t>Change Log</w:t>
      </w:r>
    </w:p>
    <w:p>
      <w:pPr>
        <w:pStyle w:val="Sectionpage"/>
        <w:rPr/>
      </w:pPr>
      <w:r>
        <w:rPr/>
      </w:r>
    </w:p>
    <w:tbl>
      <w:tblPr>
        <w:tblW w:w="9346" w:type="dxa"/>
        <w:jc w:val="center"/>
        <w:tblInd w:w="0" w:type="dxa"/>
        <w:tblLayout w:type="fixed"/>
        <w:tblCellMar>
          <w:top w:w="0" w:type="dxa"/>
          <w:left w:w="120" w:type="dxa"/>
          <w:bottom w:w="0" w:type="dxa"/>
          <w:right w:w="120" w:type="dxa"/>
        </w:tblCellMar>
      </w:tblPr>
      <w:tblGrid>
        <w:gridCol w:w="1374"/>
        <w:gridCol w:w="1550"/>
        <w:gridCol w:w="1440"/>
        <w:gridCol w:w="4982"/>
      </w:tblGrid>
      <w:tr>
        <w:trPr/>
        <w:tc>
          <w:tcPr>
            <w:tcW w:w="137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296" w:leader="none"/>
                <w:tab w:val="left" w:pos="-576" w:leader="none"/>
              </w:tabs>
              <w:snapToGrid w:val="false"/>
              <w:spacing w:lineRule="atLeast" w:line="264"/>
              <w:jc w:val="center"/>
              <w:rPr>
                <w:b/>
                <w:b/>
              </w:rPr>
            </w:pPr>
            <w:r>
              <w:rPr>
                <w:b/>
              </w:rPr>
            </w:r>
          </w:p>
          <w:p>
            <w:pPr>
              <w:pStyle w:val="Normal"/>
              <w:tabs>
                <w:tab w:val="clear" w:pos="720"/>
                <w:tab w:val="left" w:pos="-1296" w:leader="none"/>
                <w:tab w:val="left" w:pos="-576" w:leader="none"/>
              </w:tabs>
              <w:spacing w:lineRule="atLeast" w:line="264"/>
              <w:jc w:val="center"/>
              <w:rPr>
                <w:b/>
                <w:b/>
              </w:rPr>
            </w:pPr>
            <w:r>
              <w:rPr>
                <w:b/>
              </w:rPr>
              <w:t>Revision</w:t>
            </w:r>
          </w:p>
        </w:tc>
        <w:tc>
          <w:tcPr>
            <w:tcW w:w="15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4"/>
              <w:jc w:val="center"/>
              <w:rPr>
                <w:b/>
                <w:b/>
              </w:rPr>
            </w:pPr>
            <w:r>
              <w:rPr>
                <w:b/>
              </w:rPr>
            </w:r>
          </w:p>
          <w:p>
            <w:pPr>
              <w:pStyle w:val="Normal"/>
              <w:spacing w:lineRule="atLeast" w:line="264"/>
              <w:jc w:val="center"/>
              <w:rPr>
                <w:b/>
                <w:b/>
              </w:rPr>
            </w:pPr>
            <w:r>
              <w:rPr>
                <w:b/>
              </w:rPr>
              <w:t>Issue Dat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264"/>
              <w:jc w:val="center"/>
              <w:rPr>
                <w:b/>
                <w:b/>
              </w:rPr>
            </w:pPr>
            <w:r>
              <w:rPr>
                <w:b/>
              </w:rPr>
              <w:t>Pages / Sections Affected</w:t>
            </w:r>
          </w:p>
        </w:tc>
        <w:tc>
          <w:tcPr>
            <w:tcW w:w="498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4"/>
              <w:jc w:val="center"/>
              <w:rPr>
                <w:b/>
                <w:b/>
              </w:rPr>
            </w:pPr>
            <w:r>
              <w:rPr>
                <w:b/>
              </w:rPr>
            </w:r>
          </w:p>
          <w:p>
            <w:pPr>
              <w:pStyle w:val="Normal"/>
              <w:spacing w:lineRule="atLeast" w:line="264"/>
              <w:jc w:val="center"/>
              <w:rPr>
                <w:b/>
                <w:b/>
              </w:rPr>
            </w:pPr>
            <w:r>
              <w:rPr>
                <w:b/>
              </w:rPr>
              <w:t>Change Summary</w:t>
            </w:r>
          </w:p>
        </w:tc>
      </w:tr>
      <w:tr>
        <w:trPr/>
        <w:tc>
          <w:tcPr>
            <w:tcW w:w="1374" w:type="dxa"/>
            <w:tcBorders>
              <w:left w:val="single" w:sz="12" w:space="0" w:color="000000"/>
              <w:bottom w:val="single" w:sz="6" w:space="0" w:color="000000"/>
              <w:right w:val="single" w:sz="6" w:space="0" w:color="000000"/>
            </w:tcBorders>
          </w:tcPr>
          <w:p>
            <w:pPr>
              <w:pStyle w:val="Normal"/>
              <w:tabs>
                <w:tab w:val="clear" w:pos="720"/>
                <w:tab w:val="left" w:pos="-1296" w:leader="none"/>
                <w:tab w:val="left" w:pos="-576" w:leader="none"/>
              </w:tabs>
              <w:spacing w:lineRule="atLeast" w:line="264"/>
              <w:jc w:val="center"/>
              <w:rPr/>
            </w:pPr>
            <w:r>
              <w:rPr/>
              <w:t>New issue</w:t>
            </w:r>
          </w:p>
        </w:tc>
        <w:tc>
          <w:tcPr>
            <w:tcW w:w="1550" w:type="dxa"/>
            <w:tcBorders>
              <w:left w:val="single" w:sz="6" w:space="0" w:color="000000"/>
              <w:bottom w:val="single" w:sz="6" w:space="0" w:color="000000"/>
              <w:right w:val="single" w:sz="6" w:space="0" w:color="000000"/>
            </w:tcBorders>
          </w:tcPr>
          <w:p>
            <w:pPr>
              <w:pStyle w:val="Normal"/>
              <w:spacing w:lineRule="atLeast" w:line="264"/>
              <w:jc w:val="center"/>
              <w:rPr/>
            </w:pPr>
            <w:r>
              <w:rPr/>
              <w:t>04/30/2002</w:t>
            </w:r>
          </w:p>
        </w:tc>
        <w:tc>
          <w:tcPr>
            <w:tcW w:w="1440" w:type="dxa"/>
            <w:tcBorders>
              <w:left w:val="single" w:sz="6" w:space="0" w:color="000000"/>
              <w:bottom w:val="single" w:sz="6" w:space="0" w:color="000000"/>
              <w:right w:val="single" w:sz="6" w:space="0" w:color="000000"/>
            </w:tcBorders>
          </w:tcPr>
          <w:p>
            <w:pPr>
              <w:pStyle w:val="Normal"/>
              <w:spacing w:lineRule="atLeast" w:line="264"/>
              <w:jc w:val="center"/>
              <w:rPr/>
            </w:pPr>
            <w:r>
              <w:rPr/>
              <w:t>All</w:t>
            </w:r>
          </w:p>
        </w:tc>
        <w:tc>
          <w:tcPr>
            <w:tcW w:w="4982" w:type="dxa"/>
            <w:tcBorders>
              <w:left w:val="single" w:sz="6" w:space="0" w:color="000000"/>
              <w:bottom w:val="single" w:sz="6" w:space="0" w:color="000000"/>
              <w:right w:val="single" w:sz="12" w:space="0" w:color="000000"/>
            </w:tcBorders>
          </w:tcPr>
          <w:p>
            <w:pPr>
              <w:pStyle w:val="Normal"/>
              <w:snapToGrid w:val="false"/>
              <w:spacing w:lineRule="atLeast" w:line="264"/>
              <w:rPr/>
            </w:pPr>
            <w:r>
              <w:rPr/>
            </w:r>
          </w:p>
        </w:tc>
      </w:tr>
      <w:tr>
        <w:trPr/>
        <w:tc>
          <w:tcPr>
            <w:tcW w:w="1374" w:type="dxa"/>
            <w:tcBorders>
              <w:top w:val="single" w:sz="6" w:space="0" w:color="000000"/>
              <w:left w:val="single" w:sz="12" w:space="0" w:color="000000"/>
              <w:bottom w:val="single" w:sz="6" w:space="0" w:color="000000"/>
              <w:right w:val="single" w:sz="6" w:space="0" w:color="000000"/>
            </w:tcBorders>
          </w:tcPr>
          <w:p>
            <w:pPr>
              <w:pStyle w:val="Normal"/>
              <w:jc w:val="center"/>
              <w:rPr/>
            </w:pPr>
            <w:r>
              <w:rPr/>
              <w:t>Revision A</w:t>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tLeast" w:line="264"/>
              <w:jc w:val="center"/>
              <w:rPr/>
            </w:pPr>
            <w:r>
              <w:rPr/>
              <w:t>06/10/2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64"/>
              <w:jc w:val="center"/>
              <w:rPr/>
            </w:pPr>
            <w:r>
              <w:rPr/>
              <w:t>1.5.2.3</w:t>
            </w:r>
          </w:p>
          <w:p>
            <w:pPr>
              <w:pStyle w:val="Normal"/>
              <w:spacing w:lineRule="atLeast" w:line="264"/>
              <w:jc w:val="center"/>
              <w:rPr/>
            </w:pPr>
            <w:r>
              <w:rPr/>
              <w:t>section 2</w:t>
            </w:r>
          </w:p>
          <w:p>
            <w:pPr>
              <w:pStyle w:val="Normal"/>
              <w:spacing w:lineRule="atLeast" w:line="264"/>
              <w:jc w:val="center"/>
              <w:rPr/>
            </w:pPr>
            <w:r>
              <w:rPr/>
            </w:r>
          </w:p>
          <w:p>
            <w:pPr>
              <w:pStyle w:val="Normal"/>
              <w:spacing w:lineRule="atLeast" w:line="264"/>
              <w:jc w:val="center"/>
              <w:rPr/>
            </w:pPr>
            <w:r>
              <w:rPr/>
              <w:t>section 3</w:t>
            </w:r>
          </w:p>
          <w:p>
            <w:pPr>
              <w:pStyle w:val="Normal"/>
              <w:spacing w:lineRule="atLeast" w:line="264"/>
              <w:jc w:val="center"/>
              <w:rPr/>
            </w:pPr>
            <w:r>
              <w:rPr/>
            </w:r>
          </w:p>
          <w:p>
            <w:pPr>
              <w:pStyle w:val="Normal"/>
              <w:spacing w:lineRule="atLeast" w:line="264"/>
              <w:jc w:val="center"/>
              <w:rPr/>
            </w:pPr>
            <w:r>
              <w:rPr/>
            </w:r>
          </w:p>
          <w:p>
            <w:pPr>
              <w:pStyle w:val="Normal"/>
              <w:spacing w:lineRule="atLeast" w:line="264"/>
              <w:rPr/>
            </w:pPr>
            <w:r>
              <w:rPr/>
            </w:r>
          </w:p>
          <w:p>
            <w:pPr>
              <w:pStyle w:val="Normal"/>
              <w:spacing w:lineRule="atLeast" w:line="264"/>
              <w:jc w:val="center"/>
              <w:rPr/>
            </w:pPr>
            <w:r>
              <w:rPr/>
              <w:t>Appendix A</w:t>
            </w:r>
          </w:p>
          <w:p>
            <w:pPr>
              <w:pStyle w:val="Normal"/>
              <w:spacing w:lineRule="atLeast" w:line="264"/>
              <w:jc w:val="center"/>
              <w:rPr/>
            </w:pPr>
            <w:r>
              <w:rPr/>
            </w:r>
          </w:p>
          <w:p>
            <w:pPr>
              <w:pStyle w:val="Normal"/>
              <w:spacing w:lineRule="atLeast" w:line="264"/>
              <w:jc w:val="center"/>
              <w:rPr/>
            </w:pPr>
            <w:r>
              <w:rPr/>
            </w:r>
          </w:p>
          <w:p>
            <w:pPr>
              <w:pStyle w:val="Normal"/>
              <w:spacing w:lineRule="atLeast" w:line="264"/>
              <w:jc w:val="center"/>
              <w:rPr/>
            </w:pPr>
            <w:r>
              <w:rPr/>
            </w:r>
          </w:p>
          <w:p>
            <w:pPr>
              <w:pStyle w:val="Normal"/>
              <w:spacing w:lineRule="atLeast" w:line="264"/>
              <w:jc w:val="center"/>
              <w:rPr/>
            </w:pPr>
            <w:r>
              <w:rPr/>
              <w:t>Appendix B</w:t>
            </w:r>
          </w:p>
        </w:tc>
        <w:tc>
          <w:tcPr>
            <w:tcW w:w="4982" w:type="dxa"/>
            <w:tcBorders>
              <w:top w:val="single" w:sz="6" w:space="0" w:color="000000"/>
              <w:left w:val="single" w:sz="6" w:space="0" w:color="000000"/>
              <w:bottom w:val="single" w:sz="6" w:space="0" w:color="000000"/>
              <w:right w:val="single" w:sz="12" w:space="0" w:color="000000"/>
            </w:tcBorders>
          </w:tcPr>
          <w:p>
            <w:pPr>
              <w:pStyle w:val="Normal"/>
              <w:spacing w:lineRule="atLeast" w:line="264"/>
              <w:rPr/>
            </w:pPr>
            <w:r>
              <w:rPr/>
              <w:t>Added new monitor parameter format.</w:t>
            </w:r>
          </w:p>
          <w:p>
            <w:pPr>
              <w:pStyle w:val="Normal"/>
              <w:spacing w:lineRule="atLeast" w:line="264"/>
              <w:rPr/>
            </w:pPr>
            <w:r>
              <w:rPr/>
              <w:t>Added additional description to the functional overview.</w:t>
            </w:r>
          </w:p>
          <w:p>
            <w:pPr>
              <w:pStyle w:val="Normal"/>
              <w:spacing w:lineRule="atLeast" w:line="264"/>
              <w:rPr/>
            </w:pPr>
            <w:r>
              <w:rPr/>
              <w:t>Restructured SFDU description to reference CHDO descriptions in other DSMS documents.</w:t>
            </w:r>
          </w:p>
          <w:p>
            <w:pPr>
              <w:pStyle w:val="Normal"/>
              <w:spacing w:lineRule="atLeast" w:line="264"/>
              <w:rPr/>
            </w:pPr>
            <w:r>
              <w:rPr/>
              <w:t>Restricted max SFDU size to 4500 bytes.  Restricted channel source to 13.</w:t>
            </w:r>
          </w:p>
          <w:p>
            <w:pPr>
              <w:pStyle w:val="Normal"/>
              <w:spacing w:lineRule="atLeast" w:line="264"/>
              <w:rPr/>
            </w:pPr>
            <w:r>
              <w:rPr/>
              <w:t>Added 26M monitor channels; added lots of new monitor channels for the 34M/70M subsystems; reformatted and reorganized  tables of monitor channels.</w:t>
            </w:r>
          </w:p>
          <w:p>
            <w:pPr>
              <w:pStyle w:val="Normal"/>
              <w:spacing w:lineRule="atLeast" w:line="264"/>
              <w:rPr/>
            </w:pPr>
            <w:r>
              <w:rPr/>
              <w:t>New.</w:t>
            </w:r>
          </w:p>
        </w:tc>
      </w:tr>
      <w:tr>
        <w:trPr/>
        <w:tc>
          <w:tcPr>
            <w:tcW w:w="13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4"/>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37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4"/>
              <w:jc w:val="center"/>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8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Bodytext"/>
        <w:rPr/>
      </w:pPr>
      <w:r>
        <w:rPr/>
      </w:r>
    </w:p>
    <w:p>
      <w:pPr>
        <w:pStyle w:val="Normal"/>
        <w:rPr/>
      </w:pPr>
      <w:r>
        <w:rPr/>
      </w:r>
    </w:p>
    <w:p>
      <w:pPr>
        <w:pStyle w:val="Normal"/>
        <w:rPr/>
      </w:pPr>
      <w:r>
        <w:rPr/>
      </w:r>
      <w:r>
        <w:br w:type="page"/>
      </w:r>
    </w:p>
    <w:p>
      <w:pPr>
        <w:pStyle w:val="Bodytext"/>
        <w:rPr>
          <w:lang w:val="en-US" w:eastAsia="en-US"/>
        </w:rPr>
      </w:pPr>
      <w:r>
        <w:rPr>
          <w:lang w:val="en-US" w:eastAsia="en-US"/>
        </w:rPr>
      </w:r>
    </w:p>
    <w:p>
      <w:pPr>
        <w:pStyle w:val="IntentionallyBlank"/>
        <w:rPr/>
      </w:pPr>
      <w:r>
        <w:rPr/>
        <w:t>This page is intentionally left blank.</w:t>
      </w:r>
    </w:p>
    <w:p>
      <w:pPr>
        <w:pStyle w:val="Bodytext"/>
        <w:rPr>
          <w:lang w:val="en-US" w:eastAsia="en-US"/>
        </w:rPr>
      </w:pPr>
      <w:r>
        <w:rPr>
          <w:lang w:val="en-US" w:eastAsia="en-US"/>
        </w:rPr>
      </w:r>
    </w:p>
    <w:p>
      <w:pPr>
        <w:pStyle w:val="Contentshead"/>
        <w:rPr>
          <w:lang w:val="en-US" w:eastAsia="en-US"/>
        </w:rPr>
      </w:pPr>
      <w:r>
        <w:rPr>
          <w:lang w:val="en-US" w:eastAsia="en-US"/>
        </w:rPr>
      </w:r>
    </w:p>
    <w:p>
      <w:pPr>
        <w:pStyle w:val="Bodytext"/>
        <w:ind w:hanging="0"/>
        <w:rPr>
          <w:lang w:val="en-US" w:eastAsia="en-US"/>
        </w:rPr>
      </w:pPr>
      <w:r>
        <w:rPr>
          <w:lang w:val="en-US" w:eastAsia="en-US"/>
        </w:rPr>
      </w:r>
      <w:r>
        <w:br w:type="page"/>
      </w:r>
    </w:p>
    <w:p>
      <w:pPr>
        <w:pStyle w:val="Bodytext"/>
        <w:rPr>
          <w:lang w:val="en-US" w:eastAsia="en-US"/>
        </w:rPr>
      </w:pPr>
      <w:r>
        <w:rPr>
          <w:lang w:val="en-US" w:eastAsia="en-US"/>
        </w:rPr>
      </w:r>
    </w:p>
    <w:p>
      <w:pPr>
        <w:pStyle w:val="Contentshead"/>
        <w:numPr>
          <w:ilvl w:val="0"/>
          <w:numId w:val="0"/>
        </w:numPr>
        <w:outlineLvl w:val="0"/>
        <w:rPr/>
      </w:pPr>
      <w:r>
        <w:rPr/>
        <w:t>Contents</w:t>
      </w:r>
    </w:p>
    <w:p>
      <w:pPr>
        <w:pStyle w:val="Sectionpage"/>
        <w:rPr/>
      </w:pPr>
      <w:r>
        <w:rPr/>
        <w:t>Section</w:t>
      </w:r>
      <w:r>
        <w:rPr>
          <w:u w:val="none"/>
        </w:rPr>
        <w:tab/>
      </w:r>
      <w:r>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caps w:val="false"/>
              <w:smallCaps w:val="false"/>
              <w:sz w:val="24"/>
              <w:lang w:val="en-US"/>
            </w:rPr>
          </w:pPr>
          <w:r>
            <w:fldChar w:fldCharType="begin"/>
          </w:r>
          <w:r>
            <w:rPr>
              <w:lang w:val="en-US"/>
            </w:rPr>
            <w:instrText xml:space="preserve"> TOC \o "1-4" </w:instrText>
          </w:r>
          <w:r>
            <w:rPr>
              <w:lang w:val="en-US"/>
            </w:rPr>
            <w:fldChar w:fldCharType="separate"/>
          </w:r>
          <w:r>
            <w:rPr>
              <w:lang w:val="en-US"/>
            </w:rPr>
            <w:t>1.</w:t>
          </w:r>
          <w:r>
            <w:rPr>
              <w:b w:val="false"/>
              <w:caps w:val="false"/>
              <w:smallCaps w:val="false"/>
              <w:sz w:val="24"/>
              <w:lang w:val="en-US"/>
            </w:rPr>
            <w:tab/>
          </w:r>
          <w:r>
            <w:rPr>
              <w:lang w:val="en-US"/>
            </w:rPr>
            <w:t>Introduction</w:t>
            <w:tab/>
          </w:r>
          <w:hyperlink w:anchor="__RefHeading___Toc453753967">
            <w:r>
              <w:rPr>
                <w:rStyle w:val="IndexLink"/>
                <w:lang w:val="en-US"/>
              </w:rPr>
              <w:t>1-1</w:t>
            </w:r>
          </w:hyperlink>
        </w:p>
        <w:p>
          <w:pPr>
            <w:pStyle w:val="Contents2"/>
            <w:tabs>
              <w:tab w:val="clear" w:pos="720"/>
              <w:tab w:val="left" w:pos="960" w:leader="none"/>
              <w:tab w:val="right" w:pos="9350" w:leader="dot"/>
            </w:tabs>
            <w:rPr>
              <w:caps w:val="false"/>
              <w:smallCaps w:val="false"/>
              <w:sz w:val="24"/>
              <w:lang w:val="en-US"/>
            </w:rPr>
          </w:pPr>
          <w:r>
            <w:rPr>
              <w:lang w:val="en-US"/>
            </w:rPr>
            <w:t>1.1</w:t>
          </w:r>
          <w:r>
            <w:rPr>
              <w:caps w:val="false"/>
              <w:smallCaps w:val="false"/>
              <w:sz w:val="24"/>
              <w:lang w:val="en-US"/>
            </w:rPr>
            <w:tab/>
          </w:r>
          <w:r>
            <w:rPr>
              <w:lang w:val="en-US"/>
            </w:rPr>
            <w:t>Purpose and Scope</w:t>
            <w:tab/>
          </w:r>
          <w:hyperlink w:anchor="__RefHeading___Toc453753968">
            <w:r>
              <w:rPr>
                <w:rStyle w:val="IndexLink"/>
                <w:lang w:val="en-US"/>
              </w:rPr>
              <w:t>1-1</w:t>
            </w:r>
          </w:hyperlink>
        </w:p>
        <w:p>
          <w:pPr>
            <w:pStyle w:val="Contents3"/>
            <w:tabs>
              <w:tab w:val="clear" w:pos="720"/>
              <w:tab w:val="left" w:pos="1200" w:leader="none"/>
              <w:tab w:val="right" w:pos="9350" w:leader="dot"/>
            </w:tabs>
            <w:rPr>
              <w:i w:val="false"/>
              <w:i w:val="false"/>
              <w:sz w:val="24"/>
              <w:lang w:val="en-US"/>
            </w:rPr>
          </w:pPr>
          <w:r>
            <w:rPr>
              <w:lang w:val="en-US"/>
            </w:rPr>
            <w:t>1.1.1</w:t>
          </w:r>
          <w:r>
            <w:rPr>
              <w:i w:val="false"/>
              <w:sz w:val="24"/>
              <w:lang w:val="en-US"/>
            </w:rPr>
            <w:tab/>
          </w:r>
          <w:r>
            <w:rPr>
              <w:lang w:val="en-US"/>
            </w:rPr>
            <w:t>Applicability of This Release</w:t>
            <w:tab/>
          </w:r>
          <w:hyperlink w:anchor="__RefHeading___Toc453753969">
            <w:r>
              <w:rPr>
                <w:rStyle w:val="IndexLink"/>
                <w:lang w:val="en-US"/>
              </w:rPr>
              <w:t>1-1</w:t>
            </w:r>
          </w:hyperlink>
        </w:p>
        <w:p>
          <w:pPr>
            <w:pStyle w:val="Contents2"/>
            <w:tabs>
              <w:tab w:val="clear" w:pos="720"/>
              <w:tab w:val="left" w:pos="960" w:leader="none"/>
              <w:tab w:val="right" w:pos="9350" w:leader="dot"/>
            </w:tabs>
            <w:rPr>
              <w:caps w:val="false"/>
              <w:smallCaps w:val="false"/>
              <w:sz w:val="24"/>
              <w:lang w:val="en-US"/>
            </w:rPr>
          </w:pPr>
          <w:r>
            <w:rPr>
              <w:lang w:val="en-US"/>
            </w:rPr>
            <w:t>1.2</w:t>
          </w:r>
          <w:r>
            <w:rPr>
              <w:caps w:val="false"/>
              <w:smallCaps w:val="false"/>
              <w:sz w:val="24"/>
              <w:lang w:val="en-US"/>
            </w:rPr>
            <w:tab/>
          </w:r>
          <w:r>
            <w:rPr>
              <w:lang w:val="en-US"/>
            </w:rPr>
            <w:t>Revision and Control</w:t>
            <w:tab/>
          </w:r>
          <w:hyperlink w:anchor="__RefHeading___Toc453753970">
            <w:r>
              <w:rPr>
                <w:rStyle w:val="IndexLink"/>
                <w:lang w:val="en-US"/>
              </w:rPr>
              <w:t>1-1</w:t>
            </w:r>
          </w:hyperlink>
        </w:p>
        <w:p>
          <w:pPr>
            <w:pStyle w:val="Contents2"/>
            <w:tabs>
              <w:tab w:val="clear" w:pos="720"/>
              <w:tab w:val="left" w:pos="960" w:leader="none"/>
              <w:tab w:val="right" w:pos="9350" w:leader="dot"/>
            </w:tabs>
            <w:rPr>
              <w:caps w:val="false"/>
              <w:smallCaps w:val="false"/>
              <w:sz w:val="24"/>
              <w:lang w:val="en-US"/>
            </w:rPr>
          </w:pPr>
          <w:r>
            <w:rPr>
              <w:lang w:val="en-US"/>
            </w:rPr>
            <w:t>1.3</w:t>
          </w:r>
          <w:r>
            <w:rPr>
              <w:caps w:val="false"/>
              <w:smallCaps w:val="false"/>
              <w:sz w:val="24"/>
              <w:lang w:val="en-US"/>
            </w:rPr>
            <w:tab/>
          </w:r>
          <w:r>
            <w:rPr>
              <w:lang w:val="en-US"/>
            </w:rPr>
            <w:t>Relationship to Other DSMS Documents</w:t>
            <w:tab/>
          </w:r>
          <w:hyperlink w:anchor="__RefHeading___Toc453753971">
            <w:r>
              <w:rPr>
                <w:rStyle w:val="IndexLink"/>
                <w:lang w:val="en-US"/>
              </w:rPr>
              <w:t>1-1</w:t>
            </w:r>
          </w:hyperlink>
        </w:p>
        <w:p>
          <w:pPr>
            <w:pStyle w:val="Contents2"/>
            <w:tabs>
              <w:tab w:val="clear" w:pos="720"/>
              <w:tab w:val="left" w:pos="960" w:leader="none"/>
              <w:tab w:val="right" w:pos="9350" w:leader="dot"/>
            </w:tabs>
            <w:rPr>
              <w:caps w:val="false"/>
              <w:smallCaps w:val="false"/>
              <w:sz w:val="24"/>
              <w:lang w:val="en-US"/>
            </w:rPr>
          </w:pPr>
          <w:r>
            <w:rPr>
              <w:lang w:val="en-US"/>
            </w:rPr>
            <w:t>1.4</w:t>
          </w:r>
          <w:r>
            <w:rPr>
              <w:caps w:val="false"/>
              <w:smallCaps w:val="false"/>
              <w:sz w:val="24"/>
              <w:lang w:val="en-US"/>
            </w:rPr>
            <w:tab/>
          </w:r>
          <w:r>
            <w:rPr>
              <w:lang w:val="en-US"/>
            </w:rPr>
            <w:t>Applicable Documents</w:t>
            <w:tab/>
          </w:r>
          <w:hyperlink w:anchor="__RefHeading___Toc453753972">
            <w:r>
              <w:rPr>
                <w:rStyle w:val="IndexLink"/>
                <w:lang w:val="en-US"/>
              </w:rPr>
              <w:t>1-1</w:t>
            </w:r>
          </w:hyperlink>
        </w:p>
        <w:p>
          <w:pPr>
            <w:pStyle w:val="Contents2"/>
            <w:tabs>
              <w:tab w:val="clear" w:pos="720"/>
              <w:tab w:val="left" w:pos="960" w:leader="none"/>
              <w:tab w:val="right" w:pos="9350" w:leader="dot"/>
            </w:tabs>
            <w:rPr>
              <w:caps w:val="false"/>
              <w:smallCaps w:val="false"/>
              <w:sz w:val="24"/>
              <w:lang w:val="en-US"/>
            </w:rPr>
          </w:pPr>
          <w:r>
            <w:rPr>
              <w:lang w:val="en-US"/>
            </w:rPr>
            <w:t>1.5</w:t>
          </w:r>
          <w:r>
            <w:rPr>
              <w:caps w:val="false"/>
              <w:smallCaps w:val="false"/>
              <w:sz w:val="24"/>
              <w:lang w:val="en-US"/>
            </w:rPr>
            <w:tab/>
          </w:r>
          <w:r>
            <w:rPr>
              <w:lang w:val="en-US"/>
            </w:rPr>
            <w:t>Notation and Conventions</w:t>
            <w:tab/>
          </w:r>
          <w:hyperlink w:anchor="__RefHeading___Toc453753973">
            <w:r>
              <w:rPr>
                <w:rStyle w:val="IndexLink"/>
                <w:lang w:val="en-US"/>
              </w:rPr>
              <w:t>1-2</w:t>
            </w:r>
          </w:hyperlink>
        </w:p>
        <w:p>
          <w:pPr>
            <w:pStyle w:val="Contents3"/>
            <w:tabs>
              <w:tab w:val="clear" w:pos="720"/>
              <w:tab w:val="left" w:pos="1200" w:leader="none"/>
              <w:tab w:val="right" w:pos="9350" w:leader="dot"/>
            </w:tabs>
            <w:rPr>
              <w:i w:val="false"/>
              <w:i w:val="false"/>
              <w:sz w:val="24"/>
              <w:lang w:val="en-US"/>
            </w:rPr>
          </w:pPr>
          <w:r>
            <w:rPr>
              <w:lang w:val="en-US"/>
            </w:rPr>
            <w:t>1.5.1</w:t>
          </w:r>
          <w:r>
            <w:rPr>
              <w:i w:val="false"/>
              <w:sz w:val="24"/>
              <w:lang w:val="en-US"/>
            </w:rPr>
            <w:tab/>
          </w:r>
          <w:r>
            <w:rPr>
              <w:lang w:val="en-US"/>
            </w:rPr>
            <w:t>Notations</w:t>
            <w:tab/>
          </w:r>
          <w:hyperlink w:anchor="__RefHeading___Toc453753974">
            <w:r>
              <w:rPr>
                <w:rStyle w:val="IndexLink"/>
                <w:lang w:val="en-US"/>
              </w:rPr>
              <w:t>1-2</w:t>
            </w:r>
          </w:hyperlink>
        </w:p>
        <w:p>
          <w:pPr>
            <w:pStyle w:val="Contents3"/>
            <w:tabs>
              <w:tab w:val="clear" w:pos="720"/>
              <w:tab w:val="left" w:pos="1200" w:leader="none"/>
              <w:tab w:val="right" w:pos="9350" w:leader="dot"/>
            </w:tabs>
            <w:rPr>
              <w:i w:val="false"/>
              <w:i w:val="false"/>
              <w:sz w:val="24"/>
              <w:lang w:val="en-US"/>
            </w:rPr>
          </w:pPr>
          <w:r>
            <w:rPr>
              <w:lang w:val="en-US"/>
            </w:rPr>
            <w:t>1.5.2</w:t>
          </w:r>
          <w:r>
            <w:rPr>
              <w:i w:val="false"/>
              <w:sz w:val="24"/>
              <w:lang w:val="en-US"/>
            </w:rPr>
            <w:tab/>
          </w:r>
          <w:r>
            <w:rPr>
              <w:lang w:val="en-US"/>
            </w:rPr>
            <w:t>Conventions</w:t>
            <w:tab/>
          </w:r>
          <w:hyperlink w:anchor="__RefHeading___Toc453753975">
            <w:r>
              <w:rPr>
                <w:rStyle w:val="IndexLink"/>
                <w:lang w:val="en-US"/>
              </w:rPr>
              <w:t>1-2</w:t>
            </w:r>
          </w:hyperlink>
        </w:p>
        <w:p>
          <w:pPr>
            <w:pStyle w:val="Contents4"/>
            <w:tabs>
              <w:tab w:val="clear" w:pos="720"/>
              <w:tab w:val="left" w:pos="1680" w:leader="none"/>
              <w:tab w:val="right" w:pos="9350" w:leader="dot"/>
            </w:tabs>
            <w:rPr>
              <w:sz w:val="24"/>
              <w:lang w:val="en-US"/>
            </w:rPr>
          </w:pPr>
          <w:r>
            <w:rPr>
              <w:lang w:val="en-US"/>
            </w:rPr>
            <w:t>1.5.2.1</w:t>
          </w:r>
          <w:r>
            <w:rPr>
              <w:sz w:val="24"/>
              <w:lang w:val="en-US"/>
            </w:rPr>
            <w:tab/>
          </w:r>
          <w:r>
            <w:rPr>
              <w:lang w:val="en-US"/>
            </w:rPr>
            <w:t>Conventions for Figures</w:t>
            <w:tab/>
          </w:r>
          <w:hyperlink w:anchor="__RefHeading___Toc453753976">
            <w:r>
              <w:rPr>
                <w:rStyle w:val="IndexLink"/>
                <w:lang w:val="en-US"/>
              </w:rPr>
              <w:t>1-2</w:t>
            </w:r>
          </w:hyperlink>
        </w:p>
        <w:p>
          <w:pPr>
            <w:pStyle w:val="Contents4"/>
            <w:tabs>
              <w:tab w:val="clear" w:pos="720"/>
              <w:tab w:val="left" w:pos="1680" w:leader="none"/>
              <w:tab w:val="right" w:pos="9350" w:leader="dot"/>
            </w:tabs>
            <w:rPr>
              <w:sz w:val="24"/>
              <w:lang w:val="en-US"/>
            </w:rPr>
          </w:pPr>
          <w:r>
            <w:rPr>
              <w:lang w:val="en-US"/>
            </w:rPr>
            <w:t>1.5.2.2</w:t>
          </w:r>
          <w:r>
            <w:rPr>
              <w:sz w:val="24"/>
              <w:lang w:val="en-US"/>
            </w:rPr>
            <w:tab/>
          </w:r>
          <w:r>
            <w:rPr>
              <w:lang w:val="en-US"/>
            </w:rPr>
            <w:t>SFDU Field Formats</w:t>
            <w:tab/>
          </w:r>
          <w:hyperlink w:anchor="__RefHeading___Toc453753977">
            <w:r>
              <w:rPr>
                <w:rStyle w:val="IndexLink"/>
                <w:lang w:val="en-US"/>
              </w:rPr>
              <w:t>1-3</w:t>
            </w:r>
          </w:hyperlink>
        </w:p>
        <w:p>
          <w:pPr>
            <w:pStyle w:val="Contents4"/>
            <w:tabs>
              <w:tab w:val="clear" w:pos="720"/>
              <w:tab w:val="left" w:pos="1680" w:leader="none"/>
              <w:tab w:val="right" w:pos="9350" w:leader="dot"/>
            </w:tabs>
            <w:rPr>
              <w:sz w:val="24"/>
              <w:lang w:val="en-US"/>
            </w:rPr>
          </w:pPr>
          <w:r>
            <w:rPr>
              <w:lang w:val="en-US"/>
            </w:rPr>
            <w:t>1.5.2.3</w:t>
          </w:r>
          <w:r>
            <w:rPr>
              <w:sz w:val="24"/>
              <w:lang w:val="en-US"/>
            </w:rPr>
            <w:tab/>
          </w:r>
          <w:r>
            <w:rPr>
              <w:lang w:val="en-US"/>
            </w:rPr>
            <w:t>Monitor Parameter Formats</w:t>
            <w:tab/>
          </w:r>
          <w:hyperlink w:anchor="__RefHeading___Toc453753978">
            <w:r>
              <w:rPr>
                <w:rStyle w:val="IndexLink"/>
                <w:lang w:val="en-US"/>
              </w:rPr>
              <w:t>1-3</w:t>
            </w:r>
          </w:hyperlink>
        </w:p>
        <w:p>
          <w:pPr>
            <w:pStyle w:val="Contents2"/>
            <w:tabs>
              <w:tab w:val="clear" w:pos="720"/>
              <w:tab w:val="left" w:pos="960" w:leader="none"/>
              <w:tab w:val="right" w:pos="9350" w:leader="dot"/>
            </w:tabs>
            <w:rPr>
              <w:caps w:val="false"/>
              <w:smallCaps w:val="false"/>
              <w:sz w:val="24"/>
              <w:lang w:val="en-US"/>
            </w:rPr>
          </w:pPr>
          <w:r>
            <w:rPr>
              <w:lang w:val="en-US"/>
            </w:rPr>
            <w:t>1.6</w:t>
          </w:r>
          <w:r>
            <w:rPr>
              <w:caps w:val="false"/>
              <w:smallCaps w:val="false"/>
              <w:sz w:val="24"/>
              <w:lang w:val="en-US"/>
            </w:rPr>
            <w:tab/>
          </w:r>
          <w:r>
            <w:rPr>
              <w:lang w:val="en-US"/>
            </w:rPr>
            <w:t>Abbreviations</w:t>
            <w:tab/>
          </w:r>
          <w:hyperlink w:anchor="__RefHeading___Toc453753979">
            <w:r>
              <w:rPr>
                <w:rStyle w:val="IndexLink"/>
                <w:lang w:val="en-US"/>
              </w:rPr>
              <w:t>1-5</w:t>
            </w:r>
          </w:hyperlink>
        </w:p>
        <w:p>
          <w:pPr>
            <w:pStyle w:val="Contents1"/>
            <w:tabs>
              <w:tab w:val="clear" w:pos="720"/>
              <w:tab w:val="left" w:pos="480" w:leader="none"/>
              <w:tab w:val="right" w:pos="9350" w:leader="dot"/>
            </w:tabs>
            <w:rPr>
              <w:b w:val="false"/>
              <w:b w:val="false"/>
              <w:caps w:val="false"/>
              <w:smallCaps w:val="false"/>
              <w:sz w:val="24"/>
              <w:lang w:val="en-US"/>
            </w:rPr>
          </w:pPr>
          <w:r>
            <w:rPr>
              <w:lang w:val="en-US"/>
            </w:rPr>
            <w:t>2.</w:t>
          </w:r>
          <w:r>
            <w:rPr>
              <w:b w:val="false"/>
              <w:caps w:val="false"/>
              <w:smallCaps w:val="false"/>
              <w:sz w:val="24"/>
              <w:lang w:val="en-US"/>
            </w:rPr>
            <w:tab/>
          </w:r>
          <w:r>
            <w:rPr>
              <w:lang w:val="en-US"/>
            </w:rPr>
            <w:t>Functional Overview</w:t>
            <w:tab/>
          </w:r>
          <w:hyperlink w:anchor="__RefHeading___Toc453753980">
            <w:r>
              <w:rPr>
                <w:rStyle w:val="IndexLink"/>
                <w:lang w:val="en-US"/>
              </w:rPr>
              <w:t>2-1</w:t>
            </w:r>
          </w:hyperlink>
        </w:p>
        <w:p>
          <w:pPr>
            <w:pStyle w:val="Contents1"/>
            <w:tabs>
              <w:tab w:val="clear" w:pos="720"/>
              <w:tab w:val="left" w:pos="480" w:leader="none"/>
              <w:tab w:val="right" w:pos="9350" w:leader="dot"/>
            </w:tabs>
            <w:rPr>
              <w:b w:val="false"/>
              <w:b w:val="false"/>
              <w:caps w:val="false"/>
              <w:smallCaps w:val="false"/>
              <w:sz w:val="24"/>
              <w:lang w:val="en-US"/>
            </w:rPr>
          </w:pPr>
          <w:r>
            <w:rPr>
              <w:lang w:val="en-US"/>
            </w:rPr>
            <w:t>3.</w:t>
          </w:r>
          <w:r>
            <w:rPr>
              <w:b w:val="false"/>
              <w:caps w:val="false"/>
              <w:smallCaps w:val="false"/>
              <w:sz w:val="24"/>
              <w:lang w:val="en-US"/>
            </w:rPr>
            <w:tab/>
          </w:r>
          <w:r>
            <w:rPr>
              <w:lang w:val="en-US"/>
            </w:rPr>
            <w:t>Detailed Interface Description</w:t>
            <w:tab/>
          </w:r>
          <w:hyperlink w:anchor="__RefHeading___Toc453753981">
            <w:r>
              <w:rPr>
                <w:rStyle w:val="IndexLink"/>
                <w:lang w:val="en-US"/>
              </w:rPr>
              <w:t>3-1</w:t>
            </w:r>
          </w:hyperlink>
        </w:p>
        <w:p>
          <w:pPr>
            <w:pStyle w:val="Contents2"/>
            <w:tabs>
              <w:tab w:val="clear" w:pos="720"/>
              <w:tab w:val="left" w:pos="960" w:leader="none"/>
              <w:tab w:val="right" w:pos="9350" w:leader="dot"/>
            </w:tabs>
            <w:rPr>
              <w:caps w:val="false"/>
              <w:smallCaps w:val="false"/>
              <w:sz w:val="24"/>
              <w:lang w:val="en-US"/>
            </w:rPr>
          </w:pPr>
          <w:r>
            <w:rPr>
              <w:lang w:val="en-US"/>
            </w:rPr>
            <w:t>3.1</w:t>
          </w:r>
          <w:r>
            <w:rPr>
              <w:caps w:val="false"/>
              <w:smallCaps w:val="false"/>
              <w:sz w:val="24"/>
              <w:lang w:val="en-US"/>
            </w:rPr>
            <w:tab/>
          </w:r>
          <w:r>
            <w:rPr>
              <w:lang w:val="en-US"/>
            </w:rPr>
            <w:t>Data Exchange</w:t>
            <w:tab/>
          </w:r>
          <w:hyperlink w:anchor="__RefHeading___Toc453753982">
            <w:r>
              <w:rPr>
                <w:rStyle w:val="IndexLink"/>
                <w:lang w:val="en-US"/>
              </w:rPr>
              <w:t>3-1</w:t>
            </w:r>
          </w:hyperlink>
        </w:p>
        <w:p>
          <w:pPr>
            <w:pStyle w:val="Contents3"/>
            <w:tabs>
              <w:tab w:val="clear" w:pos="720"/>
              <w:tab w:val="left" w:pos="1200" w:leader="none"/>
              <w:tab w:val="right" w:pos="9350" w:leader="dot"/>
            </w:tabs>
            <w:rPr>
              <w:i w:val="false"/>
              <w:i w:val="false"/>
              <w:sz w:val="24"/>
              <w:lang w:val="en-US"/>
            </w:rPr>
          </w:pPr>
          <w:r>
            <w:rPr>
              <w:lang w:val="en-US"/>
            </w:rPr>
            <w:t>3.1.1</w:t>
          </w:r>
          <w:r>
            <w:rPr>
              <w:i w:val="false"/>
              <w:sz w:val="24"/>
              <w:lang w:val="en-US"/>
            </w:rPr>
            <w:tab/>
          </w:r>
          <w:r>
            <w:rPr>
              <w:lang w:val="en-US"/>
            </w:rPr>
            <w:t>Data Transfer</w:t>
            <w:tab/>
          </w:r>
          <w:hyperlink w:anchor="__RefHeading___Toc453753983">
            <w:r>
              <w:rPr>
                <w:rStyle w:val="IndexLink"/>
                <w:lang w:val="en-US"/>
              </w:rPr>
              <w:t>3-1</w:t>
            </w:r>
          </w:hyperlink>
        </w:p>
        <w:p>
          <w:pPr>
            <w:pStyle w:val="Contents3"/>
            <w:tabs>
              <w:tab w:val="clear" w:pos="720"/>
              <w:tab w:val="left" w:pos="1200" w:leader="none"/>
              <w:tab w:val="right" w:pos="9350" w:leader="dot"/>
            </w:tabs>
            <w:rPr>
              <w:i w:val="false"/>
              <w:i w:val="false"/>
              <w:sz w:val="24"/>
              <w:lang w:val="en-US"/>
            </w:rPr>
          </w:pPr>
          <w:r>
            <w:rPr>
              <w:lang w:val="en-US"/>
            </w:rPr>
            <w:t>3.1.2</w:t>
          </w:r>
          <w:r>
            <w:rPr>
              <w:i w:val="false"/>
              <w:sz w:val="24"/>
              <w:lang w:val="en-US"/>
            </w:rPr>
            <w:tab/>
          </w:r>
          <w:r>
            <w:rPr>
              <w:lang w:val="en-US"/>
            </w:rPr>
            <w:t>Data Format</w:t>
            <w:tab/>
          </w:r>
          <w:hyperlink w:anchor="__RefHeading___Toc453753984">
            <w:r>
              <w:rPr>
                <w:rStyle w:val="IndexLink"/>
                <w:lang w:val="en-US"/>
              </w:rPr>
              <w:t>3-1</w:t>
            </w:r>
          </w:hyperlink>
        </w:p>
        <w:p>
          <w:pPr>
            <w:pStyle w:val="Contents4"/>
            <w:tabs>
              <w:tab w:val="clear" w:pos="720"/>
              <w:tab w:val="left" w:pos="1680" w:leader="none"/>
              <w:tab w:val="right" w:pos="9350" w:leader="dot"/>
            </w:tabs>
            <w:rPr>
              <w:sz w:val="24"/>
              <w:lang w:val="en-US"/>
            </w:rPr>
          </w:pPr>
          <w:r>
            <w:rPr>
              <w:lang w:val="en-US"/>
            </w:rPr>
            <w:t>3.1.2.1</w:t>
          </w:r>
          <w:r>
            <w:rPr>
              <w:sz w:val="24"/>
              <w:lang w:val="en-US"/>
            </w:rPr>
            <w:tab/>
          </w:r>
          <w:r>
            <w:rPr>
              <w:lang w:val="en-US"/>
            </w:rPr>
            <w:t>0158-Monitor SFDU Format</w:t>
            <w:tab/>
          </w:r>
          <w:hyperlink w:anchor="__RefHeading___Toc453753985">
            <w:r>
              <w:rPr>
                <w:rStyle w:val="IndexLink"/>
                <w:lang w:val="en-US"/>
              </w:rPr>
              <w:t>3-1</w:t>
            </w:r>
          </w:hyperlink>
        </w:p>
        <w:p>
          <w:pPr>
            <w:pStyle w:val="Contents1"/>
            <w:tabs>
              <w:tab w:val="clear" w:pos="720"/>
              <w:tab w:val="left" w:pos="480" w:leader="none"/>
              <w:tab w:val="right" w:pos="9350" w:leader="dot"/>
            </w:tabs>
            <w:rPr>
              <w:b w:val="false"/>
              <w:b w:val="false"/>
              <w:caps w:val="false"/>
              <w:smallCaps w:val="false"/>
              <w:sz w:val="24"/>
              <w:lang w:val="en-US"/>
            </w:rPr>
          </w:pPr>
          <w:r>
            <w:rPr>
              <w:lang w:val="en-US"/>
            </w:rPr>
            <w:t>4.</w:t>
          </w:r>
          <w:r>
            <w:rPr>
              <w:b w:val="false"/>
              <w:caps w:val="false"/>
              <w:smallCaps w:val="false"/>
              <w:sz w:val="24"/>
              <w:lang w:val="en-US"/>
            </w:rPr>
            <w:tab/>
          </w:r>
          <w:r>
            <w:rPr>
              <w:lang w:val="en-US"/>
            </w:rPr>
            <w:t>Appendix A.  List of Monitor Parameters</w:t>
            <w:tab/>
          </w:r>
          <w:hyperlink w:anchor="__RefHeading___Toc453753986">
            <w:r>
              <w:rPr>
                <w:rStyle w:val="IndexLink"/>
                <w:lang w:val="en-US"/>
              </w:rPr>
              <w:t>4-1</w:t>
            </w:r>
          </w:hyperlink>
        </w:p>
        <w:p>
          <w:pPr>
            <w:pStyle w:val="Contents1"/>
            <w:tabs>
              <w:tab w:val="clear" w:pos="720"/>
              <w:tab w:val="left" w:pos="480" w:leader="none"/>
              <w:tab w:val="right" w:pos="9350" w:leader="dot"/>
            </w:tabs>
            <w:rPr>
              <w:b w:val="false"/>
              <w:b w:val="false"/>
              <w:sz w:val="24"/>
              <w:lang w:val="en-US"/>
            </w:rPr>
          </w:pPr>
          <w:r>
            <w:rPr>
              <w:caps w:val="false"/>
              <w:smallCaps w:val="false"/>
              <w:lang w:val="en-US"/>
            </w:rPr>
            <w:t>5.</w:t>
          </w:r>
          <w:r>
            <w:rPr>
              <w:b w:val="false"/>
              <w:caps w:val="false"/>
              <w:smallCaps w:val="false"/>
              <w:sz w:val="24"/>
              <w:lang w:val="en-US"/>
            </w:rPr>
            <w:tab/>
          </w:r>
          <w:r>
            <w:rPr>
              <w:caps w:val="false"/>
              <w:smallCaps w:val="false"/>
              <w:lang w:val="en-US"/>
            </w:rPr>
            <w:t>Appendix B Guide to the 34M/70M Subsystems</w:t>
            <w:tab/>
          </w:r>
          <w:hyperlink w:anchor="__RefHeading___Toc453753987">
            <w:r>
              <w:rPr>
                <w:rStyle w:val="IndexLink"/>
                <w:caps w:val="false"/>
                <w:smallCaps w:val="false"/>
                <w:lang w:val="en-US"/>
              </w:rPr>
              <w:t>5-1</w:t>
            </w:r>
          </w:hyperlink>
          <w:r>
            <w:rPr>
              <w:rStyle w:val="IndexLink"/>
              <w:smallCaps w:val="false"/>
              <w:caps w:val="false"/>
              <w:lang w:val="en-US"/>
            </w:rPr>
            <w:fldChar w:fldCharType="end"/>
          </w:r>
        </w:p>
      </w:sdtContent>
    </w:sdt>
    <w:p>
      <w:pPr>
        <w:pStyle w:val="Contentshead"/>
        <w:numPr>
          <w:ilvl w:val="0"/>
          <w:numId w:val="0"/>
        </w:numPr>
        <w:outlineLvl w:val="0"/>
        <w:rPr/>
      </w:pPr>
      <w:r>
        <w:rPr/>
        <w:t>Figures</w:t>
      </w:r>
    </w:p>
    <w:p>
      <w:pPr>
        <w:pStyle w:val="Sectionpage"/>
        <w:rPr/>
      </w:pPr>
      <w:r>
        <w:rPr/>
        <w:t>Figure</w:t>
        <w:tab/>
        <w:t>Page</w:t>
      </w:r>
    </w:p>
    <w:sdt>
      <w:sdtPr>
        <w:docPartObj>
          <w:docPartGallery w:val="Table of Contents"/>
          <w:docPartUnique w:val="true"/>
        </w:docPartObj>
      </w:sdtPr>
      <w:sdtContent>
        <w:p>
          <w:pPr>
            <w:pStyle w:val="TableofFigures"/>
            <w:tabs>
              <w:tab w:val="clear" w:pos="720"/>
              <w:tab w:val="right" w:pos="9350" w:leader="dot"/>
            </w:tabs>
            <w:rPr>
              <w:caps w:val="false"/>
              <w:smallCaps w:val="false"/>
              <w:sz w:val="24"/>
              <w:lang w:val="en-US"/>
            </w:rPr>
          </w:pPr>
          <w:r>
            <w:fldChar w:fldCharType="begin"/>
          </w:r>
          <w:r>
            <w:rPr>
              <w:b/>
              <w:lang w:val="en-US"/>
            </w:rPr>
            <w:instrText xml:space="preserve"> TOC \t "Caption_Figure" \c </w:instrText>
          </w:r>
          <w:r>
            <w:rPr>
              <w:b/>
              <w:lang w:val="en-US"/>
            </w:rPr>
            <w:fldChar w:fldCharType="separate"/>
          </w:r>
          <w:r>
            <w:rPr>
              <w:b/>
              <w:lang w:val="en-US"/>
            </w:rPr>
            <w:t>Figure 3-1 Format of 0158-Monitor SFDU</w:t>
            <w:tab/>
          </w:r>
          <w:hyperlink w:anchor="__RefHeading___Toc453754000">
            <w:r>
              <w:rPr>
                <w:rStyle w:val="IndexLink"/>
                <w:b/>
                <w:lang w:val="en-US"/>
              </w:rPr>
              <w:t>3-2</w:t>
            </w:r>
          </w:hyperlink>
        </w:p>
        <w:p>
          <w:pPr>
            <w:pStyle w:val="TableofFigures"/>
            <w:tabs>
              <w:tab w:val="clear" w:pos="720"/>
              <w:tab w:val="right" w:pos="9350" w:leader="dot"/>
            </w:tabs>
            <w:rPr>
              <w:caps w:val="false"/>
              <w:smallCaps w:val="false"/>
              <w:sz w:val="24"/>
              <w:lang w:val="en-US"/>
            </w:rPr>
          </w:pPr>
          <w:r>
            <w:rPr>
              <w:lang w:val="en-US"/>
            </w:rPr>
            <w:t>Figure 3-2. Format of 0158-Monitor Secondary CHDO (73)</w:t>
            <w:tab/>
          </w:r>
          <w:hyperlink w:anchor="__RefHeading___Toc453754001">
            <w:r>
              <w:rPr>
                <w:rStyle w:val="IndexLink"/>
                <w:lang w:val="en-US"/>
              </w:rPr>
              <w:t>3-4</w:t>
            </w:r>
          </w:hyperlink>
          <w:r>
            <w:rPr>
              <w:rStyle w:val="IndexLink"/>
              <w:lang w:val="en-US"/>
            </w:rPr>
            <w:fldChar w:fldCharType="end"/>
          </w:r>
        </w:p>
      </w:sdtContent>
    </w:sdt>
    <w:p>
      <w:pPr>
        <w:pStyle w:val="TableofFigures"/>
        <w:rPr>
          <w:caps w:val="false"/>
          <w:smallCaps w:val="false"/>
          <w:sz w:val="24"/>
          <w:lang w:val="en-US"/>
        </w:rPr>
      </w:pPr>
      <w:r>
        <w:rPr>
          <w:caps w:val="false"/>
          <w:smallCaps w:val="false"/>
          <w:sz w:val="24"/>
          <w:lang w:val="en-US"/>
        </w:rPr>
      </w:r>
    </w:p>
    <w:p>
      <w:pPr>
        <w:pStyle w:val="Contentshead"/>
        <w:numPr>
          <w:ilvl w:val="0"/>
          <w:numId w:val="0"/>
        </w:numPr>
        <w:outlineLvl w:val="0"/>
        <w:rPr/>
      </w:pPr>
      <w:r>
        <w:rPr/>
        <w:t>Tables</w:t>
      </w:r>
    </w:p>
    <w:p>
      <w:pPr>
        <w:pStyle w:val="Sectionpage"/>
        <w:rPr/>
      </w:pPr>
      <w:r>
        <w:rPr/>
        <w:t>Table</w:t>
        <w:tab/>
        <w:t>Page</w:t>
      </w:r>
    </w:p>
    <w:sdt>
      <w:sdtPr>
        <w:docPartObj>
          <w:docPartGallery w:val="Table of Contents"/>
          <w:docPartUnique w:val="true"/>
        </w:docPartObj>
      </w:sdtPr>
      <w:sdtContent>
        <w:p>
          <w:pPr>
            <w:pStyle w:val="TableofFigures"/>
            <w:tabs>
              <w:tab w:val="clear" w:pos="720"/>
              <w:tab w:val="right" w:pos="9350" w:leader="dot"/>
            </w:tabs>
            <w:rPr>
              <w:caps w:val="false"/>
              <w:smallCaps w:val="false"/>
              <w:sz w:val="24"/>
              <w:lang w:val="en-US"/>
            </w:rPr>
          </w:pPr>
          <w:r>
            <w:fldChar w:fldCharType="begin"/>
          </w:r>
          <w:r>
            <w:rPr>
              <w:b/>
              <w:lang w:val="en-US"/>
            </w:rPr>
            <w:instrText xml:space="preserve"> TOC \t "Caption_Table" \c </w:instrText>
          </w:r>
          <w:r>
            <w:rPr>
              <w:b/>
              <w:lang w:val="en-US"/>
            </w:rPr>
            <w:fldChar w:fldCharType="separate"/>
          </w:r>
          <w:r>
            <w:rPr>
              <w:b/>
              <w:lang w:val="en-US"/>
            </w:rPr>
            <w:t>Table 3-1.  Format of 0158-Monitor Secondary CHDO (73)</w:t>
            <w:tab/>
          </w:r>
          <w:hyperlink w:anchor="__RefHeading___Toc453754023">
            <w:r>
              <w:rPr>
                <w:rStyle w:val="IndexLink"/>
                <w:b/>
                <w:lang w:val="en-US"/>
              </w:rPr>
              <w:t>3-5</w:t>
            </w:r>
          </w:hyperlink>
        </w:p>
        <w:p>
          <w:pPr>
            <w:pStyle w:val="TableofFigures"/>
            <w:tabs>
              <w:tab w:val="clear" w:pos="720"/>
              <w:tab w:val="right" w:pos="9350" w:leader="dot"/>
            </w:tabs>
            <w:rPr>
              <w:caps w:val="false"/>
              <w:smallCaps w:val="false"/>
              <w:sz w:val="24"/>
              <w:lang w:val="en-US"/>
            </w:rPr>
          </w:pPr>
          <w:r>
            <w:rPr>
              <w:lang w:val="en-US"/>
            </w:rPr>
            <w:t>Table A-1 26M Monitor Data</w:t>
            <w:tab/>
          </w:r>
          <w:hyperlink w:anchor="__RefHeading___Toc453754024">
            <w:r>
              <w:rPr>
                <w:rStyle w:val="IndexLink"/>
                <w:lang w:val="en-US"/>
              </w:rPr>
              <w:t>4-1</w:t>
            </w:r>
          </w:hyperlink>
        </w:p>
        <w:p>
          <w:pPr>
            <w:pStyle w:val="TableofFigures"/>
            <w:tabs>
              <w:tab w:val="clear" w:pos="720"/>
              <w:tab w:val="right" w:pos="9350" w:leader="dot"/>
            </w:tabs>
            <w:rPr>
              <w:caps w:val="false"/>
              <w:smallCaps w:val="false"/>
              <w:sz w:val="24"/>
              <w:lang w:val="en-US"/>
            </w:rPr>
          </w:pPr>
          <w:r>
            <w:rPr>
              <w:lang w:val="en-US"/>
            </w:rPr>
            <w:t>Table A-2 34M/70M Monitor Data</w:t>
            <w:tab/>
          </w:r>
          <w:hyperlink w:anchor="__RefHeading___Toc453754025">
            <w:r>
              <w:rPr>
                <w:rStyle w:val="IndexLink"/>
                <w:lang w:val="en-US"/>
              </w:rPr>
              <w:t>4-8</w:t>
            </w:r>
          </w:hyperlink>
        </w:p>
        <w:p>
          <w:pPr>
            <w:pStyle w:val="TableofFigures"/>
            <w:tabs>
              <w:tab w:val="clear" w:pos="720"/>
              <w:tab w:val="right" w:pos="9350" w:leader="dot"/>
            </w:tabs>
            <w:rPr>
              <w:caps w:val="false"/>
              <w:smallCaps w:val="false"/>
              <w:sz w:val="24"/>
              <w:lang w:val="en-US"/>
            </w:rPr>
          </w:pPr>
          <w:r>
            <w:rPr>
              <w:lang w:val="en-US"/>
            </w:rPr>
            <w:t>Table A-3 Channel ID Lookup</w:t>
            <w:tab/>
          </w:r>
          <w:hyperlink w:anchor="__RefHeading___Toc453754026">
            <w:r>
              <w:rPr>
                <w:rStyle w:val="IndexLink"/>
                <w:lang w:val="en-US"/>
              </w:rPr>
              <w:t>4-155</w:t>
            </w:r>
          </w:hyperlink>
          <w:r>
            <w:rPr>
              <w:rStyle w:val="IndexLink"/>
              <w:lang w:val="en-US"/>
            </w:rPr>
            <w:fldChar w:fldCharType="end"/>
          </w:r>
        </w:p>
      </w:sdtContent>
    </w:sdt>
    <w:p>
      <w:pPr>
        <w:pStyle w:val="TableofFigures"/>
        <w:rPr>
          <w:caps w:val="false"/>
          <w:smallCaps w:val="false"/>
          <w:sz w:val="24"/>
          <w:lang w:val="en-US"/>
        </w:rPr>
      </w:pPr>
      <w:r>
        <w:rPr>
          <w:caps w:val="false"/>
          <w:smallCaps w:val="false"/>
          <w:sz w:val="24"/>
          <w:lang w:val="en-US"/>
        </w:rPr>
      </w:r>
    </w:p>
    <w:p>
      <w:pPr>
        <w:pStyle w:val="Bodytext"/>
        <w:rPr>
          <w:lang w:val="en-US" w:eastAsia="en-US"/>
        </w:rPr>
      </w:pPr>
      <w:r>
        <w:rPr>
          <w:lang w:val="en-US" w:eastAsia="en-US"/>
        </w:rPr>
      </w:r>
      <w:r>
        <w:br w:type="page"/>
      </w:r>
    </w:p>
    <w:p>
      <w:pPr>
        <w:pStyle w:val="Bodytext"/>
        <w:rPr>
          <w:lang w:val="en-US" w:eastAsia="en-US"/>
        </w:rPr>
      </w:pPr>
      <w:r>
        <w:rPr>
          <w:lang w:val="en-US" w:eastAsia="en-US"/>
        </w:rPr>
      </w:r>
    </w:p>
    <w:p>
      <w:pPr>
        <w:pStyle w:val="IntentionallyBlank"/>
        <w:rPr/>
      </w:pPr>
      <w:r>
        <w:rPr/>
        <w:t>This page is intentionally left blank.</w:t>
      </w:r>
    </w:p>
    <w:p>
      <w:pPr>
        <w:pStyle w:val="Bodytext"/>
        <w:rPr>
          <w:lang w:val="en-US" w:eastAsia="en-US"/>
        </w:rPr>
      </w:pPr>
      <w:r>
        <w:rPr>
          <w:lang w:val="en-US" w:eastAsia="en-US"/>
        </w:rPr>
      </w:r>
    </w:p>
    <w:p>
      <w:pPr>
        <w:pStyle w:val="Bodytext"/>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261"/>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Heading1"/>
        <w:numPr>
          <w:ilvl w:val="0"/>
          <w:numId w:val="2"/>
        </w:numPr>
        <w:rPr/>
      </w:pPr>
      <w:bookmarkStart w:id="0" w:name="__RefHeading___Toc453753967"/>
      <w:bookmarkEnd w:id="0"/>
      <w:r>
        <w:rPr/>
        <w:t>Introduction</w:t>
      </w:r>
    </w:p>
    <w:p>
      <w:pPr>
        <w:pStyle w:val="Sectionnumber"/>
        <w:numPr>
          <w:ilvl w:val="0"/>
          <w:numId w:val="0"/>
        </w:numPr>
        <w:outlineLvl w:val="0"/>
        <w:rPr/>
      </w:pPr>
      <w:r>
        <w:rPr/>
        <w:t>Section 1</w:t>
      </w:r>
    </w:p>
    <w:p>
      <w:pPr>
        <w:pStyle w:val="Sectiontitle"/>
        <w:numPr>
          <w:ilvl w:val="0"/>
          <w:numId w:val="0"/>
        </w:numPr>
        <w:outlineLvl w:val="0"/>
        <w:rPr/>
      </w:pPr>
      <w:r>
        <w:rPr/>
        <w:t>Introduction</w:t>
      </w:r>
    </w:p>
    <w:p>
      <w:pPr>
        <w:pStyle w:val="Heading2"/>
        <w:numPr>
          <w:ilvl w:val="1"/>
          <w:numId w:val="2"/>
        </w:numPr>
        <w:rPr/>
      </w:pPr>
      <w:bookmarkStart w:id="1" w:name="__RefHeading___Toc453753968"/>
      <w:bookmarkEnd w:id="1"/>
      <w:r>
        <w:rPr/>
        <w:t>Purpose and Scope</w:t>
      </w:r>
    </w:p>
    <w:p>
      <w:pPr>
        <w:pStyle w:val="Bodytext"/>
        <w:rPr>
          <w:lang w:val="en-US" w:eastAsia="en-US"/>
        </w:rPr>
      </w:pPr>
      <w:r>
        <w:rPr>
          <w:lang w:val="en-US" w:eastAsia="en-US"/>
        </w:rPr>
        <w:t>This module defines the format and distribution of the real-time, mission monitor data generated by the DSN ground data systems of the Deep Space Mission System (DSMS).  The 0158-Monitor records are produced by the Monitor Interface Assembly (MIA) of the Network Monitor and Control Subsystem (NMC) and by the 26M Monitor and Control Processor (MCP). The 0158-Monitor record is generated for missions to analyze the quality of the telecom link and to confirm events and configuration for automated telemetry and command service operations.</w:t>
      </w:r>
    </w:p>
    <w:p>
      <w:pPr>
        <w:pStyle w:val="Bodytext"/>
        <w:rPr>
          <w:lang w:val="en-US" w:eastAsia="en-US"/>
        </w:rPr>
      </w:pPr>
      <w:r>
        <w:rPr>
          <w:lang w:val="en-US" w:eastAsia="en-US"/>
        </w:rPr>
      </w:r>
    </w:p>
    <w:p>
      <w:pPr>
        <w:pStyle w:val="Heading3"/>
        <w:numPr>
          <w:ilvl w:val="2"/>
          <w:numId w:val="2"/>
        </w:numPr>
        <w:rPr/>
      </w:pPr>
      <w:bookmarkStart w:id="2" w:name="__RefHeading___Toc453753969"/>
      <w:bookmarkEnd w:id="2"/>
      <w:r>
        <w:rPr/>
        <w:t>Applicability of This Release</w:t>
      </w:r>
    </w:p>
    <w:p>
      <w:pPr>
        <w:pStyle w:val="Bodytext"/>
        <w:rPr>
          <w:lang w:val="en-US" w:eastAsia="en-US"/>
        </w:rPr>
      </w:pPr>
      <w:r>
        <w:rPr>
          <w:lang w:val="en-US" w:eastAsia="en-US"/>
        </w:rPr>
        <w:t>Revision A supercedes the original release of this module.  Revision A adds additional monitor parameters which provide configuration, status, and performance information for the new subsystems delivered as part of the DSMS upgrade.  Appendix A has been reorganized to provide more information about each monitor parameter and to more clearly indicate each parameter’s origin and applicability.  There are no changes to the data format, but section 3 has been reorganized to eliminate duplication of information contained in other DSMS documents.</w:t>
      </w:r>
    </w:p>
    <w:p>
      <w:pPr>
        <w:pStyle w:val="Bodytext"/>
        <w:rPr>
          <w:lang w:val="en-US" w:eastAsia="en-US"/>
        </w:rPr>
      </w:pPr>
      <w:r>
        <w:rPr>
          <w:lang w:val="en-US" w:eastAsia="en-US"/>
        </w:rPr>
      </w:r>
    </w:p>
    <w:p>
      <w:pPr>
        <w:pStyle w:val="Heading2"/>
        <w:numPr>
          <w:ilvl w:val="1"/>
          <w:numId w:val="2"/>
        </w:numPr>
        <w:rPr/>
      </w:pPr>
      <w:bookmarkStart w:id="3" w:name="__RefHeading___Toc453753970"/>
      <w:bookmarkEnd w:id="3"/>
      <w:r>
        <w:rPr/>
        <w:t>Revision and Control</w:t>
      </w:r>
    </w:p>
    <w:p>
      <w:pPr>
        <w:pStyle w:val="Bodytext"/>
        <w:rPr/>
      </w:pPr>
      <w:r>
        <w:rPr/>
        <w:t xml:space="preserve">Revisions or changes to the information herein presented may be initiated according to the procedure specified in the </w:t>
      </w:r>
      <w:r>
        <w:rPr>
          <w:i/>
        </w:rPr>
        <w:t>Introduction</w:t>
      </w:r>
      <w:r>
        <w:rPr/>
        <w:t xml:space="preserve"> to document 820-013.</w:t>
      </w:r>
    </w:p>
    <w:p>
      <w:pPr>
        <w:pStyle w:val="Bodytext"/>
        <w:rPr/>
      </w:pPr>
      <w:r>
        <w:rPr/>
      </w:r>
    </w:p>
    <w:p>
      <w:pPr>
        <w:pStyle w:val="Heading2"/>
        <w:numPr>
          <w:ilvl w:val="1"/>
          <w:numId w:val="2"/>
        </w:numPr>
        <w:rPr/>
      </w:pPr>
      <w:bookmarkStart w:id="4" w:name="__RefHeading___Toc453753971"/>
      <w:bookmarkEnd w:id="4"/>
      <w:r>
        <w:rPr/>
        <w:t>Relationship to Other DSMS Documents</w:t>
      </w:r>
    </w:p>
    <w:p>
      <w:pPr>
        <w:pStyle w:val="Bodytext"/>
        <w:rPr/>
      </w:pPr>
      <w:r>
        <w:rPr/>
        <w:t>None.</w:t>
      </w:r>
    </w:p>
    <w:p>
      <w:pPr>
        <w:pStyle w:val="Bodytext"/>
        <w:rPr/>
      </w:pPr>
      <w:r>
        <w:rPr/>
      </w:r>
    </w:p>
    <w:p>
      <w:pPr>
        <w:pStyle w:val="Heading2"/>
        <w:numPr>
          <w:ilvl w:val="1"/>
          <w:numId w:val="2"/>
        </w:numPr>
        <w:rPr/>
      </w:pPr>
      <w:bookmarkStart w:id="5" w:name="__RefHeading___Toc453753972"/>
      <w:bookmarkEnd w:id="5"/>
      <w:r>
        <w:rPr/>
        <w:t>Applicable Documents</w:t>
      </w:r>
    </w:p>
    <w:p>
      <w:pPr>
        <w:pStyle w:val="Bodytext"/>
        <w:rPr/>
      </w:pPr>
      <w:r>
        <w:rPr/>
      </w:r>
    </w:p>
    <w:tbl>
      <w:tblPr>
        <w:tblW w:w="7830" w:type="dxa"/>
        <w:jc w:val="left"/>
        <w:tblInd w:w="900" w:type="dxa"/>
        <w:tblLayout w:type="fixed"/>
        <w:tblCellMar>
          <w:top w:w="0" w:type="dxa"/>
          <w:left w:w="108" w:type="dxa"/>
          <w:bottom w:w="0" w:type="dxa"/>
          <w:right w:w="108" w:type="dxa"/>
        </w:tblCellMar>
      </w:tblPr>
      <w:tblGrid>
        <w:gridCol w:w="2610"/>
        <w:gridCol w:w="5220"/>
      </w:tblGrid>
      <w:tr>
        <w:trPr/>
        <w:tc>
          <w:tcPr>
            <w:tcW w:w="2610" w:type="dxa"/>
            <w:tcBorders/>
          </w:tcPr>
          <w:p>
            <w:pPr>
              <w:pStyle w:val="Doclist"/>
              <w:spacing w:lineRule="exact" w:line="260" w:before="60" w:after="60"/>
              <w:ind w:hanging="0"/>
              <w:rPr/>
            </w:pPr>
            <w:r>
              <w:rPr/>
              <w:t>813-109, D-17818</w:t>
            </w:r>
          </w:p>
        </w:tc>
        <w:tc>
          <w:tcPr>
            <w:tcW w:w="5220" w:type="dxa"/>
            <w:tcBorders/>
          </w:tcPr>
          <w:p>
            <w:pPr>
              <w:pStyle w:val="Doclist"/>
              <w:spacing w:lineRule="exact" w:line="260" w:before="60" w:after="60"/>
              <w:ind w:hanging="0"/>
              <w:rPr/>
            </w:pPr>
            <w:r>
              <w:rPr>
                <w:i/>
              </w:rPr>
              <w:t xml:space="preserve">Preparation Guidelines and Procedures for Deep Space Mission System (DSMS) Interface Specifications </w:t>
            </w:r>
            <w:r>
              <w:rPr/>
              <w:t>(DSMS Internal Use Only</w:t>
            </w:r>
            <w:r>
              <w:rPr>
                <w:i/>
              </w:rPr>
              <w:t>)</w:t>
            </w:r>
          </w:p>
        </w:tc>
      </w:tr>
      <w:tr>
        <w:trPr/>
        <w:tc>
          <w:tcPr>
            <w:tcW w:w="2610" w:type="dxa"/>
            <w:tcBorders/>
          </w:tcPr>
          <w:p>
            <w:pPr>
              <w:pStyle w:val="Doclist"/>
              <w:spacing w:lineRule="exact" w:line="260" w:before="60" w:after="60"/>
              <w:ind w:hanging="0"/>
              <w:rPr/>
            </w:pPr>
            <w:r>
              <w:rPr/>
              <w:t>810-047</w:t>
            </w:r>
          </w:p>
        </w:tc>
        <w:tc>
          <w:tcPr>
            <w:tcW w:w="5220" w:type="dxa"/>
            <w:tcBorders/>
          </w:tcPr>
          <w:p>
            <w:pPr>
              <w:pStyle w:val="Doclist"/>
              <w:spacing w:before="60" w:after="60"/>
              <w:rPr>
                <w:i/>
                <w:i/>
              </w:rPr>
            </w:pPr>
            <w:r>
              <w:rPr>
                <w:i/>
              </w:rPr>
              <w:t>DSN Antenna and Facility Identifiers</w:t>
            </w:r>
          </w:p>
        </w:tc>
      </w:tr>
      <w:tr>
        <w:trPr/>
        <w:tc>
          <w:tcPr>
            <w:tcW w:w="2610" w:type="dxa"/>
            <w:tcBorders/>
          </w:tcPr>
          <w:p>
            <w:pPr>
              <w:pStyle w:val="Doclist"/>
              <w:keepNext w:val="true"/>
              <w:spacing w:before="0" w:after="60"/>
              <w:jc w:val="both"/>
              <w:rPr>
                <w:lang w:val="en-US" w:eastAsia="en-US"/>
              </w:rPr>
            </w:pPr>
            <w:r>
              <w:rPr>
                <w:lang w:val="en-US" w:eastAsia="en-US"/>
              </w:rPr>
              <w:t>820-013, D-16765</w:t>
            </w:r>
          </w:p>
        </w:tc>
        <w:tc>
          <w:tcPr>
            <w:tcW w:w="5220" w:type="dxa"/>
            <w:tcBorders/>
          </w:tcPr>
          <w:p>
            <w:pPr>
              <w:pStyle w:val="Doclist"/>
              <w:keepNext w:val="true"/>
              <w:spacing w:before="60" w:after="60"/>
              <w:rPr>
                <w:i/>
                <w:i/>
              </w:rPr>
            </w:pPr>
            <w:r>
              <w:rPr>
                <w:i/>
              </w:rPr>
              <w:t>DSMS External Interface Specification</w:t>
            </w:r>
          </w:p>
        </w:tc>
      </w:tr>
      <w:tr>
        <w:trPr/>
        <w:tc>
          <w:tcPr>
            <w:tcW w:w="2610" w:type="dxa"/>
            <w:tcBorders/>
          </w:tcPr>
          <w:p>
            <w:pPr>
              <w:pStyle w:val="Doclist"/>
              <w:keepNext w:val="true"/>
              <w:snapToGrid w:val="false"/>
              <w:spacing w:before="60" w:after="60"/>
              <w:jc w:val="both"/>
              <w:rPr>
                <w:i/>
                <w:i/>
              </w:rPr>
            </w:pPr>
            <w:r>
              <w:rPr>
                <w:i/>
              </w:rPr>
            </w:r>
          </w:p>
        </w:tc>
        <w:tc>
          <w:tcPr>
            <w:tcW w:w="5220" w:type="dxa"/>
            <w:tcBorders/>
          </w:tcPr>
          <w:p>
            <w:pPr>
              <w:pStyle w:val="Doclist"/>
              <w:keepNext w:val="true"/>
              <w:spacing w:before="60" w:after="60"/>
              <w:rPr/>
            </w:pPr>
            <w:r>
              <w:rPr/>
              <w:t>OPS-6-21</w:t>
              <w:tab/>
            </w:r>
            <w:r>
              <w:rPr>
                <w:i/>
              </w:rPr>
              <w:t>Standard Code Assignments</w:t>
            </w:r>
          </w:p>
        </w:tc>
      </w:tr>
      <w:tr>
        <w:trPr/>
        <w:tc>
          <w:tcPr>
            <w:tcW w:w="2610" w:type="dxa"/>
            <w:tcBorders/>
          </w:tcPr>
          <w:p>
            <w:pPr>
              <w:pStyle w:val="Doclist"/>
              <w:snapToGrid w:val="false"/>
              <w:spacing w:before="60" w:after="60"/>
              <w:ind w:left="90" w:hanging="90"/>
              <w:jc w:val="both"/>
              <w:rPr>
                <w:i/>
                <w:i/>
              </w:rPr>
            </w:pPr>
            <w:r>
              <w:rPr>
                <w:i/>
              </w:rPr>
            </w:r>
          </w:p>
        </w:tc>
        <w:tc>
          <w:tcPr>
            <w:tcW w:w="5220" w:type="dxa"/>
            <w:tcBorders/>
          </w:tcPr>
          <w:p>
            <w:pPr>
              <w:pStyle w:val="Doclist"/>
              <w:spacing w:before="60" w:after="60"/>
              <w:rPr>
                <w:i/>
                <w:i/>
              </w:rPr>
            </w:pPr>
            <w:r>
              <w:rPr>
                <w:i/>
              </w:rPr>
              <w:t>0171-Telecomm-NJPL JPL Created SFDU Structures (formerly known as SFOC-5-SYS-*DU-NJPL)</w:t>
            </w:r>
          </w:p>
        </w:tc>
      </w:tr>
      <w:tr>
        <w:trPr/>
        <w:tc>
          <w:tcPr>
            <w:tcW w:w="2610" w:type="dxa"/>
            <w:tcBorders/>
          </w:tcPr>
          <w:p>
            <w:pPr>
              <w:pStyle w:val="Doclist"/>
              <w:snapToGrid w:val="false"/>
              <w:spacing w:before="60" w:after="60"/>
              <w:ind w:left="90" w:hanging="90"/>
              <w:jc w:val="both"/>
              <w:rPr>
                <w:i/>
                <w:i/>
              </w:rPr>
            </w:pPr>
            <w:r>
              <w:rPr>
                <w:i/>
              </w:rPr>
            </w:r>
          </w:p>
        </w:tc>
        <w:tc>
          <w:tcPr>
            <w:tcW w:w="5220" w:type="dxa"/>
            <w:tcBorders/>
          </w:tcPr>
          <w:p>
            <w:pPr>
              <w:pStyle w:val="Doclist"/>
              <w:spacing w:before="60" w:after="60"/>
              <w:rPr>
                <w:i/>
                <w:i/>
              </w:rPr>
            </w:pPr>
            <w:r>
              <w:rPr>
                <w:i/>
              </w:rPr>
              <w:t>0172-Telecomm-CHDO DSMS Created CHDO Structures</w:t>
            </w:r>
          </w:p>
        </w:tc>
      </w:tr>
      <w:tr>
        <w:trPr/>
        <w:tc>
          <w:tcPr>
            <w:tcW w:w="2610" w:type="dxa"/>
            <w:tcBorders/>
          </w:tcPr>
          <w:p>
            <w:pPr>
              <w:pStyle w:val="Doclist"/>
              <w:snapToGrid w:val="false"/>
              <w:spacing w:before="60" w:after="60"/>
              <w:ind w:left="90" w:hanging="90"/>
              <w:jc w:val="both"/>
              <w:rPr>
                <w:i/>
                <w:i/>
              </w:rPr>
            </w:pPr>
            <w:r>
              <w:rPr>
                <w:i/>
              </w:rPr>
            </w:r>
          </w:p>
        </w:tc>
        <w:tc>
          <w:tcPr>
            <w:tcW w:w="5220" w:type="dxa"/>
            <w:tcBorders/>
          </w:tcPr>
          <w:p>
            <w:pPr>
              <w:pStyle w:val="Doclist"/>
              <w:spacing w:before="60" w:after="60"/>
              <w:rPr>
                <w:i/>
                <w:i/>
              </w:rPr>
            </w:pPr>
            <w:r>
              <w:rPr>
                <w:i/>
              </w:rPr>
              <w:t>0172-Telecomm-CHDO-000 NULL Tertiary</w:t>
            </w:r>
          </w:p>
        </w:tc>
      </w:tr>
      <w:tr>
        <w:trPr/>
        <w:tc>
          <w:tcPr>
            <w:tcW w:w="2610" w:type="dxa"/>
            <w:tcBorders/>
          </w:tcPr>
          <w:p>
            <w:pPr>
              <w:pStyle w:val="Doclist"/>
              <w:snapToGrid w:val="false"/>
              <w:spacing w:before="60" w:after="60"/>
              <w:ind w:left="90" w:hanging="90"/>
              <w:jc w:val="both"/>
              <w:rPr>
                <w:i/>
                <w:i/>
              </w:rPr>
            </w:pPr>
            <w:r>
              <w:rPr>
                <w:i/>
              </w:rPr>
            </w:r>
          </w:p>
        </w:tc>
        <w:tc>
          <w:tcPr>
            <w:tcW w:w="5220" w:type="dxa"/>
            <w:tcBorders/>
          </w:tcPr>
          <w:p>
            <w:pPr>
              <w:pStyle w:val="Doclist"/>
              <w:spacing w:before="60" w:after="60"/>
              <w:rPr>
                <w:i/>
                <w:i/>
              </w:rPr>
            </w:pPr>
            <w:r>
              <w:rPr>
                <w:i/>
              </w:rPr>
              <w:t>0172-Telecomm-CHDO-001 Aggregate</w:t>
            </w:r>
          </w:p>
        </w:tc>
      </w:tr>
      <w:tr>
        <w:trPr/>
        <w:tc>
          <w:tcPr>
            <w:tcW w:w="2610" w:type="dxa"/>
            <w:tcBorders/>
          </w:tcPr>
          <w:p>
            <w:pPr>
              <w:pStyle w:val="Doclist"/>
              <w:snapToGrid w:val="false"/>
              <w:spacing w:before="60" w:after="60"/>
              <w:ind w:left="90" w:hanging="90"/>
              <w:jc w:val="both"/>
              <w:rPr>
                <w:i/>
                <w:i/>
              </w:rPr>
            </w:pPr>
            <w:r>
              <w:rPr>
                <w:i/>
              </w:rPr>
            </w:r>
          </w:p>
        </w:tc>
        <w:tc>
          <w:tcPr>
            <w:tcW w:w="5220" w:type="dxa"/>
            <w:tcBorders/>
          </w:tcPr>
          <w:p>
            <w:pPr>
              <w:pStyle w:val="Doclist"/>
              <w:spacing w:before="60" w:after="60"/>
              <w:rPr>
                <w:i/>
                <w:i/>
              </w:rPr>
            </w:pPr>
            <w:r>
              <w:rPr>
                <w:i/>
              </w:rPr>
              <w:t>0172-Telecomm-CHDO-002 Primary</w:t>
            </w:r>
          </w:p>
        </w:tc>
      </w:tr>
      <w:tr>
        <w:trPr/>
        <w:tc>
          <w:tcPr>
            <w:tcW w:w="2610" w:type="dxa"/>
            <w:tcBorders/>
          </w:tcPr>
          <w:p>
            <w:pPr>
              <w:pStyle w:val="Doclist"/>
              <w:snapToGrid w:val="false"/>
              <w:spacing w:before="60" w:after="60"/>
              <w:ind w:left="90" w:hanging="90"/>
              <w:jc w:val="both"/>
              <w:rPr>
                <w:i/>
                <w:i/>
              </w:rPr>
            </w:pPr>
            <w:r>
              <w:rPr>
                <w:i/>
              </w:rPr>
            </w:r>
          </w:p>
        </w:tc>
        <w:tc>
          <w:tcPr>
            <w:tcW w:w="5220" w:type="dxa"/>
            <w:tcBorders/>
          </w:tcPr>
          <w:p>
            <w:pPr>
              <w:pStyle w:val="Doclist"/>
              <w:spacing w:before="60" w:after="60"/>
              <w:rPr>
                <w:i/>
                <w:i/>
              </w:rPr>
            </w:pPr>
            <w:r>
              <w:rPr>
                <w:i/>
              </w:rPr>
              <w:t>0172-Telecomm-CHDO-027 Channelized Data Quaternary</w:t>
            </w:r>
          </w:p>
        </w:tc>
      </w:tr>
      <w:tr>
        <w:trPr/>
        <w:tc>
          <w:tcPr>
            <w:tcW w:w="2610" w:type="dxa"/>
            <w:tcBorders/>
          </w:tcPr>
          <w:p>
            <w:pPr>
              <w:pStyle w:val="Doclist"/>
              <w:snapToGrid w:val="false"/>
              <w:spacing w:before="60" w:after="60"/>
              <w:ind w:left="90" w:hanging="90"/>
              <w:jc w:val="both"/>
              <w:rPr>
                <w:i/>
                <w:i/>
              </w:rPr>
            </w:pPr>
            <w:r>
              <w:rPr>
                <w:i/>
              </w:rPr>
            </w:r>
          </w:p>
        </w:tc>
        <w:tc>
          <w:tcPr>
            <w:tcW w:w="5220" w:type="dxa"/>
            <w:tcBorders/>
          </w:tcPr>
          <w:p>
            <w:pPr>
              <w:pStyle w:val="Doclist"/>
              <w:spacing w:before="60" w:after="60"/>
              <w:rPr>
                <w:i/>
                <w:i/>
              </w:rPr>
            </w:pPr>
            <w:r>
              <w:rPr>
                <w:i/>
              </w:rPr>
              <w:t>0172-Telecomm-CHDO-028 Channelized Data Area</w:t>
            </w:r>
          </w:p>
        </w:tc>
      </w:tr>
      <w:tr>
        <w:trPr/>
        <w:tc>
          <w:tcPr>
            <w:tcW w:w="2610" w:type="dxa"/>
            <w:tcBorders/>
          </w:tcPr>
          <w:p>
            <w:pPr>
              <w:pStyle w:val="Doclist"/>
              <w:spacing w:before="60" w:after="60"/>
              <w:ind w:left="90" w:hanging="90"/>
              <w:jc w:val="both"/>
              <w:rPr/>
            </w:pPr>
            <w:r>
              <w:rPr/>
              <w:t>820-019</w:t>
            </w:r>
          </w:p>
        </w:tc>
        <w:tc>
          <w:tcPr>
            <w:tcW w:w="5220" w:type="dxa"/>
            <w:tcBorders/>
          </w:tcPr>
          <w:p>
            <w:pPr>
              <w:pStyle w:val="Doclist"/>
              <w:spacing w:lineRule="exact" w:line="260" w:before="60" w:after="60"/>
              <w:ind w:hanging="0"/>
              <w:rPr/>
            </w:pPr>
            <w:r>
              <w:rPr>
                <w:i/>
              </w:rPr>
              <w:t xml:space="preserve">DSN System Requirement, Detailed Interface Design Standards </w:t>
            </w:r>
            <w:r>
              <w:rPr/>
              <w:t>(DSMS Internal Use Only</w:t>
            </w:r>
            <w:r>
              <w:rPr>
                <w:i/>
              </w:rPr>
              <w:t>)</w:t>
            </w:r>
          </w:p>
        </w:tc>
      </w:tr>
      <w:tr>
        <w:trPr/>
        <w:tc>
          <w:tcPr>
            <w:tcW w:w="2610" w:type="dxa"/>
            <w:tcBorders/>
          </w:tcPr>
          <w:p>
            <w:pPr>
              <w:pStyle w:val="Doclist"/>
              <w:snapToGrid w:val="false"/>
              <w:spacing w:before="60" w:after="60"/>
              <w:ind w:left="90" w:hanging="90"/>
              <w:jc w:val="both"/>
              <w:rPr>
                <w:i/>
                <w:i/>
              </w:rPr>
            </w:pPr>
            <w:r>
              <w:rPr>
                <w:i/>
              </w:rPr>
            </w:r>
          </w:p>
        </w:tc>
        <w:tc>
          <w:tcPr>
            <w:tcW w:w="5220" w:type="dxa"/>
            <w:tcBorders/>
          </w:tcPr>
          <w:p>
            <w:pPr>
              <w:pStyle w:val="Doclist"/>
              <w:spacing w:lineRule="exact" w:line="260" w:before="60" w:after="60"/>
              <w:ind w:hanging="0"/>
              <w:rPr/>
            </w:pPr>
            <w:r>
              <w:rPr>
                <w:i/>
              </w:rPr>
              <w:t>DFL-1-1</w:t>
              <w:tab/>
              <w:t xml:space="preserve">Network-Level Data Flow Standard </w:t>
            </w:r>
            <w:r>
              <w:rPr/>
              <w:t>(DSMS Internal Use Only</w:t>
            </w:r>
            <w:r>
              <w:rPr>
                <w:i/>
              </w:rPr>
              <w:t>)</w:t>
            </w:r>
          </w:p>
        </w:tc>
      </w:tr>
      <w:tr>
        <w:trPr/>
        <w:tc>
          <w:tcPr>
            <w:tcW w:w="2610" w:type="dxa"/>
            <w:tcBorders/>
          </w:tcPr>
          <w:p>
            <w:pPr>
              <w:pStyle w:val="Doclist"/>
              <w:spacing w:before="60" w:after="60"/>
              <w:ind w:left="90" w:hanging="90"/>
              <w:jc w:val="both"/>
              <w:rPr>
                <w:lang w:val="en-US" w:eastAsia="en-US"/>
              </w:rPr>
            </w:pPr>
            <w:r>
              <w:rPr>
                <w:lang w:val="en-US" w:eastAsia="en-US"/>
              </w:rPr>
              <w:t>ANSI/IEEE Std 754-1985</w:t>
            </w:r>
          </w:p>
        </w:tc>
        <w:tc>
          <w:tcPr>
            <w:tcW w:w="5220" w:type="dxa"/>
            <w:tcBorders/>
          </w:tcPr>
          <w:p>
            <w:pPr>
              <w:pStyle w:val="Doclist"/>
              <w:keepNext w:val="true"/>
              <w:tabs>
                <w:tab w:val="clear" w:pos="720"/>
                <w:tab w:val="left" w:pos="162" w:leader="none"/>
              </w:tabs>
              <w:spacing w:before="60" w:after="60"/>
              <w:ind w:left="162" w:hanging="162"/>
              <w:rPr>
                <w:i/>
                <w:i/>
                <w:lang w:val="en-US" w:eastAsia="en-US"/>
              </w:rPr>
            </w:pPr>
            <w:r>
              <w:rPr>
                <w:i/>
                <w:lang w:val="en-US" w:eastAsia="en-US"/>
              </w:rPr>
              <w:t>IEEE Standard for Binary Floating Point Arithmetic</w:t>
            </w:r>
          </w:p>
        </w:tc>
      </w:tr>
    </w:tbl>
    <w:p>
      <w:pPr>
        <w:pStyle w:val="Normal"/>
        <w:widowControl w:val="false"/>
        <w:tabs>
          <w:tab w:val="clear" w:pos="720"/>
          <w:tab w:val="left" w:pos="-720" w:leader="none"/>
          <w:tab w:val="left" w:pos="0" w:leader="none"/>
          <w:tab w:val="left" w:pos="1296" w:leader="none"/>
          <w:tab w:val="left" w:pos="2016" w:leader="none"/>
          <w:tab w:val="left" w:pos="2736" w:leader="none"/>
          <w:tab w:val="left" w:pos="3150" w:leader="none"/>
          <w:tab w:val="left" w:pos="3456"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6"/>
        <w:rPr/>
      </w:pPr>
      <w:r>
        <w:rPr/>
      </w:r>
    </w:p>
    <w:p>
      <w:pPr>
        <w:pStyle w:val="Heading2"/>
        <w:numPr>
          <w:ilvl w:val="1"/>
          <w:numId w:val="2"/>
        </w:numPr>
        <w:rPr/>
      </w:pPr>
      <w:bookmarkStart w:id="6" w:name="__RefHeading___Toc453753973"/>
      <w:bookmarkEnd w:id="6"/>
      <w:r>
        <w:rPr/>
        <w:t>Notation and Conventions</w:t>
      </w:r>
    </w:p>
    <w:p>
      <w:pPr>
        <w:pStyle w:val="Normal"/>
        <w:rPr/>
      </w:pPr>
      <w:r>
        <w:rPr/>
      </w:r>
    </w:p>
    <w:p>
      <w:pPr>
        <w:pStyle w:val="Heading3"/>
        <w:numPr>
          <w:ilvl w:val="2"/>
          <w:numId w:val="2"/>
        </w:numPr>
        <w:rPr/>
      </w:pPr>
      <w:bookmarkStart w:id="7" w:name="__RefHeading___Toc453753974"/>
      <w:bookmarkEnd w:id="7"/>
      <w:r>
        <w:rPr/>
        <w:t>Notation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Abbreviationlist"/>
              <w:spacing w:before="60" w:after="60"/>
              <w:rPr>
                <w:i/>
                <w:i/>
                <w:lang w:val="en-US" w:eastAsia="en-US"/>
              </w:rPr>
            </w:pPr>
            <w:r>
              <w:rPr>
                <w:i/>
                <w:lang w:val="en-US" w:eastAsia="en-US"/>
              </w:rPr>
              <w:t>CHDO</w:t>
            </w:r>
          </w:p>
        </w:tc>
        <w:tc>
          <w:tcPr>
            <w:tcW w:w="6858" w:type="dxa"/>
            <w:tcBorders/>
          </w:tcPr>
          <w:p>
            <w:pPr>
              <w:pStyle w:val="Abbreviationlist"/>
              <w:keepNext w:val="true"/>
              <w:keepLines/>
              <w:spacing w:before="60" w:after="60"/>
              <w:rPr>
                <w:sz w:val="24"/>
                <w:lang w:val="en-US" w:eastAsia="en-US"/>
              </w:rPr>
            </w:pPr>
            <w:r>
              <w:rPr>
                <w:sz w:val="24"/>
                <w:lang w:val="en-US" w:eastAsia="en-US"/>
              </w:rPr>
              <w:t>A Compressed Header Data Object (CHDO) is a Type-Length-Value Object (TLVO) that has been specifically formatted to reduce the overhead introduced by the SFDU standard for structure within a single “logical” data object.  For a more detailed explanation of CHDOs, please refer to the 820-013, 0171-Telecomm-NJPL software interface specification.</w:t>
            </w:r>
          </w:p>
        </w:tc>
      </w:tr>
      <w:tr>
        <w:trPr/>
        <w:tc>
          <w:tcPr>
            <w:tcW w:w="2718" w:type="dxa"/>
            <w:tcBorders/>
          </w:tcPr>
          <w:p>
            <w:pPr>
              <w:pStyle w:val="Abbreviationlist"/>
              <w:spacing w:before="60" w:after="60"/>
              <w:rPr>
                <w:lang w:val="en-US" w:eastAsia="en-US"/>
              </w:rPr>
            </w:pPr>
            <w:r>
              <w:rPr>
                <w:i/>
                <w:lang w:val="en-US" w:eastAsia="en-US"/>
              </w:rPr>
              <w:t>channel ID</w:t>
            </w:r>
          </w:p>
        </w:tc>
        <w:tc>
          <w:tcPr>
            <w:tcW w:w="6858" w:type="dxa"/>
            <w:tcBorders/>
          </w:tcPr>
          <w:p>
            <w:pPr>
              <w:pStyle w:val="Abbreviationlist"/>
              <w:keepNext w:val="true"/>
              <w:keepLines/>
              <w:spacing w:before="60" w:after="60"/>
              <w:rPr>
                <w:sz w:val="24"/>
                <w:lang w:val="en-US" w:eastAsia="en-US"/>
              </w:rPr>
            </w:pPr>
            <w:r>
              <w:rPr>
                <w:sz w:val="24"/>
                <w:lang w:val="en-US" w:eastAsia="en-US"/>
              </w:rPr>
              <w:t>An identifier for a monitor parameter consisting of a letter and a number.  The channel ID for a monitor parameter is included in the monitor record along with the parameter value, making the monitor parameter self-identifying.</w:t>
            </w:r>
          </w:p>
        </w:tc>
      </w:tr>
    </w:tbl>
    <w:p>
      <w:pPr>
        <w:pStyle w:val="Bodytext"/>
        <w:rPr/>
      </w:pPr>
      <w:r>
        <w:rPr/>
      </w:r>
    </w:p>
    <w:p>
      <w:pPr>
        <w:pStyle w:val="Heading3"/>
        <w:numPr>
          <w:ilvl w:val="2"/>
          <w:numId w:val="2"/>
        </w:numPr>
        <w:rPr/>
      </w:pPr>
      <w:bookmarkStart w:id="8" w:name="__RefHeading___Toc453753975"/>
      <w:bookmarkEnd w:id="8"/>
      <w:r>
        <w:rPr/>
        <w:t>Conventions</w:t>
      </w:r>
    </w:p>
    <w:p>
      <w:pPr>
        <w:pStyle w:val="Normal"/>
        <w:rPr/>
      </w:pPr>
      <w:r>
        <w:rPr/>
      </w:r>
    </w:p>
    <w:p>
      <w:pPr>
        <w:pStyle w:val="Heading4"/>
        <w:numPr>
          <w:ilvl w:val="3"/>
          <w:numId w:val="2"/>
        </w:numPr>
        <w:rPr/>
      </w:pPr>
      <w:bookmarkStart w:id="9" w:name="__RefHeading___Toc453753976"/>
      <w:bookmarkEnd w:id="9"/>
      <w:r>
        <w:rPr/>
        <w:t>Conventions for Figures</w:t>
      </w:r>
    </w:p>
    <w:p>
      <w:pPr>
        <w:pStyle w:val="Bodytext"/>
        <w:rPr/>
      </w:pPr>
      <w:r>
        <w:rPr/>
        <w:t>The following conventions are used in figures defining the format of a data record or piece of a data record.</w:t>
      </w:r>
    </w:p>
    <w:p>
      <w:pPr>
        <w:pStyle w:val="Bodytext"/>
        <w:rPr/>
      </w:pPr>
      <w:r>
        <w:rPr>
          <w:rFonts w:eastAsia="Symbol" w:cs="Symbol" w:ascii="Symbol" w:hAnsi="Symbol"/>
        </w:rPr>
        <w:t></w:t>
      </w:r>
      <w:r>
        <w:rPr/>
        <w:t xml:space="preserve"> </w:t>
      </w:r>
      <w:r>
        <w:rPr/>
        <w:t>All byte offsets are assumed to be relative to the beginning of a structure or substructure.  The first byte of a structure is called offset 0 (normally shown as the left byte of two); the second byte is at offset 1 (normally shown as the right byte of two), etc.</w:t>
      </w:r>
    </w:p>
    <w:p>
      <w:pPr>
        <w:pStyle w:val="Bodytext"/>
        <w:rPr/>
      </w:pPr>
      <w:r>
        <w:rPr>
          <w:rFonts w:eastAsia="Symbol" w:cs="Symbol" w:ascii="Symbol" w:hAnsi="Symbol"/>
        </w:rPr>
        <w:t></w:t>
      </w:r>
      <w:r>
        <w:rPr/>
        <w:t xml:space="preserve"> </w:t>
      </w:r>
      <w:r>
        <w:rPr/>
        <w:t>If a field in the SFDU requires more than one byte, the most significant byte is at the lowest-number byte offset with each succeeding byte in the next higher byte offset so that the least significant byte is in the highest-number byte offset.</w:t>
      </w:r>
    </w:p>
    <w:p>
      <w:pPr>
        <w:pStyle w:val="Bodytext"/>
        <w:rPr/>
      </w:pPr>
      <w:r>
        <w:rPr>
          <w:rFonts w:eastAsia="Symbol" w:cs="Symbol" w:ascii="Symbol" w:hAnsi="Symbol"/>
        </w:rPr>
        <w:t></w:t>
      </w:r>
      <w:r>
        <w:rPr/>
        <w:t xml:space="preserve"> </w:t>
      </w:r>
      <w:r>
        <w:rPr/>
        <w:t>Bits in a byte are labeled 0 through 7, where the 0th bit is the most-significant or sign bit (left-most bit) and the 7th bit is the least-significant bit (right-most bit).  For fields using more than one byte, bits are labeled 0 - n correspondingly.</w:t>
      </w:r>
    </w:p>
    <w:p>
      <w:pPr>
        <w:pStyle w:val="Bodytext"/>
        <w:rPr/>
      </w:pPr>
      <w:r>
        <w:rPr/>
      </w:r>
    </w:p>
    <w:p>
      <w:pPr>
        <w:pStyle w:val="Heading4"/>
        <w:numPr>
          <w:ilvl w:val="3"/>
          <w:numId w:val="2"/>
        </w:numPr>
        <w:rPr/>
      </w:pPr>
      <w:bookmarkStart w:id="10" w:name="__RefHeading___Toc453753977"/>
      <w:bookmarkEnd w:id="10"/>
      <w:r>
        <w:rPr/>
        <w:t>SFDU Field Formats</w:t>
      </w:r>
    </w:p>
    <w:p>
      <w:pPr>
        <w:pStyle w:val="Bodytext"/>
        <w:rPr/>
      </w:pPr>
      <w:r>
        <w:rPr/>
        <w:t>The formats of the fields in the 0158-Monitor SFDU are described in section 3.8, Field Types, in 820-013, 0172-Telecomm-CHDO.</w:t>
      </w:r>
    </w:p>
    <w:p>
      <w:pPr>
        <w:pStyle w:val="Bodytext"/>
        <w:rPr/>
      </w:pPr>
      <w:r>
        <w:rPr/>
      </w:r>
    </w:p>
    <w:p>
      <w:pPr>
        <w:pStyle w:val="Heading4"/>
        <w:numPr>
          <w:ilvl w:val="3"/>
          <w:numId w:val="2"/>
        </w:numPr>
        <w:rPr/>
      </w:pPr>
      <w:bookmarkStart w:id="11" w:name="__RefHeading___Toc453753978"/>
      <w:bookmarkEnd w:id="11"/>
      <w:r>
        <w:rPr/>
        <w:t>Monitor Parameter Formats</w:t>
      </w:r>
    </w:p>
    <w:p>
      <w:pPr>
        <w:pStyle w:val="Bodytext"/>
        <w:rPr/>
      </w:pPr>
      <w:r>
        <w:rPr/>
        <w:t xml:space="preserve">In the list of monitor parameters in Appendix A, each monitor item’s format is described as one of the following: </w:t>
      </w:r>
      <w:r>
        <w:rPr>
          <w:i/>
        </w:rPr>
        <w:t>integer</w:t>
      </w:r>
      <w:r>
        <w:rPr/>
        <w:t xml:space="preserve">, </w:t>
      </w:r>
      <w:r>
        <w:rPr>
          <w:i/>
        </w:rPr>
        <w:t>float</w:t>
      </w:r>
      <w:r>
        <w:rPr/>
        <w:t xml:space="preserve">, </w:t>
      </w:r>
      <w:r>
        <w:rPr>
          <w:i/>
        </w:rPr>
        <w:t>modcomp</w:t>
      </w:r>
      <w:r>
        <w:rPr/>
        <w:t xml:space="preserve">, </w:t>
      </w:r>
      <w:r>
        <w:rPr>
          <w:i/>
        </w:rPr>
        <w:t>double</w:t>
      </w:r>
      <w:r>
        <w:rPr/>
        <w:t xml:space="preserve">, or </w:t>
      </w:r>
      <w:r>
        <w:rPr>
          <w:i/>
        </w:rPr>
        <w:t>string</w:t>
      </w:r>
      <w:r>
        <w:rPr/>
        <w:t xml:space="preserve">.  In the 0158-Monitor SFDU, the monitor parameter value will appear in the data CHDO in either the </w:t>
      </w:r>
      <w:r>
        <w:rPr>
          <w:i/>
        </w:rPr>
        <w:t>length_value</w:t>
      </w:r>
      <w:r>
        <w:rPr/>
        <w:t xml:space="preserve"> or </w:t>
      </w:r>
      <w:r>
        <w:rPr>
          <w:i/>
        </w:rPr>
        <w:t>lc_value</w:t>
      </w:r>
      <w:r>
        <w:rPr/>
        <w:t xml:space="preserve"> fields.  (See 820-013, 0172-Telecomm-CHDO-028 for a description of these fields.)  The format, units/precision, and range of values information in Appendix A allows the customer to correctly interpret the channel value in the 0158-Monitor SFDU.  The following subsections describe the meaning of monitor parameter formats.</w:t>
      </w:r>
    </w:p>
    <w:p>
      <w:pPr>
        <w:pStyle w:val="Bodytext"/>
        <w:rPr/>
      </w:pPr>
      <w:r>
        <w:rPr/>
      </w:r>
    </w:p>
    <w:p>
      <w:pPr>
        <w:pStyle w:val="Heading5"/>
        <w:numPr>
          <w:ilvl w:val="4"/>
          <w:numId w:val="2"/>
        </w:numPr>
        <w:rPr/>
      </w:pPr>
      <w:r>
        <w:rPr/>
        <w:t>Integer</w:t>
      </w:r>
    </w:p>
    <w:p>
      <w:pPr>
        <w:pStyle w:val="Bodytext"/>
        <w:rPr/>
      </w:pPr>
      <w:r>
        <w:rPr/>
        <w:t>An integer format is used to to express integral quantities, using two’s complement notation.  In general, the range for an integer is [-1 * (2</w:t>
      </w:r>
      <w:r>
        <w:rPr>
          <w:vertAlign w:val="superscript"/>
        </w:rPr>
        <w:t>n</w:t>
      </w:r>
      <w:r>
        <w:rPr/>
        <w:t>/2)] to [(2</w:t>
      </w:r>
      <w:r>
        <w:rPr>
          <w:vertAlign w:val="superscript"/>
        </w:rPr>
        <w:t>n</w:t>
      </w:r>
      <w:r>
        <w:rPr/>
        <w:t>/2) – 1], where n is the number of bits and can be a maximum of 32.</w:t>
      </w:r>
    </w:p>
    <w:p>
      <w:pPr>
        <w:pStyle w:val="Bodytext"/>
        <w:rPr/>
      </w:pPr>
      <w:r>
        <w:rPr/>
        <w:t xml:space="preserve">When creating the 0158-Monitor SFDU, if a particular monitor parameter value will fit into less than 32 bits, then the monitor value will be stored in either the </w:t>
      </w:r>
      <w:r>
        <w:rPr>
          <w:i/>
        </w:rPr>
        <w:t>length_value</w:t>
      </w:r>
      <w:r>
        <w:rPr/>
        <w:t xml:space="preserve"> field, which is always 8 bits long, or in the </w:t>
      </w:r>
      <w:r>
        <w:rPr>
          <w:i/>
        </w:rPr>
        <w:t>lc_value</w:t>
      </w:r>
      <w:r>
        <w:rPr/>
        <w:t xml:space="preserve"> field using the least number of bits needed.  For example, if a monitor parameter’s value is 12, it will be stored in the </w:t>
      </w:r>
      <w:r>
        <w:rPr>
          <w:i/>
        </w:rPr>
        <w:t>length_value</w:t>
      </w:r>
      <w:r>
        <w:rPr/>
        <w:t xml:space="preserve"> field and the </w:t>
      </w:r>
      <w:r>
        <w:rPr>
          <w:i/>
        </w:rPr>
        <w:t>lc_value</w:t>
      </w:r>
      <w:r>
        <w:rPr/>
        <w:t xml:space="preserve"> field won’t exist for that monitor parameter.  If the monitor value is 300, the value will be stored in the </w:t>
      </w:r>
      <w:r>
        <w:rPr>
          <w:i/>
        </w:rPr>
        <w:t>lc_value</w:t>
      </w:r>
      <w:r>
        <w:rPr/>
        <w:t xml:space="preserve"> field, which will be 16 bits long (the minimum allowable size for </w:t>
      </w:r>
      <w:r>
        <w:rPr>
          <w:i/>
        </w:rPr>
        <w:t>lc_value</w:t>
      </w:r>
      <w:r>
        <w:rPr/>
        <w:t>).  The maximum size for an integer value is 32 bits.</w:t>
      </w:r>
    </w:p>
    <w:p>
      <w:pPr>
        <w:pStyle w:val="Bodytext"/>
        <w:rPr/>
      </w:pPr>
      <w:r>
        <w:rPr/>
      </w:r>
    </w:p>
    <w:p>
      <w:pPr>
        <w:pStyle w:val="Heading5"/>
        <w:numPr>
          <w:ilvl w:val="4"/>
          <w:numId w:val="2"/>
        </w:numPr>
        <w:rPr/>
      </w:pPr>
      <w:r>
        <w:rPr/>
        <w:t>Float</w:t>
      </w:r>
    </w:p>
    <w:p>
      <w:pPr>
        <w:pStyle w:val="Bodytext"/>
        <w:rPr/>
      </w:pPr>
      <w:r>
        <w:rPr>
          <w:i/>
        </w:rPr>
        <w:t>Float</w:t>
      </w:r>
      <w:r>
        <w:rPr/>
        <w:t xml:space="preserve"> is the 32-bit IEEE floating point format defined in document ANSI/IEEE Std 754-1985.</w:t>
      </w:r>
    </w:p>
    <w:p>
      <w:pPr>
        <w:pStyle w:val="Bodytext"/>
        <w:ind w:hanging="0"/>
        <w:rPr/>
      </w:pPr>
      <w:r>
        <w:rPr/>
      </w:r>
    </w:p>
    <w:p>
      <w:pPr>
        <w:pStyle w:val="Heading5"/>
        <w:keepNext w:val="true"/>
        <w:numPr>
          <w:ilvl w:val="4"/>
          <w:numId w:val="2"/>
        </w:numPr>
        <w:rPr/>
      </w:pPr>
      <w:r>
        <w:rPr/>
        <w:t>Modcomp</w:t>
      </w:r>
    </w:p>
    <w:p>
      <w:pPr>
        <w:pStyle w:val="Bodytext"/>
        <w:keepNext w:val="true"/>
        <w:rPr/>
      </w:pPr>
      <w:r>
        <w:rPr>
          <w:i/>
        </w:rPr>
        <w:t>Modcomp</w:t>
      </w:r>
      <w:r>
        <w:rPr/>
        <w:t xml:space="preserve"> is a 32-bit floating point format which can express quantities in the approximate range of -2</w:t>
      </w:r>
      <w:r>
        <w:rPr>
          <w:vertAlign w:val="superscript"/>
        </w:rPr>
        <w:t>255</w:t>
      </w:r>
      <w:r>
        <w:rPr/>
        <w:t xml:space="preserve"> (about -10</w:t>
      </w:r>
      <w:r>
        <w:rPr>
          <w:vertAlign w:val="superscript"/>
        </w:rPr>
        <w:t>76</w:t>
      </w:r>
      <w:r>
        <w:rPr/>
        <w:t>) to +2</w:t>
      </w:r>
      <w:r>
        <w:rPr>
          <w:vertAlign w:val="superscript"/>
        </w:rPr>
        <w:t>255</w:t>
      </w:r>
      <w:r>
        <w:rPr/>
        <w:t xml:space="preserve"> (about +10</w:t>
      </w:r>
      <w:r>
        <w:rPr>
          <w:vertAlign w:val="superscript"/>
        </w:rPr>
        <w:t>76</w:t>
      </w:r>
      <w:r>
        <w:rPr/>
        <w:t>) with a precision of 22 bits (over six significant decimal digits).  Floating point numbers will be expressed with a sign, a 9-bit exponent, and a 22-bit mantissa.  The bits are arranged as follows:</w:t>
      </w:r>
    </w:p>
    <w:p>
      <w:pPr>
        <w:pStyle w:val="Bodytext"/>
        <w:keepNext w:val="true"/>
        <w:rPr/>
      </w:pPr>
      <w:r>
        <w:rPr/>
        <w:t>Word 1</w:t>
        <w:tab/>
        <w:tab/>
        <w:t>Bit 1:</w:t>
        <w:tab/>
        <w:tab/>
        <w:t>Sign</w:t>
      </w:r>
    </w:p>
    <w:p>
      <w:pPr>
        <w:pStyle w:val="Bodytext"/>
        <w:keepNext w:val="true"/>
        <w:rPr/>
      </w:pPr>
      <w:r>
        <w:rPr/>
        <w:tab/>
        <w:tab/>
        <w:t>Bits 2-10:</w:t>
        <w:tab/>
        <w:t>Exponent</w:t>
      </w:r>
    </w:p>
    <w:p>
      <w:pPr>
        <w:pStyle w:val="Bodytext"/>
        <w:keepNext w:val="true"/>
        <w:rPr/>
      </w:pPr>
      <w:r>
        <w:rPr/>
        <w:tab/>
        <w:tab/>
        <w:t>Bits 11-16:</w:t>
        <w:tab/>
        <w:t>Mantissa</w:t>
      </w:r>
    </w:p>
    <w:p>
      <w:pPr>
        <w:pStyle w:val="Bodytext"/>
        <w:keepNext w:val="true"/>
        <w:rPr/>
      </w:pPr>
      <w:r>
        <w:rPr/>
        <w:t>Word 2</w:t>
        <w:tab/>
        <w:tab/>
        <w:t>Bits 1-16:</w:t>
        <w:tab/>
        <w:t>Mantissa (continued)</w:t>
      </w:r>
    </w:p>
    <w:p>
      <w:pPr>
        <w:pStyle w:val="Bodytext"/>
        <w:keepNext w:val="true"/>
        <w:numPr>
          <w:ilvl w:val="0"/>
          <w:numId w:val="0"/>
        </w:numPr>
        <w:ind w:hanging="0"/>
        <w:outlineLvl w:val="0"/>
        <w:rPr/>
      </w:pPr>
      <w:r>
        <w:rPr/>
        <w:t>The exponent value is defined as follows:</w:t>
      </w:r>
    </w:p>
    <w:p>
      <w:pPr>
        <w:pStyle w:val="Bodytext"/>
        <w:keepNext w:val="true"/>
        <w:rPr/>
      </w:pPr>
      <w:r>
        <w:rPr/>
        <w:t>Exponent Value (HEX)</w:t>
        <w:tab/>
        <w:t>Floating Point Value</w:t>
      </w:r>
    </w:p>
    <w:p>
      <w:pPr>
        <w:pStyle w:val="Bodytext"/>
        <w:keepNext w:val="true"/>
        <w:rPr/>
      </w:pPr>
      <w:r>
        <w:rPr/>
        <w:t xml:space="preserve">000 </w:t>
        <w:tab/>
        <w:tab/>
        <w:tab/>
        <w:tab/>
        <w:t>2</w:t>
      </w:r>
      <w:r>
        <w:rPr>
          <w:vertAlign w:val="superscript"/>
        </w:rPr>
        <w:t>-256</w:t>
      </w:r>
      <w:r>
        <w:rPr/>
        <w:t xml:space="preserve"> x Fraction Value (1 &gt; F &gt; 0)</w:t>
      </w:r>
    </w:p>
    <w:p>
      <w:pPr>
        <w:pStyle w:val="Bodytext"/>
        <w:keepNext w:val="true"/>
        <w:numPr>
          <w:ilvl w:val="0"/>
          <w:numId w:val="3"/>
        </w:numPr>
        <w:rPr/>
      </w:pPr>
      <w:r>
        <w:rPr/>
        <w:t>2</w:t>
      </w:r>
      <w:r>
        <w:rPr>
          <w:vertAlign w:val="superscript"/>
        </w:rPr>
        <w:t>0</w:t>
      </w:r>
      <w:r>
        <w:rPr/>
        <w:t xml:space="preserve"> x Fraction Value</w:t>
      </w:r>
    </w:p>
    <w:p>
      <w:pPr>
        <w:pStyle w:val="Bodytext"/>
        <w:keepNext w:val="true"/>
        <w:ind w:left="1440" w:hanging="0"/>
        <w:rPr/>
      </w:pPr>
      <w:r>
        <w:rPr/>
        <w:t>1FF</w:t>
        <w:tab/>
        <w:tab/>
        <w:tab/>
        <w:tab/>
        <w:t>2</w:t>
      </w:r>
      <w:r>
        <w:rPr>
          <w:vertAlign w:val="superscript"/>
        </w:rPr>
        <w:t>255</w:t>
      </w:r>
      <w:r>
        <w:rPr/>
        <w:t xml:space="preserve"> x Fraction Value</w:t>
      </w:r>
    </w:p>
    <w:p>
      <w:pPr>
        <w:pStyle w:val="Bodytext"/>
        <w:ind w:hanging="0"/>
        <w:rPr/>
      </w:pPr>
      <w:r>
        <w:rPr/>
        <w:t>A negative number is represented as the two's complement of the entire 32-bit pattern.</w:t>
      </w:r>
    </w:p>
    <w:p>
      <w:pPr>
        <w:pStyle w:val="Bodytext"/>
        <w:ind w:hanging="0"/>
        <w:rPr/>
      </w:pPr>
      <w:r>
        <w:rPr/>
      </w:r>
    </w:p>
    <w:p>
      <w:pPr>
        <w:pStyle w:val="Heading5"/>
        <w:numPr>
          <w:ilvl w:val="4"/>
          <w:numId w:val="2"/>
        </w:numPr>
        <w:rPr/>
      </w:pPr>
      <w:r>
        <w:rPr/>
        <w:t>Double</w:t>
      </w:r>
    </w:p>
    <w:p>
      <w:pPr>
        <w:pStyle w:val="Bodytext"/>
        <w:rPr/>
      </w:pPr>
      <w:r>
        <w:rPr>
          <w:i/>
        </w:rPr>
        <w:t>Double</w:t>
      </w:r>
      <w:r>
        <w:rPr/>
        <w:t xml:space="preserve"> is the 64-bit IEEE floating point format defined in document ANSI/IEEE Std 754-1985.</w:t>
      </w:r>
    </w:p>
    <w:p>
      <w:pPr>
        <w:pStyle w:val="Bodytext"/>
        <w:rPr/>
      </w:pPr>
      <w:r>
        <w:rPr/>
      </w:r>
    </w:p>
    <w:p>
      <w:pPr>
        <w:pStyle w:val="Heading5"/>
        <w:numPr>
          <w:ilvl w:val="4"/>
          <w:numId w:val="2"/>
        </w:numPr>
        <w:rPr/>
      </w:pPr>
      <w:r>
        <w:rPr/>
        <w:t>String</w:t>
      </w:r>
    </w:p>
    <w:p>
      <w:pPr>
        <w:pStyle w:val="Normal"/>
        <w:rPr/>
      </w:pPr>
      <w:r>
        <w:rPr/>
      </w:r>
    </w:p>
    <w:p>
      <w:pPr>
        <w:pStyle w:val="Bodytext"/>
        <w:rPr/>
      </w:pPr>
      <w:r>
        <w:rPr/>
        <w:t>A string is 1 or more ASCII characters.  The maximum size for a string is 242 characters.  If a DSN subsystem produces a monitor parameter of string format whose value is longer than 242 characters, it will be truncated to 242 when it is put into the 0158-Monitor SFDU.  DSN subsystems can produce strings with 0 characters.  In this case the corresponding channel value in the 0158-Monitor SFDU will be a single ASCII NULL character.</w:t>
      </w:r>
    </w:p>
    <w:p>
      <w:pPr>
        <w:pStyle w:val="Bodytext"/>
        <w:rPr/>
      </w:pPr>
      <w:r>
        <w:rPr/>
        <w:t xml:space="preserve">Similar to the integer format, the least number of bytes needed will be used when storing the monitor parameter value in the 0158-Monitor SFDU.  So a 1 character string will appear in the </w:t>
      </w:r>
      <w:r>
        <w:rPr>
          <w:i/>
        </w:rPr>
        <w:t>length_value</w:t>
      </w:r>
      <w:r>
        <w:rPr/>
        <w:t xml:space="preserve"> field and strings 2 or more characters long will appear in the </w:t>
      </w:r>
      <w:r>
        <w:rPr>
          <w:i/>
        </w:rPr>
        <w:t>lc_value</w:t>
      </w:r>
      <w:r>
        <w:rPr/>
        <w:t xml:space="preserve"> field.</w:t>
      </w:r>
    </w:p>
    <w:p>
      <w:pPr>
        <w:pStyle w:val="Bodytext"/>
        <w:rPr/>
      </w:pPr>
      <w:r>
        <w:rPr/>
      </w:r>
    </w:p>
    <w:p>
      <w:pPr>
        <w:pStyle w:val="Heading2"/>
        <w:numPr>
          <w:ilvl w:val="1"/>
          <w:numId w:val="2"/>
        </w:numPr>
        <w:rPr/>
      </w:pPr>
      <w:bookmarkStart w:id="12" w:name="__RefHeading___Toc453753979"/>
      <w:bookmarkEnd w:id="12"/>
      <w:r>
        <w:rPr/>
        <w:t>Abbreviations</w:t>
      </w:r>
    </w:p>
    <w:p>
      <w:pPr>
        <w:pStyle w:val="Bodytext"/>
        <w:rPr/>
      </w:pPr>
      <w:r>
        <w:rPr/>
        <w:t>Abbreviations used in this document are defined with the first textual use of the term. Abbreviations appearing in this module are:</w:t>
      </w:r>
    </w:p>
    <w:p>
      <w:pPr>
        <w:pStyle w:val="Normal"/>
        <w:ind w:firstLine="720"/>
        <w:rPr/>
      </w:pPr>
      <w:r>
        <w:rPr/>
      </w:r>
    </w:p>
    <w:tbl>
      <w:tblPr>
        <w:tblW w:w="8838" w:type="dxa"/>
        <w:jc w:val="left"/>
        <w:tblInd w:w="630" w:type="dxa"/>
        <w:tblLayout w:type="fixed"/>
        <w:tblCellMar>
          <w:top w:w="0" w:type="dxa"/>
          <w:left w:w="108" w:type="dxa"/>
          <w:bottom w:w="0" w:type="dxa"/>
          <w:right w:w="108" w:type="dxa"/>
        </w:tblCellMar>
      </w:tblPr>
      <w:tblGrid>
        <w:gridCol w:w="1710"/>
        <w:gridCol w:w="7128"/>
      </w:tblGrid>
      <w:tr>
        <w:trPr/>
        <w:tc>
          <w:tcPr>
            <w:tcW w:w="1710" w:type="dxa"/>
            <w:tcBorders/>
          </w:tcPr>
          <w:p>
            <w:pPr>
              <w:pStyle w:val="Abbreviationlist"/>
              <w:spacing w:lineRule="exact" w:line="260" w:before="60" w:after="60"/>
              <w:ind w:hanging="0"/>
              <w:rPr/>
            </w:pPr>
            <w:r>
              <w:rPr/>
              <w:t>AMMOS</w:t>
            </w:r>
          </w:p>
        </w:tc>
        <w:tc>
          <w:tcPr>
            <w:tcW w:w="7128" w:type="dxa"/>
            <w:tcBorders/>
          </w:tcPr>
          <w:p>
            <w:pPr>
              <w:pStyle w:val="Abbreviationlist"/>
              <w:keepNext w:val="true"/>
              <w:keepLines/>
              <w:spacing w:before="60" w:after="60"/>
              <w:rPr/>
            </w:pPr>
            <w:r>
              <w:rPr/>
              <w:t>Advanced Multimission Operations System</w:t>
            </w:r>
          </w:p>
        </w:tc>
      </w:tr>
      <w:tr>
        <w:trPr/>
        <w:tc>
          <w:tcPr>
            <w:tcW w:w="1710" w:type="dxa"/>
            <w:tcBorders/>
          </w:tcPr>
          <w:p>
            <w:pPr>
              <w:pStyle w:val="Abbreviationlist"/>
              <w:spacing w:lineRule="exact" w:line="260" w:before="60" w:after="60"/>
              <w:ind w:hanging="0"/>
              <w:rPr/>
            </w:pPr>
            <w:r>
              <w:rPr/>
              <w:t>ASCII</w:t>
            </w:r>
          </w:p>
        </w:tc>
        <w:tc>
          <w:tcPr>
            <w:tcW w:w="7128" w:type="dxa"/>
            <w:tcBorders/>
          </w:tcPr>
          <w:p>
            <w:pPr>
              <w:pStyle w:val="Abbreviationlist"/>
              <w:keepNext w:val="true"/>
              <w:keepLines/>
              <w:spacing w:before="60" w:after="60"/>
              <w:rPr/>
            </w:pPr>
            <w:r>
              <w:rPr/>
              <w:t>American Standard Code for Information Interchange</w:t>
            </w:r>
          </w:p>
        </w:tc>
      </w:tr>
      <w:tr>
        <w:trPr/>
        <w:tc>
          <w:tcPr>
            <w:tcW w:w="1710" w:type="dxa"/>
            <w:tcBorders/>
          </w:tcPr>
          <w:p>
            <w:pPr>
              <w:pStyle w:val="Abbreviationlist"/>
              <w:spacing w:lineRule="exact" w:line="260" w:before="60" w:after="60"/>
              <w:ind w:hanging="0"/>
              <w:rPr/>
            </w:pPr>
            <w:r>
              <w:rPr/>
              <w:t>CHDO</w:t>
            </w:r>
          </w:p>
        </w:tc>
        <w:tc>
          <w:tcPr>
            <w:tcW w:w="7128" w:type="dxa"/>
            <w:tcBorders/>
          </w:tcPr>
          <w:p>
            <w:pPr>
              <w:pStyle w:val="Abbreviationlist"/>
              <w:keepNext w:val="true"/>
              <w:keepLines/>
              <w:spacing w:before="60" w:after="60"/>
              <w:rPr/>
            </w:pPr>
            <w:r>
              <w:rPr/>
              <w:t>Compressed Header Data Object</w:t>
            </w:r>
          </w:p>
        </w:tc>
      </w:tr>
      <w:tr>
        <w:trPr/>
        <w:tc>
          <w:tcPr>
            <w:tcW w:w="1710" w:type="dxa"/>
            <w:tcBorders/>
          </w:tcPr>
          <w:p>
            <w:pPr>
              <w:pStyle w:val="Abbreviationlist"/>
              <w:spacing w:lineRule="exact" w:line="260" w:before="60" w:after="60"/>
              <w:ind w:hanging="0"/>
              <w:rPr/>
            </w:pPr>
            <w:r>
              <w:rPr/>
              <w:t>DSMS</w:t>
            </w:r>
          </w:p>
        </w:tc>
        <w:tc>
          <w:tcPr>
            <w:tcW w:w="7128" w:type="dxa"/>
            <w:tcBorders/>
          </w:tcPr>
          <w:p>
            <w:pPr>
              <w:pStyle w:val="Abbreviationlist"/>
              <w:keepNext w:val="true"/>
              <w:keepLines/>
              <w:spacing w:before="60" w:after="60"/>
              <w:rPr/>
            </w:pPr>
            <w:r>
              <w:rPr/>
              <w:t>Deep Space Mission System</w:t>
            </w:r>
          </w:p>
        </w:tc>
      </w:tr>
      <w:tr>
        <w:trPr/>
        <w:tc>
          <w:tcPr>
            <w:tcW w:w="1710" w:type="dxa"/>
            <w:tcBorders/>
          </w:tcPr>
          <w:p>
            <w:pPr>
              <w:pStyle w:val="Abbreviationlist"/>
              <w:spacing w:lineRule="exact" w:line="260" w:before="60" w:after="60"/>
              <w:ind w:hanging="0"/>
              <w:rPr/>
            </w:pPr>
            <w:r>
              <w:rPr/>
              <w:t>DSN</w:t>
            </w:r>
          </w:p>
        </w:tc>
        <w:tc>
          <w:tcPr>
            <w:tcW w:w="7128" w:type="dxa"/>
            <w:tcBorders/>
          </w:tcPr>
          <w:p>
            <w:pPr>
              <w:pStyle w:val="Abbreviationlist"/>
              <w:keepNext w:val="true"/>
              <w:keepLines/>
              <w:spacing w:before="60" w:after="60"/>
              <w:rPr/>
            </w:pPr>
            <w:r>
              <w:rPr/>
              <w:t>Deep Space Network</w:t>
            </w:r>
          </w:p>
        </w:tc>
      </w:tr>
      <w:tr>
        <w:trPr/>
        <w:tc>
          <w:tcPr>
            <w:tcW w:w="1710" w:type="dxa"/>
            <w:tcBorders/>
          </w:tcPr>
          <w:p>
            <w:pPr>
              <w:pStyle w:val="Abbreviationlist"/>
              <w:spacing w:lineRule="exact" w:line="260" w:before="60" w:after="60"/>
              <w:ind w:hanging="0"/>
              <w:rPr/>
            </w:pPr>
            <w:r>
              <w:rPr/>
              <w:t>ID</w:t>
            </w:r>
          </w:p>
        </w:tc>
        <w:tc>
          <w:tcPr>
            <w:tcW w:w="7128" w:type="dxa"/>
            <w:tcBorders/>
          </w:tcPr>
          <w:p>
            <w:pPr>
              <w:pStyle w:val="Abbreviationlist"/>
              <w:keepNext w:val="true"/>
              <w:keepLines/>
              <w:spacing w:before="60" w:after="60"/>
              <w:rPr/>
            </w:pPr>
            <w:r>
              <w:rPr/>
              <w:t>Identifier</w:t>
            </w:r>
          </w:p>
        </w:tc>
      </w:tr>
      <w:tr>
        <w:trPr/>
        <w:tc>
          <w:tcPr>
            <w:tcW w:w="1710" w:type="dxa"/>
            <w:tcBorders/>
          </w:tcPr>
          <w:p>
            <w:pPr>
              <w:pStyle w:val="Abbreviationlist"/>
              <w:spacing w:lineRule="exact" w:line="260" w:before="60" w:after="60"/>
              <w:ind w:hanging="0"/>
              <w:rPr/>
            </w:pPr>
            <w:r>
              <w:rPr/>
              <w:t>LVO</w:t>
            </w:r>
          </w:p>
        </w:tc>
        <w:tc>
          <w:tcPr>
            <w:tcW w:w="7128" w:type="dxa"/>
            <w:tcBorders/>
          </w:tcPr>
          <w:p>
            <w:pPr>
              <w:pStyle w:val="Abbreviationlist"/>
              <w:keepNext w:val="true"/>
              <w:keepLines/>
              <w:spacing w:before="60" w:after="60"/>
              <w:rPr/>
            </w:pPr>
            <w:r>
              <w:rPr/>
              <w:t>Label Value Object</w:t>
            </w:r>
          </w:p>
        </w:tc>
      </w:tr>
      <w:tr>
        <w:trPr/>
        <w:tc>
          <w:tcPr>
            <w:tcW w:w="1710" w:type="dxa"/>
            <w:tcBorders/>
          </w:tcPr>
          <w:p>
            <w:pPr>
              <w:pStyle w:val="Abbreviationlist"/>
              <w:spacing w:lineRule="exact" w:line="260" w:before="60" w:after="60"/>
              <w:ind w:hanging="0"/>
              <w:rPr/>
            </w:pPr>
            <w:r>
              <w:rPr/>
              <w:t>MCP</w:t>
            </w:r>
          </w:p>
        </w:tc>
        <w:tc>
          <w:tcPr>
            <w:tcW w:w="7128" w:type="dxa"/>
            <w:tcBorders/>
          </w:tcPr>
          <w:p>
            <w:pPr>
              <w:pStyle w:val="Abbreviationlist"/>
              <w:keepNext w:val="true"/>
              <w:keepLines/>
              <w:spacing w:before="60" w:after="60"/>
              <w:rPr/>
            </w:pPr>
            <w:r>
              <w:rPr/>
              <w:t>Monitor and Control Processor</w:t>
            </w:r>
          </w:p>
        </w:tc>
      </w:tr>
      <w:tr>
        <w:trPr/>
        <w:tc>
          <w:tcPr>
            <w:tcW w:w="1710" w:type="dxa"/>
            <w:tcBorders/>
          </w:tcPr>
          <w:p>
            <w:pPr>
              <w:pStyle w:val="Abbreviationlist"/>
              <w:spacing w:lineRule="exact" w:line="260" w:before="60" w:after="60"/>
              <w:ind w:hanging="0"/>
              <w:rPr/>
            </w:pPr>
            <w:r>
              <w:rPr/>
              <w:t>MIA</w:t>
            </w:r>
          </w:p>
        </w:tc>
        <w:tc>
          <w:tcPr>
            <w:tcW w:w="7128" w:type="dxa"/>
            <w:tcBorders/>
          </w:tcPr>
          <w:p>
            <w:pPr>
              <w:pStyle w:val="Abbreviationlist"/>
              <w:keepNext w:val="true"/>
              <w:keepLines/>
              <w:spacing w:before="60" w:after="60"/>
              <w:rPr/>
            </w:pPr>
            <w:r>
              <w:rPr/>
              <w:t>Monitor Interface Assembly</w:t>
            </w:r>
          </w:p>
        </w:tc>
      </w:tr>
      <w:tr>
        <w:trPr/>
        <w:tc>
          <w:tcPr>
            <w:tcW w:w="1710" w:type="dxa"/>
            <w:tcBorders/>
          </w:tcPr>
          <w:p>
            <w:pPr>
              <w:pStyle w:val="Abbreviationlist"/>
              <w:spacing w:lineRule="exact" w:line="260" w:before="60" w:after="60"/>
              <w:ind w:hanging="0"/>
              <w:rPr/>
            </w:pPr>
            <w:r>
              <w:rPr/>
              <w:t>NMC</w:t>
            </w:r>
          </w:p>
        </w:tc>
        <w:tc>
          <w:tcPr>
            <w:tcW w:w="7128" w:type="dxa"/>
            <w:tcBorders/>
          </w:tcPr>
          <w:p>
            <w:pPr>
              <w:pStyle w:val="Abbreviationlist"/>
              <w:keepNext w:val="true"/>
              <w:keepLines/>
              <w:spacing w:before="60" w:after="60"/>
              <w:rPr/>
            </w:pPr>
            <w:r>
              <w:rPr/>
              <w:t>Network Monitor and Control</w:t>
            </w:r>
          </w:p>
        </w:tc>
      </w:tr>
      <w:tr>
        <w:trPr/>
        <w:tc>
          <w:tcPr>
            <w:tcW w:w="1710" w:type="dxa"/>
            <w:tcBorders/>
          </w:tcPr>
          <w:p>
            <w:pPr>
              <w:pStyle w:val="Abbreviationlist"/>
              <w:spacing w:lineRule="exact" w:line="260" w:before="60" w:after="60"/>
              <w:ind w:hanging="0"/>
              <w:rPr/>
            </w:pPr>
            <w:r>
              <w:rPr/>
              <w:t>PDW</w:t>
            </w:r>
          </w:p>
        </w:tc>
        <w:tc>
          <w:tcPr>
            <w:tcW w:w="7128" w:type="dxa"/>
            <w:tcBorders/>
          </w:tcPr>
          <w:p>
            <w:pPr>
              <w:pStyle w:val="Abbreviationlist"/>
              <w:keepNext w:val="true"/>
              <w:keepLines/>
              <w:spacing w:before="60" w:after="60"/>
              <w:rPr>
                <w:sz w:val="24"/>
              </w:rPr>
            </w:pPr>
            <w:r>
              <w:rPr/>
              <w:t>Parameter Descriptor Word</w:t>
            </w:r>
          </w:p>
        </w:tc>
      </w:tr>
      <w:tr>
        <w:trPr/>
        <w:tc>
          <w:tcPr>
            <w:tcW w:w="1710" w:type="dxa"/>
            <w:tcBorders/>
          </w:tcPr>
          <w:p>
            <w:pPr>
              <w:pStyle w:val="Abbreviationlist"/>
              <w:spacing w:lineRule="exact" w:line="260" w:before="60" w:after="60"/>
              <w:ind w:hanging="0"/>
              <w:rPr/>
            </w:pPr>
            <w:r>
              <w:rPr/>
              <w:t>SFDU</w:t>
            </w:r>
          </w:p>
        </w:tc>
        <w:tc>
          <w:tcPr>
            <w:tcW w:w="7128" w:type="dxa"/>
            <w:tcBorders/>
          </w:tcPr>
          <w:p>
            <w:pPr>
              <w:pStyle w:val="Abbreviationlist"/>
              <w:keepNext w:val="true"/>
              <w:keepLines/>
              <w:spacing w:before="60" w:after="60"/>
              <w:rPr/>
            </w:pPr>
            <w:r>
              <w:rPr/>
              <w:t>Standard Formatted Data Unit</w:t>
            </w:r>
          </w:p>
        </w:tc>
      </w:tr>
    </w:tbl>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tentionallyBlank"/>
        <w:rPr/>
      </w:pPr>
      <w:r>
        <w:rPr/>
        <w:t>This page is intentionally left blank.</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1"/>
        <w:numPr>
          <w:ilvl w:val="0"/>
          <w:numId w:val="2"/>
        </w:numPr>
        <w:rPr/>
      </w:pPr>
      <w:bookmarkStart w:id="13" w:name="__RefHeading___Toc453753980"/>
      <w:bookmarkEnd w:id="13"/>
      <w:r>
        <w:rPr/>
        <w:t>Functional Overview</w:t>
      </w:r>
    </w:p>
    <w:p>
      <w:pPr>
        <w:pStyle w:val="Sectionnumber"/>
        <w:numPr>
          <w:ilvl w:val="0"/>
          <w:numId w:val="0"/>
        </w:numPr>
        <w:outlineLvl w:val="0"/>
        <w:rPr/>
      </w:pPr>
      <w:r>
        <w:rPr/>
        <w:t>Section 2</w:t>
      </w:r>
    </w:p>
    <w:p>
      <w:pPr>
        <w:pStyle w:val="Sectiontitle"/>
        <w:numPr>
          <w:ilvl w:val="0"/>
          <w:numId w:val="0"/>
        </w:numPr>
        <w:outlineLvl w:val="0"/>
        <w:rPr>
          <w:rFonts w:ascii="Book Antiqua" w:hAnsi="Book Antiqua" w:cs="Book Antiqua"/>
          <w:b w:val="false"/>
          <w:b w:val="false"/>
          <w:i w:val="false"/>
          <w:i w:val="false"/>
        </w:rPr>
      </w:pPr>
      <w:r>
        <w:rPr/>
        <w:t>Functional Overview</w:t>
      </w:r>
    </w:p>
    <w:p>
      <w:pPr>
        <w:pStyle w:val="Bodytext"/>
        <w:rPr>
          <w:lang w:val="en-US" w:eastAsia="en-US"/>
        </w:rPr>
      </w:pPr>
      <w:r>
        <w:rPr>
          <w:lang w:val="en-US" w:eastAsia="en-US"/>
        </w:rPr>
        <w:t>The 0158-Monitor SFDUs contain a collection of monitor data generated by the DSN subsystems.  For each spacecraft being tracked, the latest available monitor data is periodically packaged into an SFDU and delivered to the customer.  Monitor record generation can be set to on or off for each spacecraft supported by the DSMS.  If on, the generation interval is 5 seconds.  If off, no monitor records are created for that spacecraft.</w:t>
      </w:r>
    </w:p>
    <w:p>
      <w:pPr>
        <w:pStyle w:val="Bodytext"/>
        <w:rPr/>
      </w:pPr>
      <w:r>
        <w:rPr/>
        <w:t>The 0158-Monitor record is in a CHDO-structured SFDU format.  Each SFDU consists of a fixed-length header and a variable-length data CHDO containing self-identifying monitor parameters.  To understand this data format, it may be helpful to think of it as being like packet telemetry.  The SFDU is the equivalent of the transfer frame.  The SFDU label and CHDOs up to the data CHDO are like the transfer frame header and the data CHDO is like the transfer frame data field. Each monitor parameter is formatted into a little structure similar in concept to a packet.  These "packets" consist of an identifier and the monitor data value.  The data CHDO will contain one or more monitor "packets."  Like packet telemetry, the monitor "packets" are not guaranteed to appear in every SFDU and the order in which they appear may vary from SFDU to SFDU.  Unlike packet telemetry the monitor "packets" are not allowed to span SFDUs.  Because the number of monitor "packets" can vary, the size of the data CHDO can vary, causing the overall SFDU size to vary from one record to the next.</w:t>
      </w:r>
    </w:p>
    <w:p>
      <w:pPr>
        <w:pStyle w:val="Bodytext"/>
        <w:rPr/>
      </w:pPr>
      <w:r>
        <w:rPr/>
        <w:t>The monitor parameter identifier is a channel ID.  Channels and channel IDs are concepts borrowed from telemetry.  In telemetry data, a channel is a single measurement taken by an instrument or sensor onboard a spacecraft.  In the context of this document, a channel is equivalent to a monitor parameter.  The channel identifier consists of a letter and number.  For monitor data the letter is always M; the valid range for numbers is 0 - 4095.  The set of monitor parameters, along with their channel IDs, are listed in Appendix A of this document.  This set is used for all missions receiving 0158-Monitor records.</w:t>
      </w:r>
    </w:p>
    <w:p>
      <w:pPr>
        <w:pStyle w:val="Bodytext"/>
        <w:rPr>
          <w:lang w:val="en-US" w:eastAsia="en-US"/>
        </w:rPr>
      </w:pPr>
      <w:r>
        <w:rPr/>
        <w:t>When interpreting the monitor data, the user should be aware that some channels have another channel associated with them that indicates the validity of the data.  Whether a channel has an associated validity channel depends on the originating DSN subsystem and how it generates and outputs its monitor data.  In Appendix A the description for validity channels will list the channels to which a validity channel applies.</w:t>
      </w:r>
      <w:r>
        <w:br w:type="page"/>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IntentionallyBlank"/>
        <w:rPr/>
      </w:pPr>
      <w:r>
        <w:rPr/>
        <w:t>This page is intentionally left blank.</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1"/>
        <w:numPr>
          <w:ilvl w:val="0"/>
          <w:numId w:val="2"/>
        </w:numPr>
        <w:rPr/>
      </w:pPr>
      <w:bookmarkStart w:id="14" w:name="__RefHeading___Toc453753981"/>
      <w:bookmarkEnd w:id="14"/>
      <w:r>
        <w:rPr/>
        <w:t>Detailed Interface Description</w:t>
      </w:r>
    </w:p>
    <w:p>
      <w:pPr>
        <w:pStyle w:val="Sectionnumber"/>
        <w:numPr>
          <w:ilvl w:val="0"/>
          <w:numId w:val="0"/>
        </w:numPr>
        <w:outlineLvl w:val="0"/>
        <w:rPr/>
      </w:pPr>
      <w:r>
        <w:rPr/>
        <w:t>Section 3</w:t>
      </w:r>
    </w:p>
    <w:p>
      <w:pPr>
        <w:pStyle w:val="Sectiontitle"/>
        <w:numPr>
          <w:ilvl w:val="0"/>
          <w:numId w:val="0"/>
        </w:numPr>
        <w:outlineLvl w:val="0"/>
        <w:rPr>
          <w:rFonts w:ascii="Book Antiqua" w:hAnsi="Book Antiqua" w:cs="Book Antiqua"/>
          <w:b w:val="false"/>
          <w:b w:val="false"/>
          <w:i w:val="false"/>
          <w:i w:val="false"/>
        </w:rPr>
      </w:pPr>
      <w:r>
        <w:rPr/>
        <w:t>Detailed Interface Description</w:t>
      </w:r>
    </w:p>
    <w:p>
      <w:pPr>
        <w:pStyle w:val="Heading2"/>
        <w:numPr>
          <w:ilvl w:val="1"/>
          <w:numId w:val="2"/>
        </w:numPr>
        <w:rPr/>
      </w:pPr>
      <w:bookmarkStart w:id="15" w:name="__RefHeading___Toc453753982"/>
      <w:bookmarkEnd w:id="15"/>
      <w:r>
        <w:rPr/>
        <w:t>Data Exchange</w:t>
      </w:r>
    </w:p>
    <w:p>
      <w:pPr>
        <w:pStyle w:val="Normal"/>
        <w:rPr/>
      </w:pPr>
      <w:r>
        <w:rPr/>
      </w:r>
    </w:p>
    <w:p>
      <w:pPr>
        <w:pStyle w:val="Heading3"/>
        <w:numPr>
          <w:ilvl w:val="2"/>
          <w:numId w:val="2"/>
        </w:numPr>
        <w:rPr/>
      </w:pPr>
      <w:r>
        <w:rPr/>
        <w:tab/>
      </w:r>
      <w:bookmarkStart w:id="16" w:name="__RefHeading___Toc453753983"/>
      <w:r>
        <w:rPr/>
        <w:t>Data Transfer</w:t>
      </w:r>
      <w:bookmarkEnd w:id="16"/>
    </w:p>
    <w:p>
      <w:pPr>
        <w:pStyle w:val="Bodytext"/>
        <w:rPr>
          <w:lang w:val="en-US" w:eastAsia="en-US"/>
        </w:rPr>
      </w:pPr>
      <w:r>
        <w:rPr>
          <w:lang w:val="en-US" w:eastAsia="en-US"/>
        </w:rPr>
        <w:t>The 0158-Monitor SFDUs contain a set of monitor data describing the current status, configuration, and performance of the DSN equipment supporting a spacecraft pass.  The 0158-Monitor SFDUs are created at 5-second intervals, forming a monitor data stream.  A separate stream is generated for each antenna providing support and for each spacecraft supported by that antenna.</w:t>
      </w:r>
    </w:p>
    <w:p>
      <w:pPr>
        <w:pStyle w:val="Bodytext"/>
        <w:rPr>
          <w:lang w:val="en-US" w:eastAsia="en-US"/>
        </w:rPr>
      </w:pPr>
      <w:r>
        <w:rPr>
          <w:lang w:val="en-US" w:eastAsia="en-US"/>
        </w:rPr>
      </w:r>
    </w:p>
    <w:p>
      <w:pPr>
        <w:pStyle w:val="Heading3"/>
        <w:numPr>
          <w:ilvl w:val="2"/>
          <w:numId w:val="2"/>
        </w:numPr>
        <w:rPr/>
      </w:pPr>
      <w:r>
        <w:rPr/>
        <w:tab/>
      </w:r>
      <w:bookmarkStart w:id="17" w:name="__RefHeading___Toc453753984"/>
      <w:r>
        <w:rPr/>
        <w:t>Data Format</w:t>
      </w:r>
      <w:bookmarkEnd w:id="17"/>
    </w:p>
    <w:p>
      <w:pPr>
        <w:pStyle w:val="Bodytext"/>
        <w:rPr>
          <w:lang w:val="en-US" w:eastAsia="en-US"/>
        </w:rPr>
      </w:pPr>
      <w:r>
        <w:rPr>
          <w:lang w:val="en-US" w:eastAsia="en-US"/>
        </w:rPr>
        <w:t>The 0158-Monitor record is delivered to the end user encapsulated in a Standard DSN Block (SDB).  An SDB consists of a DSN Data Delivery (DDD) header, a data portion, and a DDD trailer.  The data portion in this case is the 0158-Monitor SFDU described by this module.  Module DFL-1-1 of document 820-019 defines the format of the DDD header and trailer.</w:t>
      </w:r>
    </w:p>
    <w:p>
      <w:pPr>
        <w:pStyle w:val="Bodytext"/>
        <w:rPr>
          <w:lang w:val="en-US" w:eastAsia="en-US"/>
        </w:rPr>
      </w:pPr>
      <w:r>
        <w:rPr>
          <w:lang w:val="en-US" w:eastAsia="en-US"/>
        </w:rPr>
      </w:r>
    </w:p>
    <w:p>
      <w:pPr>
        <w:pStyle w:val="Heading4"/>
        <w:numPr>
          <w:ilvl w:val="3"/>
          <w:numId w:val="2"/>
        </w:numPr>
        <w:rPr/>
      </w:pPr>
      <w:r>
        <w:rPr/>
        <w:tab/>
      </w:r>
      <w:bookmarkStart w:id="18" w:name="__RefHeading___Toc453753985"/>
      <w:r>
        <w:rPr/>
        <w:t>0158-Monitor SFDU Format</w:t>
      </w:r>
      <w:bookmarkEnd w:id="18"/>
    </w:p>
    <w:p>
      <w:pPr>
        <w:pStyle w:val="Bodytext"/>
        <w:rPr>
          <w:lang w:eastAsia="en-US"/>
        </w:rPr>
      </w:pPr>
      <w:r>
        <w:rPr>
          <w:lang w:eastAsia="en-US"/>
        </w:rPr>
        <w:t>The 0158-Monitor SFDU has a fixed format in the sense that an SFDU will always consist of the CHDOs defined below in Figure 3-1.  The data CHDO will normally contain the list of monitor parameters documented in Appendix A.  If the value for a monitor parameter is unavailable or invalid at the time a particular SFDU is being created, that monitor parameter will not be included in the data CHDO.  Therefore, the length of the data CHDO, and thus the entire SFDU, can vary.</w:t>
      </w:r>
    </w:p>
    <w:p>
      <w:pPr>
        <w:pStyle w:val="Bodytext"/>
        <w:rPr>
          <w:lang w:eastAsia="en-US"/>
        </w:rPr>
      </w:pPr>
      <w:r>
        <w:rPr>
          <w:lang w:eastAsia="en-US"/>
        </w:rPr>
        <w:t>The 0158-Monitor SFDU is made up of the following components: an SFDU label, an aggregation CHDO, a primary CHDO, a secondary CHDO, a tertiary CHDO, a quaternary CHDO, and a data CHDO.  Figure 3-1 shows the overall format of the 0158-Monitor SFDU.  The SFDU label and the aggregation, primary, tertiary, quaternary, and data CHDOs are used in many SFDUs created by the DSMS so this document will only specify the field values contained within these components that are unique to the 0158-Monitor SFDU.  The secondary CHDO is unique to the 0158-Monitor SFDU and its format and description are documented below.</w:t>
      </w:r>
    </w:p>
    <w:p>
      <w:pPr>
        <w:pStyle w:val="Figure"/>
        <w:jc w:val="left"/>
        <w:rPr>
          <w:rFonts w:ascii="Courier New" w:hAnsi="Courier New" w:cs="Courier New"/>
          <w:sz w:val="20"/>
          <w:lang w:eastAsia="en-US"/>
        </w:rPr>
      </w:pPr>
      <w:r>
        <w:rPr>
          <w:rFonts w:cs="Courier New" w:ascii="Courier New" w:hAnsi="Courier New"/>
          <w:sz w:val="20"/>
          <w:lang w:eastAsia="en-US"/>
        </w:rPr>
      </w:r>
    </w:p>
    <w:p>
      <w:pPr>
        <w:pStyle w:val="Figure"/>
        <w:rPr>
          <w:rFonts w:ascii="Courier New" w:hAnsi="Courier New" w:cs="Courier New"/>
          <w:sz w:val="20"/>
        </w:rPr>
      </w:pPr>
      <w:r>
        <w:rPr>
          <w:rFonts w:cs="Courier New" w:ascii="Courier New" w:hAnsi="Courier New"/>
          <w:sz w:val="20"/>
        </w:rPr>
        <w:t>|---+---+---+---+---+---+---+---+---+---+---+---+---+---+---+---|</w:t>
      </w:r>
    </w:p>
    <w:p>
      <w:pPr>
        <w:pStyle w:val="Figure"/>
        <w:rPr/>
      </w:pPr>
      <w:r>
        <w:rPr>
          <w:rStyle w:val="Subheading"/>
          <w:rFonts w:cs="Courier New" w:ascii="Courier New" w:hAnsi="Courier New"/>
          <w:sz w:val="20"/>
        </w:rPr>
        <w:t>|                                                               |</w:t>
      </w:r>
    </w:p>
    <w:p>
      <w:pPr>
        <w:pStyle w:val="Figure"/>
        <w:rPr/>
      </w:pPr>
      <w:r>
        <w:rPr>
          <w:rStyle w:val="Subheading"/>
          <w:rFonts w:cs="Courier New" w:ascii="Courier New" w:hAnsi="Courier New"/>
          <w:sz w:val="20"/>
        </w:rPr>
        <w:t>|                      CCSDS SFDU Label                         |</w:t>
      </w:r>
    </w:p>
    <w:p>
      <w:pPr>
        <w:pStyle w:val="Figure"/>
        <w:rPr/>
      </w:pPr>
      <w:r>
        <w:rPr>
          <w:rStyle w:val="Subheading"/>
          <w:rFonts w:cs="Courier New" w:ascii="Courier New" w:hAnsi="Courier New"/>
          <w:sz w:val="20"/>
        </w:rPr>
        <w:t>|                        NJPL2I000093                           |</w:t>
      </w:r>
    </w:p>
    <w:p>
      <w:pPr>
        <w:pStyle w:val="Figure"/>
        <w:rPr/>
      </w:pPr>
      <w:r>
        <w:rPr>
          <w:rStyle w:val="Subheading"/>
          <w:rFonts w:cs="Courier New" w:ascii="Courier New" w:hAnsi="Courier New"/>
          <w:sz w:val="20"/>
        </w:rPr>
        <w:t>|---+---+---+---+---+---+---+---+---+---+---+---+---+---+---+---|</w:t>
      </w:r>
    </w:p>
    <w:p>
      <w:pPr>
        <w:pStyle w:val="Figure"/>
        <w:rPr/>
      </w:pPr>
      <w:r>
        <w:rPr>
          <w:rStyle w:val="Subheading"/>
          <w:rFonts w:cs="Courier New" w:ascii="Courier New" w:hAnsi="Courier New"/>
          <w:sz w:val="20"/>
        </w:rPr>
        <w:t>|                                                               |</w:t>
      </w:r>
    </w:p>
    <w:p>
      <w:pPr>
        <w:pStyle w:val="Figure"/>
        <w:rPr/>
      </w:pPr>
      <w:r>
        <w:rPr>
          <w:rStyle w:val="Subheading"/>
          <w:rFonts w:cs="Courier New" w:ascii="Courier New" w:hAnsi="Courier New"/>
          <w:sz w:val="20"/>
        </w:rPr>
        <w:t>|                       Aggregation CHDO                        |</w:t>
      </w:r>
    </w:p>
    <w:p>
      <w:pPr>
        <w:pStyle w:val="Figure"/>
        <w:rPr/>
      </w:pPr>
      <w:r>
        <w:rPr>
          <w:rStyle w:val="Subheading"/>
          <w:rFonts w:cs="Courier New" w:ascii="Courier New" w:hAnsi="Courier New"/>
          <w:sz w:val="20"/>
        </w:rPr>
        <w:t>|                            Type = 1                           |</w:t>
      </w:r>
    </w:p>
    <w:p>
      <w:pPr>
        <w:pStyle w:val="Figure"/>
        <w:rPr/>
      </w:pPr>
      <w:r>
        <w:rPr>
          <w:rStyle w:val="Subheading"/>
          <w:rFonts w:cs="Courier New" w:ascii="Courier New" w:hAnsi="Courier New"/>
          <w:sz w:val="20"/>
        </w:rPr>
        <w:t>|---+---+---+---+---+---+---+---+---+---+---+---+---+---+---+---|</w:t>
      </w:r>
    </w:p>
    <w:p>
      <w:pPr>
        <w:pStyle w:val="Figure"/>
        <w:rPr/>
      </w:pPr>
      <w:r>
        <w:rPr>
          <w:rStyle w:val="Subheading"/>
          <w:rFonts w:cs="Courier New" w:ascii="Courier New" w:hAnsi="Courier New"/>
          <w:sz w:val="20"/>
        </w:rPr>
        <w:t>|                                                               |</w:t>
      </w:r>
    </w:p>
    <w:p>
      <w:pPr>
        <w:pStyle w:val="Figure"/>
        <w:rPr/>
      </w:pPr>
      <w:r>
        <w:rPr>
          <w:rStyle w:val="Subheading"/>
          <w:rFonts w:cs="Courier New" w:ascii="Courier New" w:hAnsi="Courier New"/>
          <w:sz w:val="20"/>
        </w:rPr>
        <w:t>|                          Primary CHDO                         |</w:t>
      </w:r>
    </w:p>
    <w:p>
      <w:pPr>
        <w:pStyle w:val="Figure"/>
        <w:rPr/>
      </w:pPr>
      <w:r>
        <w:rPr>
          <w:rStyle w:val="Subheading"/>
          <w:rFonts w:cs="Courier New" w:ascii="Courier New" w:hAnsi="Courier New"/>
          <w:sz w:val="20"/>
        </w:rPr>
        <w:t>|                             Type = 2                          |</w:t>
      </w:r>
    </w:p>
    <w:p>
      <w:pPr>
        <w:pStyle w:val="Figure"/>
        <w:rPr/>
      </w:pPr>
      <w:r>
        <w:rPr>
          <w:rStyle w:val="Subheading"/>
          <w:rFonts w:cs="Courier New" w:ascii="Courier New" w:hAnsi="Courier New"/>
          <w:sz w:val="20"/>
        </w:rPr>
        <w:t>|---+---+---+---+---+---+---+---+---+---+---+---+---+---+---+---|</w:t>
      </w:r>
    </w:p>
    <w:p>
      <w:pPr>
        <w:pStyle w:val="Figure"/>
        <w:rPr/>
      </w:pPr>
      <w:r>
        <w:rPr>
          <w:rStyle w:val="Subheading"/>
          <w:rFonts w:cs="Courier New" w:ascii="Courier New" w:hAnsi="Courier New"/>
          <w:sz w:val="20"/>
        </w:rPr>
        <w:t>|                                                               |</w:t>
      </w:r>
    </w:p>
    <w:p>
      <w:pPr>
        <w:pStyle w:val="Figure"/>
        <w:rPr/>
      </w:pPr>
      <w:r>
        <w:rPr>
          <w:rStyle w:val="Subheading"/>
          <w:rFonts w:cs="Courier New" w:ascii="Courier New" w:hAnsi="Courier New"/>
          <w:sz w:val="20"/>
        </w:rPr>
        <w:t>|                          Secondary CHDO                       |</w:t>
      </w:r>
    </w:p>
    <w:p>
      <w:pPr>
        <w:pStyle w:val="Figure"/>
        <w:rPr/>
      </w:pPr>
      <w:r>
        <w:rPr>
          <w:rStyle w:val="Subheading"/>
          <w:rFonts w:cs="Courier New" w:ascii="Courier New" w:hAnsi="Courier New"/>
          <w:sz w:val="20"/>
        </w:rPr>
        <w:t>|                             Type = 73                         |</w:t>
      </w:r>
    </w:p>
    <w:p>
      <w:pPr>
        <w:pStyle w:val="Figure"/>
        <w:rPr/>
      </w:pPr>
      <w:r>
        <w:rPr>
          <w:rStyle w:val="Subheading"/>
          <w:rFonts w:cs="Courier New" w:ascii="Courier New" w:hAnsi="Courier New"/>
          <w:sz w:val="20"/>
        </w:rPr>
        <w:t>|---+---+---+---+---+---+---+---+---+---+---+---+---+---+---+---|</w:t>
      </w:r>
    </w:p>
    <w:p>
      <w:pPr>
        <w:pStyle w:val="Figure"/>
        <w:rPr/>
      </w:pPr>
      <w:r>
        <w:rPr>
          <w:rStyle w:val="Subheading"/>
          <w:rFonts w:cs="Courier New" w:ascii="Courier New" w:hAnsi="Courier New"/>
          <w:sz w:val="20"/>
        </w:rPr>
        <w:t>|                                                               |</w:t>
      </w:r>
    </w:p>
    <w:p>
      <w:pPr>
        <w:pStyle w:val="Figure"/>
        <w:rPr/>
      </w:pPr>
      <w:r>
        <w:rPr>
          <w:rStyle w:val="Subheading"/>
          <w:rFonts w:cs="Courier New" w:ascii="Courier New" w:hAnsi="Courier New"/>
          <w:sz w:val="20"/>
        </w:rPr>
        <w:t>|                          Tertiary CHDO                        |</w:t>
      </w:r>
    </w:p>
    <w:p>
      <w:pPr>
        <w:pStyle w:val="Figure"/>
        <w:rPr/>
      </w:pPr>
      <w:r>
        <w:rPr>
          <w:rStyle w:val="Subheading"/>
          <w:rFonts w:cs="Courier New" w:ascii="Courier New" w:hAnsi="Courier New"/>
          <w:sz w:val="20"/>
        </w:rPr>
        <w:t>|                             Type = 0                          |</w:t>
      </w:r>
    </w:p>
    <w:p>
      <w:pPr>
        <w:pStyle w:val="Figure"/>
        <w:rPr/>
      </w:pPr>
      <w:r>
        <w:rPr>
          <w:rStyle w:val="Subheading"/>
          <w:rFonts w:cs="Courier New" w:ascii="Courier New" w:hAnsi="Courier New"/>
          <w:sz w:val="20"/>
        </w:rPr>
        <w:t>|---+---+---+---+---+---+---+---+---+---+---+---+---+---+---+---|</w:t>
      </w:r>
    </w:p>
    <w:p>
      <w:pPr>
        <w:pStyle w:val="Figure"/>
        <w:rPr/>
      </w:pPr>
      <w:r>
        <w:rPr>
          <w:rStyle w:val="Subheading"/>
          <w:rFonts w:cs="Courier New" w:ascii="Courier New" w:hAnsi="Courier New"/>
          <w:sz w:val="20"/>
        </w:rPr>
        <w:t>|                                                               |</w:t>
      </w:r>
    </w:p>
    <w:p>
      <w:pPr>
        <w:pStyle w:val="Figure"/>
        <w:rPr/>
      </w:pPr>
      <w:r>
        <w:rPr>
          <w:rStyle w:val="Subheading"/>
          <w:rFonts w:cs="Courier New" w:ascii="Courier New" w:hAnsi="Courier New"/>
          <w:sz w:val="20"/>
        </w:rPr>
        <w:t>|                          Quaternary CHDO                      |</w:t>
      </w:r>
    </w:p>
    <w:p>
      <w:pPr>
        <w:pStyle w:val="Figure"/>
        <w:rPr/>
      </w:pPr>
      <w:r>
        <w:rPr>
          <w:rStyle w:val="Subheading"/>
          <w:rFonts w:cs="Courier New" w:ascii="Courier New" w:hAnsi="Courier New"/>
          <w:sz w:val="20"/>
        </w:rPr>
        <w:t>|                             Type = 27                         |</w:t>
      </w:r>
    </w:p>
    <w:p>
      <w:pPr>
        <w:pStyle w:val="Figure"/>
        <w:rPr/>
      </w:pPr>
      <w:r>
        <w:rPr>
          <w:rStyle w:val="Subheading"/>
          <w:rFonts w:cs="Courier New" w:ascii="Courier New" w:hAnsi="Courier New"/>
          <w:sz w:val="20"/>
        </w:rPr>
        <w:t>|---+---+---+---+---+---+---+---+---+---+---+---+---+---+---+---|</w:t>
      </w:r>
    </w:p>
    <w:p>
      <w:pPr>
        <w:pStyle w:val="Figure"/>
        <w:rPr/>
      </w:pPr>
      <w:r>
        <w:rPr>
          <w:rStyle w:val="Subheading"/>
          <w:rFonts w:cs="Courier New" w:ascii="Courier New" w:hAnsi="Courier New"/>
          <w:sz w:val="20"/>
        </w:rPr>
        <w:t>|                                                               |</w:t>
      </w:r>
    </w:p>
    <w:p>
      <w:pPr>
        <w:pStyle w:val="Figure"/>
        <w:rPr/>
      </w:pPr>
      <w:r>
        <w:rPr>
          <w:rStyle w:val="Subheading"/>
          <w:rFonts w:cs="Courier New" w:ascii="Courier New" w:hAnsi="Courier New"/>
          <w:sz w:val="20"/>
        </w:rPr>
        <w:t>|                              Data CHDO                        |</w:t>
      </w:r>
    </w:p>
    <w:p>
      <w:pPr>
        <w:pStyle w:val="Figure"/>
        <w:rPr/>
      </w:pPr>
      <w:r>
        <w:rPr>
          <w:rStyle w:val="Subheading"/>
          <w:rFonts w:cs="Courier New" w:ascii="Courier New" w:hAnsi="Courier New"/>
          <w:sz w:val="20"/>
        </w:rPr>
        <w:t>|                              Type = 28                        |</w:t>
      </w:r>
    </w:p>
    <w:p>
      <w:pPr>
        <w:pStyle w:val="Figure"/>
        <w:rPr/>
      </w:pPr>
      <w:r>
        <w:rPr>
          <w:rStyle w:val="Subheading"/>
          <w:rFonts w:cs="Courier New" w:ascii="Courier New" w:hAnsi="Courier New"/>
          <w:sz w:val="20"/>
        </w:rPr>
        <w:t>|---+---+---+---+---+---+---+---+---+---+---+---+---+---+---+---|</w:t>
      </w:r>
    </w:p>
    <w:p>
      <w:pPr>
        <w:pStyle w:val="Figure"/>
        <w:rPr>
          <w:rStyle w:val="Subheading"/>
          <w:rFonts w:ascii="Courier New" w:hAnsi="Courier New" w:cs="Courier New"/>
          <w:sz w:val="20"/>
        </w:rPr>
      </w:pPr>
      <w:r>
        <w:rPr/>
      </w:r>
    </w:p>
    <w:p>
      <w:pPr>
        <w:pStyle w:val="CaptionFigure"/>
        <w:rPr/>
      </w:pPr>
      <w:bookmarkStart w:id="19" w:name="__RefHeading___Toc453754000"/>
      <w:bookmarkEnd w:id="19"/>
      <w:r>
        <w:rPr/>
        <w:t>Figure 3-1 Format of 0158-Monitor SFDU</w:t>
      </w:r>
    </w:p>
    <w:p>
      <w:pPr>
        <w:pStyle w:val="Bodytext"/>
        <w:rPr/>
      </w:pPr>
      <w:r>
        <w:rPr/>
      </w:r>
    </w:p>
    <w:p>
      <w:pPr>
        <w:pStyle w:val="Heading5"/>
        <w:numPr>
          <w:ilvl w:val="4"/>
          <w:numId w:val="2"/>
        </w:numPr>
        <w:rPr/>
      </w:pPr>
      <w:r>
        <w:rPr/>
        <w:t>SFDU Label</w:t>
      </w:r>
    </w:p>
    <w:p>
      <w:pPr>
        <w:pStyle w:val="Normal"/>
        <w:rPr/>
      </w:pPr>
      <w:r>
        <w:rPr/>
      </w:r>
    </w:p>
    <w:p>
      <w:pPr>
        <w:pStyle w:val="Bodytext"/>
        <w:rPr/>
      </w:pPr>
      <w:r>
        <w:rPr/>
        <w:t>The format of the SFDU label is documented in 820-013, 0171-Telecomm-NJPL.  The following fields within the label will have these values in the 0158-Monitor SFD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
              <w:spacing w:before="120" w:after="120"/>
              <w:ind w:hanging="0"/>
              <w:rPr>
                <w:b/>
                <w:b/>
              </w:rPr>
            </w:pPr>
            <w:r>
              <w:rPr>
                <w:b/>
              </w:rPr>
              <w:t>Field Name</w:t>
            </w:r>
          </w:p>
        </w:tc>
        <w:tc>
          <w:tcPr>
            <w:tcW w:w="4788" w:type="dxa"/>
            <w:tcBorders/>
          </w:tcPr>
          <w:p>
            <w:pPr>
              <w:pStyle w:val="Bodytext"/>
              <w:spacing w:before="120" w:after="120"/>
              <w:ind w:hanging="0"/>
              <w:rPr>
                <w:b/>
                <w:b/>
              </w:rPr>
            </w:pPr>
            <w:r>
              <w:rPr>
                <w:b/>
              </w:rPr>
              <w:t>Value</w:t>
            </w:r>
          </w:p>
        </w:tc>
      </w:tr>
      <w:tr>
        <w:trPr/>
        <w:tc>
          <w:tcPr>
            <w:tcW w:w="4788" w:type="dxa"/>
            <w:tcBorders/>
          </w:tcPr>
          <w:p>
            <w:pPr>
              <w:pStyle w:val="Bodytext"/>
              <w:spacing w:before="120" w:after="120"/>
              <w:ind w:hanging="0"/>
              <w:rPr/>
            </w:pPr>
            <w:r>
              <w:rPr/>
              <w:t>control_authority_id</w:t>
            </w:r>
          </w:p>
        </w:tc>
        <w:tc>
          <w:tcPr>
            <w:tcW w:w="4788" w:type="dxa"/>
            <w:tcBorders/>
          </w:tcPr>
          <w:p>
            <w:pPr>
              <w:pStyle w:val="Bodytext"/>
              <w:spacing w:before="120" w:after="120"/>
              <w:ind w:hanging="0"/>
              <w:rPr/>
            </w:pPr>
            <w:r>
              <w:rPr/>
              <w:t>NJPL</w:t>
            </w:r>
          </w:p>
        </w:tc>
      </w:tr>
      <w:tr>
        <w:trPr/>
        <w:tc>
          <w:tcPr>
            <w:tcW w:w="4788" w:type="dxa"/>
            <w:tcBorders/>
          </w:tcPr>
          <w:p>
            <w:pPr>
              <w:pStyle w:val="Bodytext"/>
              <w:spacing w:before="120" w:after="120"/>
              <w:ind w:hanging="0"/>
              <w:rPr/>
            </w:pPr>
            <w:r>
              <w:rPr/>
              <w:t>version_id</w:t>
            </w:r>
          </w:p>
        </w:tc>
        <w:tc>
          <w:tcPr>
            <w:tcW w:w="4788" w:type="dxa"/>
            <w:tcBorders/>
          </w:tcPr>
          <w:p>
            <w:pPr>
              <w:pStyle w:val="Bodytext"/>
              <w:spacing w:before="120" w:after="120"/>
              <w:ind w:hanging="0"/>
              <w:rPr/>
            </w:pPr>
            <w:r>
              <w:rPr/>
              <w:t>2</w:t>
            </w:r>
          </w:p>
        </w:tc>
      </w:tr>
      <w:tr>
        <w:trPr/>
        <w:tc>
          <w:tcPr>
            <w:tcW w:w="4788" w:type="dxa"/>
            <w:tcBorders/>
          </w:tcPr>
          <w:p>
            <w:pPr>
              <w:pStyle w:val="Bodytext"/>
              <w:spacing w:before="120" w:after="120"/>
              <w:ind w:hanging="0"/>
              <w:rPr/>
            </w:pPr>
            <w:r>
              <w:rPr/>
              <w:t>class_id</w:t>
            </w:r>
          </w:p>
        </w:tc>
        <w:tc>
          <w:tcPr>
            <w:tcW w:w="4788" w:type="dxa"/>
            <w:tcBorders/>
          </w:tcPr>
          <w:p>
            <w:pPr>
              <w:pStyle w:val="Bodytext"/>
              <w:spacing w:before="120" w:after="120"/>
              <w:ind w:hanging="0"/>
              <w:rPr/>
            </w:pPr>
            <w:r>
              <w:rPr/>
              <w:t>I</w:t>
            </w:r>
          </w:p>
        </w:tc>
      </w:tr>
      <w:tr>
        <w:trPr/>
        <w:tc>
          <w:tcPr>
            <w:tcW w:w="4788" w:type="dxa"/>
            <w:tcBorders/>
          </w:tcPr>
          <w:p>
            <w:pPr>
              <w:pStyle w:val="Bodytext"/>
              <w:spacing w:before="120" w:after="120"/>
              <w:ind w:hanging="0"/>
              <w:rPr/>
            </w:pPr>
            <w:r>
              <w:rPr/>
              <w:t>ddp_id</w:t>
            </w:r>
          </w:p>
        </w:tc>
        <w:tc>
          <w:tcPr>
            <w:tcW w:w="4788" w:type="dxa"/>
            <w:tcBorders/>
          </w:tcPr>
          <w:p>
            <w:pPr>
              <w:pStyle w:val="Bodytext"/>
              <w:spacing w:before="120" w:after="120"/>
              <w:ind w:hanging="0"/>
              <w:rPr/>
            </w:pPr>
            <w:r>
              <w:rPr/>
              <w:t>0093</w:t>
            </w:r>
          </w:p>
        </w:tc>
      </w:tr>
      <w:tr>
        <w:trPr/>
        <w:tc>
          <w:tcPr>
            <w:tcW w:w="4788" w:type="dxa"/>
            <w:tcBorders/>
          </w:tcPr>
          <w:p>
            <w:pPr>
              <w:pStyle w:val="Bodytext"/>
              <w:spacing w:before="120" w:after="120"/>
              <w:ind w:hanging="0"/>
              <w:rPr/>
            </w:pPr>
            <w:r>
              <w:rPr/>
              <w:t>block_length</w:t>
            </w:r>
          </w:p>
        </w:tc>
        <w:tc>
          <w:tcPr>
            <w:tcW w:w="4788" w:type="dxa"/>
            <w:tcBorders/>
          </w:tcPr>
          <w:p>
            <w:pPr>
              <w:pStyle w:val="Bodytext"/>
              <w:spacing w:before="120" w:after="120"/>
              <w:ind w:hanging="0"/>
              <w:rPr/>
            </w:pPr>
            <w:r>
              <w:rPr/>
              <w:t>The maximum size is restricted to 4480 bytes in the 0158-Monitor SFDU.</w:t>
            </w:r>
          </w:p>
        </w:tc>
      </w:tr>
    </w:tbl>
    <w:p>
      <w:pPr>
        <w:pStyle w:val="Bodytext"/>
        <w:rPr/>
      </w:pPr>
      <w:r>
        <w:rPr/>
      </w:r>
    </w:p>
    <w:p>
      <w:pPr>
        <w:pStyle w:val="Heading5"/>
        <w:numPr>
          <w:ilvl w:val="4"/>
          <w:numId w:val="2"/>
        </w:numPr>
        <w:rPr/>
      </w:pPr>
      <w:r>
        <w:rPr/>
        <w:t>Aggregation CHDO</w:t>
      </w:r>
    </w:p>
    <w:p>
      <w:pPr>
        <w:pStyle w:val="Normal"/>
        <w:rPr/>
      </w:pPr>
      <w:r>
        <w:rPr/>
      </w:r>
    </w:p>
    <w:p>
      <w:pPr>
        <w:pStyle w:val="Bodytext"/>
        <w:rPr/>
      </w:pPr>
      <w:r>
        <w:rPr/>
        <w:t>The format of the aggregation CHDO is documented in 820-013, 0172-Telecomm-CHDO-001.</w:t>
      </w:r>
    </w:p>
    <w:p>
      <w:pPr>
        <w:pStyle w:val="Bodytext"/>
        <w:rPr/>
      </w:pPr>
      <w:r>
        <w:rPr/>
      </w:r>
    </w:p>
    <w:p>
      <w:pPr>
        <w:pStyle w:val="Heading5"/>
        <w:numPr>
          <w:ilvl w:val="4"/>
          <w:numId w:val="2"/>
        </w:numPr>
        <w:rPr/>
      </w:pPr>
      <w:r>
        <w:rPr/>
        <w:t>Primary CHDO</w:t>
      </w:r>
    </w:p>
    <w:p>
      <w:pPr>
        <w:pStyle w:val="Normal"/>
        <w:rPr/>
      </w:pPr>
      <w:r>
        <w:rPr/>
      </w:r>
    </w:p>
    <w:p>
      <w:pPr>
        <w:pStyle w:val="Bodytext"/>
        <w:rPr/>
      </w:pPr>
      <w:r>
        <w:rPr/>
        <w:t>The format of the primary CHDO is documented in 820-013, 0172-Telecomm-CHDO-002.  The following fields within the primary CHDO will have these values in the 0158-Monitor SFD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
              <w:spacing w:before="120" w:after="120"/>
              <w:ind w:hanging="0"/>
              <w:rPr>
                <w:b/>
                <w:b/>
              </w:rPr>
            </w:pPr>
            <w:r>
              <w:rPr>
                <w:b/>
              </w:rPr>
              <w:t>Field Name</w:t>
            </w:r>
          </w:p>
        </w:tc>
        <w:tc>
          <w:tcPr>
            <w:tcW w:w="4788" w:type="dxa"/>
            <w:tcBorders/>
          </w:tcPr>
          <w:p>
            <w:pPr>
              <w:pStyle w:val="Bodytext"/>
              <w:spacing w:before="120" w:after="120"/>
              <w:ind w:hanging="0"/>
              <w:rPr>
                <w:b/>
                <w:b/>
              </w:rPr>
            </w:pPr>
            <w:r>
              <w:rPr>
                <w:b/>
              </w:rPr>
              <w:t>Value</w:t>
            </w:r>
          </w:p>
        </w:tc>
      </w:tr>
      <w:tr>
        <w:trPr/>
        <w:tc>
          <w:tcPr>
            <w:tcW w:w="4788" w:type="dxa"/>
            <w:tcBorders/>
          </w:tcPr>
          <w:p>
            <w:pPr>
              <w:pStyle w:val="Bodytext"/>
              <w:spacing w:before="120" w:after="120"/>
              <w:ind w:hanging="0"/>
              <w:rPr/>
            </w:pPr>
            <w:r>
              <w:rPr/>
              <w:t>major</w:t>
            </w:r>
          </w:p>
        </w:tc>
        <w:tc>
          <w:tcPr>
            <w:tcW w:w="4788" w:type="dxa"/>
            <w:tcBorders/>
          </w:tcPr>
          <w:p>
            <w:pPr>
              <w:pStyle w:val="Bodytext"/>
              <w:spacing w:before="120" w:after="120"/>
              <w:ind w:hanging="0"/>
              <w:rPr/>
            </w:pPr>
            <w:r>
              <w:rPr/>
              <w:t>11</w:t>
            </w:r>
          </w:p>
        </w:tc>
      </w:tr>
      <w:tr>
        <w:trPr/>
        <w:tc>
          <w:tcPr>
            <w:tcW w:w="4788" w:type="dxa"/>
            <w:tcBorders/>
          </w:tcPr>
          <w:p>
            <w:pPr>
              <w:pStyle w:val="Bodytext"/>
              <w:spacing w:before="120" w:after="120"/>
              <w:ind w:hanging="0"/>
              <w:rPr/>
            </w:pPr>
            <w:r>
              <w:rPr/>
              <w:t>minor</w:t>
            </w:r>
          </w:p>
        </w:tc>
        <w:tc>
          <w:tcPr>
            <w:tcW w:w="4788" w:type="dxa"/>
            <w:tcBorders/>
          </w:tcPr>
          <w:p>
            <w:pPr>
              <w:pStyle w:val="Bodytext"/>
              <w:spacing w:before="120" w:after="120"/>
              <w:ind w:hanging="0"/>
              <w:rPr/>
            </w:pPr>
            <w:r>
              <w:rPr/>
              <w:t>2</w:t>
            </w:r>
          </w:p>
        </w:tc>
      </w:tr>
      <w:tr>
        <w:trPr/>
        <w:tc>
          <w:tcPr>
            <w:tcW w:w="4788" w:type="dxa"/>
            <w:tcBorders/>
          </w:tcPr>
          <w:p>
            <w:pPr>
              <w:pStyle w:val="Bodytext"/>
              <w:spacing w:before="120" w:after="120"/>
              <w:ind w:hanging="0"/>
              <w:rPr/>
            </w:pPr>
            <w:r>
              <w:rPr/>
              <w:t>mission</w:t>
            </w:r>
          </w:p>
        </w:tc>
        <w:tc>
          <w:tcPr>
            <w:tcW w:w="4788" w:type="dxa"/>
            <w:tcBorders/>
          </w:tcPr>
          <w:p>
            <w:pPr>
              <w:pStyle w:val="Bodytext"/>
              <w:spacing w:before="120" w:after="120"/>
              <w:ind w:hanging="0"/>
              <w:rPr/>
            </w:pPr>
            <w:r>
              <w:rPr/>
              <w:t>See table 3-4, Spacecraft Identifier Code Assignments, in 820-013, OPS-6-21.</w:t>
            </w:r>
          </w:p>
        </w:tc>
      </w:tr>
      <w:tr>
        <w:trPr/>
        <w:tc>
          <w:tcPr>
            <w:tcW w:w="4788" w:type="dxa"/>
            <w:tcBorders/>
          </w:tcPr>
          <w:p>
            <w:pPr>
              <w:pStyle w:val="Bodytext"/>
              <w:spacing w:before="120" w:after="120"/>
              <w:ind w:hanging="0"/>
              <w:rPr/>
            </w:pPr>
            <w:r>
              <w:rPr/>
              <w:t>format</w:t>
            </w:r>
          </w:p>
        </w:tc>
        <w:tc>
          <w:tcPr>
            <w:tcW w:w="4788" w:type="dxa"/>
            <w:tcBorders/>
          </w:tcPr>
          <w:p>
            <w:pPr>
              <w:pStyle w:val="Bodytext"/>
              <w:spacing w:before="120" w:after="120"/>
              <w:ind w:hanging="0"/>
              <w:rPr/>
            </w:pPr>
            <w:r>
              <w:rPr/>
              <w:t>5</w:t>
            </w:r>
          </w:p>
        </w:tc>
      </w:tr>
    </w:tbl>
    <w:p>
      <w:pPr>
        <w:pStyle w:val="Bodytext"/>
        <w:rPr/>
      </w:pPr>
      <w:r>
        <w:rPr/>
      </w:r>
    </w:p>
    <w:p>
      <w:pPr>
        <w:pStyle w:val="Heading5"/>
        <w:numPr>
          <w:ilvl w:val="4"/>
          <w:numId w:val="2"/>
        </w:numPr>
        <w:rPr/>
      </w:pPr>
      <w:r>
        <w:rPr/>
        <w:t>Secondary CHDO</w:t>
      </w:r>
    </w:p>
    <w:p>
      <w:pPr>
        <w:pStyle w:val="Normal"/>
        <w:rPr/>
      </w:pPr>
      <w:r>
        <w:rPr/>
      </w:r>
    </w:p>
    <w:p>
      <w:pPr>
        <w:pStyle w:val="Bodytext"/>
        <w:rPr/>
      </w:pPr>
      <w:r>
        <w:rPr/>
        <w:t>This CHDO is unique to the 0158-Monitor SFDU and is documented here.  Figure 3-2 shows the CHDO format and Table 3-1 describes each field in the CHDO.</w:t>
      </w:r>
    </w:p>
    <w:p>
      <w:pPr>
        <w:pStyle w:val="Figure"/>
        <w:rPr>
          <w:rFonts w:ascii="Courier" w:hAnsi="Courier" w:cs="Courier"/>
          <w:sz w:val="20"/>
        </w:rPr>
      </w:pPr>
      <w:r>
        <w:rPr>
          <w:rFonts w:cs="Courier" w:ascii="Courier" w:hAnsi="Courier"/>
          <w:sz w:val="20"/>
        </w:rPr>
      </w:r>
    </w:p>
    <w:p>
      <w:pPr>
        <w:pStyle w:val="Figure"/>
        <w:jc w:val="left"/>
        <w:rPr>
          <w:rFonts w:ascii="Courier" w:hAnsi="Courier" w:cs="Courier"/>
          <w:sz w:val="20"/>
        </w:rPr>
      </w:pPr>
      <w:r>
        <w:rPr>
          <w:rFonts w:eastAsia="Courier" w:cs="Courier" w:ascii="Courier" w:hAnsi="Courier"/>
          <w:sz w:val="20"/>
        </w:rPr>
        <w:t xml:space="preserve">             </w:t>
      </w:r>
      <w:r>
        <w:rPr>
          <w:rFonts w:cs="Courier" w:ascii="Courier" w:hAnsi="Courier"/>
          <w:sz w:val="20"/>
        </w:rPr>
        <w:t>0   1   2   3   4   5   6   7   0   1   2   3   4   5   6   7</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Byte 0 |                          chdo_type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2 |                          chdo_length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4 |        originator             |          last_modifier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6 |        scft_id                |          data_source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8 |                             spare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10 |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12 |                              mst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14 |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16 |      source_code              |            spare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18 |                             spare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20 |                             spare                             |</w:t>
      </w:r>
    </w:p>
    <w:p>
      <w:pPr>
        <w:pStyle w:val="Figure"/>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Figure"/>
        <w:jc w:val="left"/>
        <w:rPr>
          <w:rFonts w:ascii="Courier" w:hAnsi="Courier" w:cs="Courier"/>
          <w:sz w:val="20"/>
        </w:rPr>
      </w:pPr>
      <w:r>
        <w:rPr>
          <w:rFonts w:eastAsia="Courier" w:cs="Courier" w:ascii="Courier" w:hAnsi="Courier"/>
          <w:sz w:val="20"/>
        </w:rPr>
        <w:t xml:space="preserve">        </w:t>
      </w:r>
      <w:r>
        <w:rPr>
          <w:rFonts w:cs="Courier" w:ascii="Courier" w:hAnsi="Courier"/>
          <w:sz w:val="20"/>
        </w:rPr>
        <w:t>22</w:t>
      </w:r>
    </w:p>
    <w:p>
      <w:pPr>
        <w:pStyle w:val="Figure"/>
        <w:jc w:val="left"/>
        <w:rPr>
          <w:rFonts w:ascii="Courier" w:hAnsi="Courier" w:cs="Courier"/>
          <w:sz w:val="20"/>
        </w:rPr>
      </w:pPr>
      <w:r>
        <w:rPr>
          <w:rFonts w:cs="Courier" w:ascii="Courier" w:hAnsi="Courier"/>
          <w:sz w:val="20"/>
        </w:rPr>
      </w:r>
    </w:p>
    <w:p>
      <w:pPr>
        <w:pStyle w:val="CaptionFigure"/>
        <w:numPr>
          <w:ilvl w:val="0"/>
          <w:numId w:val="0"/>
        </w:numPr>
        <w:outlineLvl w:val="0"/>
        <w:rPr/>
      </w:pPr>
      <w:bookmarkStart w:id="20" w:name="__RefHeading___Toc453754001"/>
      <w:bookmarkEnd w:id="20"/>
      <w:r>
        <w:rPr/>
        <w:t>Figure 3-2. Format of 0158-Monitor Secondary CHDO (73)</w:t>
      </w:r>
    </w:p>
    <w:p>
      <w:pPr>
        <w:pStyle w:val="Bodytext"/>
        <w:rPr/>
      </w:pPr>
      <w:r>
        <w:rPr/>
      </w:r>
    </w:p>
    <w:p>
      <w:pPr>
        <w:pStyle w:val="CaptionTable"/>
        <w:numPr>
          <w:ilvl w:val="0"/>
          <w:numId w:val="0"/>
        </w:numPr>
        <w:outlineLvl w:val="0"/>
        <w:rPr/>
      </w:pPr>
      <w:bookmarkStart w:id="21" w:name="__RefHeading___Toc453754023"/>
      <w:bookmarkEnd w:id="21"/>
      <w:r>
        <w:rPr/>
        <w:t>Table 3-1.  Format of 0158-Monitor Secondary CHDO (73)</w:t>
      </w:r>
    </w:p>
    <w:tbl>
      <w:tblPr>
        <w:tblW w:w="9483" w:type="dxa"/>
        <w:jc w:val="left"/>
        <w:tblInd w:w="-12" w:type="dxa"/>
        <w:tblLayout w:type="fixed"/>
        <w:tblCellMar>
          <w:top w:w="0" w:type="dxa"/>
          <w:left w:w="120" w:type="dxa"/>
          <w:bottom w:w="0" w:type="dxa"/>
          <w:right w:w="120" w:type="dxa"/>
        </w:tblCellMar>
      </w:tblPr>
      <w:tblGrid>
        <w:gridCol w:w="995"/>
        <w:gridCol w:w="3420"/>
        <w:gridCol w:w="1890"/>
        <w:gridCol w:w="1440"/>
        <w:gridCol w:w="1738"/>
      </w:tblGrid>
      <w:tr>
        <w:trPr>
          <w:tblHeader w:val="true"/>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Byte Offset</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Item Name and Description</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Format</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Units/</w:t>
            </w:r>
          </w:p>
          <w:p>
            <w:pPr>
              <w:pStyle w:val="Normal"/>
              <w:keepNext w:val="true"/>
              <w:keepLines/>
              <w:jc w:val="center"/>
              <w:rPr>
                <w:b/>
                <w:b/>
              </w:rPr>
            </w:pPr>
            <w:r>
              <w:rPr>
                <w:b/>
              </w:rPr>
              <w:t>Precision</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Range</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0-1</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i/>
                <w:i/>
                <w:sz w:val="28"/>
              </w:rPr>
            </w:pPr>
            <w:r>
              <w:rPr>
                <w:b/>
                <w:i/>
                <w:sz w:val="28"/>
              </w:rPr>
              <w:t>chdo_type</w:t>
            </w:r>
          </w:p>
          <w:p>
            <w:pPr>
              <w:pStyle w:val="Normal"/>
              <w:keepNext w:val="true"/>
              <w:keepLines/>
              <w:rPr>
                <w:i/>
                <w:i/>
                <w:sz w:val="28"/>
              </w:rPr>
            </w:pPr>
            <w:r>
              <w:rPr/>
              <w:t>Secondary header CHDO type cod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73</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3</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i/>
                <w:i/>
                <w:sz w:val="28"/>
              </w:rPr>
            </w:pPr>
            <w:r>
              <w:rPr>
                <w:b/>
                <w:i/>
                <w:sz w:val="28"/>
              </w:rPr>
              <w:t>chdo_length</w:t>
            </w:r>
          </w:p>
          <w:p>
            <w:pPr>
              <w:pStyle w:val="Normal"/>
              <w:keepNext w:val="true"/>
              <w:keepLines/>
              <w:rPr>
                <w:i/>
                <w:i/>
                <w:sz w:val="28"/>
              </w:rPr>
            </w:pPr>
            <w:r>
              <w:rPr/>
              <w:t>Length of CHDO value field (bytes 4 - 21).</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8</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8"/>
              </w:rPr>
            </w:pPr>
            <w:r>
              <w:rPr>
                <w:b/>
                <w:i/>
                <w:sz w:val="28"/>
              </w:rPr>
              <w:t>originator</w:t>
            </w:r>
          </w:p>
          <w:p>
            <w:pPr>
              <w:pStyle w:val="Normal"/>
              <w:keepNext w:val="true"/>
              <w:keepLines/>
              <w:rPr>
                <w:i/>
                <w:i/>
                <w:sz w:val="28"/>
              </w:rPr>
            </w:pPr>
            <w:r>
              <w:rPr/>
              <w:t>Originator ID.  See 820-013, 0172-Telecomm-CHDO for more information about this field.</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8</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i/>
                <w:i/>
                <w:sz w:val="28"/>
              </w:rPr>
            </w:pPr>
            <w:r>
              <w:rPr>
                <w:b/>
                <w:i/>
                <w:sz w:val="28"/>
              </w:rPr>
              <w:t>last_modifier</w:t>
            </w:r>
          </w:p>
          <w:p>
            <w:pPr>
              <w:pStyle w:val="Normal"/>
              <w:keepNext w:val="true"/>
              <w:keepLines/>
              <w:rPr>
                <w:i/>
                <w:i/>
                <w:sz w:val="28"/>
              </w:rPr>
            </w:pPr>
            <w:r>
              <w:rPr/>
              <w:t>Last Modifier ID. See 820-013, 0172-Telecomm-CHDO for more information about this field.</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48</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i/>
                <w:i/>
                <w:sz w:val="28"/>
              </w:rPr>
            </w:pPr>
            <w:r>
              <w:rPr>
                <w:b/>
                <w:i/>
                <w:sz w:val="28"/>
              </w:rPr>
              <w:t>scft_id</w:t>
            </w:r>
          </w:p>
          <w:p>
            <w:pPr>
              <w:pStyle w:val="Normal"/>
              <w:keepNext w:val="true"/>
              <w:keepLines/>
              <w:rPr>
                <w:i/>
                <w:i/>
                <w:sz w:val="28"/>
              </w:rPr>
            </w:pPr>
            <w:r>
              <w:rPr/>
              <w:t>Spacecraft identifier cod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e 820-013, OPS-6-21 for valu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i/>
                <w:i/>
                <w:sz w:val="28"/>
              </w:rPr>
            </w:pPr>
            <w:r>
              <w:rPr>
                <w:b/>
                <w:i/>
                <w:sz w:val="28"/>
              </w:rPr>
              <w:t>data_source</w:t>
            </w:r>
          </w:p>
          <w:p>
            <w:pPr>
              <w:pStyle w:val="Normal"/>
              <w:keepNext w:val="true"/>
              <w:keepLines/>
              <w:rPr>
                <w:i/>
                <w:i/>
                <w:sz w:val="28"/>
              </w:rPr>
            </w:pPr>
            <w:r>
              <w:rPr/>
              <w:t>Antenna/Facility Identifier.</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e document 810-047 for valu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8-9</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i/>
                <w:i/>
                <w:sz w:val="28"/>
              </w:rPr>
            </w:pPr>
            <w:r>
              <w:rPr>
                <w:b/>
                <w:i/>
                <w:sz w:val="28"/>
              </w:rPr>
              <w:t>spar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0-15</w:t>
              <w:tab/>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i/>
                <w:i/>
                <w:sz w:val="28"/>
              </w:rPr>
            </w:pPr>
            <w:r>
              <w:rPr>
                <w:b/>
                <w:i/>
                <w:sz w:val="28"/>
              </w:rPr>
              <w:t>mst</w:t>
            </w:r>
          </w:p>
          <w:p>
            <w:pPr>
              <w:pStyle w:val="Normal"/>
              <w:keepNext w:val="true"/>
              <w:keepLines/>
              <w:rPr/>
            </w:pPr>
            <w:r>
              <w:rPr/>
              <w:t>Monitor sample time.  This is the time the record was created.</w:t>
            </w:r>
          </w:p>
          <w:p>
            <w:pPr>
              <w:pStyle w:val="Normal"/>
              <w:keepNext w:val="true"/>
              <w:keepLines/>
              <w:rPr/>
            </w:pPr>
            <w:r>
              <w:rPr/>
              <w:t>Bits 0 - 15 contain the number of days since 01 Jan 1958.   (0 = 01 Jan 1958.)</w:t>
            </w:r>
          </w:p>
          <w:p>
            <w:pPr>
              <w:pStyle w:val="Normal"/>
              <w:keepNext w:val="true"/>
              <w:keepLines/>
              <w:rPr>
                <w:i/>
                <w:i/>
                <w:sz w:val="28"/>
              </w:rPr>
            </w:pPr>
            <w:r>
              <w:rPr/>
              <w:t>Bits 16 - 47 contain the milliseconds of the day.</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sz w:val="28"/>
              </w:rPr>
            </w:pPr>
            <w:r>
              <w:rPr>
                <w:i/>
                <w:sz w:val="28"/>
              </w:rPr>
            </w:r>
          </w:p>
          <w:p>
            <w:pPr>
              <w:pStyle w:val="Normal"/>
              <w:keepNext w:val="true"/>
              <w:rPr/>
            </w:pPr>
            <w:r>
              <w:rPr/>
            </w:r>
          </w:p>
          <w:p>
            <w:pPr>
              <w:pStyle w:val="Normal"/>
              <w:keepNext w:val="true"/>
              <w:rPr/>
            </w:pPr>
            <w:r>
              <w:rPr/>
            </w:r>
          </w:p>
          <w:p>
            <w:pPr>
              <w:pStyle w:val="Normal"/>
              <w:keepNext w:val="true"/>
              <w:rPr/>
            </w:pPr>
            <w:r>
              <w:rPr/>
              <w:t>Binary unsigned integer.</w:t>
            </w:r>
          </w:p>
          <w:p>
            <w:pPr>
              <w:pStyle w:val="Normal"/>
              <w:keepNext w:val="true"/>
              <w:rPr/>
            </w:pPr>
            <w:r>
              <w:rPr/>
            </w:r>
          </w:p>
          <w:p>
            <w:pPr>
              <w:pStyle w:val="Normal"/>
              <w:keepNext w:val="true"/>
              <w:rPr/>
            </w:pPr>
            <w:r>
              <w:rPr/>
            </w:r>
          </w:p>
          <w:p>
            <w:pPr>
              <w:pStyle w:val="Normal"/>
              <w:keepNext w:val="true"/>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t>seconds</w:t>
            </w:r>
          </w:p>
          <w:p>
            <w:pPr>
              <w:pStyle w:val="Normal"/>
              <w:keepNext w:val="true"/>
              <w:keepLines/>
              <w:rPr/>
            </w:pPr>
            <w:r>
              <w:rPr/>
            </w:r>
          </w:p>
          <w:p>
            <w:pPr>
              <w:pStyle w:val="Normal"/>
              <w:keepNext w:val="true"/>
              <w:keepLines/>
              <w:rPr/>
            </w:pPr>
            <w:r>
              <w:rPr/>
            </w:r>
          </w:p>
          <w:p>
            <w:pPr>
              <w:pStyle w:val="Normal"/>
              <w:keepNext w:val="true"/>
              <w:keepLines/>
              <w:rPr/>
            </w:pPr>
            <w:r>
              <w:rPr/>
              <w:t>milliseconds</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t>0 - 65535</w:t>
            </w:r>
          </w:p>
          <w:p>
            <w:pPr>
              <w:pStyle w:val="Normal"/>
              <w:keepNext w:val="true"/>
              <w:keepLines/>
              <w:rPr/>
            </w:pPr>
            <w:r>
              <w:rPr/>
            </w:r>
          </w:p>
          <w:p>
            <w:pPr>
              <w:pStyle w:val="Normal"/>
              <w:keepNext w:val="true"/>
              <w:keepLines/>
              <w:rPr/>
            </w:pPr>
            <w:r>
              <w:rPr/>
            </w:r>
          </w:p>
          <w:p>
            <w:pPr>
              <w:pStyle w:val="Normal"/>
              <w:keepNext w:val="true"/>
              <w:keepLines/>
              <w:rPr/>
            </w:pPr>
            <w:r>
              <w:rPr/>
              <w:t>0 - 86399999</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i/>
                <w:i/>
                <w:sz w:val="28"/>
              </w:rPr>
            </w:pPr>
            <w:r>
              <w:rPr>
                <w:b/>
                <w:i/>
                <w:sz w:val="28"/>
              </w:rPr>
              <w:t>source_code</w:t>
            </w:r>
          </w:p>
          <w:p>
            <w:pPr>
              <w:pStyle w:val="Normal"/>
              <w:keepNext w:val="true"/>
              <w:keepLines/>
              <w:rPr>
                <w:i/>
                <w:i/>
                <w:sz w:val="28"/>
              </w:rPr>
            </w:pPr>
            <w:r>
              <w:rPr/>
              <w:t xml:space="preserve">Source code. </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See table 3-3 in 820-013, OPS-6-21 for values.</w:t>
            </w:r>
          </w:p>
        </w:tc>
      </w:tr>
      <w:tr>
        <w:trPr/>
        <w:tc>
          <w:tcPr>
            <w:tcW w:w="9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7-21</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rPr>
                <w:i/>
                <w:i/>
                <w:sz w:val="28"/>
              </w:rPr>
            </w:pPr>
            <w:r>
              <w:rPr>
                <w:b/>
                <w:i/>
                <w:sz w:val="28"/>
              </w:rPr>
              <w:t>spare</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Binary unsigned integer.</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N/A</w:t>
            </w:r>
          </w:p>
        </w:tc>
        <w:tc>
          <w:tcPr>
            <w:tcW w:w="173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0</w:t>
            </w:r>
          </w:p>
        </w:tc>
      </w:tr>
    </w:tbl>
    <w:p>
      <w:pPr>
        <w:pStyle w:val="Bodytext"/>
        <w:rPr/>
      </w:pPr>
      <w:r>
        <w:rPr/>
      </w:r>
    </w:p>
    <w:p>
      <w:pPr>
        <w:pStyle w:val="Heading5"/>
        <w:numPr>
          <w:ilvl w:val="4"/>
          <w:numId w:val="2"/>
        </w:numPr>
        <w:rPr/>
      </w:pPr>
      <w:r>
        <w:rPr/>
        <w:t>Tertiary CHDO</w:t>
      </w:r>
    </w:p>
    <w:p>
      <w:pPr>
        <w:pStyle w:val="Normal"/>
        <w:rPr/>
      </w:pPr>
      <w:r>
        <w:rPr/>
      </w:r>
    </w:p>
    <w:p>
      <w:pPr>
        <w:pStyle w:val="Bodytext"/>
        <w:rPr/>
      </w:pPr>
      <w:r>
        <w:rPr/>
        <w:t>The format of the tertiary CHDO is documented in 820-013, 0172-Telecomm-CHDO-000.</w:t>
      </w:r>
    </w:p>
    <w:p>
      <w:pPr>
        <w:pStyle w:val="Bodytext"/>
        <w:rPr/>
      </w:pPr>
      <w:r>
        <w:rPr/>
      </w:r>
    </w:p>
    <w:p>
      <w:pPr>
        <w:pStyle w:val="Heading5"/>
        <w:numPr>
          <w:ilvl w:val="4"/>
          <w:numId w:val="2"/>
        </w:numPr>
        <w:rPr/>
      </w:pPr>
      <w:r>
        <w:rPr/>
        <w:t>Quaternary CHDO</w:t>
      </w:r>
    </w:p>
    <w:p>
      <w:pPr>
        <w:pStyle w:val="Normal"/>
        <w:rPr/>
      </w:pPr>
      <w:r>
        <w:rPr/>
      </w:r>
    </w:p>
    <w:p>
      <w:pPr>
        <w:pStyle w:val="Bodytext"/>
        <w:rPr/>
      </w:pPr>
      <w:r>
        <w:rPr/>
        <w:t>The format of the quaternary CHDO is documented in 820-013, 0172-Telecomm-CHDO-027.  The following fields within the quaternary CHDO will have these values in the 0158-Monitor SFD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
              <w:spacing w:before="120" w:after="120"/>
              <w:ind w:hanging="0"/>
              <w:rPr>
                <w:b/>
                <w:b/>
              </w:rPr>
            </w:pPr>
            <w:r>
              <w:rPr>
                <w:b/>
              </w:rPr>
              <w:t>Field Name</w:t>
            </w:r>
          </w:p>
        </w:tc>
        <w:tc>
          <w:tcPr>
            <w:tcW w:w="4788" w:type="dxa"/>
            <w:tcBorders/>
          </w:tcPr>
          <w:p>
            <w:pPr>
              <w:pStyle w:val="Bodytext"/>
              <w:spacing w:before="120" w:after="120"/>
              <w:ind w:hanging="0"/>
              <w:rPr>
                <w:b/>
                <w:b/>
              </w:rPr>
            </w:pPr>
            <w:r>
              <w:rPr>
                <w:b/>
              </w:rPr>
              <w:t>Value</w:t>
            </w:r>
          </w:p>
        </w:tc>
      </w:tr>
      <w:tr>
        <w:trPr/>
        <w:tc>
          <w:tcPr>
            <w:tcW w:w="4788" w:type="dxa"/>
            <w:tcBorders/>
          </w:tcPr>
          <w:p>
            <w:pPr>
              <w:pStyle w:val="Bodytext"/>
              <w:spacing w:before="120" w:after="120"/>
              <w:ind w:hanging="0"/>
              <w:rPr/>
            </w:pPr>
            <w:r>
              <w:rPr/>
              <w:t>decom_flags</w:t>
            </w:r>
          </w:p>
        </w:tc>
        <w:tc>
          <w:tcPr>
            <w:tcW w:w="4788" w:type="dxa"/>
            <w:tcBorders/>
          </w:tcPr>
          <w:p>
            <w:pPr>
              <w:pStyle w:val="Bodytext"/>
              <w:spacing w:before="120" w:after="120"/>
              <w:ind w:hanging="0"/>
              <w:rPr/>
            </w:pPr>
            <w:r>
              <w:rPr/>
              <w:t>These flags are not used in the 0158-Monitor SFDU and should be ignored.</w:t>
            </w:r>
          </w:p>
        </w:tc>
      </w:tr>
      <w:tr>
        <w:trPr/>
        <w:tc>
          <w:tcPr>
            <w:tcW w:w="4788" w:type="dxa"/>
            <w:tcBorders/>
          </w:tcPr>
          <w:p>
            <w:pPr>
              <w:pStyle w:val="Bodytext"/>
              <w:spacing w:before="120" w:after="120"/>
              <w:ind w:hanging="0"/>
              <w:rPr/>
            </w:pPr>
            <w:r>
              <w:rPr/>
              <w:t>map_id</w:t>
            </w:r>
          </w:p>
        </w:tc>
        <w:tc>
          <w:tcPr>
            <w:tcW w:w="4788" w:type="dxa"/>
            <w:tcBorders/>
          </w:tcPr>
          <w:p>
            <w:pPr>
              <w:pStyle w:val="Bodytext"/>
              <w:spacing w:before="120" w:after="120"/>
              <w:ind w:hanging="0"/>
              <w:rPr/>
            </w:pPr>
            <w:r>
              <w:rPr/>
              <w:t>FFFF hexadecimal.</w:t>
            </w:r>
          </w:p>
        </w:tc>
      </w:tr>
    </w:tbl>
    <w:p>
      <w:pPr>
        <w:pStyle w:val="Bodytext"/>
        <w:rPr/>
      </w:pPr>
      <w:r>
        <w:rPr/>
      </w:r>
    </w:p>
    <w:p>
      <w:pPr>
        <w:pStyle w:val="Heading5"/>
        <w:numPr>
          <w:ilvl w:val="4"/>
          <w:numId w:val="2"/>
        </w:numPr>
        <w:rPr/>
      </w:pPr>
      <w:r>
        <w:rPr/>
        <w:t>Data CHDO</w:t>
      </w:r>
    </w:p>
    <w:p>
      <w:pPr>
        <w:pStyle w:val="Normal"/>
        <w:rPr/>
      </w:pPr>
      <w:r>
        <w:rPr/>
      </w:r>
    </w:p>
    <w:p>
      <w:pPr>
        <w:pStyle w:val="Bodytext"/>
        <w:rPr/>
      </w:pPr>
      <w:r>
        <w:rPr/>
        <w:t>The format of the data CHDO is documented in 820-013, 0172-Telecomm-CHDO-028.  The following fields within the data CHDO will have these values in the 0158-Monitor SFD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
              <w:spacing w:before="120" w:after="120"/>
              <w:ind w:hanging="0"/>
              <w:rPr>
                <w:b/>
                <w:b/>
              </w:rPr>
            </w:pPr>
            <w:r>
              <w:rPr>
                <w:b/>
              </w:rPr>
              <w:t>Field Name</w:t>
            </w:r>
          </w:p>
        </w:tc>
        <w:tc>
          <w:tcPr>
            <w:tcW w:w="4788" w:type="dxa"/>
            <w:tcBorders/>
          </w:tcPr>
          <w:p>
            <w:pPr>
              <w:pStyle w:val="Bodytext"/>
              <w:spacing w:before="120" w:after="120"/>
              <w:ind w:hanging="0"/>
              <w:rPr>
                <w:b/>
                <w:b/>
              </w:rPr>
            </w:pPr>
            <w:r>
              <w:rPr>
                <w:b/>
              </w:rPr>
              <w:t>Value</w:t>
            </w:r>
          </w:p>
        </w:tc>
      </w:tr>
      <w:tr>
        <w:trPr/>
        <w:tc>
          <w:tcPr>
            <w:tcW w:w="4788" w:type="dxa"/>
            <w:tcBorders/>
          </w:tcPr>
          <w:p>
            <w:pPr>
              <w:pStyle w:val="Bodytext"/>
              <w:spacing w:before="120" w:after="120"/>
              <w:ind w:hanging="0"/>
              <w:rPr/>
            </w:pPr>
            <w:r>
              <w:rPr/>
              <w:t>source</w:t>
            </w:r>
          </w:p>
        </w:tc>
        <w:tc>
          <w:tcPr>
            <w:tcW w:w="4788" w:type="dxa"/>
            <w:tcBorders/>
          </w:tcPr>
          <w:p>
            <w:pPr>
              <w:pStyle w:val="Bodytext"/>
              <w:spacing w:before="120" w:after="120"/>
              <w:ind w:hanging="0"/>
              <w:rPr/>
            </w:pPr>
            <w:r>
              <w:rPr/>
              <w:t>13</w:t>
            </w:r>
          </w:p>
        </w:tc>
      </w:tr>
      <w:tr>
        <w:trPr/>
        <w:tc>
          <w:tcPr>
            <w:tcW w:w="4788" w:type="dxa"/>
            <w:tcBorders/>
          </w:tcPr>
          <w:p>
            <w:pPr>
              <w:pStyle w:val="Bodytext"/>
              <w:spacing w:before="120" w:after="120"/>
              <w:ind w:hanging="0"/>
              <w:rPr/>
            </w:pPr>
            <w:r>
              <w:rPr/>
              <w:t>bad_data</w:t>
            </w:r>
          </w:p>
        </w:tc>
        <w:tc>
          <w:tcPr>
            <w:tcW w:w="4788" w:type="dxa"/>
            <w:tcBorders/>
          </w:tcPr>
          <w:p>
            <w:pPr>
              <w:pStyle w:val="Bodytext"/>
              <w:spacing w:before="120" w:after="120"/>
              <w:ind w:hanging="0"/>
              <w:rPr/>
            </w:pPr>
            <w:r>
              <w:rPr/>
              <w:t>0</w:t>
            </w:r>
          </w:p>
        </w:tc>
      </w:tr>
      <w:tr>
        <w:trPr/>
        <w:tc>
          <w:tcPr>
            <w:tcW w:w="4788" w:type="dxa"/>
            <w:tcBorders/>
          </w:tcPr>
          <w:p>
            <w:pPr>
              <w:pStyle w:val="Bodytext"/>
              <w:spacing w:before="120" w:after="120"/>
              <w:ind w:hanging="0"/>
              <w:rPr/>
            </w:pPr>
            <w:r>
              <w:rPr/>
              <w:t>decom_error</w:t>
            </w:r>
          </w:p>
        </w:tc>
        <w:tc>
          <w:tcPr>
            <w:tcW w:w="4788" w:type="dxa"/>
            <w:tcBorders/>
          </w:tcPr>
          <w:p>
            <w:pPr>
              <w:pStyle w:val="Bodytext"/>
              <w:spacing w:before="120" w:after="120"/>
              <w:ind w:hanging="0"/>
              <w:rPr/>
            </w:pPr>
            <w:r>
              <w:rPr/>
              <w:t>0</w:t>
            </w:r>
          </w:p>
        </w:tc>
      </w:tr>
    </w:tbl>
    <w:p>
      <w:pPr>
        <w:pStyle w:val="Bodytext"/>
        <w:rPr/>
      </w:pPr>
      <w:r>
        <w:rPr/>
      </w:r>
    </w:p>
    <w:p>
      <w:pPr>
        <w:pStyle w:val="Bodytext"/>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584" w:leader="none"/>
          <w:tab w:val="left" w:pos="-864" w:leader="none"/>
          <w:tab w:val="left" w:pos="-14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261"/>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2"/>
        </w:numPr>
        <w:rPr/>
      </w:pPr>
      <w:bookmarkStart w:id="22" w:name="__RefHeading___Toc453753986"/>
      <w:bookmarkEnd w:id="22"/>
      <w:r>
        <w:rPr/>
        <w:t>Appendix A.  List of Monitor Parameters</w:t>
      </w:r>
    </w:p>
    <w:p>
      <w:pPr>
        <w:pStyle w:val="Sectionnumber"/>
        <w:numPr>
          <w:ilvl w:val="0"/>
          <w:numId w:val="0"/>
        </w:numPr>
        <w:outlineLvl w:val="0"/>
        <w:rPr/>
      </w:pPr>
      <w:r>
        <w:rPr/>
        <w:t>Appendix A</w:t>
      </w:r>
    </w:p>
    <w:p>
      <w:pPr>
        <w:pStyle w:val="Sectiontitle"/>
        <w:numPr>
          <w:ilvl w:val="0"/>
          <w:numId w:val="0"/>
        </w:numPr>
        <w:outlineLvl w:val="0"/>
        <w:rPr/>
      </w:pPr>
      <w:r>
        <w:rPr/>
        <w:t>List of Monitor Parameters</w:t>
      </w:r>
    </w:p>
    <w:p>
      <w:pPr>
        <w:pStyle w:val="Bodytext"/>
        <w:rPr/>
      </w:pPr>
      <w:r>
        <w:rPr/>
        <w:t>Table A-1 lists all the monitor channels for the equipment associated with the 26M antennas.  The data is sorted by section and by channel ID within each section.  A section is a group of monitor data that apply to a particular functionality of the 26M equipment, e.g., antenna pointing.</w:t>
      </w:r>
    </w:p>
    <w:p>
      <w:pPr>
        <w:pStyle w:val="CaptionTable"/>
        <w:rPr/>
      </w:pPr>
      <w:bookmarkStart w:id="23" w:name="__RefHeading___Toc453754024"/>
      <w:bookmarkEnd w:id="23"/>
      <w:r>
        <w:rPr/>
        <w:t>Table A-1 26M Monitor Data</w:t>
      </w:r>
    </w:p>
    <w:tbl>
      <w:tblPr>
        <w:tblW w:w="10008" w:type="dxa"/>
        <w:jc w:val="left"/>
        <w:tblInd w:w="-113" w:type="dxa"/>
        <w:tblLayout w:type="fixed"/>
        <w:tblCellMar>
          <w:top w:w="0" w:type="dxa"/>
          <w:left w:w="108" w:type="dxa"/>
          <w:bottom w:w="0" w:type="dxa"/>
          <w:right w:w="108" w:type="dxa"/>
        </w:tblCellMar>
      </w:tblPr>
      <w:tblGrid>
        <w:gridCol w:w="1458"/>
        <w:gridCol w:w="1170"/>
        <w:gridCol w:w="2070"/>
        <w:gridCol w:w="990"/>
        <w:gridCol w:w="1260"/>
        <w:gridCol w:w="306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Sectio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Channel ID</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Forma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Units/</w:t>
            </w:r>
          </w:p>
          <w:p>
            <w:pPr>
              <w:pStyle w:val="PlainText"/>
              <w:rPr>
                <w:rFonts w:ascii="Times New Roman" w:hAnsi="Times New Roman" w:cs="Times New Roman"/>
                <w:b/>
                <w:b/>
                <w:sz w:val="22"/>
              </w:rPr>
            </w:pPr>
            <w:r>
              <w:rPr>
                <w:rFonts w:cs="Times New Roman" w:ascii="Times New Roman" w:hAnsi="Times New Roman"/>
                <w:b/>
                <w:sz w:val="22"/>
              </w:rPr>
              <w:t>Precision</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2"/>
              </w:rPr>
            </w:pPr>
            <w:r>
              <w:rPr>
                <w:rFonts w:cs="Times New Roman" w:ascii="Times New Roman" w:hAnsi="Times New Roman"/>
                <w:b/>
                <w:sz w:val="22"/>
              </w:rPr>
              <w:t>Range of Val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Antenna Pointin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65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rpretation of Angle.  Indicates the units of Angle 1 (M-0655) and Angle 2 (M-0656).</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 Angle 1 is azimuth, Angle 2 is elevation.  1 = Angle 1 is hour angle, Angle 2 is declination.  2 = Angle 1 is x-angle, Angle 2 is y-angle, with +x pointing East.  3 = Angle 1 is x-angle, Angle 2 is y-angle, with +x pointing Sou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Antenna Pointin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655</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Angle 1.</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1024 degree increments</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Antenna Pointing</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656</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Angle 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1024 degree increments</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ommand Data Accountability</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541</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otal number of command elements received.</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655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ommand Data Accountability</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542</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onfirmed Blocks.  This is the number of command blocks received, verified, and radiated by the DSCC Command Subsystem.</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655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ommand Status and Performanc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536</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arrier Suppression</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dB</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x.yz", "xy.z", or "UNC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ommand Status and Performanc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535</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ommand Modulation</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M", "PM", "PSK", "FS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0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PA Channel 1 Receiver Number</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0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PA Channel 2 Receiver Number</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349</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1 Signal Level</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odcom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dBm</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70 to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379</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2 Signal Level</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odcomp</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dBm</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70 to -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961</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Frequency.</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Hz</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200.00 to 229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962</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eceiver AGC Mode (AGC Response).</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illisecond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3", "30", "300", "3000", "M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upport Descriptio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037</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pacecraft Number</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 to 25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upport Descriptio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049</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ass Number</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 to 32767; -1 implies no pass number assign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upport Description</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06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aster Antenna ID</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82</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otal Frames. Total number of telemetry frames output during this pass for DTM channel 1. For spacecraft which do not use variable-length Standard Format Data Units (SFDUs), this is the number of NASCOM blocks output.</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83</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ync-Mode Frames. This item reflects the number of telemetry transfer frames received in all frame synchronization modes (search, verify, in-lock, or flywheel) for all virtual channels for DTM channel 1.</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9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0.  Total number of telemetry frames with "good" frame synchronization Status processed during the pass for virtual channel 0 and DTM channel 1.  A "good" frame synchronization Status is defined as in-lock or flywheel, or with a bit slip or bit stuff of no more than 2 bit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91</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1.  Total number of telemetry frames with "good" frame synchronization Status processed during the pass for virtual channel 1 and DTM channel 1.</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92</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2.  Total number of telemetry frames with "good" frame synchronization Status processed during the pass for virtual channel 2 and DTM channel 1.</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93</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3.  Total number of telemetry frames with "good" frame synchronization Status processed during the pass for virtual channel 3 and DTM channel 1.</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9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4.  Total number of telemetry frames with "good" frame synchronization Status processed during the pass for virtual channel 4 and DTM channel 1.</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95</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5.  Total number of telemetry frames with "good" frame synchronization Status processed during the pass for virtual channel 5 and DTM channel 1.</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96</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6.  Total number of telemetry frames with "good" frame synchronization Status processed during the pass for virtual channel 6 and DTM channel 1.</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1</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97</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7.  Total number of telemetry frames with "good" frame synchronization Status processed during the pass for virtual channel 7 and DTM channel 1.</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82</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otal Frames. Total number of telemetry frames output during this pass for DTM channel 2. For spacecraft which do not use variable-length Standard Format Data Units (SFDUs), this is the number of NASCOM blocks output.</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83</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ync-Mode Frames. This item reflects the number of telemetry transfer frames received in all frame synchronization modes (search, verify, in-lock, or flywheel) for all virtual channels for DTM channel 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90</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0.  Total number of telemetry frames with "good" frame synchronization Status processed during the pass for virtual channel 0 and DTM channel 2.  A "good" frame synchronization Status is defined as in-lock or flywheel, or with a bit slip or bit stuff of no more than 2 bit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91</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1.  Total number of telemetry frames with "good" frame synchronization Status processed during the pass for virtual channel 1 and DTM channel 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92</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2.  Total number of telemetry frames with "good" frame synchronization Status processed during the pass for virtual channel 2 and DTM channel 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93</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3.  Total number of telemetry frames with "good" frame synchronization Status processed during the pass for virtual channel 3 and DTM channel 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9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4.  Total number of telemetry frames with "good" frame synchronization Status processed during the pass for virtual channel 4 and DTM channel 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95</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5.  Total number of telemetry frames with "good" frame synchronization Status processed during the pass for virtual channel 5 and DTM channel 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96</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6.  Total number of telemetry frames with "good" frame synchronization Status processed during the pass for virtual channel 6 and DTM channel 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Data Accountability, Channel 2</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97</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ood Frames 7.  Total number of telemetry frames with "good" frame synchronization Status processed during the pass for virtual channel 7 and DTM channel 2.</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rame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14748364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Status and Performanc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0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hannel 1 telemetry bit rate</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loa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bp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2e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Status and Performanc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147</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hannel 1 Lock Statu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 in lock (lock or flywheel), 1 = out of lock (search or verif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Status and Performanc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0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hannel 2 telemetry bit rate</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Float</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bps</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to 2.2e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elemetry Status and Performance</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247</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Channel 2 Lock Statu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0 = in lock (lock or flywheel), 1 = out of lock (search or verif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racking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311</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Doppler Mode Antenna 'A' Channel 1, S Band</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 to "4" where "1" = one-way, "2" = two-way, "3" = three-way, "4" = three-way coher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racking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31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Doppler Mode Antenna 'A' Channel 2, X Band</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 to "4" where "1" = one-way, "2" = two-way, "3" = three-way, "4" = three-way coher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ransmitter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524</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Exciter Frequency</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kHz</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2 charact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ransmitter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526</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band Exciter Availability</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tring</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UNAV", "TEST", "OFF", "PROG", "ON", "FL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Transmitter Status</w:t>
            </w:r>
          </w:p>
        </w:tc>
        <w:tc>
          <w:tcPr>
            <w:tcW w:w="11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0527</w:t>
            </w:r>
          </w:p>
        </w:tc>
        <w:tc>
          <w:tcPr>
            <w:tcW w:w="20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band Exciter Composite Modulation Level</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tege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radians</w:t>
            </w:r>
          </w:p>
        </w:tc>
        <w:tc>
          <w:tcPr>
            <w:tcW w:w="30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Bodytext"/>
        <w:rPr/>
      </w:pPr>
      <w:r>
        <w:rPr/>
      </w:r>
      <w:r>
        <w:br w:type="page"/>
      </w:r>
    </w:p>
    <w:p>
      <w:pPr>
        <w:pStyle w:val="Bodytext"/>
        <w:rPr/>
      </w:pPr>
      <w:r>
        <w:rPr/>
        <w:t xml:space="preserve"> </w:t>
      </w:r>
      <w:r>
        <w:rPr/>
        <w:t>Table A-2 lists all the monitor channels for the subsystems associated with the 34M and 70M antennas.  The monitor data is sorted by subsystem and by channel ID within each subsystem.  Appendix B has definitions for each subsystem acronym and a brief description of what the subsystem does.</w:t>
      </w:r>
    </w:p>
    <w:p>
      <w:pPr>
        <w:pStyle w:val="CaptionTable"/>
        <w:rPr/>
      </w:pPr>
      <w:bookmarkStart w:id="24" w:name="__RefHeading___Toc453754025"/>
      <w:bookmarkEnd w:id="24"/>
      <w:r>
        <w:rPr/>
        <w:t>Table A-2 34M/70M Monitor Data</w:t>
      </w:r>
    </w:p>
    <w:tbl>
      <w:tblPr>
        <w:tblW w:w="9556" w:type="dxa"/>
        <w:jc w:val="left"/>
        <w:tblInd w:w="-18" w:type="dxa"/>
        <w:tblLayout w:type="fixed"/>
        <w:tblCellMar>
          <w:top w:w="13" w:type="dxa"/>
          <w:left w:w="13" w:type="dxa"/>
          <w:bottom w:w="0" w:type="dxa"/>
          <w:right w:w="13" w:type="dxa"/>
        </w:tblCellMar>
      </w:tblPr>
      <w:tblGrid>
        <w:gridCol w:w="1466"/>
        <w:gridCol w:w="946"/>
        <w:gridCol w:w="2306"/>
        <w:gridCol w:w="766"/>
        <w:gridCol w:w="1366"/>
        <w:gridCol w:w="2706"/>
      </w:tblGrid>
      <w:tr>
        <w:trPr>
          <w:tblHeader w:val="true"/>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ubsystem</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hannel ID</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escrip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Form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Range of Value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elevation angle (M-03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analysis field for elevation ang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disregard, the subsystem has not analyzed this field; 1 = normal, the parameter has a normal, reasonable, or expected value; 2 = high warning limit has been exceeded; 3 = high critical limit has been exceeded; 4 = low warning limit has been exceeded; 5 = low critical limit has been exceed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source field for elevation ang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 containing the functional address of the observing subsystem</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can Drive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can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EN", "CLOS"</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 angle for 34M HEF and 70M antennas.  The elevation angle is expressed as degrees times 1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 * 10</w:t>
            </w:r>
            <w:r>
              <w:rPr>
                <w:rFonts w:cs="Times New Roman" w:ascii="Times New Roman" w:hAnsi="Times New Roman"/>
                <w:sz w:val="22"/>
                <w:vertAlign w:val="superscript"/>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999999.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imuth angle for 34M HEF and 70M antennas.  The azimuth angle is expressed as degrees times 1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 * 10</w:t>
            </w:r>
            <w:r>
              <w:rPr>
                <w:rFonts w:cs="Times New Roman" w:ascii="Times New Roman" w:hAnsi="Times New Roman"/>
                <w:sz w:val="22"/>
                <w:vertAlign w:val="superscript"/>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3599999.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imuth angle residual for 34M HEF and 70M antennas.  The azimuth angle residual is expressed as degrees times 1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 * 10</w:t>
            </w:r>
            <w:r>
              <w:rPr>
                <w:rFonts w:cs="Times New Roman" w:ascii="Times New Roman" w:hAnsi="Times New Roman"/>
                <w:sz w:val="22"/>
                <w:vertAlign w:val="superscript"/>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800000.0 to 18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2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 angle residual for 34M HEF and 70M antennas.  The elevation angle residual is expressed as degrees times 10,0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 * 10</w:t>
            </w:r>
            <w:r>
              <w:rPr>
                <w:rFonts w:cs="Times New Roman" w:ascii="Times New Roman" w:hAnsi="Times New Roman"/>
                <w:sz w:val="22"/>
                <w:vertAlign w:val="superscript"/>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90000.0 to 9900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elevation angle (M-03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analysis field for elevation ang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disregard, the subsystem has not analyzed this field; 1 = normal, the parameter has a normal, reasonable, or expected value; 2 = high warning limit has been exceeded; 3 = high critical limit has been exceeded; 4 = low warning limit has been exceeded; 5 = low critical limit has been exceed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source field for elevation ang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 containing the functional address of the observing subsystem</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 angle for 34M BWG antenn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99.9999</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imuth angle for 34M BWG antenn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359.999</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imuth angle residual for 34M BWG antenn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80.0 to 18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 angle residual for 34M BWG antenn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9.0 to 99.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can Drive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can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EN", "CLO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azimuth error (first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elevation error (first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azimuth error (second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elevation error (second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azimuth error (third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elevation error (third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azimuth error (fourth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elevation error (fourth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azimuth error (fifth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erage monopulse receiver estimated elevation error (fifth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cumulated azimuth corre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cumulated elevation corre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1 to 0.1</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erration angle off boresigh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erration clock angle of uplink be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36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can typ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CONICAL", "MONOPULSE"</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nopulse Receiver SN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0.0 to 90.0; -300.0 indicates out of lock.</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erration table x-posi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0.0 to 150.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erration table y-posi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50.0 to 150.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erration Corre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 "ERR"</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0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craft Number.  This is the spacecraft ID entered into the Network Monitor and Control (NMC) subsystem by the operator.  During normal operations, this S/C ID is automatically sent by the NMC to the uplink and downlink subsystems when they are assigned to the conne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0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S ID.  This is the antenna ID entered into the NMC by the operator when configuring the conne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ing Antenna I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A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 "C2", "I1", "I2", "AC", "AB"</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Suppres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x.yz" dB, "xy.z" dB, or "UNCL"</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p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00" to "9999.9999"</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seconds portion of the total time.  Channels M-1290, M-1291, and M-12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nanoseconds portion of the total time.  Channels M-1290, M-1291, and M-12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2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leap seconds portion of the total time.  Channels M-1290, M-1291, and M-12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seconds portion of the total time.  Channels M-1293, M-1294, and M-12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nanoseconds portion of the total time.  Channels M-1293, M-1294, and M-12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2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leap seconds portion of the total time.  Channels M-1293, M-1294, and M-12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seconds portion of the total time.  Channels M-1296, M-1297, and M-12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nanoseconds portion of the total time.  Channels M-1296, M-1297, and M-12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2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leap seconds portion of the total time.  Channels M-1296, M-1297, and M-12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0 to 1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loop lock status.  Status is out-of-lock unless the loop status (M-130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loop status.  This is the result of the acquisition command or enabling the loop.</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ta tracking loop status (combined status of subcarrier and symbol loop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In lock, 2 = Off (Idle), 3 = Acquiring, 4 = Ope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frequency residual.  The measured carrier frequency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000.000 to 1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redicted carrier frequency minus the measured value.  This is commonly called the doppler residu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000.000 to 1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 rate (first derivative of the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8000.0 to 108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 acceleration (second derivative of the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r>
              <w:rPr>
                <w:rFonts w:cs="Times New Roman" w:ascii="Times New Roman" w:hAnsi="Times New Roman"/>
                <w:sz w:val="22"/>
                <w:vertAlign w:val="superscript"/>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00.0 to 26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tandard deviation of the detrended frequency residuals.  This is commonly called the doppler no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0 to 1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ower at performance time tag (channels M-1290, M-1291, and M-1292).  If value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190.0 to 85.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ower residual.  The estimated carrier power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90.0 to 1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data power. If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190.0 to 85.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ata power residual.  The measured data power minus the predicted valu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90.0 to 1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power to noise spectral density ratio (Pc/NO).  If the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c/NO residual.  The measured Pc/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mode (source of carrier error sig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SIDUAL", "SUPPRESSED", "SIDEBAND", "QPSK", "OQPSK", "OPE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stem noise temperature (S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to 2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 residual.  The measured system noise temperatur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to 2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redict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cycle slips detected during this pa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l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acquisition FFT usage switch.  If enabled, the carrier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carrier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channel providing the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1</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Antenna being used from the perspective of the DTT (Downlink Tracking and Telemetry) subsystem.  Note that due to manual configuration by the operator, this may be different than the NMC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d spacecraft ID from the perspective of the DTT.  Note that due to manual configuration by the operator, this may be different than the NMC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s numb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9</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ssion ID for spacecraf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carrier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 "S", "X", "KA", "S2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6</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Uplink carrier band used for the downlink processing.  It is possible that this is not the actual uplink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 "S", "X", "KA"</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Telemetry configuration table n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radiometrics (frequency) predicts mode.  NPX =&gt; no predicts used, 1W =&gt; one-way, 2W =&gt; two-way, 3W =&gt; three-wa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PX", "1W", "2W", "3W"</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link antenna for three-way predic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0 to 2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ymbol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 measurement switch.  If the measurement is disabled, the value in M-1318 i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nopulse tracking processing switch.  Used only when there is a Ka-band downlink (M-1245 is equal to "K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radiometric predict set being used.  The name is composed of the Franz code plus the revision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seconds portion of the total time.  Channels M-1257, M-1258, and M-12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nanoseconds portion of the total time.  Channels M-1257, M-1258, and M-12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2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leap seconds portion of the total time.  Channels M-1257, M-1258, and M-12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predicts usage mode.  If enabled, telemetry predicts are used if the radiometric predict mode (M-1248) is not NPX.</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ABLED", "EN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telemetry predict set being used.  The name is composed of the Franz code plus the revision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 "Disabl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hase (tracking) data output switch.  If enabled, carrier phase data is being sent (count of blocks given in M-15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data output switch.  If enabled, range data is being sen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output switch.  If enabled, telemetry is being sen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LNA (Low Noise Amplifier) number from which the channel is receiving the sig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A1", "A2", "A3", "A4", "N/A"</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zation of the signal that the downlink channel is track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CP", "RCP", "UNKN", "N/A"</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onfiguration of the microwave for uplink.  Possible configurations are low noise (LONO), diplexed (DPLX), radar configuration (RADR), and non-diplexed (NDPX, another name for low no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NO", "RADR", "DPLX", "NPDX", "UNKN", "N/A"</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ranging acquisition started.  Also referred to as the T0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is expressed in the following format:  HH * 10000 + MM * 100 + SS, where HH is 0 to 23, MM is 0 to 59, and SS is 0 to 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3</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seconds portion of the total time.  Channels M-1503, M-1504, and M-15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4</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nanoseconds portion of the total time.  Channels M-1503, M-1504, and M-15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5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leap seconds portion of the total time.  Channels M-1503, M-1504, and M-15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last ranging correlation was vali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UT OF LOCK", "IN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7</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The number of range data blocks sent ou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arrier phase blocks sent ou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ranging points that have been measured.  Value is reset to zero every time ranging acquisition is initia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Figure of Merit, expressed as a percentage, of the range measureme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1</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Range residual.  The measured range valu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vertAlign w:val="superscript"/>
              </w:rPr>
              <w:t>30</w:t>
            </w:r>
            <w:r>
              <w:rPr>
                <w:rFonts w:cs="Times New Roman" w:ascii="Times New Roman" w:hAnsi="Times New Roman"/>
                <w:sz w:val="22"/>
              </w:rPr>
              <w:t xml:space="preserve">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ing power to noise spectral density ratio (Pr/N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9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NO residual.  The measured Pr/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 to 100.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 of ranging being performed.   SSIN =&gt; Sequential with sinewave clock, SSQ =&gt; Sequential with squarewave clock, PSIN =&gt; PN with sinewave clock, PSQ =&gt; PN with squarewave clock, PCON =&gt; PN, no c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IN", "SSQ", "PSIN", "PSQ", "PCON"</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und trip light time used.  Valid only if ranging type (channel M-1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is expressed in the following format:  HH * 10000 + MM * 100 + SS, where HH is 0 to 23, MM is 0 to 59, and SS is 0 to 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Highest component of sequential ranging code (also called the clock componen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first component value.  Valid only if ranging type (channel M-1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Lowest component of sequential ranging code.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last component value.  Valid only if ranging type (channel M-1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omponent value that is used for  chopping the lower components a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chop component value.  Valid only if ranging type (channel M-1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omponent value that the chopping starts a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chop component value.  Valid only if ranging type (channel M-1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first component is transmitted.  Only valid if ranging type (channel M-1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all components except the first are transmitted.  Only valid if ranging type (channel M-1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first component is transmitted for each DRVID measurement.  Only valid if ranging type (channel M-1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DRVID measurements per ranging cycle.  Only valid if ranging type (channel M-1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integration time, in PN cycle periods, that the measurement was mad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eference signal is divided by this value to get the modulation clock.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64 (normally  64)</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1st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1st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1st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2nd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2nd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2nd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3rd PN sequence.  Valid only if ranging type (channel M-15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3rd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3rd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4th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4th PN sequence. Valid only if ranging type (channel M-15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4th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5th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5th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5th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6th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6th PN sequence. Valid only if ranging type (channel M-15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6th PN sequence.  Valid only if ranging type (channel M-1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fferenced Range versus Integrated Doppler (DRVID) measurement in Range Un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vertAlign w:val="superscript"/>
              </w:rPr>
              <w:t>30</w:t>
            </w:r>
            <w:r>
              <w:rPr>
                <w:rFonts w:cs="Times New Roman" w:ascii="Times New Roman" w:hAnsi="Times New Roman"/>
                <w:sz w:val="22"/>
              </w:rPr>
              <w:t xml:space="preserve">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operational mode of the ranging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TRK", "CAL", "DIA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of the range and DRVID measuremen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h:mm:s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measurement in Range Un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desired ranging Figure of Meri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overall downlink channel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 4 = Margi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overall downlink channel status.  This qualifies the status code (M-1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overall receiver equipment controller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2 = Busy, 3 = Deviation, 4 = Margi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overall receiver equipment controller status.  This qualifies the status code (M-12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of the receiving function of the downlink channel.  "Out of Service" indicates the receiving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receiving function of the downlink channel.  No qualifiers are used to qualify the status code (M-12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downlink channel controller of the downlink chann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downlink channel controller of the downlink channel.  No qualifiers are used to qualify the status code (M-12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monopulse function of the downlink channel.  "Out of Service" indicates the monopulse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monopulse function of the downlink channel.  No qualifiers are used to qualify the status code (M-12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ranging function of the downlink channel.  "Out of Service" indicates the ranging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ranging function of the downlink channel.  No qualifiers are used to qualify the status code (M-12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standard telemetry function of the downlink channel.  "Out of Service" indicates the telemetry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standard telemetry function of the downlink channel.  No qualifiers are used to qualify the status code (M-12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4</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MCD3 decoder function of the downlink channel.  "Out of Service" indicates the MCD3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MCD3 decoder function of the downlink channel.  No qualifiers are used to qualify the status code (M-12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turbo decoder function of the downlink channel.  "Out of Service" indicates the turbo decoder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turbo decoder function of the downlink channel.  No qualifiers are used to qualify the status code (M-12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seconds portion of the total time.  Channels M-1340, M-1341, and M-13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nanoseconds portion of the total time.  Channels M-1340, M-1341, and M-13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3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leap seconds portion of the total time.  Channels M-1340, M-1341, and M-13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000 to 6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frequency residual.  The measured subcarrier frequency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e6 to 1.000e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25.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windowing on the subcarrier phase data.  The windowing value is 2</w:t>
            </w:r>
            <w:r>
              <w:rPr>
                <w:rFonts w:cs="Times New Roman" w:ascii="Times New Roman" w:hAnsi="Times New Roman"/>
                <w:sz w:val="22"/>
                <w:vertAlign w:val="superscript"/>
              </w:rPr>
              <w:t>-n</w:t>
            </w:r>
            <w:r>
              <w:rPr>
                <w:rFonts w:cs="Times New Roman" w:ascii="Times New Roman" w:hAnsi="Times New Roman"/>
                <w:sz w:val="22"/>
              </w:rPr>
              <w:t>, where n is the value repor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tracking loop lock status.  Status is out-of-lock unless the loop status (M-135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seconds portion of the total time tag.  Channels M-1349, M-1350, and M-13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nanoseconds portion of the total time tag.  Channels M-1349, M-1350, and M-13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3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1</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leap seconds portion of the total time tag.  Channels M-1349, M-1350, and M-13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tracking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data power to noise spectral density ratio (Pd/NO).  If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NO residual.  The measured subcarrier Pd/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wavefor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 “SQ”, “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ubcarrier frequency (including predicted Doppler shif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000 to 6000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acquisition FFT usage switch.  If enabled, the subcarrier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subcarrier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seconds portion of the total time.  Channels M-1380, M-1381, and M-13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nanoseconds portion of the total time.  Channels M-1380, M-1381, and M-13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3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leap seconds portion of the total time.  Channels M-1380, M-1381, and M-13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ymbol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rate residual.  The measured symbol rat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400000.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25.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windowing on the symbol phase data.  The windowing value is 2</w:t>
            </w:r>
            <w:r>
              <w:rPr>
                <w:rFonts w:cs="Times New Roman" w:ascii="Times New Roman" w:hAnsi="Times New Roman"/>
                <w:sz w:val="22"/>
                <w:vertAlign w:val="superscript"/>
              </w:rPr>
              <w:t>-n</w:t>
            </w:r>
            <w:r>
              <w:rPr>
                <w:rFonts w:cs="Times New Roman" w:ascii="Times New Roman" w:hAnsi="Times New Roman"/>
                <w:sz w:val="22"/>
              </w:rPr>
              <w:t>, where n is the value repor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tracking loop lock status.  Status is out-of-lock unless the loop status (M-139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seconds portion of the total time.  Channels M-1389, M-1390, and M-13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nanoseconds portion of the total time.  Channels M-1389, M-1390, and M-13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3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1</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leap seconds portion of the total time.  Channels M-1389, M-1390, and M-13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tracking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ymbol signal to noise ratio (SSN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NR residual.  The measured SSNR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dulation format of the symbol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RZL”, “NRZM”, “NRZS”, “BIPS”, “BIPL”, “BIPM”</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symbol smoothing algorithm (low threshold telemetry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ymbol frequency (including predicted Doppler shif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acquisition FFT usage switch.  If enabled, the symbol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symbol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28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0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1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2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3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4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5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6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7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erational state of the Reed-Solomon decoder.  In Primary (P) mode, the corrected bits are output to the end user.  In Secondary (S) mode, the decoding statistics are provided for the operator, but the bit corrections are not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P”, “S”</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or of whether the input signal is an arrayed signal or not.  A value of 0 indicates not arrayed; values of 1 and 2 correspond to the arraying equipment physical numb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Unarrayed, 1 = Arrayed with FSPA1 as the source, 2 = Arrayed with FSPA2 as the source</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perational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P”</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attern of bits of the frame sync wor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pattern expressed in hexadecimal</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frame sync wor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4</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telemetry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0 to 26.4e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sured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0 to 26.4e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all telemetry lock status (includes decoders and frame synchron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processing operational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seconds portion of the total time.  Channels M-1425, M-1426, and M-14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nanoseconds portion of the total time.  Channels M-1425, M-1426, and M-14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4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leap seconds portion of the total time.  Channels M-1425, M-1426, and M-14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seconds portion of the total time.  Channels M-1428, M-1429, and M-14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nanoseconds portion of the total time.  Channels M-1428, M-1429, and M-14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4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leap seconds portion of the total time.  Channels M-1428, M-1429, and M-14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ecoder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 of decoder u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2", "MCD3", "TURBO", "UNC", "SYMB", "GSSR"</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output bit signal to noise ratio for the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lock threshold for the Viterbi decoder.  Only valid if decoder type is Viterbi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ctor set for the Viterbi decoder.  Only valid if decoder type is Viterbi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CSDS", "DS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lock threshold for MCD3 decoder.  Only valid if decoder type is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1 to 25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ctor set for the MCD3 decoder.  Only valid if decoder type is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CCSDS", "DSN", "A15R6", "CAS", "MAP"</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primary frame leng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553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1</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Frame sync in lock bit error tolerance.  The number of bit errors allowed in the frame sync word while still being considered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ut of lock bit error tolerance (the minimum number of bit errors required to declare out of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in lock threshold (the number of consecutive in sync frames verified before lock is declar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ut of lock threshold (number of consecutive out of sync frames before out-of-lock is declar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seconds portion of the total time.  Channels M-1445, M-1446, and M-14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nanoseconds portion of the total time.  Channels M-1445, M-1446, and M-14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4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leap seconds portion of the total time.  Channels M-1445, M-1446, and M-14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seconds portion of the total time.  Channels M-1448, M-1449, and M-14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nanoseconds portion of the total time.  Channels M-1448, M-1449, and M-14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4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leap seconds portion of the total time.  Channels M-1448, M-1449, and M-14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1</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Frame sync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SEARCH", "VERIFY", "LOCK", "FLYWHEEL"</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bits the frame synchronizer processed in its last (if in-lock) or current (if out-of-lock) acquisition.  When the frame sync goes to out-of-lock, the value is reset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telemetry blocks output since the start of the conne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frames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good frames (verify, flywheel, and lock)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bad (search) frames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k status of the Cyclic Redundancy Code (CRC) che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pseudo derandom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frames that have had the CRC checked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frames that have passed the CRC check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frames that have failed the CRC check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k status of the Reed-Solomon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Reed-Solomon code words that have been checked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Reed-Solomon code words that have been decoded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Reed-Solomon code words that have failed to decode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tio of bad frames to total frames for Reed-Solomon decoder.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1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tio of bad code words to total code words for Reed-Solomon decoder.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1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locked (flywheel and lock) frames since start of connection.  Count rolls over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0</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The number of frames with flywheel status in the last (or current) in-lock period.  When lock is first acquired, the value is reset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format table used by the default telemetry stre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ut-of-lock threshold for Viterbi decoder (7, _).</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ut-of-lock threshold for the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differential decoder (disabled, mark, or spa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NM”, "N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of the Viterbi decoder alternate symbol i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of the MCD3 decoder alternate symbol i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times the metric normalization count exceeded the threshold since the TLP was put in the activ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 of symbol errors detected over the last accumulation perio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terbi decoder node sync change algorith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SER”, “MNR”</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ode sync changes since the TLP was put into the activ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sition that the MCD3 decoder has locked ont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secondary frame length (alternate frame leng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28</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tected frame 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553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of the frame synchronizer hardwa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order of the sequence for searching for frame synchronization (e.g. left-to-right (MSB) or right-to-left (LSB)).  Allows handling of spacecraft that transmit recorded data backwards.  M =&gt; MSB, L =&gt; LSB, and B =&gt; Bo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 “L”, “B”</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bits over or under the frame length the synchronizer will accept as a correct length fr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it error rate (BER) of the frame sync words for the in-lock fram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detected bit seque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SB”, “LSB”</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ty of the input data to the frame synchron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RMAL”, “INVERTED”</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bit slips detected since the start of processing.  This count is the number of bits slipped, not the number of bit slip occurrenc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polarity changes detected since the start of process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times since the start of the processing that the frame synchronizer has transitioned to the LOCK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Reed-Solomon codewords interleaved into a transfer fr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decoding algorithm used (Berlekamp versus Conventio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 “C”</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zero pad symbols (bytes) used in the Reed-Solomon encoding.  This is also known as the virtual fil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symbol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23</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symbol errors detected divided by the number of symbols received.  Codewords that cannot be corrected are not coun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decoder hardware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seconds portion of the total time.  Channels M-1790, M-1791, and M-17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nanoseconds portion of the total time.  Channels M-1790, M-1791, and M-17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7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leap seconds portion of the total time.  Channels M-1790, M-1791, and M-17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seconds portion of the total time.  Channels M-1793, M-1794, and M-17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nanoseconds portion of the total time.  Channels M-1793, M-1794, and M-17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7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leap seconds portion of the total time.  Channels M-1793, M-1794, and M-17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seconds portion of the total time.  Channels M-1796, M-1797, and M-17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nanoseconds portion of the total time.  Channels M-1796, M-1797, and M-17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7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leap seconds portion of the total time.  Channels M-1796, M-1797, and M-17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0 to 1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1</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Carrier tracking loop lock status.  Status is out-of-lock unless the loop status (M-180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loop status.  This is the result of the acquisition command or enabling the loop.</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ta tracking loop status (combined status of subcarrier and symbol loop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In lock, 2 = Off (Idle), 3 = Acquiring, 4 = Ope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frequency residual.  The measured carrier frequency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000.000 to 1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redicted carrier frequency minus the measured value.  This is commonly called the doppler residu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000.000 to 1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 rate (first derivative of the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8000.0 to 108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 acceleration (second derivative of the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r>
              <w:rPr>
                <w:rFonts w:cs="Times New Roman" w:ascii="Times New Roman" w:hAnsi="Times New Roman"/>
                <w:sz w:val="22"/>
                <w:vertAlign w:val="superscript"/>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00.0 to 26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tandard deviation of the detrended frequency residuals.  This is commonly called the doppler no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0 to 1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ower at performance time tag (channels M-1790, M-1791, and M-1792).  If value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190.0 to 85.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1</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Carrier power residual.  The estimated carrier power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90.0 to 1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data power. If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190.0 to 85.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ata power residual.  The measured data power minus the predicted valu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90.0 to 1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power to noise spectral density ratio (Pc/NO).  If the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c/NO residual.  The measured Pc/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mode (source of carrier error sig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SIDUAL", "SUPPRESSED", "SIDEBAND", "QPSK", "OQPSK", "OPE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stem noise temperature (S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to 2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 residual.  The measured system noise temperatur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to 2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redict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cycle slips detected during this pa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l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acquisition FFT usage switch.  If enabled, the carrier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carrier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channel providing the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enna being used from the perspective of the DTT (Downlink Tracking and Telemetry) subsystem.  Note that due to manual configuration by the operator, this may be different than the NMC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d spacecraft ID from the perspective of the DTT.  Note that due to manual configuration by the operator, this may be different than the NMC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s numb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9</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ssion ID for spacecraf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carrier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 "S", "X", "KA", "S2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6</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Uplink carrier band used for the downlink processing.  It is possible that this is not the actual uplink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 "S", "X", "KA"</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Telemetry configuration table n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radiometrics (frequency) predicts mode.  NPX =&gt; no predicts used, 1W =&gt; one-way, 2W =&gt; two-way, 3W =&gt; three-wa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PX", "1W", "2W", "3W"</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link antenna for three-way predic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0 to 2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ymbol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 measurement switch.  If the measurement is disabled, the value in M-1818 i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nopulse tracking processing switch.  Used only when there is a Ka-band downlink (M-1745 is equal to "K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radiometric predict set being used.  The name is composed of the Franz code plus the revision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seconds portion of the total time.  Channels M-1757, M-1758, and M-17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nanoseconds portion of the total time.  Channels M-1757, M-1758, and M-17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7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leap seconds portion of the total time.  Channels M-1757, M-1758, and M-17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0</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Telemetry predicts usage mode.  If enabled, telemetry predicts are used if the radiometric predict mode (M-1748) is not NPX.</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ABLED", "EN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telemetry predict set being used.  The name is composed of the Franz code plus the revision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 "Disabl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hase (tracking) data output switch.  If enabled, carrier phase data is being sent (count of blocks given in M-20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data output switch.  If enabled, range data is being sen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output switch.  If enabled, telemetry is being sen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LNA (Low Noise Amplifier) number from which the channel is receiving the sig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1", "A2", "A3", "A4", "N/A"</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zation of the signal that the downlink channel is track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CP", "RCP", "UNKN", "N/A"</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onfiguration of the microwave for uplink.  Possible configurations are low noise (LONO), diplexed (DPLX), radar configuration (RADR), and non-diplexed (NDPX, another name for low no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NO", "RADR", "DPLX", "NPDX", "UNKN", "N/A"</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ranging acquisition started.  Also referred to as the T0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is expressed in the following format:  HH * 10000 + MM * 100 + SS, where HH is 0 to 23, MM is 0 to 59, and SS is 0 to 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3</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seconds portion of the total time.  Channels M-2003, M-2004, and M-20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4</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nanoseconds portion of the total time.  Channels M-2003, M-2004, and M-20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0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leap seconds portion of the total time.  Channels M-2003, M-2004, and M-20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last ranging correlation was vali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UT OF LOCK", "IN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7</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The number of range data blocks sent ou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arrier phase blocks sent ou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ranging points that have been measured.  Value is reset to zero every time ranging acquisition is initia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Figure of Merit, expressed as a percentage, of the range measureme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residual.  The measured range valu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vertAlign w:val="superscript"/>
              </w:rPr>
              <w:t>30</w:t>
            </w:r>
            <w:r>
              <w:rPr>
                <w:rFonts w:cs="Times New Roman" w:ascii="Times New Roman" w:hAnsi="Times New Roman"/>
                <w:sz w:val="22"/>
              </w:rPr>
              <w:t xml:space="preserve">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ing power to noise spectral density ratio (Pr/N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9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NO residual.  The measured Pr/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 to 100.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 of ranging being performed.   SSIN =&gt; Sequential with sinewave clock, SSQ =&gt; Sequential with squarewave clock, PSIN =&gt; PN with sinewave clock, PSQ =&gt; PN with squarewave clock, PCON =&gt; PN, no c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IN", "SSQ", "PSIN", "PSQ", "PCON"</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und trip light time used.  Valid only if ranging type (channel M-2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is expressed in the following format:  HH * 10000 + MM * 100 + SS, where HH is 0 to 23, MM is 0 to 59, and SS is 0 to 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Highest component of sequential ranging code (also called the clock componen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first component value.  Valid only if ranging type (channel M-2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Lowest component of sequential ranging code.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last component value.  Valid only if ranging type (channel M-2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omponent value that is used for  chopping the lower components a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chop component value.  Valid only if ranging type (channel M-2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omponent value that the chopping starts a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chop component value.  Valid only if ranging type (channel M-2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first component is transmitted.  Only valid if ranging type (channel M-2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all components except the first are transmitted.  Only valid if ranging type (channel M-2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first component is transmitted for each DRVID measurement.  Only valid if ranging type (channel M-2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DRVID measurements per ranging cycle.  Only valid if ranging type (channel M-2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integration time, in PN cycle periods, that the measurement was mad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eference signal is divided by this value to get the modulation clock.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64 (normally  64)</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1st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1st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1st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2nd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2nd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2nd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3rd PN sequence.  Valid only if ranging type (channel M-20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3rd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3rd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4th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4th PN sequence. Valid only if ranging type (channel M-20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4th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5th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5th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5th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6th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6th PN sequence. Valid only if ranging type (channel M-20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6th PN sequence.  Valid only if ranging type (channel M-2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fferenced Range versus Integrated Doppler (DRVID) measurement in Range Un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vertAlign w:val="superscript"/>
              </w:rPr>
              <w:t>30</w:t>
            </w:r>
            <w:r>
              <w:rPr>
                <w:rFonts w:cs="Times New Roman" w:ascii="Times New Roman" w:hAnsi="Times New Roman"/>
                <w:sz w:val="22"/>
              </w:rPr>
              <w:t xml:space="preserve">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operational mode of the ranging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TRK", "CAL", "DIA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of the range and DRVID measuremen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h:mm:s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measurement in Range Un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desired ranging Figure of Meri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overall downlink channel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 4 = Margi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overall downlink channel status.  This qualifies the status code (M-1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overall receiver equipment controller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2 = Busy, 3 = Deviation, 4 = Margi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overall receiver equipment controller status.  This qualifies the status code (M-17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of the receiving function of the downlink channel.  "Out of Service" indicates the receiving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receiving function of the downlink channel.  No qualifiers are used to qualify the status code (M-17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downlink channel controller of the downlink chann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downlink channel controller of the downlink channel.  No qualifiers are used to qualify the status code (M-17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monopulse function of the downlink channel.  "Out of Service" indicates the monopulse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monopulse function of the downlink channel.  No qualifiers are used to qualify the status code (M-17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ranging function of the downlink channel.  "Out of Service" indicates the ranging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ranging function of the downlink channel.  No qualifiers are used to qualify the status code (M-17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standard telemetry function of the downlink channel.  "Out of Service" indicates the telemetry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standard telemetry function of the downlink channel.  No qualifiers are used to qualify the status code (M-17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4</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MCD3 decoder function of the downlink channel.  "Out of Service" indicates the MCD3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MCD3 decoder function of the downlink channel.  No qualifiers are used to qualify the status code (M-17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turbo decoder function of the downlink channel.  "Out of Service" indicates the turbo decoder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turbo decoder function of the downlink channel.  No qualifiers are used to qualify the status code (M-17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seconds portion of the total time.  Channels M-1840, M-1841, and M-18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nanoseconds portion of the total time.  Channels M-1840, M-1841, and M-18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8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leap seconds portion of the total time.  Channels M-1840, M-1841, and M-18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000 to 6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frequency residual.  The measured subcarrier frequency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e6 to 1.000e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25.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windowing on the subcarrier phase data.  The windowing value is 2</w:t>
            </w:r>
            <w:r>
              <w:rPr>
                <w:rFonts w:cs="Times New Roman" w:ascii="Times New Roman" w:hAnsi="Times New Roman"/>
                <w:sz w:val="22"/>
                <w:vertAlign w:val="superscript"/>
              </w:rPr>
              <w:t>-n</w:t>
            </w:r>
            <w:r>
              <w:rPr>
                <w:rFonts w:cs="Times New Roman" w:ascii="Times New Roman" w:hAnsi="Times New Roman"/>
                <w:sz w:val="22"/>
              </w:rPr>
              <w:t>, where n is the value repor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tracking loop lock status.  Status is out-of-lock unless the loop status (M-185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seconds portion of the total time tag.  Channels M-1849, M-1850, and M-18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nanoseconds portion of the total time tag.  Channels M-1849, M-1850, and M-18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8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1</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leap seconds portion of the total time tag.  Channels M-1849, M-1850, and M-18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tracking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data power to noise spectral density ratio (Pd/NO).  If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NO residual.  The measured subcarrier Pd/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wavefor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 “SQ”, “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ubcarrier frequency (including predicted Doppler shif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000 to 6000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acquisition FFT usage switch.  If enabled, the subcarrier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subcarrier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seconds portion of the total time.  Channels M-1880, M-1881, and M-18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nanoseconds portion of the total time.  Channels M-1880, M-1881, and M-18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8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leap seconds portion of the total time.  Channels M-1880, M-1881, and M-18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ymbol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rate residual.  The measured symbol rat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400000.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25.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windowing on the symbol phase data.  The windowing value is 2</w:t>
            </w:r>
            <w:r>
              <w:rPr>
                <w:rFonts w:cs="Times New Roman" w:ascii="Times New Roman" w:hAnsi="Times New Roman"/>
                <w:sz w:val="22"/>
                <w:vertAlign w:val="superscript"/>
              </w:rPr>
              <w:t>-n</w:t>
            </w:r>
            <w:r>
              <w:rPr>
                <w:rFonts w:cs="Times New Roman" w:ascii="Times New Roman" w:hAnsi="Times New Roman"/>
                <w:sz w:val="22"/>
              </w:rPr>
              <w:t>, where n is the value repor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tracking loop lock status.  Status is out-of-lock unless the loop status (M-189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seconds portion of the total time.  Channels M-1889, M-1890, and M-18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nanoseconds portion of the total time.  Channels M-1889, M-1890, and M-18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8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1</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leap seconds portion of the total time.  Channels M-1889, M-1890, and M-18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tracking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ymbol signal to noise ratio (SSN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NR residual.  The measured SSNR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dulation format of the symbol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RZL”, “NRZM”, “NRZS”, “BIPS”, “BIPL”, “BIPM”</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symbol smoothing algorithm (low threshold telemetry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ymbol frequency (including predicted Doppler shif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acquisition FFT usage switch.  If enabled, the symbol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symbol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28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0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1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2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3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4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5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6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7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erational state of the Reed-Solomon decoder.  In Primary (P) mode, the corrected bits are output to the end user.  In Secondary (S) mode, the decoding statistics are provided for the operator, but the bit corrections are not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P”, “S”</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or of whether the input signal is an arrayed signal or not.  A value of 0 indicates not arrayed; values of 1 and 2 correspond to the arraying equipment physical numb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Unarrayed, 1 = Arrayed with FSPA1 as the source, 2 = Arrayed with FSPA2 as the source</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perational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P”</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attern of bits of the frame sync wor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pattern expressed in hexadecimal</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frame sync wor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4</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telemetry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0 to 26.4e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sured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0 to 26.4e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all telemetry lock status (includes decoders and frame synchron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processing operational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seconds portion of the total time.  Channels M-1925, M-1926, and M-19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nanoseconds portion of the total time.  Channels M-1925, M-1926, and M-19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9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leap seconds portion of the total time.  Channels M-1925, M-1926, and M-19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seconds portion of the total time.  Channels M-1928, M-1929, and M-19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nanoseconds portion of the total time.  Channels M-1928, M-1929, and M-19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9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leap seconds portion of the total time.  Channels M-1928, M-1929, and M-19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ecoder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 of decoder u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2", "MCD3", "TURBO", "UNC", "SYMB", "GSSR"</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output bit signal to noise ratio for the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lock threshold for the Viterbi decoder.  Only valid if decoder type is Viterbi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ctor set for the Viterbi decoder.  Only valid if decoder type is Viterbi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CSDS", "DS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lock threshold for MCD3 decoder.  Only valid if decoder type is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ctor set for the MCD3 decoder.  Only valid if decoder type is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CCSDS", "DSN", "A15R6", "CAS", "MAP"</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primary frame leng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553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in lock bit error tolerance.  The number of bit errors allowed in the frame sync word while still being considered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ut of lock bit error tolerance (the minimum number of bit errors required to declare out of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in lock threshold (the number of consecutive in sync frames verified before lock is declar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ut of lock threshold (number of consecutive out of sync frames before out-of-lock is declar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seconds portion of the total time.  Channels M-1945, M-1946, and M-19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nanoseconds portion of the total time.  Channels M-1945, M-1946, and M-19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9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leap seconds portion of the total time.  Channels M-1945, M-1946, and M-19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seconds portion of the total time.  Channels M-1948, M-1949, and M-19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nanoseconds portion of the total time.  Channels M-1948, M-1949, and M-19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9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leap seconds portion of the total time.  Channels M-1948, M-1949, and M-19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SEARCH", "VERIFY", "LOCK", "FLYWHEEL"</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bits the frame synchronizer processed in its last (if in-lock) or current (if out-of-lock) acquisition.  When the frame sync goes to out-of-lock, the value is reset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3</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Number of telemetry blocks output since the start of the conne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frames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good frames (verify, flywheel, and lock)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bad (search) frames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k status of the Cyclic Redundancy Code (CRC) che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pseudo derandom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frames that have had the CRC checked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frames that have passed the CRC check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frames that have failed the CRC check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k status of the Reed-Solomon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Reed-Solomon code words that have been checked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Reed-Solomon code words that have been decoded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Reed-Solomon code words that have failed to decode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tio of bad frames to total frames for Reed-Solomon decoder.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1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tio of bad code words to total code words for Reed-Solomon decoder.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1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locked (flywheel and lock) frames since start of connection.  Count rolls over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frames with flywheel status in the last (or current) in-lock period.  When lock is first acquired, the value is reset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format table used by the default telemetry stre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ut-of-lock threshold for Viterbi decoder (7, _).</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ut-of-lock threshold for the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differential decoder (disabled, mark, or spa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NM”, "N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of the Viterbi decoder alternate symbol i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of the MCD3 decoder alternate symbol i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times the metric normalization count exceeded the threshold since the TLP was put in the activ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 of symbol errors detected over the last accumulation perio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terbi decoder node sync change algorith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SER”, “MNR”</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ode sync changes since the TLP was put into the activ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sition that the MCD3 decoder has locked ont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secondary frame length (alternate frame leng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28</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tected frame 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553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of the frame synchronizer hardwa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order of the sequence for searching for frame synchronization (e.g. left-to-right (MSB) or right-to-left (LSB)).  Allows handling of spacecraft that transmit recorded data backwards.  M =&gt; MSB, L =&gt; LSB, and B =&gt; Bo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 “L”, “B”</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bits over or under the frame length the synchronizer will accept as a correct length fr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it error rate (BER) of the frame sync words for the in-lock fram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detected bit seque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SB”, “LSB”</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ty of the input data to the frame synchron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RMAL”, “INVERTED”</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bit slips detected since the start of processing.  This count is the number of bits slipped, not the number of bit slip occurrenc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polarity changes detected since the start of process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times since the start of the processing that the frame synchronizer has transitioned to the LOCK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Reed-Solomon codewords interleaved into a transfer fr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decoding algorithm used (Berlekamp versus Conventio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 “C”</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zero pad symbols (bytes) used in the Reed-Solomon encoding.  This is also known as the virtual fil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symbol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23</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symbol errors detected divided by the number of symbols received.  Codewords that cannot be corrected are not coun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decoder hardware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seconds portion of the total time.  Channels M-2290, M-2291, and M-22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nanoseconds portion of the total time.  Channels M-2290, M-2291, and M-22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2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leap seconds portion of the total time.  Channels M-2290, M-2291, and M-22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seconds portion of the total time.  Channels M-2293, M-2294, and M-22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nanoseconds portion of the total time.  Channels M-2293, M-2294, and M-22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2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leap seconds portion of the total time.  Channels M-2293, M-2294, and M-22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seconds portion of the total time.  Channels M-2296, M-2297, and M-22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nanoseconds portion of the total time.  Channels M-2296, M-2297, and M-22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2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leap seconds portion of the total time.  Channels M-2296, M-2297, and M-22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0 to 1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loop lock status.  Status is out-of-lock unless the loop status (M-230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loop status.  This is the result of the acquisition command or enabling the loop.</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ta tracking loop status (combined status of subcarrier and symbol loop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In lock, 2 = Off (Idle), 3 = Acquiring, 4 = Ope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frequency residual.  The measured carrier frequency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000.000 to 1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redicted carrier frequency minus the measured value.  This is commonly called the doppler residu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000.000 to 1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 rate (first derivative of the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8000.0 to 108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 acceleration (second derivative of the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r>
              <w:rPr>
                <w:rFonts w:cs="Times New Roman" w:ascii="Times New Roman" w:hAnsi="Times New Roman"/>
                <w:sz w:val="22"/>
                <w:vertAlign w:val="superscript"/>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00.0 to 26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tandard deviation of the detrended frequency residuals.  This is commonly called the doppler no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0 to 1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ower at performance time tag (channels M-2290, M-2291, and M-2292).  If value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190.0 to 85.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ower residual.  The estimated carrier power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90.0 to 1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data power. If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190.0 to 85.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ata power residual.  The measured data power minus the predicted valu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90.0 to 1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power to noise spectral density ratio (Pc/NO).  If the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c/NO residual.  The measured Pc/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mode (source of carrier error sig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SIDUAL", "SUPPRESSED", "SIDEBAND", "QPSK", "OQPSK", "OPE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stem noise temperature (S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to 2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 residual.  The measured system noise temperatur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to 2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redict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cycle slips detected during this pa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l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acquisition FFT usage switch.  If enabled, the carrier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carrier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channel providing the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enna being used from the perspective of the DTT (Downlink Tracking and Telemetry) subsystem.  Note that due to manual configuration by the operator, this may be different than the NMC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d spacecraft ID from the perspective of the DTT.  Note that due to manual configuration by the operator, this may be different than the NMC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s numb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9</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ssion ID for spacecraf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carrier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 "S", "X", "KA", "S2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link carrier band used for the downlink processing.  It is possible that this is not the actual uplink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 "S", "X", "KA"</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Telemetry configuration table n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radiometrics (frequency) predicts mode.  NPX =&gt; no predicts used, 1W =&gt; one-way, 2W =&gt; two-way, 3W =&gt; three-wa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PX", "1W", "2W", "3W"</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link antenna for three-way predic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0 to 2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ymbol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 measurement switch.  If the measurement is disabled, the value in M-2318 i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nopulse tracking processing switch.  Used only when there is a Ka-band downlink (M-2245 is equal to "K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radiometric predict set being used.  The name is composed of the Franz code plus the revision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seconds portion of the total time.  Channels M-2257, M-2258, and M-22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nanoseconds portion of the total time.  Channels M-2257, M-2258, and M-22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2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leap seconds portion of the total time.  Channels M-2257, M-2258, and M-22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predicts usage mode.  If enabled, telemetry predicts are used if the radiometric predict mode (M-2248) is not NPX.</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ABLED", "EN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telemetry predict set being used.  The name is composed of the Franz code plus the revision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 "Disabl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hase (tracking) data output switch.  If enabled, carrier phase data is being sent (count of blocks given in M-25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data output switch.  If enabled, range data is being sen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output switch.  If enabled, telemetry is being sen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LNA (Low Noise Amplifier) number from which the channel is receiving the sig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1", "A2", "A3", "A4", "N/A"</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zation of the signal that the downlink channel is track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CP", "RCP", "UNKN", "N/A"</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onfiguration of the microwave for uplink.  Possible configurations are low noise (LONO), diplexed (DPLX), radar configuration (RADR), and non-diplexed (NDPX, another name for low no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NO", "RADR", "DPLX", "NPDX", "UNKN", "N/A"</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ranging acquisition started.  Also referred to as the T0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is expressed in the following format:  HH * 10000 + MM * 100 + SS, where HH is 0 to 23, MM is 0 to 59, and SS is 0 to 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3</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seconds portion of the total time.  Channels M-2503, M-2504, and M-25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4</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nanoseconds portion of the total time.  Channels M-2503, M-2504, and M-25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5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leap seconds portion of the total time.  Channels M-2503, M-2504, and M-25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last ranging correlation was vali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UT OF LOCK", "IN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range data blocks sent ou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arrier phase blocks sent ou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ranging points that have been measured.  Value is reset to zero every time ranging acquisition is initia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Figure of Merit, expressed as a percentage, of the range measureme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residual.  The measured range valu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vertAlign w:val="superscript"/>
              </w:rPr>
              <w:t>30</w:t>
            </w:r>
            <w:r>
              <w:rPr>
                <w:rFonts w:cs="Times New Roman" w:ascii="Times New Roman" w:hAnsi="Times New Roman"/>
                <w:sz w:val="22"/>
              </w:rPr>
              <w:t xml:space="preserve">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ing power to noise spectral density ratio (Pr/N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9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NO residual.  The measured Pr/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 to 100.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 of ranging being performed.   SSIN =&gt; Sequential with sinewave clock, SSQ =&gt; Sequential with squarewave clock, PSIN =&gt; PN with sinewave clock, PSQ =&gt; PN with squarewave clock, PCON =&gt; PN, no c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IN", "SSQ", "PSIN", "PSQ", "PCON"</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und trip light time used.  Valid only if ranging type (channel M-2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is expressed in the following format:  HH * 10000 + MM * 100 + SS, where HH is 0 to 23, MM is 0 to 59, and SS is 0 to 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Highest component of sequential ranging code (also called the clock componen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first component value.  Valid only if ranging type (channel M-2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Lowest component of sequential ranging code.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last component value.  Valid only if ranging type (channel M-2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omponent value that is used for  chopping the lower components a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chop component value.  Valid only if ranging type (channel M-2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omponent value that the chopping starts a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chop component value.  Valid only if ranging type (channel M-2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first component is transmitted.  Only valid if ranging type (channel M-2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all components except the first are transmitted.  Only valid if ranging type (channel M-2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first component is transmitted for each DRVID measurement.  Only valid if ranging type (channel M-2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DRVID measurements per ranging cycle.  Only valid if ranging type (channel M-25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integration time, in PN cycle periods, that the measurement was mad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eference signal is divided by this value to get the modulation clock.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64 (normally  64)</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1st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1st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1st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2nd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2nd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2nd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3rd PN sequence.  Valid only if ranging type (channel M-25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3rd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3rd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4th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4th PN sequence. Valid only if ranging type (channel M-25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4th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5th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5th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5th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6th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6th PN sequence. Valid only if ranging type (channel M-25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6th PN sequence.  Valid only if ranging type (channel M-25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fferenced Range versus Integrated Doppler (DRVID) measurement in Range Un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vertAlign w:val="superscript"/>
              </w:rPr>
              <w:t>30</w:t>
            </w:r>
            <w:r>
              <w:rPr>
                <w:rFonts w:cs="Times New Roman" w:ascii="Times New Roman" w:hAnsi="Times New Roman"/>
                <w:sz w:val="22"/>
              </w:rPr>
              <w:t xml:space="preserve">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operational mode of the ranging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TRK", "CAL", "DIA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of the range and DRVID measuremen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h:mm:s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measurement in Range Un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desired ranging Figure of Meri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overall downlink channel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 4 = Margi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overall downlink channel status.  This qualifies the status code (M-22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overall receiver equipment controller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2 = Busy, 3 = Deviation, 4 = Margi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overall receiver equipment controller status.  This qualifies the status code (M-22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of the receiving function of the downlink channel.  "Out of Service" indicates the receiving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receiving function of the downlink channel.  No qualifiers are used to qualify the status code (M-22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downlink channel controller of the downlink chann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downlink channel controller of the downlink channel.  No qualifiers are used to qualify the status code (M-22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monopulse function of the downlink channel.  "Out of Service" indicates the monopulse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monopulse function of the downlink channel.  No qualifiers are used to qualify the status code (M-22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ranging function of the downlink channel.  "Out of Service" indicates the ranging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ranging function of the downlink channel.  No qualifiers are used to qualify the status code (M-22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standard telemetry function of the downlink channel.  "Out of Service" indicates the telemetry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standard telemetry function of the downlink channel.  No qualifiers are used to qualify the status code (M-22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4</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MCD3 decoder function of the downlink channel.  "Out of Service" indicates the MCD3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MCD3 decoder function of the downlink channel.  No qualifiers are used to qualify the status code (M-22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turbo decoder function of the downlink channel.  "Out of Service" indicates the turbo decoder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turbo decoder function of the downlink channel.  No qualifiers are used to qualify the status code (M-22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seconds portion of the total time.  Channels M-2340, M-2341, and M-23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nanoseconds portion of the total time.  Channels M-2340, M-2341, and M-23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3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leap seconds portion of the total time.  Channels M-2340, M-2341, and M-23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000 to 6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frequency residual.  The measured subcarrier frequency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e6 to 1.000e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25.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windowing on the subcarrier phase data.  The windowing value is 2</w:t>
            </w:r>
            <w:r>
              <w:rPr>
                <w:rFonts w:cs="Times New Roman" w:ascii="Times New Roman" w:hAnsi="Times New Roman"/>
                <w:sz w:val="22"/>
                <w:vertAlign w:val="superscript"/>
              </w:rPr>
              <w:t>-n</w:t>
            </w:r>
            <w:r>
              <w:rPr>
                <w:rFonts w:cs="Times New Roman" w:ascii="Times New Roman" w:hAnsi="Times New Roman"/>
                <w:sz w:val="22"/>
              </w:rPr>
              <w:t>, where n is the value repor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tracking loop lock status.  Status is out-of-lock unless the loop status (M-235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seconds portion of the total time tag.  Channels M-2349, M-2350, and M-23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nanoseconds portion of the total time tag.  Channels M-2349, M-2350, and M-23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3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1</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leap seconds portion of the total time tag.  Channels M-2349, M-2350, and M-23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tracking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data power to noise spectral density ratio (Pd/NO).  If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NO residual.  The measured subcarrier Pd/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wavefor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 “SQ”, “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ubcarrier frequency (including predicted Doppler shif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000 to 6000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acquisition FFT usage switch.  If enabled, the subcarrier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subcarrier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seconds portion of the total time.  Channels M-2380, M-2381, and M-23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nanoseconds portion of the total time.  Channels M-2380, M-2381, and M-23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3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leap seconds portion of the total time.  Channels M-2380, M-2381, and M-23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ymbol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rate residual.  The measured symbol rat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400000.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25.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windowing on the symbol phase data.  The windowing value is 2</w:t>
            </w:r>
            <w:r>
              <w:rPr>
                <w:rFonts w:cs="Times New Roman" w:ascii="Times New Roman" w:hAnsi="Times New Roman"/>
                <w:sz w:val="22"/>
                <w:vertAlign w:val="superscript"/>
              </w:rPr>
              <w:t>-n</w:t>
            </w:r>
            <w:r>
              <w:rPr>
                <w:rFonts w:cs="Times New Roman" w:ascii="Times New Roman" w:hAnsi="Times New Roman"/>
                <w:sz w:val="22"/>
              </w:rPr>
              <w:t>, where n is the value repor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tracking loop lock status.  Status is out-of-lock unless the loop status (M-239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seconds portion of the total time.  Channels M-2389, M-2390, and M-23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nanoseconds portion of the total time.  Channels M-2389, M-2390, and M-23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3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1</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leap seconds portion of the total time.  Channels M-2389, M-2390, and M-23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tracking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ymbol signal to noise ratio (SSN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NR residual.  The measured SSNR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dulation format of the symbol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RZL”, “NRZM”, “NRZS”, “BIPS”, “BIPL”, “BIPM”</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symbol smoothing algorithm (low threshold telemetry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ymbol frequency (including predicted Doppler shif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acquisition FFT usage switch.  If enabled, the symbol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symbol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0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1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2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3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4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5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6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7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erational state of the Reed-Solomon decoder.  In Primary (P) mode, the corrected bits are output to the end user.  In Secondary (S) mode, the decoding statistics are provided for the operator, but the bit corrections are not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P”, “S”</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or of whether the input signal is an arrayed signal or not.  A value of 0 indicates not arrayed; values of 1 and 2 correspond to the arraying equipment physical numb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Unarrayed, 1 = Arrayed with FSPA1 as the source, 2 = Arrayed with FSPA2 as the source</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perational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P”</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attern of bits of the frame sync wor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pattern expressed in hexadecimal</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frame sync wor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4</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telemetry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0 to 26.4e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sured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0 to 26.4e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all telemetry lock status (includes decoders and frame synchron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processing operational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seconds portion of the total time.  Channels M-2425, M-2426, and M-24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nanoseconds portion of the total time.  Channels M-2425, M-2426, and M-24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4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leap seconds portion of the total time.  Channels M-2425, M-2426, and M-24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seconds portion of the total time.  Channels M-2428, M-2429, and M-24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nanoseconds portion of the total time.  Channels M-2428, M-2429, and M-24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4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leap seconds portion of the total time.  Channels M-2428, M-2429, and M-24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ecoder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 of decoder u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2", "MCD3", "TURBO", "UNC", "SYMB", "GSSR"</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output bit signal to noise ratio for the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lock threshold for the Viterbi decoder.  Only valid if decoder type is Viterbi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ctor set for the Viterbi decoder.  Only valid if decoder type is Viterbi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CSDS", "DS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lock threshold for MCD3 decoder.  Only valid if decoder type is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ctor set for the MCD3 decoder.  Only valid if decoder type is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CCSDS", "DSN", "A15R6", "CAS", "MAP"</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primary frame leng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553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in lock bit error tolerance.  The number of bit errors allowed in the frame sync word while still being considered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ut of lock bit error tolerance (the minimum number of bit errors required to declare out of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in lock threshold (the number of consecutive in sync frames verified before lock is declar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ut of lock threshold (number of consecutive out of sync frames before out-of-lock is declar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seconds portion of the total time.  Channels M-2445, M-2446, and M-24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nanoseconds portion of the total time.  Channels M-2445, M-2446, and M-24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4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leap seconds portion of the total time.  Channels M-2445, M-2446, and M-24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seconds portion of the total time.  Channels M-2448, M-2449, and M-24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nanoseconds portion of the total time.  Channels M-2448, M-2449, and M-24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4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leap seconds portion of the total time.  Channels M-2448, M-2449, and M-24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SEARCH", "VERIFY", "LOCK", "FLYWHEEL"</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bits the frame synchronizer processed in its last (if in-lock) or current (if out-of-lock) acquisition.  When the frame sync goes to out-of-lock, the value is reset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telemetry blocks output since the start of the conne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frames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good frames (verify, flywheel, and lock)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bad (search) frames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k status of the Cyclic Redundancy Code (CRC) che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pseudo derandom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frames that have had the CRC checked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frames that have passed the CRC check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frames that have failed the CRC check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k status of the Reed-Solomon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Reed-Solomon code words that have been checked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Reed-Solomon code words that have been decoded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Reed-Solomon code words that have failed to decode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tio of bad frames to total frames for Reed-Solomon decoder.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1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tio of bad code words to total code words for Reed-Solomon decoder.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1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locked (flywheel and lock) frames since start of connection.  Count rolls over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frames with flywheel status in the last (or current) in-lock period.  When lock is first acquired, the value is reset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format table used by the default telemetry stre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ut-of-lock threshold for Viterbi decoder (7, _).</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ut-of-lock threshold for the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differential decoder (disabled, mark, or spa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NM”, "N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of the Viterbi decoder alternate symbol i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of the MCD3 decoder alternate symbol i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times the metric normalization count exceeded the threshold since the TLP was put in the activ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 of symbol errors detected over the last accumulation perio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terbi decoder node sync change algorith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SER”, “MNR”</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ode sync changes since the TLP was put into the activ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sition that the MCD3 decoder has locked ont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secondary frame length (alternate frame leng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28</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tected frame 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553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of the frame synchronizer hardwa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order of the sequence for searching for frame synchronization (e.g. left-to-right (MSB) or right-to-left (LSB)).  Allows handling of spacecraft that transmit recorded data backwards.  M =&gt; MSB, L =&gt; LSB, and B =&gt; Bo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 “L”, “B”</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bits over or under the frame length the synchronizer will accept as a correct length fr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it error rate (BER) of the frame sync words for the in-lock fram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detected bit seque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SB”, “LSB”</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ty of the input data to the frame synchron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RMAL”, “INVERTED”</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bit slips detected since the start of processing.  This count is the number of bits slipped, not the number of bit slip occurrenc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polarity changes detected since the start of process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times since the start of the processing that the frame synchronizer has transitioned to the LOCK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Reed-Solomon codewords interleaved into a transfer fr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decoding algorithm used (Berlekamp versus Conventio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 “C”</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zero pad symbols (bytes) used in the Reed-Solomon encoding.  This is also known as the virtual fil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symbol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23</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symbol errors detected divided by the number of symbols received.  Codewords that cannot be corrected are not coun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decoder hardware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seconds portion of the total time.  Channels M-2790, M-2791, and M-27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nanoseconds portion of the total time.  Channels M-2790, M-2791, and M-27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79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ag of carrier performance data.  This channel contains the leap seconds portion of the total time.  Channels M-2790, M-2791, and M-279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seconds portion of the total time.  Channels M-2793, M-2794, and M-27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nanoseconds portion of the total time.  Channels M-2793, M-2794, and M-27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79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carrier acquisition command was issued.  This channel contains the leap seconds portion of the total time.  Channels M-2793, M-2794, and M-279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seconds portion of the total time.  Channels M-2796, M-2797, and M-27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nanoseconds portion of the total time.  Channels M-2796, M-2797, and M-27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796</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arrier lock status was last changed.  This channel contains the leap seconds portion of the total time.  Channels M-2796, M-2797, and M-2798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100 to 1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loop lock status.  Status is out-of-lock unless the loop status (M-280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loop status.  This is the result of the acquisition command or enabling the loop.</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ta tracking loop status (combined status of subcarrier and symbol loop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In lock, 2 = Off (Idle), 3 = Acquiring, 4 = Ope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frequency residual.  The measured carrier frequency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000.000 to 1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redicted carrier frequency minus the measured value.  This is commonly called the doppler residu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000.000 to 1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 rate (first derivative of the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8000.0 to 108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carrier frequency acceleration (second derivative of the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r>
              <w:rPr>
                <w:rFonts w:cs="Times New Roman" w:ascii="Times New Roman" w:hAnsi="Times New Roman"/>
                <w:sz w:val="22"/>
                <w:vertAlign w:val="superscript"/>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00.0 to 26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tandard deviation of the detrended frequency residuals.  This is commonly called the doppler no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0 to 1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ower at performance time tag (channels M-2790, M-2791, and M-2792).  If value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190.0 to 85.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ower residual.  The estimated carrier power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90.0 to 1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data power. If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190.0 to 85.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ata power residual.  The measured data power minus the predicted valu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90.0 to 1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arrier power to noise spectral density ratio (Pc/NO).  If the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c/NO residual.  The measured Pc/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tracking mode (source of carrier error sig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SIDUAL", "SUPPRESSED", "SIDEBAND", "QPSK", "OQPSK", "OPE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stem noise temperature (S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to 2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 residual.  The measured system noise temperatur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0 to 2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redict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cycle slips detected during this pa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l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acquisition FFT usage switch.  If enabled, the carrier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carrier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channel providing the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enna being used from the perspective of the DTT (Downlink Tracking and Telemetry) subsystem.  Note that due to manual configuration by the operator, this may be different than the NMC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d spacecraft ID from the perspective of the DTT.  Note that due to manual configuration by the operator, this may be different than the NMC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s numb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9</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ssion ID for spacecraf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carrier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 "S", "X", "KA", "S2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link carrier band used for the downlink processing.  It is possible that this is not the actual uplink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L", "S", "X", "KA"</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Telemetry configuration table n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radiometrics (frequency) predicts mode.  NPX =&gt; no predicts used, 1W =&gt; one-way, 2W =&gt; two-way, 3W =&gt; three-wa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PX", "1W", "2W", "3W"</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link antenna for three-way predic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00000000.000 to 32300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0 to 2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ymbol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 measurement switch.  If the measurement is disabled, the value in M-2818 i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nopulse tracking processing switch.  Used only when there is a Ka-band downlink (M-2745 is equal to "K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radiometric predict set being used.  The name is composed of the Franz code plus the revision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seconds portion of the total time.  Channels M-2757, M-2758, and M-27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nanoseconds portion of the total time.  Channels M-2757, M-2758, and M-27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757</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radiometric predict mode change was done.  This channel contains the leap seconds portion of the total time.  Channels M-2757, M-2758, and M-2759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predicts usage mode.  If enabled, telemetry predicts are used if the radiometric predict mode (M-2748) is not NPX.</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SABLED", "EN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telemetry predict set being used.  The name is composed of the Franz code plus the revision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 "Disabl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hase (tracking) data output switch.  If enabled, carrier phase data is being sent (count of blocks given in M-30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data output switch.  If enabled, range data is being sen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output switch.  If enabled, telemetry is being sen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LNA (Low Noise Amplifier) number from which the channel is receiving the sig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1", "A2", "A3", "A4", "N/A"</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zation of the signal that the downlink channel is track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CP", "RCP", "UNKN", "N/A"</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onfiguration of the microwave for uplink.  Possible configurations are low noise (LONO), diplexed (DPLX), radar configuration (RADR), and non-diplexed (NDPX, another name for low no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NO", "RADR", "DPLX", "NPDX", "UNKN", "N/A"</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ranging acquisition started.  Also referred to as the T0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is expressed in the following format:  HH * 10000 + MM * 100 + SS, where HH is 0 to 23, MM is 0 to 59, and SS is 0 to 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3</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seconds portion of the total time.  Channels M-3003, M-3004, and M-30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4</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nanoseconds portion of the total time.  Channels M-3003, M-3004, and M-30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300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correlation validity last changed.  This channel contains the leap seconds portion of the total time.  Channels M-3003, M-3004, and M-3005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last ranging correlation was vali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UT OF LOCK", "IN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range data blocks sent ou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arrier phase blocks sent out by the DT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ranging points that have been measured.  Value is reset to zero every time ranging acquisition is initia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Figure of Merit, expressed as a percentage, of the range measureme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residual.  The measured range valu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vertAlign w:val="superscript"/>
              </w:rPr>
              <w:t>30</w:t>
            </w:r>
            <w:r>
              <w:rPr>
                <w:rFonts w:cs="Times New Roman" w:ascii="Times New Roman" w:hAnsi="Times New Roman"/>
                <w:sz w:val="22"/>
              </w:rPr>
              <w:t xml:space="preserve">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ing power to noise spectral density ratio (Pr/N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9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NO residual.  The measured Pr/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 to 100.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 of ranging being performed.   SSIN =&gt; Sequential with sinewave clock, SSQ =&gt; Sequential with squarewave clock, PSIN =&gt; PN with sinewave clock, PSQ =&gt; PN with squarewave clock, PCON =&gt; PN, no c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IN", "SSQ", "PSIN", "PSQ", "PCON"</w:t>
            </w:r>
          </w:p>
        </w:tc>
      </w:tr>
      <w:tr>
        <w:trPr>
          <w:trHeight w:val="31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und trip light time used.  Valid only if ranging type (channel M-3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is expressed in the following format:  HH * 10000 + MM * 100 + SS, where HH is 0 to 23, MM is 0 to 59, and SS is 0 to 6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Highest component of sequential ranging code (also called the clock componen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first component value.  Valid only if ranging type (channel M-3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Lowest component of sequential ranging code.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last component value.  Valid only if ranging type (channel M-3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omponent value that is used for  chopping the lower components a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chop component value.  Valid only if ranging type (channel M-3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Component value that the chopping starts at.  Frequency is approximately 66*2</w:t>
            </w:r>
            <w:r>
              <w:rPr>
                <w:rFonts w:cs="Times New Roman" w:ascii="Times New Roman" w:hAnsi="Times New Roman"/>
                <w:sz w:val="22"/>
                <w:vertAlign w:val="superscript"/>
              </w:rPr>
              <w:t>-n</w:t>
            </w:r>
            <w:r>
              <w:rPr>
                <w:rFonts w:cs="Times New Roman" w:ascii="Times New Roman" w:hAnsi="Times New Roman"/>
                <w:sz w:val="22"/>
              </w:rPr>
              <w:t xml:space="preserve"> MHz, where n is the chop component value.  Valid only if ranging type (channel M-3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first component is transmitted.  Only valid if ranging type (channel M-3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all components except the first are transmitted.  Only valid if ranging type (channel M-3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ime that the first component is transmitted for each DRVID measurement.  Only valid if ranging type (channel M-3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1.0e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DRVID measurements per ranging cycle.  Only valid if ranging type (channel M-3014) is Sequenti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integration time, in PN cycle periods, that the measurement was mad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1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eference signal is divided by this value to get the modulation clock.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64 (normally  64)</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1st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1st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1st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2nd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2nd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2nd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3rd PN sequence.  Valid only if ranging type (channel M-30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3rd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3rd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4th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4th PN sequence. Valid only if ranging type (channel M-30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4th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5th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chip) pattern of the 5th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5th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6th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6th PN sequence. Valid only if ranging type (channel M-3014) is PN.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in 32-bit binary</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6th PN sequence.  Valid only if ranging type (channel M-3014) is P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ifferenced Range versus Integrated Doppler (DRVID) measurement in Range Un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vertAlign w:val="superscript"/>
              </w:rPr>
              <w:t>30</w:t>
            </w:r>
            <w:r>
              <w:rPr>
                <w:rFonts w:cs="Times New Roman" w:ascii="Times New Roman" w:hAnsi="Times New Roman"/>
                <w:sz w:val="22"/>
              </w:rPr>
              <w:t xml:space="preserve">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operational mode of the ranging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TRK", "CAL", "DIA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of the range and DRVID measuremen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h:mm:s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measurement in Range Uni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2</w:t>
            </w:r>
            <w:r>
              <w:rPr>
                <w:rFonts w:cs="Times New Roman" w:ascii="Times New Roman" w:hAnsi="Times New Roman"/>
                <w:sz w:val="22"/>
                <w:vertAlign w:val="superscript"/>
              </w:rPr>
              <w:t>3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desired ranging Figure of Meri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overall downlink channel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 4 = Margi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overall downlink channel status.  This qualifies the status code (M-27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overall receiver equipment controller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2 = Busy, 3 = Deviation, 4 = Margi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overall receiver equipment controller status.  This qualifies the status code (M-270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of the receiving function of the downlink channel.  "Out of Service" indicates the receiving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receiving function of the downlink channel.  No qualifiers are used to qualify the status code (M-270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downlink channel controller of the downlink chann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downlink channel controller of the downlink channel.  No qualifiers are used to qualify the status code (M-27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monopulse function of the downlink channel.  "Out of Service" indicates the monopulse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monopulse function of the downlink channel.  No qualifiers are used to qualify the status code (M-2708).</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ranging function of the downlink channel.  "Out of Service" indicates the ranging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ranging function of the downlink channel.  No qualifiers are used to qualify the status code (M-271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standard telemetry function of the downlink channel.  "Out of Service" indicates the telemetry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standard telemetry function of the downlink channel.  No qualifiers are used to qualify the status code (M-27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4</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MCD3 decoder function of the downlink channel.  "Out of Service" indicates the MCD3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MCD3 decoder function of the downlink channel.  No qualifiers are used to qualify the status code (M-2714).</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status of the turbo decoder function of the downlink channel.  "Out of Service" indicates the turbo decoder function is not instal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3 = Deviation, 4 = Marginal, 5 = Critical</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status of the turbo decoder function of the downlink channel.  No qualifiers are used to qualify the status code (M-2716).</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seconds portion of the total time.  Channels M-2840, M-2841, and M-28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nanoseconds portion of the total time.  Channels M-2840, M-2841, and M-28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84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ubcarrier frequency.  This channel contains the leap seconds portion of the total time.  Channels M-2840, M-2841, and M-284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000 to 60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frequency residual.  The measured subcarrier frequency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e6 to 1.000e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25.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windowing on the subcarrier phase data.  The windowing value is 2</w:t>
            </w:r>
            <w:r>
              <w:rPr>
                <w:rFonts w:cs="Times New Roman" w:ascii="Times New Roman" w:hAnsi="Times New Roman"/>
                <w:sz w:val="22"/>
                <w:vertAlign w:val="superscript"/>
              </w:rPr>
              <w:t>-n</w:t>
            </w:r>
            <w:r>
              <w:rPr>
                <w:rFonts w:cs="Times New Roman" w:ascii="Times New Roman" w:hAnsi="Times New Roman"/>
                <w:sz w:val="22"/>
              </w:rPr>
              <w:t>, where n is the value repor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tracking loop lock status.  Status is out-of-lock unless the loop status (M-285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seconds portion of the total time tag.  Channels M-2849, M-2850, and M-28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nanoseconds portion of the total time tag.  Channels M-2849, M-2850, and M-28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84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1</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ubcarrier tracking loop lock status was last changed.  This channel contains the leap seconds portion of the total time tag.  Channels M-2849, M-2850, and M-2851 together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tracking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data power to noise spectral density ratio (Pd/NO).  If value is not valid, -300.0 is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300.0, 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NO residual.  The measured subcarrier Pd/N0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ubcarrier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wavefor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IN”, “SQ”, “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ubcarrier frequency (including predicted Doppler shif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00.000 to 6000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acquisition FFT usage switch.  If enabled, the subcarrier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subcarrier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seconds portion of the total time.  Channels M-2880, M-2881, and M-28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nanoseconds portion of the total time.  Channels M-2880, M-2881, and M-28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880</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ime of the last change in the predicted symbol frequency.  This channel contains the leap seconds portion of the total time.  Channels M-2880, M-2881, and M-2882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ymbol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rate residual.  The measured symbol rate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6400000.000 to 264000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loop tracking bandwid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25.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loop filter or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3</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he windowing on the symbol phase data.  The windowing value is 2</w:t>
            </w:r>
            <w:r>
              <w:rPr>
                <w:rFonts w:cs="Times New Roman" w:ascii="Times New Roman" w:hAnsi="Times New Roman"/>
                <w:sz w:val="22"/>
                <w:vertAlign w:val="superscript"/>
              </w:rPr>
              <w:t>-n</w:t>
            </w:r>
            <w:r>
              <w:rPr>
                <w:rFonts w:cs="Times New Roman" w:ascii="Times New Roman" w:hAnsi="Times New Roman"/>
                <w:sz w:val="22"/>
              </w:rPr>
              <w:t>, where n is the value repor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tracking loop lock status.  Status is out-of-lock unless the loop status (M-2892) is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Lock, 1 = In Lock</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seconds portion of the total time.  Channels M-2889, M-2890, and M-28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nanoseconds portion of the total time.  Channels M-2889, M-2890, and M-28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88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1</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symbol tracking loop lock status was last changed.  This channel contains the leap seconds portion of the total time.  Channels M-2889, M-2890, and M-2891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tracking loop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PEN", "FREQ SEARCH", "LOOP OPT", "WAIT FOR LOCK", "OUT OF LOCK", "IN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asured symbol signal to noise ratio (SSN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NR residual.  The measured SSNR minus the predicted valu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ymbol tracking loop static phase err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0 to 9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dulation format of the symbol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RZL”, “NRZM”, “NRZS”, “BIPS”, “BIPL”, “BIPM”</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symbol smoothing algorithm (low threshold telemetry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symbol frequency (including predicted Doppler shif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000 to 26400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acquisition FFT usage switch.  If enabled, the symbol acquisition will use an FFT as part of the acquisition proc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whether or not the symbol FFT is currently runn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0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1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2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3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4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5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6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Virtual Channel 7 frames detected.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perational state of the Reed-Solomon decoder.  In Primary (P) mode, the corrected bits are output to the end user.  In Secondary (S) mode, the decoding statistics are provided for the operator, but the bit corrections are not outp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 “P”, “S”</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or of whether the input signal is an arrayed signal or not.  A value of 0 indicates not arrayed; values of 1 and 2 correspond to the arraying equipment physical numb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Unarrayed, 1 = Arrayed with FSPA1 as the source, 2 = Arrayed with FSPA2 as the source</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perational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P”</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attern of bits of the frame sync wor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pattern expressed in hexadecimal</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ength of the frame sync wor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4</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dicted telemetry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0 to 26.4e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asured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000 to 26.4e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all telemetry lock status (includes decoders and frame synchron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processing operational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seconds portion of the total time.  Channels M-2925, M-2926, and M-29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nanoseconds portion of the total time.  Channels M-2925, M-2926, and M-29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92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leap seconds portion of the total time.  Channels M-2925, M-2926, and M-292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seconds portion of the total time.  Channels M-2928, M-2929, and M-29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nanoseconds portion of the total time.  Channels M-2928, M-2929, and M-29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92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decoder lock status was last changed.  This channel contains the leap seconds portion of the total time.  Channels M-2928, M-2929, and M-293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ecoder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 of decoder u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2", "MCD3", "TURBO", "UNC", "SYMB", "GSSR"</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output bit signal to noise ratio for the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 to 5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lock threshold for the Viterbi decoder.  Only valid if decoder type is Viterbi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ctor set for the Viterbi decoder.  Only valid if decoder type is Viterbi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CSDS", "DS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lock threshold for MCD3 decoder.  Only valid if decoder type is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ctor set for the MCD3 decoder.  Only valid if decoder type is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 "CCSDS", "DSN", "A15R6", "CAS", "MAP"</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primary frame leng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553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in lock bit error tolerance.  The number of bit errors allowed in the frame sync word while still being considered in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ut of lock bit error tolerance (the minimum number of bit errors required to declare out of lo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in lock threshold (the number of consecutive in sync frames verified before lock is declar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out of lock threshold (number of consecutive out of sync frames before out-of-lock is declar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5</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seconds portion of the total time.  Channels M-2945, M-2946, and M-29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6</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nanoseconds portion of the total time.  Channels M-2945, M-2946, and M-29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9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7</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last decoder acquisition command was issued.  This channel contains the leap seconds portion of the total time.  Channels M-2945, M-2946, and M-2947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8</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seconds portion of the total time.  Channels M-2948, M-2949, and M-29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9</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nanoseconds portion of the total time.  Channels M-2948, M-2949, and M-29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2948</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0</w:t>
            </w:r>
            <w:r>
              <w:rPr>
                <w:rFonts w:cs="Times New Roman" w:ascii="Times New Roman" w:hAnsi="Times New Roman"/>
                <w:sz w:val="22"/>
                <w:vertAlign w:val="superscript"/>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that the frame sync lock status was last changed.  This channel contains the leap seconds portion of the total time.  Channels M-2948, M-2949, and M-2950 together contain the total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SEARCH", "VERIFY", "LOCK", "FLYWHEEL"</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bits the frame synchronizer processed in its last (if in-lock) or current (if out-of-lock) acquisition.  When the frame sync goes to out-of-lock, the value is reset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telemetry blocks output since the start of the conne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50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frames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good frames (verify, flywheel, and lock)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bad (search) frames since the start of connection.  Count rolls over to zero.  Only valid if frame sync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k status of the Cyclic Redundancy Code (CRC) chec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pseudo derandom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NABLED", "DISABLED"</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frames that have had the CRC checked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frames that have passed the CRC check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frames that have failed the CRC check since the start of connection.  Count rolls over to zero.  Only valid if CRC check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k status of the Reed-Solomon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IN LOCK", "OUT OF LOCK"</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Reed-Solomon code words that have been checked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Reed-Solomon code words that have been decoded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he number of Reed-Solomon code words that have failed to decode since the start of connection.  Count rolls over to zero.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 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tio of bad frames to total frames for Reed-Solomon decoder.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1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tio of bad code words to total code words for Reed-Solomon decoder.  Only valid if Reed-Solomon decoder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1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 of total number of locked (flywheel and lock) frames since start of connection.  Count rolls over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frames with flywheel status in the last (or current) in-lock period.  When lock is first acquired, the value is reset to zer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format table used by the default telemetry stre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 lon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ut-of-lock threshold for Viterbi decoder (7, _).</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ut-of-lock threshold for the MCD3 deco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ation of the differential decoder (disabled, mark, or spa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NM”, "N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of the Viterbi decoder alternate symbol i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of the MCD3 decoder alternate symbol inver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NABLED”, “DISABLED”</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times the metric normalization count exceeded the threshold since the TLP was put in the activ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 of symbol errors detected over the last accumulation perio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iterbi decoder node sync change algorith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 “SER”, “MNR”</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ode sync changes since the TLP was put into the active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sition that the MCD3 decoder has locked ont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 sync secondary frame length (alternate frame leng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28</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tected frame siz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8 to 65536</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of the frame synchronizer hardwa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 "NOGO"</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order of the sequence for searching for frame synchronization (e.g. left-to-right (MSB) or right-to-left (LSB)).  Allows handling of spacecraft that transmit recorded data backwards.  M =&gt; MSB, L =&gt; LSB, and B =&gt; Both.</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 “L”, “B”</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bits over or under the frame length the synchronizer will accept as a correct length fr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it error rate (BER) of the frame sync words for the in-lock fram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detected bit seque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MSB”, “LSB”</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ty of the input data to the frame synchroniz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ORMAL”, “INVERTED”</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bit slips detected since the start of processing.  This count is the number of bits slipped, not the number of bit slip occurrenc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polarity changes detected since the start of process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times since the start of the processing that the frame synchronizer has transitioned to the LOCK st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Reed-Solomon codewords interleaved into a transfer fra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dewor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decoding algorithm used (Berlekamp versus Conventio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B”, “C”</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zero pad symbols (bytes) used in the Reed-Solomon encoding.  This is also known as the virtual fil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symbol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23</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symbol errors detected divided by the number of symbols received.  Codewords that cannot be corrected are not count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1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ed-Solomon decoder hardware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 “NOGO”</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 of transmitt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20K", "X4K", "X20K", "S400K", "S200W", "S2K", "N/A"</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1 be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 "SAFE"</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1 power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t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0000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Modula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MOD1", "MOD2", "MOD3", "UNK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in u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1, 2, 3.  0 means not in use.</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 of transmitt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20K", "X4K", "X20K", "S400K", "S200W", "S2K", "N/A"</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2 be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 "SAFE"</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2 power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t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 of transmitter #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20K", "X4K", "X20K", "S400K", "S200W", "S2K", "N/A"</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3 be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 "SAFE"</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3 power leve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t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00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ing Modulation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MOD1", "MOD2", "UNKN"</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ing Configuration, Tuning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8000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ing Configuration, Sweep Rang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00000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ing Configuration, Dwell Time 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ing Configuration, Dwell Time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ing Configuration, Dwell Time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ing Configuration, T0 for template.  Set to 0 if no data and not valid.  This channel contains the seconds portion of the time.  Channels M-0645, M-0646, and M-0647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ing Configuration, T0 for template.  Set to 0 if no data and not valid.  This channel contains the nanoseconds portion of the time.  Channels M-0645, M-0646, and M-0647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0645</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ing Configuration, T0 for template.  Set to 0 if no data and not valid.  This channel contains the leap seconds portion of the time.  Channels M-0645, M-0646, and M-0647 contain the total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link 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5e9</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ppler Mode Antenna 'A' Channel 1, S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4" where "1" = one-way, "2" = two-way, "3" = three-way, "4" = three-way coherent</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ppler Mode Antenna 'A' Channel 2, X 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4" where "1" = one-way, "2" = two-way, "3" = three-way, "4" = three-way coherent</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Doppler no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Doppler residu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Range residu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 Unit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Uplink Carrier suppress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Range Power Over Noise Ratio</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Last ranging compone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 to 24</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T1 clock integration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T2 component integration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T3 DRVID integration tim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Doppl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band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 "X", "Ka", "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7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op Status qualifier for logical receiver 2.  M-0373 and M-0374 together give the loop Status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 1 = Off line, 5 = In-lock, 6 = Out-of-lock, 17 = Acquiri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7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op Status code for logical receiver 2.  M-0373 and M-0374 together give the loop Status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5 = Critical</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7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wnlink band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 "X", "Ka", "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op Status qualifier for logical receiver 1.  M-0714 and M-0716 together give the loop Status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 1 = Off line, 5 = In-lock, 6 = Out-of-lock, 17 = Acquiri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op Status code for logical receiver 1.  M-0714 and M-0716 together give the loop Status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5 = Critical</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lock Status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loop #1 lock Status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1 lock Status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loop #2 lock Status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2 lock Status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Carrier Power to Noise ratio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SNT from logical receiver 1 (M-072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stem noise temperature (SNT)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200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ower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85 to -4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1 Data Power to Noise Ratio, Pd/N0,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symbol stream #1 SNR from logical receiver 1 (M-073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1 SNR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 to 2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2 Data Power to Noise Ratio, Pd/N0,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symbol stream #2 SNR from logical receiver 1 (M-073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2 SNR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 to 2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Static Phase Error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 to 9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bandwidth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1 to 5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noise bandwidth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1 to 5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1 loop noise bandwidth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1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1 loop noise bandwidth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1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2 loop noise bandwidth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1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2  loop noise bandwidth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1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frequency for logical receiver 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32.3e9</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ymbol stream #1 rate for logical receiver 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sps to 26.4 Msp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ymbol stream #2 rate for logical receiver 1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sps to 26.4 Msp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lock Status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loop #1 lock Status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1 lock Status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loop #2 lock Status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2 lock Status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OPEN", "ACQ", "IN", "OU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Carrier Power to Noise ratio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SNT from logical receiver 2 (M-077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stem noise temperature (SNT)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elvi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200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Power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85 to -4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1 Data Power to Noise Ratio, Pd/N0,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symbol stream #1 SNR from logical receiver 2 (M-0781)</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1 SNR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 to 2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2 Data Power to Noise Ratio, Pd/N0,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symbol stream #2 SNR from logical receiver 2 (M-0785)</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2 SNR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0 to 2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Static Phase Error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90 to 9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bandwidth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1 to 5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loop noise bandwidth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1 to 5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1 loop noise bandwidth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1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1 loop noise bandwidth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1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rier  #2 loop noise bandwidth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1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 stream #2  loop noise bandwidth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1 to 1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frequency for logical receiver 2</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32.3e9</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ymbol stream #1 rate for logical receiver 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sps to 26.4 Msp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ymbol stream #2 rate for logical receiver 2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 sps to 26.4 Msps</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Channel Processor #1 Predicts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 "2W", "3Wxx", "NPX" (xx =&gt; uplink DSS, NPX =&gt; no predicts)</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Channel Processor #2 Predicts Mod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 "2W", "3Wxx", "NPX" (xx =&gt; uplink DSS, NPX =&gt; no predict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Channel Processor #1 Configuration Table I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id table label (up to 8 character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Channel Processor #2 Configuration Table I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alid table label (up to 8 characters)</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channel 1 bit rate and subcarrier frequency (M-0104 and M-01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telemetry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2e6</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 to 4.0e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l-time telemetry combiner (RTC) channel 1 Status qualifier.  M-0115 and M-0116 together give the RTC channel 1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 5 = in lock, 6 = out of lock</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l-time telemetry combiner (RTC) channel 1 Status code.  M-0115 and M-0116 together give the RTC channel 1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 channel 1 lock Status qualifier.  M-0125 and M-0126 together give the MCD channel 1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 5 = in lock, 6 = out of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 channel 1 lock Status code.  M-0125 and M-0126 together give the MCD channel 1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5 = Critical</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 channel 1 bit SN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30.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In-lock bit error tolera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Out-of-lock bit error tolera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in-lock threshol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Out-of-lock threshol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channel 1 FSS Status data (M-0147, M-0148, M-0149, M-0152, and M-01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in lock (lock or flywheel), 1 = out of lock (search or verify)</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FSS Out of Lock Reas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t out-of-lock, 1 = Flywheel threshold expired (or never in-lock), 2 = Forced into Search, 3 = both 1 and 2</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In-lock frame cou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Bits to acqui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4294967295</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Flywheel frame cou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1 Reed-Solomon input bit SN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cibel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4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channel 2 bit rate  and subcarrier frequency (M-0204 and M-020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telemetry bit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2e6</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0 to 4.0e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l-time telemetry combiner (RTC) channel 2 Status qualifier.  M-0215 and M-0216 together give the RTC channel 2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 5 = in lock, 6 = out of lock</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al-time telemetry combiner (RTC) channel 2 Status code.  M-0215 and M-0216 together give the RTC channel 2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 channel 2 lock Status qualifier.  M-0225 and M-0226 together give the MCD channel 2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 5 = in lock, 6 = out of lock</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 channel 2 lock Status code.  M-0225 and M-0226 together give the MCD channel 2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5 = Critical</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CD channel 2 bit SN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30.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In-lock bit error tolera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Out-of-lock bit error tolera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5</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in-lock threshol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Out-of-lock threshol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1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W validity field for channel 2 FSS Status data (M-0247, M-0248, M-0249, M-0252, and M-0253)</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valid, 1 = invali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Lock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in lock (lock or flywheel), 1 = out of lock (search or verify)</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FSS Out of Lock Reas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t out-of-lock, 1 = Flywheel threshold expired (or never in-lock), 2 = Forced into Search, 3 = both 1 and 2</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In-lock frame cou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Bits to acqui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4294967295</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Flywheel frame coun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am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5535</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 2 Reed-Solomon input bit SN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cibel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0 to 4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_h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gh Power Transmitter I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M", "SNNN", "RDRS", "RDRX"</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_h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gh Power Transmitter Bea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SAFE"</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_h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gh Power Transmitter Pow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W</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12 characters</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ystem version ID.  This is the software version of the uplink subsyste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Vx.y.z" where a is a letter identifying the operational revision and x.y.z is a number indicating the program version.</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ystem Status code.  Overall subsystem Status, based on assembly Status and current activities.  This monitor item is only available when using the UPL-6167-OPCV3.2.0 version of uplin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2 = Busy, 3 = Deviation, 4 = Marginal, 5 = Critical, 6 = Emergency</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system Status qualifier.  Overall subsystem Status, based on assembly Status and current activities.  This monitor item is only available when using the UPL-6167-OPCV3.2.0 version of uplin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tem is a human-readable text string that says why the overall Status (channels M-0970 and M-0971) has the value it has.  If the situation is nominal, its value is the empty string.  This monitor item is only available when using the UPL-6167-OPCV3.2.0 version of uplin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uplink assembly providing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Invalid/Unknown, 1 = S-/X-band uplink, 2 = Ka-band uplink</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en the subsystem is "In Service", the spacecraft number for which the subsystem is configured; otherwise 0.  Note that due to manual configuration by the operator, this may be different than the NMC setting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5, 0 when not configur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hen the subsystem is "In Service", the pass number for which the subsystem is configured; otherwise 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1, 0 when not configure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urce of abort directive (S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OCC", "Controller",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X Command Modulation.  Indicates whether the CCP thinks the Exciter command modulation is on or off for the port to which the CMG is attach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SMC Control Mode.  For UPL-6167-OPBV2.0.1, the control mode is either remote or local.  For UPL-6167-OPCV3.2.0, the CMD function operates in one of these four modes: normal radiation (RAD), configuration (CNF), emergency file radiation (EFRAD), or emergency file recording (EFREC).</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UPL-6167-OPBV2.0.1: "Remote", "Local"   For UPL-6167-OPCV3.2.0: "CNF", "RAD", "EFREC", "EFRAD"</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ont end monitoring Status code.  Indicates whether monitoring of the front end (exciter/transmitter) is enabled from the exciter onwards.  This flag is controlled by the FEM directive.  M-0853 and M-0854 together give the front end monitoring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ront end monitoring Status qualifier.  Indicates whether monitoring of the front end (exciter/transmitter) is enabled from the exciter onwards.  This flag is controlled by the FEM directive.  M-0853 and M-0854 together give the front end monitoring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 = Enabled, 12 = Disabled</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monitoring Status code.  Indicates whether or not monitoring of the front end is enabled from the transmitter onwards.  If exciter monitoring (M-0853 and M-0854) is disabled, then this will be disabled as well.  M-0855 and M-0856 give the transmitter monitoring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monitoring Status qualifier.  Indicates whether or not monitoring of the front end is enabled from the transmitter onwards.  If exciter monitoring (M-0853 and M-0854) is disabled, then this will be disabled, too.  M-0855 and M-0856 give the transmitter monitoring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1 = Enabled, 12 = Disabled</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Output State.  This value is received from the exciter and indicates whether a carrier signal is going out the horn ("On"), into a water load ("Water"), or not being produced ("Off").  The CMD function uses this to determine whether or not commands can be radiated by the transmit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Water"</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LTUs successfully radiated during the current support.  Note that Throughput Command blocks are reformatted as CLTUs by the CCP prior to radiation by the CMG.  This statistic is computed for all command servic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tal number of Throughput command blocks received and validated during the current support (CMD-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tal number of Throughput command blocks received during the current support (CMD-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tal number of Throughput blocks rejected during the current support (CMD-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times that radiation of a command block was aborted during the current support (CMD-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command blocks flushed from the queue due to aborts during the current support.  Note that the flushed blocks (M-0863) plus the aborted blocks (M-0862) is the number of command blocks accepted but not completely radiated. (CMD-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rning alarm sent by the CCP when the queue reaches a certain percentage capacity.  Only applies to Throughput service mode (CMD-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age of the queue presently in use.  Only applies to the Throughput service mode (CMD-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rcen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1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LE Initiator ID of the CLTU service user.  This is used to generate security credential to check against incoming PD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72 characters long</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SLE Responder ID of the CLTU service provider.  This is used to generate security credential for PDUs sent to the us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72 characters long</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d service mode.  Indicates the service mode for which the CCP is configured, if an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UPL-6167-OPBV2.0.1: "Throughput", "CLTU", "File", "Packet", "Unknown"  For UPL-6167-OPCV3.2.0: "Throughput", "CLTU", "Unknow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LTUs which were aborted at the CCP/CMG during the CLTU service support.  (S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LTUs accepted by the CCP during this CLTU service support.  (S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LTUs which expired at the CCP/CMG during this CLTU service support.  (S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LTUs flushed from the queue due to aborts during the current CLTU support.  (S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LTUs processed by the CCP during this CLTU service support.  (S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LTUs received from the CLTU user during this CLTU service support.  (S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LTUs rejected by the CCP during this CLTU service support.  (S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number of CLTUs in the queue.  (S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tal number of Throughput test blocks received during the current support.  (CMD-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total number of valid Throughput blocks (including both command and test blocks) received during the current support.  (CMD-4-9)</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28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Modulation Change Time.  Gives the time when the exciter command modulation (M-0851) monitor data item last changed.  This channel contains the number of seconds since January 1, 1970 UTC, in the time.  The total time tag is contained in M-1014, M-1015, and M-1016.  This monitor data item is only available when using the UPL-6167-OPCV3.2.0 version of the uplink subsyste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seconds since January 1, 1970 UTC, excluding leap 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28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Modulation Change Time.  Gives the time when the exciter command modulation (M-0851) monitor data item last changed.  This channel contains the the number nanoseconds since the seconds value (M-1014) in the time.  The total time tag is contained in M-1014, M-1015, and M-1016.  This monitor data item is only available when using the UPL-6167-OPCV3.2.0 version of the uplink subsyste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nanoseconds since the seconds value in M-101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26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Modulation Change Time.  Gives the time when the exciter command modulation (M-0851) monitor data item last changed.  This channel contains the count of leap seconds in the time.  The total time tag is contained in M-1014, M-1015, and M-1016.  This monitor data item is only available when using the UPL-6167-OPCV3.2.0 version of the uplink subsyste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leap seconds in the ti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dicates if a CLTU is currently being radiated by the CMG.  This monitor item is only available when using the UPL-6167-OPCV3.2.0 version of the uplink subsyste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diating", "Not Radiatin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 of the service table used to configure the subsyste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 Instance Id used for CLTU configuration.  A period-delimited list of the service instance Id. This string needs to match the user service instance Id before CCP will accept the BIND reques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 Authentication Trigger.  The CLTU user must send a password for authentication; this item indicates when the password will be check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UPL-6167-OPBV2.0.1: "Never", "On Bind", "Always"  For UPL-6167-OPCV3.2.0: "NONE", "BIND", "ALL"</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onfiguration set name of the service tab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UPL-6167-OPBV2.0.1:  This is the Status code for the overall Status of the Command subsystem.  For UPL-6167-OPCV3.2.0:  This is the Status code for the overall Status of the CCP assembl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2 = Busy, 3 = Deviation, 4 = Marginal, 5 = Critical, 6 = Emergency</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UPL-6167-OPBV2.0.1:  This is the Status qualifier for the overall Status of the Command subsystem.  For UPL-6167-OPCV3.2.0:  This is the Status qualifier for the overall Status of the CCP assembl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tem is a human-readable text string that says why the overall Status (channels M-1022 and M-1023) has the value it has. If the situation is nominal, its value is the empty str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CCP Configuration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w:t>
            </w:r>
          </w:p>
        </w:tc>
      </w:tr>
      <w:tr>
        <w:trPr>
          <w:trHeight w:val="26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tatus qualifier for the CCP Configuration Status.  Offline indicates the CCP is not configured for commanding.  Awaiting operator indicates command service has been requested, but configuration failed due to a configuration error or a lack of configuration information.   Online indicates command service has been requested, and configuration is proceeding normally (or is complet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ffline, 2 = Online, 9 = Awaiting operator</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xt explanation of CCP configuration Status (channels M-1025 and M-1026).  This item is a human-readable text string that explains and amplifies CCP configuration Status. It may describe the current configuration activity; if configuration failed, it explains wh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of command service Status.  Indicates the health of the command servi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3 = Deviation,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of command service Status.  Indicates the health of the command servi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xt explanation of command service Status (channels M-1028 and M-1029).  A human-readable string that explains why the command service Status has the value it has.  If Status is nominal, this string is emp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 Service State.  The current state of the SLE service provi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nbound", "Bind pending", "Ready", "Unbind pending", "Start pending", "Active", "Stop pendi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 Production State.  The current production state of the SLE service provid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iting", "Active", "Halt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quisition Sequence Trigger.  When the acquisition sequence should be sent to the spacecraf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ver", "When Configured", "When Ready", "When Active"</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ximum CLTU size.  The maximum command block (CLTU) size, in byte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yt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Minimum CLTU size.  The minimum command block (CLTU) size, in bytes.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yt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ID of the latest CLTU received during this CLTU service suppor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ID of the latest CLTU accepted by the CCP during this CLTU service suppor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ID of the latest CLTU radiated during this CLTU service suppor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t;=0</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code for the transmitter output status.  This value is received from the exciter.  Critical means no carrier signal is being produced.  Operational means a carrier signal is going out the horn.  Marginal indicates a carrier signal is going into a water loa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4 = Marginal, 5 = Critical</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for the transmitter output status.  This qualifies the status code (M-1077).</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Output Diagnostic Text.  This value explains why M-0857 has the value it does. If the state is nominal, this item's value is the empty str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ommand carrier suppression in dBs.  This value derives from the modulation index.</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2 to 6.0 (Sine Wave), 0.4 to 12.0 (Square Wave)</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ual radiation data rate in bits per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0 to 4120</w:t>
            </w:r>
          </w:p>
        </w:tc>
      </w:tr>
      <w:tr>
        <w:trPr>
          <w:trHeight w:val="21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ason for failure to load a CLTU.  If not blank, then the CCP failed to load a CLTU into the CMG.  The CLTU ID is included in this message. (SL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Expired Time, CLTU n", "Checksum Error, CLTU n", "Invalid Size, CLTU n", "Buffer Exceeded, CLTU n", "Unknown Reason, CLTU n" In the above messages, n is the CLTU ID number.</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9</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Whether the CMG is currently modulating or not, i.e., sending a signal to the ETC.  Note that the CMG is only told to modulate when ETC command modulation is en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CMG's current operating mode.  Test means the CMG is performing a pre-cal test to verify communications with the ETC; Ready means the CMG is sending idle pattern if idle is defined for this spacecraft; Active means the CMG is sending CL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st", "Off", "Ready", "Activ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ss of Reference Signal by CMG.  This item is non-blank when the CMG notifies the CCP that it has lost its 10 MHz reference signal from the F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10MHz Reference Signal Failure on CMG"</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all CMG Status code.  This is the overall Status of the CMG assembly.  M-0872 and M-0873 together give the overall CMG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2 = Busy, 3 = Deviation, 4 = Marginal, 5 = Critical</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verall CMG Status qualifier.  This is the overall Status of the CMG assembly.  M-0872 and M-0873 together give the overall CMG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CT Error.  This item is non-blank when the CMG notifies the CCP that it has detected a TCT failu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TCT Failure Reported by CMG"</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tem is non-blank when the CMG notifies the CCP that the verification feedback signal failed to match the transmitted signa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Out of Tolerance"</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tem is non-blank when the CMG fails to communicate to the CCP within a predetermined time perio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Watch dog timer expired"</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subcarrier phase angle to be applied to the command subcarrier in degrees.  Note: the modulation index for X-band carriers must be limited to 80.21 degrees peak (1.40 radians) if verification feedback from the Exciter to the CMG is u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gre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UPL-6167-OPBV2.0.1:  20 to 85.  For UPL-6167-OPCV3.2.0: 17.18 to 89.95</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G subcarrier frequenc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ne wave: 999 to 250075.  square wave: 100 to 1000.</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of CMG amplitude verification.  The status will always be operational if verify mode is disabled.  If verify mode is enabled, the status is critical if the verify amplitude is outside of the range, and operational otherwi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 operational, 5 = critical</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 qualifier of CMG amplitude verifica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0 = none</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subcarrier phase angle to be applied to the command subcarrier in radians.  Note that the modulation index for X-band carriers must be limited to 1.40 radians (80.21 degrees) if verification feedback from the Exciter to the CMG is u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dian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 UPL-6167-OPBV2.0.1:  0.35 to 1.48.  For UPL-6167-OPCV3.2.0: 0.30 to 1.57.</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diation bit forma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RZ_L", "NRZ_M", "NRZ_S", "BIP_L", "BIP_M", "BIP_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currently configured CMG subcarrier waveform.</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ine", "Square"</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requested radiation data rate in bits per seco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ps</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rcommand Modulation type.  What to radiate when there are no command bits to radi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Subcarrier Only", "No Output"</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 sequence bit pattern.  Bit pattern to radiate when there are no command bits to radiate and intercommand modulation type (M-1042) is "Idl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xt explanation of overall CMG Status (channels M-0872 and M-0873).  This item is a human-readable text string that says why overall CMG Status has the value it has. If the situation is nominal, its value is the empty str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Status code for the Exciter/Transmitter function Status.  This is the status of the ETC hardware and softwa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2 = Busy, 3 = Deviation, 4 = Marginal, 5 = Critical, 6 = Emergency</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Status qualifier for the Exciter/Transmitter function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xt explanation of the Exciter/Transmitter function Status (channels M-1045 and M-1046).  This item is a human-readable text string that says why Exciter/Transmitter function Status has the value it has.  If the situation is nominal, its value is the empty str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Carrier Ramping Frequency.  This is the current ramp frequency being generated by the Exci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50000000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0</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Command Port on OS2 set to receive command data.  This is the hardware port between the exciter and the CM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MOD1", "MOD2", "MOD3", "UNKN"</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current status from the ETC of the exciter command modulation connection telling if the command signal can be modulated onto the exciter carri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ff, 1 = O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ime at which the modulation Status (M-1051) value last changed.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h:mm:ss"</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ing port on OS2 set to receive ranging data.</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MOD1", "MOD2", "UNKN"</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current Status of the exciter range modulation connection telling if the ranging signal can be modulated onto the exciter carri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ff, 1 = O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ime at which the Exciter Range Modulation Status (channel M-1054) last changed.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h:mm:s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tuning frequency rate.  This is the current tuning frequency r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sec</w:t>
            </w:r>
          </w:p>
        </w:tc>
        <w:tc>
          <w:tcPr>
            <w:tcW w:w="27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0.0 to 80000.0</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tuning frequency sweep range.  This is the current tuning frequency sweep rang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6000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ell 0 value.  This is the first Dwell time sett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ell 1 value.  This is the second Dwell time sett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ell 2 value.  This is the third Dwell time sett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day of year the first ramp starts.  The effect on downlink will occur one Round-Trip Light Time (RTLT) la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y of yea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66</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seconds of day (channel M-1061 gives the day of year) the first ramp starts.  The effect on downlink will occur one Round-Trip Light Time (RTLT) la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8640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Day of Year that the last ramp ends.  The effect on downlink will occur one Round Trip Light Time (RTLT) later.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y of yea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66</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is is the seconds of day (channel M-1063 give the day of year) the last ramp ends.  The effect on downlink will occur one Round Trip Light Time (RTLT) later.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86401</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entifier of the current transmitter.  Contains the name of the currently scheduled transmit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X4K", "S400K", "K800W", "S20K", "X20K", "TXR20K", "N/A"</w:t>
            </w:r>
          </w:p>
        </w:tc>
      </w:tr>
      <w:tr>
        <w:trPr>
          <w:trHeight w:val="36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6</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Indicates whether the transmitter amplifier is on or not.  ON means the beam is on and the transmitter has the capability to amplify the drive signal.  OFF means there is no high voltage power to the amplifier.  In this state, the beam can be turned on by the network operator.  SAFE means the beam is off and the transmitter is locked into the safe mode.  In this state the beam cannot be turned on by the network operator.  This state occurs when technicians/maintenance personnel are working on or near the transmitter hardwar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SAFE"</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heduled transmitter power output to antenna horn.  Contains the measured power output to the antenna horn of the scheduled transmit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W</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50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State of the Scheduled Transmitter.  Current State of the Scheduled Transmitte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WARM", "CALIBRATE", "STANDBY", "TUNE", "OPERATE"</w:t>
            </w:r>
          </w:p>
        </w:tc>
      </w:tr>
      <w:tr>
        <w:trPr>
          <w:trHeight w:val="144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erical indication of which transmitter is in us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 transmitter is selected, 1 = Transmitter #1 is selected, 2 = Transmitter #2 is selected, 3 = Transmitter #3 is selected.</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current Status of the transmitter.  It indicates whether the carrier is going out of the hor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ff, 1 = O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ime at which the transmitter Status (M-1070) last changed.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h:mm:ss"</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ndicator shows the Status of the current ramp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ff (no ramps scheduled),1 = On (ramps are scheduled)</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y of year of the uplink carrier phase data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y of yea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66</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 of day (channel M-1073 is the day of year) of the uplink carrier phase data time ta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86401</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band that the Uplink carrier is currently set for.</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Unknown, 1 = S-band, 2 = X-band, 3 = Ka-band</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cheduled transmitter current output switch setting.  This indicates whether the exciter is configured to send the signal out the antenna or to a water loa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 "WTR", "ERR"</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ile name of the uplink predicts file being u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Exciter Template File.  This contains the file name for the current Template File that is loaded on the UPL.</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y ASCII string up to 242 characters</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citer Drive Setting.  This is the current exciter drive sett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FF", "ON", "UNKNOWN"</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nominal spacecraft frequency setting generated by the Exciter hardware (at 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ub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5000000000</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frequency offset added to the frequency predict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z</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0000000.0 to 10000000.0</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Status code for the Uplink Ranging function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Out of Service, 1 = Operational, 2 = Busy, 3 = Deviation, 4 = Marginal, 5 = Critical, 6 = Emergency</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 is the Status qualifier for the Uplink Ranging function Statu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 None</w:t>
            </w:r>
          </w:p>
        </w:tc>
      </w:tr>
      <w:tr>
        <w:trPr>
          <w:trHeight w:val="1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xt explanation of the Uplink Ranging function Status (channels M-0976 and M-0977).  This item is a human-readable text string that says why Uplink Ranging function Status has the value it has.  If the situation is nominal, its value is the empty str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 to 242 characters long</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y of year the ranging modulation was started; the first range transmit T0.</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ay of year</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66</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econds of day (channel M-0979 contains the day of year) the ranging modulation was started; the first range transmit T0.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8640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urrent mode of the uplink ranging func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DLE", "TRK", "CAL", "DIAG" </w:t>
            </w:r>
          </w:p>
        </w:tc>
      </w:tr>
      <w:tr>
        <w:trPr>
          <w:trHeight w:val="19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ype of ranging modulation.  SSIN = Sequential, Sinewave clock.  SSQ = Sequential, Squarewave clock.  PSIN = Pseudo-Noise, Sinewave clock.   PSQ = Pseudo-Noise, Squarewave clock.   PCON = Pseudo-Noise, No clock.  This has a continuous spread spectrum modulation.</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IN", "SSQ", "PSIN", "PSQ", "PCON"</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craft ID from the support data ranging configuration file.  There is one configuration file per spacecraft so the spacecraft ID indicates which configuration file is being us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255</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polarity of the uplink ranging modulation.  PLUS = plus, same polarity as a +sinewave.  MINUS = minus, same polarity as a -sinewav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LUS", "MINUS"</w:t>
            </w:r>
          </w:p>
        </w:tc>
      </w:tr>
      <w:tr>
        <w:trPr>
          <w:trHeight w:val="72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Suppression of carrier by ranging modulation, from ranging configuration tabl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B</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9.0</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1 setting.  T1 is the time duration for the clock or highest frequency tone.  It is the first segment of sequential tone rang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9999.9</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2 setting.  T2 is the time duration for each succession of lower and lower frequency tones transmitted.  It is the second segment of sequential tone rang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9999.9</w:t>
            </w:r>
          </w:p>
        </w:tc>
      </w:tr>
      <w:tr>
        <w:trPr>
          <w:trHeight w:val="9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3 setting.  T3 is the time duration for the clock segment again and is the last portion of the sequential tone rang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cond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0 to 9999.9</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lock component number.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ast component number.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hop component number.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4</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Component number where the chopping starts being applied.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25</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umber of DRVID measurements.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999</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reference signal is divided by this value to get the modulation clock.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 to 64 (normally  64)</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1st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1st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Boolean operation associated with the 1st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2nd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2nd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2nd PN seque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3rd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3rd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3rd PN seque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4th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4th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4th PN seque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5th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5th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5th PN seque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Length of the 6th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bols (chip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32</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symbol (chip) pattern of the 6th PN sequence.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to 0xffff</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Boolean operation associated with the 6th PN seque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D", "OR", "XOR", "MVT"</w:t>
            </w:r>
          </w:p>
        </w:tc>
      </w:tr>
      <w:tr>
        <w:trPr>
          <w:trHeight w:val="120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3</w:t>
            </w:r>
          </w:p>
        </w:tc>
        <w:tc>
          <w:tcPr>
            <w:tcW w:w="230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 xml:space="preserve">1 = ON, the exciter ranging port is set to the URC, and the URC is producing range tones.  0 = OFF, no range tones being modulated on the carrier (the defaul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0,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ing state.  Indicates whether uplink ranging is enabled or disable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ISABLED","ENABLED" </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ing data output switch.  If enabled, range data is being sent o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ISABLED", "ENABLED" </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Number of range blocks sent by the ranging assembly of uplink. </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 data output switch.  If enabled, carrier data is being sent out.</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DISABLED", "ENABLED" </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9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umber of carrier blocks sent by the ranging assembly of uplink.</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ge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ock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0 to (2</w:t>
            </w:r>
            <w:r>
              <w:rPr>
                <w:rFonts w:cs="Times New Roman" w:ascii="Times New Roman" w:hAnsi="Times New Roman"/>
                <w:sz w:val="22"/>
                <w:vertAlign w:val="superscript"/>
              </w:rPr>
              <w:t>31</w:t>
            </w:r>
            <w:r>
              <w:rPr>
                <w:rFonts w:cs="Times New Roman" w:ascii="Times New Roman" w:hAnsi="Times New Roman"/>
                <w:sz w:val="22"/>
              </w:rPr>
              <w:t xml:space="preserve"> - 1)</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inblower water pressure sensors for 34M HEF antenn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 "N/A", "UNK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inblower air pressure for 34M HEF antenn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 "N/A", "UNK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inblower water pressure sensors for 70M antenn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 "N/A", "UNK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inblower air pressure for 70M antenna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 "OFF", "N/A", "UNK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zation of the transmission signal for S-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P", "LCP", "N/A", "UNK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zation of the transmission signal for X-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P", "LCP", "N/A", "UNK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zation of the transmission signal for Ka-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P", "LCP", "N/A", "UNKN"</w:t>
            </w:r>
          </w:p>
        </w:tc>
      </w:tr>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polarization of the transmission signal for L-band.</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P", "LCP", "N/A", "UNKN"</w:t>
            </w:r>
          </w:p>
        </w:tc>
      </w:tr>
    </w:tbl>
    <w:p>
      <w:pPr>
        <w:pStyle w:val="CaptionTable"/>
        <w:rPr/>
      </w:pPr>
      <w:r>
        <w:rPr/>
      </w:r>
    </w:p>
    <w:p>
      <w:pPr>
        <w:pStyle w:val="Bodytext"/>
        <w:ind w:firstLine="720"/>
        <w:rPr/>
      </w:pPr>
      <w:r>
        <w:rPr>
          <w:vertAlign w:val="superscript"/>
        </w:rPr>
        <w:t>*</w:t>
      </w:r>
      <w:r>
        <w:rPr/>
        <w:t>The monitor data in these channels have not yet been implemented by the originating DSN subsystem.  The next delivery of the subsystem should include these items.  Until that time, though, these channels will not appear in the 0158-Monitor SFDUs.</w:t>
      </w:r>
    </w:p>
    <w:p>
      <w:pPr>
        <w:pStyle w:val="Bodytext"/>
        <w:rPr/>
      </w:pPr>
      <w:r>
        <w:rPr/>
      </w:r>
      <w:r>
        <w:br w:type="page"/>
      </w:r>
    </w:p>
    <w:p>
      <w:pPr>
        <w:pStyle w:val="Bodytext"/>
        <w:rPr/>
      </w:pPr>
      <w:r>
        <w:rPr/>
        <w:t>Table A-3 lists the monitor channel IDs in channel ID order and shows the origin of the channel: a 34M/70M subsystem, the 26M equipment, or both.  This table is meant as an aid to the user who knows a channel ID and wants to look up its description in tables A-1 and/or A-2.</w:t>
      </w:r>
    </w:p>
    <w:p>
      <w:pPr>
        <w:pStyle w:val="CaptionTable"/>
        <w:rPr/>
      </w:pPr>
      <w:bookmarkStart w:id="25" w:name="__RefHeading___Toc453754026"/>
      <w:bookmarkEnd w:id="25"/>
      <w:r>
        <w:rPr/>
        <w:t>Table A-3 Channel ID Lookup</w:t>
      </w:r>
    </w:p>
    <w:tbl>
      <w:tblPr>
        <w:tblW w:w="8653" w:type="dxa"/>
        <w:jc w:val="left"/>
        <w:tblInd w:w="-18" w:type="dxa"/>
        <w:tblLayout w:type="fixed"/>
        <w:tblCellMar>
          <w:top w:w="13" w:type="dxa"/>
          <w:left w:w="13" w:type="dxa"/>
          <w:bottom w:w="0" w:type="dxa"/>
          <w:right w:w="13" w:type="dxa"/>
        </w:tblCellMar>
      </w:tblPr>
      <w:tblGrid>
        <w:gridCol w:w="946"/>
        <w:gridCol w:w="1466"/>
        <w:gridCol w:w="2011"/>
        <w:gridCol w:w="4230"/>
      </w:tblGrid>
      <w:tr>
        <w:trPr>
          <w:tblHeader w:val="true"/>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hannel ID</w:t>
            </w:r>
          </w:p>
        </w:tc>
        <w:tc>
          <w:tcPr>
            <w:tcW w:w="1466"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b/>
                <w:b/>
                <w:lang w:val="en-US"/>
              </w:rPr>
            </w:pPr>
            <w:r>
              <w:rPr>
                <w:rFonts w:eastAsia="Times"/>
                <w:b/>
                <w:lang w:val="en-US"/>
              </w:rPr>
              <w:t>34M/70M Subsystem</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26M Subsyste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34M/70M DSN Parameter Na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0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pport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craftNumbe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0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sLis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04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pport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06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pport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PDW</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Status and Performa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RAT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SCFR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BC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BC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MC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MC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MCSN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ILBE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OLBE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ILTH</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OLTH</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FSSSTV</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Status and Performa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FSS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OLCOD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4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ILFRM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BITSAQ</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FLYWH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1RSSNR</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8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8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1</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2</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3</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4</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5</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6</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7</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1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8</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PDW</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Status and Performa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RAT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SCFR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BC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BC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MC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MC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MCSN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ILBE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OLBE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ILTH</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OLTH</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FSSSTV</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Status and Performa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FSSST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OLCOD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4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ILFRM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BITSAQ</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FLYWH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g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2RSSNR</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8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8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1</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2</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3</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4</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5</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6</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7</w:t>
            </w:r>
          </w:p>
        </w:tc>
      </w:tr>
      <w:tr>
        <w:trPr>
          <w:trHeight w:val="12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2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elemetry Data Accountability, Channel 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8</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 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 ELAPD70, ELAPDHE; apc: ELAP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 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 ELAPD70, ELAPDHE; apc: ELAP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 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Doclist"/>
              <w:spacing w:lineRule="auto" w:line="240" w:before="0" w:after="0"/>
              <w:rPr>
                <w:rFonts w:eastAsia="Times"/>
                <w:lang w:val="en-US"/>
              </w:rPr>
            </w:pPr>
            <w:r>
              <w:rPr>
                <w:rFonts w:eastAsia="Times"/>
                <w:lang w:val="en-US"/>
              </w:rPr>
              <w:t>apa: ELAPD70, ELAPDHE; apc: ELAP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ANG</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ANG</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RE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RE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 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 CNSCN70, CNSCNHE; apc: CNSCNDR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 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 LPSTAT70, LPSTATHE; apc: LPSTA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cking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Y1</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cking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Y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ANG70, ELANGH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ANG70, AZANGH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RES70, AZRESH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RES70, ELRESH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ND1</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4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7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STA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7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STA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7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AND2</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379</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p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SS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EAM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PWR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_h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TXR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_h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BEAM</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_h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IPW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2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2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p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AM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Status and Performa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DMO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p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Status and Performanc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SUP</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p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RATE</w:t>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Data Accountabi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9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 Data Accountability</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OP</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EAM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PWR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3</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BEAM3</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54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PWR3</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PNS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PRS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RS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MO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SUP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NO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S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T1_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T2_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T3_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d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PFRQ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L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L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L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0</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5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enna Pointi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5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enna Pointi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656</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tenna Pointi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STA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STA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LS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1LS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1LS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2LS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2LS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CNO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PD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C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2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NO1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1SNPD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NR1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NO2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2SNPD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NR2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LPB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BW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1BW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1BW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2BW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2BW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C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1RA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4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2RAT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LS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1LS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1LS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2LS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2LS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CNO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PD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N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C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7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NO1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1SNPD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NR1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DNO2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2SNPD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SNR2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E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LPB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BW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1BW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1BW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2BW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2BW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C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1RA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7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YM2RAT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1PDXMO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2PDXMO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1TBL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2TBL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ESTMP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STMP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ESTMP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STMP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ESTMP3</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STMP3</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ESTMP4</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STMP4</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ESTMP5</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STMP5</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ZCORMP</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CORMP</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ALPHA</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ETA</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NSCNTYP</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SN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CX</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CY</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E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AbortSourc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dMo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trol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cMonitoring, FrontEndMonitoring</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cMonitoring, FrontEndMonitoring</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Monitoring</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Monitoring</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Outpu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talCltusRadiat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pBlocksCm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pBlocksReceiv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pBlocksReject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pCltusAbort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pCltusFlush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pOverflowWarning</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pPctQueueFul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Sup</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ctualDataRat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gCltuLoadErro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dulatio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d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ferenceSignalFailur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ctErro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ificationSignalErro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tchDogErro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dIndexDegree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Frequency</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7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ifyTol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ifyTol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dIndexRadian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Initiator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Responder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Mod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FRQ</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CltusAbort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CltusAccept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CltusExpir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CltusFlush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CltusProcess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CltusReceiv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CltusReject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NumInQueu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pBlocksTes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8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pBlocksVali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6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6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ceiver Statu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sion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Tex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linkAssemblyNumbe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dSpacecraf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dPas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Tex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7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RngStartDay</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RngStartSec</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urrentMod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patternTyp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sc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modPolarity</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sv</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1Xmi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2Xmi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3Xmi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las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Str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drv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Div</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Le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Def</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ng.config.comp1Bool  </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Le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09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Def</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Boo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Le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Def</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Boo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Le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Def</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Boo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Le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Def</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Boo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Le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Def</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Boo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ngModTone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dModChangeTim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dModChangeTim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dModChangeTim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diation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TableFil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ServiceInstance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CheckCredentia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uredSe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Tex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figStatusTex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2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erviceStatusTex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ServiceStat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ProductionStat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SendAcqSeq</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axCltuSiz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nCltuSiz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LastCltuReceiv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LastCltuAccept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ltuLastCltuRadiate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itForma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ubcarWaveForm</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questedDataRat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terModulationTyp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leSequenc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m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Tex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usTex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4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rrierFrequency</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mandModulatio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dMod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mdModStatusTim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ngeModulation</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Mod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ModStatusTim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ingRat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weepRang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ell0</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ell1</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well2</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eStartDay</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eStartSec</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eEndDay</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uneEndSec</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Nam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BeamSetting</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PowerOutpu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Stat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Ope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Outpu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OutputStatusTim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AcqIndicato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CarDay</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CarSec</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linkBan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Outpu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OutputStatu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7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cc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xrOutputTex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mitterSwitch</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Predicts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citerTemplateId</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citerDriv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acecraftFrequency</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et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pPredictsFrequencyOffse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stat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angeOutpu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blocksSen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rkDataOutput</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0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lc/urc</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arBlocksSe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sys.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sys.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e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e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dc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dc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m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0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m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ng.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ng.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4</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mcd3.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mcd3.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turbo.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1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turbo.general</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Channel</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D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sc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Pa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mission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downBan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upBan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table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pdx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uplinkD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freq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freq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rate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nar.snt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rxDep.mpSwitc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onfig.trkSetNa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rxDep.useTpdx</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onfig.tlmSetNa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stat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rkData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ange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lna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polarization</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pa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2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loopBw</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ata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freq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carFreq</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dopp</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rate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accel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dopNois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carPwr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c</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pd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pcno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cno</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racking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sn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n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freq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ycleSlip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car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freq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ubFreq</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loopBand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currentWindow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4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1</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pdno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dno</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waveForm</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freq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sub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rate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ymRat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loopBand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currentWindow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8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1</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snr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ymSnr</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forma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smoothin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rate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3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symFf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frame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rrpArray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patter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patternLength</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predictedBit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data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tlp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chan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2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decoder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decoderTyp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decoderSN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vecSe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vecSe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frameLengthPrimar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ilBitError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oolBitError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4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bitToAcquir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blocksOutpu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Total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Goo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Ba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lm.config.fan.pnDecode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Total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Good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Bad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total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good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bad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frame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codeWord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totalInLock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lywheel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dft.formatTabl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diffDecode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altSymIn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symSignInvers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7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metricNormaliza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estimatedSymbol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nodeSyncChang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nodeSyncChang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3cd.nodeSyncPosi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frameLengthSecondar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correctFrameLength</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selfTestResu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bitSeque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bitSlipWindow</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inLockBe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syncDirec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currentPolarit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bitSlip</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polarityChang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acquisition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interleav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algorithm</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virtualFil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symbol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4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selfTestResu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0Tr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3</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4</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Loc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blocksSe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arBlocksSe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totalAcqComplete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Confide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esid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PwrToNois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pwrNoiseResidu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patternTyp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t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las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Str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1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2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3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drv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in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Di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2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drvid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urrent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acquisition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5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1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olera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sys.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sys.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e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e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dc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dc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m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0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m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ng.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ng.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4</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mcd3.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mcd3.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turbo.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1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turbo.general</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Channel</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D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sc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Pa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mission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downBan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upBan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table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pdx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uplinkD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freq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freq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rate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nar.snt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rxDep.mpSwitc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onfig.trkSetNa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rxDep.useTpdx</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onfig.tlmSetNa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stat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rkData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ange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lna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polarization</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pa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7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loopBw</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ata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freq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carFreq</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dopp</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rate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accel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dopNois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carPwr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c</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pd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pcno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cno</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racking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sn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n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freq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ycleSlip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car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freq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ubFreq</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loopBand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currentWindow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4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1</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pdno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dno</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waveForm</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freq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sub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rate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ymRat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loopBand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currentWindow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8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1</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snr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ymSnr</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forma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smoothin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rate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8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symFf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frame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rrpArray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patter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patternLength</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predictedBit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data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tlp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chan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2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decoder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decoderTyp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decoderSN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vecSe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vecSe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frameLengthPrimar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ilBitError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oolBitError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4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bitToAcquir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blocksOutpu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Total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Goo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Ba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lm.config.fan.pnDecode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Total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Good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Bad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total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good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bad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frame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codeWord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totalInLock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lywheel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dft.formatTabl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diffDecode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altSymIn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symSignInvers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7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metricNormaliza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estimatedSymbol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nodeSyncChang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nodeSyncChang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3cd.nodeSyncPosi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frameLengthSecondar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correctFrameLength</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selfTestResu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bitSeque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bitSlipWindow</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inLockBe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syncDirec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currentPolarit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bitSlip</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polarityChang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acquisition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interleav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algorithm</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virtualFil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symbol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19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selfTestResu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0Tr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3</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4</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Loc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blocksSe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arBlocksSe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totalAcqComplete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Confide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esid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PwrToNois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pwrNoiseResidu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patternTyp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t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las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Str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1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2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3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drv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in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Di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2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drvid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urrent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acquisition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0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2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olera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sys.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sys.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e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e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dc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dc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m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0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m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ng.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ng.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4</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mcd3.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mcd3.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turbo.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1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turbo.general</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Channel</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D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sc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Pa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mission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downBan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upBan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table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pdx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uplinkD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freq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freq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rate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nar.snt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rxDep.mpSwitc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onfig.trkSetNa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rxDep.useTpdx</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onfig.tlmSetNa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stat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rkData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ange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lna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polarization</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pa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2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loopBw</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ata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freq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carFreq</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dopp</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rate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accel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dopNois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carPwr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c</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pd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pcno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cno</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racking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sn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n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freq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ycleSlip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car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freq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ubFreq</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loopBand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currentWindow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4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1</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pdno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dno</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waveForm</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freq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sub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rate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ymRat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loopBand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currentWindow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8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1</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snr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ymSnr</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forma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smoothin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rate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3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symFf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1</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2</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3</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4</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5</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6</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7</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8</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frame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rrpArray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patter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patternLength</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predictedBit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data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tlp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chan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2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decoder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decoderTyp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decoderSN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vecSe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vecSe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frameLengthPrimar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ilBitError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oolBitError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4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bitToAcquir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blocksOutpu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Total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Goo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Ba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lm.config.fan.pnDecode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Total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Good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Bad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total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good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bad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frame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codeWord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totalInLock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lywheel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dft.formatTabl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diffDecode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altSymIn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symSignInvers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7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metricNormaliza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estimatedSymbol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nodeSyncChang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nodeSyncChang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3cd.nodeSyncPosi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frameLengthSecondar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correctFrameLength</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selfTestResu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bitSeque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bitSlipWindow</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inLockBe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syncDirec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currentPolarit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bitSlip</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polarityChang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acquisition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interleav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algorithm</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virtualFil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symbol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4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selfTestResu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0Tr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3</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4</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Loc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blocksSe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arBlocksSe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totalAcqComplete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Confide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esid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PwrToNois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pwrNoiseResidu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patternTyp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t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las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Str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1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2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3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drv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in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Di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2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drvid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urrent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acquisition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5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3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olera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sys.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sys.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e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e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dc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dcc.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m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0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rp.m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ng.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rng.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4</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mcd3.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mcd3.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turbo.gener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1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tatus)</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on.status.sum.tlp.turbo.general</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Channel</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D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sc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hannelPa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mission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downBan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upBan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table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pdx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cDep.uplinkDs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freq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freq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rate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nar.snt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rxDep.mpSwitc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onfig.trkSetNa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rpdx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rxDep.useTpdx</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onfig.tlmSetNa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stat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rkData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ange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outpu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lnaI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polarization</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onfiguration)</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signal.pa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imeTa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acqStart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7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loopBw</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ar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ata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freq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carFreq</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dopp</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rate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accel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dopNois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carPwr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c</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pd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pcno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cno</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trackingMod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sn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n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car.freq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ycleSlip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car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car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Freq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freq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ubFreq</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loopBand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currentWindow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4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1</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ub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pdno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pdno</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waveForm</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ub.freqPredict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ub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ubcarrier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sub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RateChange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rate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ymRat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loopBand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loopTy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currentWindowWidth</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8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1</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symLockStatusTim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loopStatus</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snrEs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resid.symSnr</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spe</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forma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smoothing</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ym.ratePred</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8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config.symAcq.useFft</w:t>
            </w:r>
          </w:p>
        </w:tc>
      </w:tr>
      <w:tr>
        <w:trPr>
          <w:trHeight w:val="7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Symbol Loop)</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cv.perf.state.symFf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1</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2</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3</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4</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5</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6</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7</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mt.vcCount8</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frame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rrpArray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patter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patternLength</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predictedBit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data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tlp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chan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2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decoder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decoder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decoderTyp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decoderSN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vecSe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vecSe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frameLengthPrimar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ilBitError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oolBitError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i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6</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7</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Star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8</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49</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0</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fsLockStatus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bitToAcquir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gen.blocksOutpu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Total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Goo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rameBa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5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lm.config.fan.pnDecode </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Total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Good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crc.crcBad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lockStatus</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total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good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badCodeWord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frame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codeWord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6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totalInLock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flywheelFram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dft.formatTabl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oolThreshol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gen.diffDecode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altSymIn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3cd.symSignInvers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7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metricNormaliza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estimatedSymbol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b2cd.nodeSyncChang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2cd.nodeSyncChange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b3cd.nodeSyncPosi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frameLengthSecondar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correctFrameLength</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selfTestResu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bitSeque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s.bitSlipWindow</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8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inLockBer</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syncDirectio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currentPolarity</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bitSlip</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polarityChang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fs.acquisitionCou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interleav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config.fan.algorithm</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virtualFil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symbolErrorRat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299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Telemet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lm.perf.rsd.selfTestResu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0Tr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3</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4</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5</w:t>
            </w:r>
            <w:r>
              <w:rPr>
                <w:rFonts w:cs="Times New Roman" w:ascii="Times New Roman" w:hAnsi="Times New Roman"/>
                <w:sz w:val="22"/>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perf.autom.correlValid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Loc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blocksSe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arBlocksSen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0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totalAcqCompleted</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Confidenc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esid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PwrToNois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pwrNoiseResidua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patternTyp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rtl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las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hopStr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1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2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3Xmit</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drv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int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lockDiv</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1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2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2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3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4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3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5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Len</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Def</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comp6Bool</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drvid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currentMod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acquisitionTim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perf.rangeRuValue</w:t>
            </w:r>
          </w:p>
        </w:tc>
      </w:tr>
      <w:tr>
        <w:trPr>
          <w:trHeight w:val="48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04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cc4 (Rangi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ng.config.tolerance</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FRBL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EFAIRP</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AINBLR</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IRPRES</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XMITPO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XXMITPO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XMITPOL</w:t>
            </w:r>
          </w:p>
        </w:tc>
      </w:tr>
      <w:tr>
        <w:trPr>
          <w:trHeight w:val="2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330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wv</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XMITPOL</w:t>
            </w:r>
          </w:p>
        </w:tc>
      </w:tr>
    </w:tbl>
    <w:p>
      <w:pPr>
        <w:pStyle w:val="CaptionTable"/>
        <w:jc w:val="left"/>
        <w:rPr/>
      </w:pPr>
      <w:r>
        <w:rPr/>
      </w:r>
    </w:p>
    <w:p>
      <w:pPr>
        <w:pStyle w:val="Bodytext"/>
        <w:ind w:hanging="0"/>
        <w:rPr/>
      </w:pPr>
      <w:r>
        <w:rPr/>
        <w:tab/>
      </w:r>
      <w:r>
        <w:rPr>
          <w:vertAlign w:val="superscript"/>
        </w:rPr>
        <w:t>*</w:t>
      </w:r>
      <w:r>
        <w:rPr/>
        <w:t>The monitor data in these channels have not yet been implemented by the originating DSN subsystem.  The next delivery of the subsystem should include these items.  Until that time, though, these channels will not appear in the 0158-Monitor SFDU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Bodytext"/>
        <w:ind w:hanging="0"/>
        <w:rPr/>
      </w:pPr>
      <w:r>
        <w:rPr/>
      </w:r>
    </w:p>
    <w:p>
      <w:pPr>
        <w:pStyle w:val="Heading1"/>
        <w:numPr>
          <w:ilvl w:val="0"/>
          <w:numId w:val="2"/>
        </w:numPr>
        <w:rPr/>
      </w:pPr>
      <w:bookmarkStart w:id="26" w:name="__RefHeading___Toc453753987"/>
      <w:bookmarkEnd w:id="26"/>
      <w:r>
        <w:rPr/>
        <w:t>Appendix B Guide to the 34M/70M Subsystems</w:t>
      </w:r>
    </w:p>
    <w:p>
      <w:pPr>
        <w:pStyle w:val="Sectionnumber"/>
        <w:rPr/>
      </w:pPr>
      <w:r>
        <w:rPr/>
        <w:t>Appendix B</w:t>
      </w:r>
    </w:p>
    <w:p>
      <w:pPr>
        <w:pStyle w:val="Sectiontitle"/>
        <w:rPr/>
      </w:pPr>
      <w:r>
        <w:rPr/>
        <w:t>Guide to the 34M/70M Subsystems</w:t>
      </w:r>
    </w:p>
    <w:p>
      <w:pPr>
        <w:pStyle w:val="Bodytext"/>
        <w:rPr/>
      </w:pPr>
      <w:r>
        <w:rPr/>
        <w:t>This appendix provides definitions for the subsystem acronyms used in Table A-2, 34M/70M Monitor Data, along with a brief description of what each subsystem does. Starting in October, 2002, the DSMS will begin upgrading and replacing equipment at each antenna in the 34M/70M network.  The new subsystems, referred to as NSP subsystems because they've been developed as part of the Network Simplification Project, will be replacing some of the old subsystems, referred to as legacy subsystems.  Other legacy subsystems will remain in service after the upgrade is complete.</w:t>
      </w:r>
    </w:p>
    <w:p>
      <w:pPr>
        <w:pStyle w:val="Bodytext"/>
        <w:rPr/>
      </w:pPr>
      <w:r>
        <w:rPr/>
        <w:t>The upgrade, also known as the NSP rollout, will occur on an antenna by antenna basis.  Once an antenna is upgraded, the monitor data will be from the NSP subsystems and the legacy subsystems which are not being replaced.  Before the upgrade the monitor data will be from the legacy subsystems.  So during the transition period you will need to be prepared to get monitor data from all the subsystems listed in Table A-2.  Once the upgrade is complete, the legacy subsystems which are being replaced will be obselete and you will no longer receive monitor data from those subsystems.  The first antenna is scheduled to go operational with the NSP equipment in December, 2002, and the upgrade will be complete in November, 2003.  The subsystem descriptions in this appendix will identify which subsystems are legacy and which are NSP.  For the legacy subsystems the description will indicate whether the subsystem will be replaced by an NSP subsystem.</w:t>
      </w:r>
    </w:p>
    <w:p>
      <w:pPr>
        <w:pStyle w:val="Bodytext"/>
        <w:rPr/>
      </w:pPr>
      <w:r>
        <w:rPr/>
      </w:r>
    </w:p>
    <w:tbl>
      <w:tblPr>
        <w:tblW w:w="9576" w:type="dxa"/>
        <w:jc w:val="left"/>
        <w:tblInd w:w="-108" w:type="dxa"/>
        <w:tblLayout w:type="fixed"/>
        <w:tblCellMar>
          <w:top w:w="0" w:type="dxa"/>
          <w:left w:w="108" w:type="dxa"/>
          <w:bottom w:w="0" w:type="dxa"/>
          <w:right w:w="108" w:type="dxa"/>
        </w:tblCellMar>
      </w:tblPr>
      <w:tblGrid>
        <w:gridCol w:w="956"/>
        <w:gridCol w:w="8620"/>
      </w:tblGrid>
      <w:tr>
        <w:trPr/>
        <w:tc>
          <w:tcPr>
            <w:tcW w:w="956" w:type="dxa"/>
            <w:tcBorders/>
          </w:tcPr>
          <w:p>
            <w:pPr>
              <w:pStyle w:val="Bodytext"/>
              <w:spacing w:before="120" w:after="120"/>
              <w:ind w:hanging="0"/>
              <w:rPr/>
            </w:pPr>
            <w:r>
              <w:rPr/>
              <w:t>apa</w:t>
            </w:r>
          </w:p>
        </w:tc>
        <w:tc>
          <w:tcPr>
            <w:tcW w:w="8620" w:type="dxa"/>
            <w:tcBorders/>
          </w:tcPr>
          <w:p>
            <w:pPr>
              <w:pStyle w:val="Bodytext"/>
              <w:spacing w:before="120" w:after="120"/>
              <w:ind w:hanging="0"/>
              <w:rPr/>
            </w:pPr>
            <w:r>
              <w:rPr/>
              <w:t>Antenna Pointing Assembly.  The apa is part of the Antenna Mechanical (ANT) Subsystem.  The apa controls the antenna pointing for the 34M HEF and 70M antennas.  The apa uses predicts or feedback from the receiver to point the antenna at the spacecraft. The apa is a legacy subsystem.  It will eventually be replaced by the apc, but that won’t occur until 2004 or 2005 at the earliest.</w:t>
            </w:r>
          </w:p>
        </w:tc>
      </w:tr>
      <w:tr>
        <w:trPr/>
        <w:tc>
          <w:tcPr>
            <w:tcW w:w="956" w:type="dxa"/>
            <w:tcBorders/>
          </w:tcPr>
          <w:p>
            <w:pPr>
              <w:pStyle w:val="Bodytext"/>
              <w:spacing w:before="120" w:after="120"/>
              <w:ind w:hanging="0"/>
              <w:rPr/>
            </w:pPr>
            <w:r>
              <w:rPr/>
              <w:t>apc</w:t>
            </w:r>
          </w:p>
        </w:tc>
        <w:tc>
          <w:tcPr>
            <w:tcW w:w="8620" w:type="dxa"/>
            <w:tcBorders/>
          </w:tcPr>
          <w:p>
            <w:pPr>
              <w:pStyle w:val="Bodytext"/>
              <w:spacing w:before="120" w:after="120"/>
              <w:ind w:hanging="0"/>
              <w:rPr/>
            </w:pPr>
            <w:r>
              <w:rPr/>
              <w:t>Antenna Pointing Controller.  The apc is the antenna pointing controller for the Antenna Mechanical (ANT) Subsystem.  The apc controls the antenna pointing for the 34M BWG antennas.  The apc uses predicts or feedback from the receiver to point the antenna at the spacecraft.  The apc is a legacy subsystem which will remain in service after the NSP rollout is complete.  It is not being replaced by an NSP subsystem.  Eventually, the apc will replace the apa at the 34M HEF and 70M antennas.</w:t>
            </w:r>
          </w:p>
        </w:tc>
      </w:tr>
      <w:tr>
        <w:trPr/>
        <w:tc>
          <w:tcPr>
            <w:tcW w:w="956" w:type="dxa"/>
            <w:tcBorders/>
          </w:tcPr>
          <w:p>
            <w:pPr>
              <w:pStyle w:val="Bodytext"/>
              <w:spacing w:before="120" w:after="120"/>
              <w:ind w:hanging="0"/>
              <w:rPr/>
            </w:pPr>
            <w:r>
              <w:rPr/>
              <w:t>ce</w:t>
            </w:r>
          </w:p>
        </w:tc>
        <w:tc>
          <w:tcPr>
            <w:tcW w:w="8620" w:type="dxa"/>
            <w:tcBorders/>
          </w:tcPr>
          <w:p>
            <w:pPr>
              <w:pStyle w:val="Bodytext"/>
              <w:spacing w:before="120" w:after="120"/>
              <w:ind w:hanging="0"/>
              <w:rPr/>
            </w:pPr>
            <w:r>
              <w:rPr/>
              <w:t>Connection Engine.  The connection engine is an assembly of the Network Monitor and Control subsystem, which is an NSP subsystem.  The connection engine receives directives from the NMC operator and sends directives to other the subsystems, assigning them to the connection/link and configuring them to support a spacecraft pass.</w:t>
            </w:r>
          </w:p>
        </w:tc>
      </w:tr>
      <w:tr>
        <w:trPr/>
        <w:tc>
          <w:tcPr>
            <w:tcW w:w="956" w:type="dxa"/>
            <w:tcBorders/>
          </w:tcPr>
          <w:p>
            <w:pPr>
              <w:pStyle w:val="Bodytext"/>
              <w:spacing w:before="120" w:after="120"/>
              <w:ind w:hanging="0"/>
              <w:rPr/>
            </w:pPr>
            <w:r>
              <w:rPr/>
              <w:t>cpa</w:t>
            </w:r>
          </w:p>
        </w:tc>
        <w:tc>
          <w:tcPr>
            <w:tcW w:w="8620" w:type="dxa"/>
            <w:tcBorders/>
          </w:tcPr>
          <w:p>
            <w:pPr>
              <w:pStyle w:val="Bodytext"/>
              <w:spacing w:before="120" w:after="120"/>
              <w:ind w:hanging="0"/>
              <w:rPr/>
            </w:pPr>
            <w:r>
              <w:rPr/>
              <w:t>Command Processor Assembly.  The cpa is the subsystem controller for the DSCC Command (DCD) subsystem.  The CPA receives the command data and passes it to the command modulation assembly, which generates the subcarrier and modulates the command data onto the subcarrier. The DCD is a legacy subsystem which will be replaced by the UPL.</w:t>
            </w:r>
          </w:p>
        </w:tc>
      </w:tr>
      <w:tr>
        <w:trPr/>
        <w:tc>
          <w:tcPr>
            <w:tcW w:w="956" w:type="dxa"/>
            <w:tcBorders/>
          </w:tcPr>
          <w:p>
            <w:pPr>
              <w:pStyle w:val="Bodytext"/>
              <w:spacing w:before="120" w:after="120"/>
              <w:ind w:hanging="0"/>
              <w:rPr/>
            </w:pPr>
            <w:r>
              <w:rPr/>
              <w:t>dcc</w:t>
            </w:r>
          </w:p>
        </w:tc>
        <w:tc>
          <w:tcPr>
            <w:tcW w:w="8620" w:type="dxa"/>
            <w:tcBorders/>
          </w:tcPr>
          <w:p>
            <w:pPr>
              <w:pStyle w:val="Bodytext"/>
              <w:spacing w:before="120" w:after="120"/>
              <w:ind w:hanging="0"/>
              <w:rPr/>
            </w:pPr>
            <w:r>
              <w:rPr/>
              <w:t>Downlink Channel Controller.  This is the Downlink Tracking and Telemetry (DTT) subsystem. The DTT consists of receiver, telemetry processor, and downlink ranging assemblies controlled by the dcc, which is the subsystem controller.  The DTT demodulates the carrier, the subcarrier, and the symbol stream.  It converts the symbols to bits and performs frame synchronization and decoding.  It transmits the processed telemetry to the projects.  It also performs ranging correlation and provides downlink carrier phase data for Doppler measurements.  It is an NSP subsystem which will replace the BVR, DTM, and MDA subsystems.  A single DTT provides all the processing capabilities for one downlink channel.  Up to 4 DTTs can be assigned to a single connection/link to provide 4 downlink channels.  In the 0158-Monitor data there are 4 sets of DTT channels defined, one set for each logical downlink channel.</w:t>
            </w:r>
          </w:p>
        </w:tc>
      </w:tr>
      <w:tr>
        <w:trPr/>
        <w:tc>
          <w:tcPr>
            <w:tcW w:w="956" w:type="dxa"/>
            <w:tcBorders/>
          </w:tcPr>
          <w:p>
            <w:pPr>
              <w:pStyle w:val="Bodytext"/>
              <w:spacing w:before="120" w:after="120"/>
              <w:ind w:hanging="0"/>
              <w:rPr/>
            </w:pPr>
            <w:r>
              <w:rPr/>
              <w:t>etc</w:t>
            </w:r>
          </w:p>
        </w:tc>
        <w:tc>
          <w:tcPr>
            <w:tcW w:w="8620" w:type="dxa"/>
            <w:tcBorders/>
          </w:tcPr>
          <w:p>
            <w:pPr>
              <w:pStyle w:val="Bodytext"/>
              <w:spacing w:before="120" w:after="120"/>
              <w:ind w:hanging="0"/>
              <w:rPr/>
            </w:pPr>
            <w:r>
              <w:rPr/>
              <w:t>Exciter-Transmitter Controller.  The etc is the subsystem controller for the Exciter-Transmitter (ETX) subsystem.  The ETX receives the subcarrier, modulates the subcarrier onto the carrier, and transmits it to the spacecraft.  The ETX is a legacy subsystem which will be replaced by the UPL.</w:t>
            </w:r>
          </w:p>
        </w:tc>
      </w:tr>
      <w:tr>
        <w:trPr/>
        <w:tc>
          <w:tcPr>
            <w:tcW w:w="956" w:type="dxa"/>
            <w:tcBorders/>
          </w:tcPr>
          <w:p>
            <w:pPr>
              <w:pStyle w:val="Bodytext"/>
              <w:spacing w:before="120" w:after="120"/>
              <w:ind w:hanging="0"/>
              <w:rPr/>
            </w:pPr>
            <w:r>
              <w:rPr/>
              <w:t>mda</w:t>
            </w:r>
          </w:p>
        </w:tc>
        <w:tc>
          <w:tcPr>
            <w:tcW w:w="8620" w:type="dxa"/>
            <w:tcBorders/>
          </w:tcPr>
          <w:p>
            <w:pPr>
              <w:pStyle w:val="Bodytext"/>
              <w:spacing w:before="120" w:after="120"/>
              <w:ind w:hanging="0"/>
              <w:rPr/>
            </w:pPr>
            <w:r>
              <w:rPr/>
              <w:t>Metric Data Assembly.  The MDA receives the downlink carrier frequency from the BVR and compares it to the predicted frequency, generating Doppler residuals.  It also receives ranging data from the SRA (Sequential Ranging Assembly), packages it for output, and sends it out.  This is a legacy subsystem which will be replaced by the DTT and the UPL.</w:t>
            </w:r>
          </w:p>
        </w:tc>
      </w:tr>
      <w:tr>
        <w:trPr/>
        <w:tc>
          <w:tcPr>
            <w:tcW w:w="956" w:type="dxa"/>
            <w:tcBorders/>
          </w:tcPr>
          <w:p>
            <w:pPr>
              <w:pStyle w:val="Bodytext"/>
              <w:spacing w:before="120" w:after="120"/>
              <w:ind w:hanging="0"/>
              <w:rPr/>
            </w:pPr>
            <w:r>
              <w:rPr/>
              <w:t>rcc</w:t>
            </w:r>
          </w:p>
        </w:tc>
        <w:tc>
          <w:tcPr>
            <w:tcW w:w="8620" w:type="dxa"/>
            <w:tcBorders/>
          </w:tcPr>
          <w:p>
            <w:pPr>
              <w:pStyle w:val="Bodytext"/>
              <w:spacing w:before="120" w:after="120"/>
              <w:ind w:hanging="0"/>
              <w:rPr/>
            </w:pPr>
            <w:r>
              <w:rPr/>
              <w:t>Receiver Control Computer.  The rcc is the subsystem controller for the Block V Receiver (BVR) subsystem.  The BVR demodulates the carrier, the subcarrier, and the symbol stream and converts the symbols to bits.  The BVR is a legacy subsystem which will be replaced by the DTT.</w:t>
            </w:r>
          </w:p>
        </w:tc>
      </w:tr>
      <w:tr>
        <w:trPr/>
        <w:tc>
          <w:tcPr>
            <w:tcW w:w="956" w:type="dxa"/>
            <w:tcBorders/>
          </w:tcPr>
          <w:p>
            <w:pPr>
              <w:pStyle w:val="Bodytext"/>
              <w:spacing w:before="120" w:after="120"/>
              <w:ind w:hanging="0"/>
              <w:rPr/>
            </w:pPr>
            <w:r>
              <w:rPr/>
              <w:t>tgc</w:t>
            </w:r>
          </w:p>
        </w:tc>
        <w:tc>
          <w:tcPr>
            <w:tcW w:w="8620" w:type="dxa"/>
            <w:tcBorders/>
          </w:tcPr>
          <w:p>
            <w:pPr>
              <w:pStyle w:val="Bodytext"/>
              <w:spacing w:before="120" w:after="120"/>
              <w:ind w:hanging="0"/>
              <w:rPr/>
            </w:pPr>
            <w:r>
              <w:rPr/>
              <w:t>Telemetry Group Controller.  The tgc is the subsystem controller for the DSCC Telemetry (DTM) subsystem.  The DTM performs frame synchronization and decoding and sends the processed telemetry data to the projects.  The DTM is a legacy subsystem which will be replaced by the DTT.</w:t>
            </w:r>
          </w:p>
        </w:tc>
      </w:tr>
      <w:tr>
        <w:trPr/>
        <w:tc>
          <w:tcPr>
            <w:tcW w:w="956" w:type="dxa"/>
            <w:tcBorders/>
          </w:tcPr>
          <w:p>
            <w:pPr>
              <w:pStyle w:val="Bodytext"/>
              <w:spacing w:before="120" w:after="120"/>
              <w:ind w:hanging="0"/>
              <w:rPr/>
            </w:pPr>
            <w:r>
              <w:rPr/>
              <w:t>tx_hp</w:t>
            </w:r>
          </w:p>
        </w:tc>
        <w:tc>
          <w:tcPr>
            <w:tcW w:w="8620" w:type="dxa"/>
            <w:tcBorders/>
          </w:tcPr>
          <w:p>
            <w:pPr>
              <w:pStyle w:val="Bodytext"/>
              <w:spacing w:before="120" w:after="120"/>
              <w:ind w:hanging="0"/>
              <w:rPr/>
            </w:pPr>
            <w:r>
              <w:rPr/>
              <w:t>High Power Transmitter.  The high power transmitter receives the subcarrier, and modulates it onto the carrier, and transmits it to the spacecraft.</w:t>
            </w:r>
          </w:p>
        </w:tc>
      </w:tr>
      <w:tr>
        <w:trPr/>
        <w:tc>
          <w:tcPr>
            <w:tcW w:w="956" w:type="dxa"/>
            <w:tcBorders/>
          </w:tcPr>
          <w:p>
            <w:pPr>
              <w:pStyle w:val="Bodytext"/>
              <w:spacing w:before="120" w:after="120"/>
              <w:ind w:hanging="0"/>
              <w:rPr/>
            </w:pPr>
            <w:r>
              <w:rPr/>
              <w:t>ulc</w:t>
            </w:r>
          </w:p>
        </w:tc>
        <w:tc>
          <w:tcPr>
            <w:tcW w:w="8620" w:type="dxa"/>
            <w:tcBorders/>
          </w:tcPr>
          <w:p>
            <w:pPr>
              <w:pStyle w:val="Bodytext"/>
              <w:spacing w:before="120" w:after="120"/>
              <w:ind w:hanging="0"/>
              <w:rPr/>
            </w:pPr>
            <w:r>
              <w:rPr/>
              <w:t>Uplink Control.  The ulc is the subsystem controller for the Uplink (UPL) subsystem.  The UPL consists of the following assemblies, which are controlled by the ulc: the Command Control Processor (ccp), the Command Modulation Generator (cmg), the Exciter-Transmitter Controller (etc), and the Uplink Ranging Controller (urc).  The UPL receives directives and command data from the end user, modulates the uplink carrier with the command data and ranging modulation, amplifies the modulated carrier for transmission, and provides uplink carrier phase data for Doppler measurement and ranging phase data for ranging measurement.</w:t>
            </w:r>
          </w:p>
          <w:p>
            <w:pPr>
              <w:pStyle w:val="Bodytext"/>
              <w:ind w:hanging="0"/>
              <w:rPr/>
            </w:pPr>
            <w:r>
              <w:rPr/>
              <w:t>There are currently two versions of the UPL subsystem.  UPL-6167-OPBV2.0.1 (a.k.a. Delivery 2 or D2) is the first operational version.  It is already deployed.  UPL-6167-OPCV3.2.0 (a.k.a Delivery 3 or D3) will be deployed during the NSP rollout, replacing UPL-6167-OPBV2.0.1.  Delivery 2 of the UPL consists only of the ccp and cmg assemblies.  It is used with the legacy ETX subsystem.  Delivery 3  adds the etc and urc assemblies, which replace the legacy ETX and the MDA subsystems.</w:t>
            </w:r>
          </w:p>
          <w:p>
            <w:pPr>
              <w:pStyle w:val="Bodytext"/>
              <w:spacing w:before="120" w:after="120"/>
              <w:ind w:hanging="0"/>
              <w:rPr/>
            </w:pPr>
            <w:r>
              <w:rPr/>
              <w:t>The UPL is an NSP subsystem which will replace the DCD, ETX, and MDA subsystems.</w:t>
            </w:r>
          </w:p>
        </w:tc>
      </w:tr>
      <w:tr>
        <w:trPr/>
        <w:tc>
          <w:tcPr>
            <w:tcW w:w="956" w:type="dxa"/>
            <w:tcBorders/>
          </w:tcPr>
          <w:p>
            <w:pPr>
              <w:pStyle w:val="Bodytext"/>
              <w:spacing w:before="120" w:after="120"/>
              <w:ind w:hanging="0"/>
              <w:rPr/>
            </w:pPr>
            <w:r>
              <w:rPr/>
              <w:t>uwv</w:t>
            </w:r>
          </w:p>
        </w:tc>
        <w:tc>
          <w:tcPr>
            <w:tcW w:w="8620" w:type="dxa"/>
            <w:tcBorders/>
          </w:tcPr>
          <w:p>
            <w:pPr>
              <w:pStyle w:val="Bodytext"/>
              <w:spacing w:before="120" w:after="120"/>
              <w:ind w:hanging="0"/>
              <w:rPr/>
            </w:pPr>
            <w:r>
              <w:rPr/>
              <w:t>Antenna Microwave Subsystem.  The antenna microwave subsystem consists of the feed equipment group and the low noise amplifiers.  It controls the connections between the low noise amplifiers and the receivers.</w:t>
            </w:r>
          </w:p>
        </w:tc>
      </w:tr>
    </w:tbl>
    <w:p>
      <w:pPr>
        <w:pStyle w:val="Bodytext"/>
        <w:widowControl/>
        <w:bidi w:val="0"/>
        <w:spacing w:lineRule="exact" w:line="280" w:before="120" w:after="120"/>
        <w:ind w:firstLine="1440"/>
        <w:rPr/>
      </w:pPr>
      <w:r>
        <w:rPr/>
        <w:t xml:space="preserve"> </w:t>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Geneva">
    <w:charset w:val="00"/>
    <w:family w:val="auto"/>
    <w:pitch w:val="variable"/>
  </w:font>
  <w:font w:name="CG Times">
    <w:altName w:val="Times New Roman"/>
    <w:charset w:val="ee"/>
    <w:family w:val="roman"/>
    <w:pitch w:val="variable"/>
  </w:font>
  <w:font w:name="Symbol">
    <w:charset w:val="02"/>
    <w:family w:val="auto"/>
    <w:pitch w:val="variable"/>
  </w:font>
  <w:font w:name="Book Antiqu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page">
                <wp:posOffset>3841115</wp:posOffset>
              </wp:positionH>
              <wp:positionV relativeFrom="paragraph">
                <wp:posOffset>635</wp:posOffset>
              </wp:positionV>
              <wp:extent cx="1924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page">
                <wp:posOffset>3841115</wp:posOffset>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02.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820-013 </w:t>
      <w:br/>
      <w:t>0158-Moni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820-013 </w:t>
      <w:br/>
      <w:t>0158-Moni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820-013 </w:t>
      <w:br/>
      <w:t>0158-Moni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820-013 </w:t>
      <w:br/>
      <w:t>0158-Moni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820-013 </w:t>
      <w:br/>
      <w:t>0158-Monit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820-013 </w:t>
      <w:br/>
      <w:t>0158-Moni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00"/>
      <w:numFmt w:val="decimal"/>
      <w:lvlText w:val="%1"/>
      <w:lvlJc w:val="left"/>
      <w:pPr>
        <w:tabs>
          <w:tab w:val="num" w:pos="4320"/>
        </w:tabs>
        <w:ind w:left="4320" w:hanging="288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TextBody"/>
    <w:qFormat/>
    <w:pPr>
      <w:keepNext w:val="true"/>
      <w:numPr>
        <w:ilvl w:val="0"/>
        <w:numId w:val="2"/>
      </w:numPr>
      <w:jc w:val="center"/>
      <w:outlineLvl w:val="0"/>
    </w:pPr>
    <w:rPr>
      <w:b/>
      <w:i/>
      <w:kern w:val="2"/>
    </w:rPr>
  </w:style>
  <w:style w:type="paragraph" w:styleId="Heading2">
    <w:name w:val="Heading 2"/>
    <w:basedOn w:val="Normal"/>
    <w:next w:val="Normal"/>
    <w:qFormat/>
    <w:pPr>
      <w:keepNext w:val="true"/>
      <w:numPr>
        <w:ilvl w:val="0"/>
        <w:numId w:val="2"/>
      </w:numPr>
      <w:spacing w:before="0" w:after="120"/>
      <w:outlineLvl w:val="1"/>
    </w:pPr>
    <w:rPr>
      <w:b/>
      <w:i/>
      <w:sz w:val="30"/>
    </w:rPr>
  </w:style>
  <w:style w:type="paragraph" w:styleId="Heading3">
    <w:name w:val="Heading 3"/>
    <w:basedOn w:val="Normal"/>
    <w:next w:val="Normal"/>
    <w:qFormat/>
    <w:pPr>
      <w:keepNext w:val="true"/>
      <w:keepLines/>
      <w:numPr>
        <w:ilvl w:val="0"/>
        <w:numId w:val="2"/>
      </w:numPr>
      <w:spacing w:before="0" w:after="120"/>
      <w:outlineLvl w:val="2"/>
    </w:pPr>
    <w:rPr>
      <w:b/>
      <w:i/>
      <w:sz w:val="26"/>
    </w:rPr>
  </w:style>
  <w:style w:type="paragraph" w:styleId="Heading4">
    <w:name w:val="Heading 4"/>
    <w:basedOn w:val="Normal"/>
    <w:next w:val="Normal"/>
    <w:qFormat/>
    <w:pPr>
      <w:keepNext w:val="true"/>
      <w:numPr>
        <w:ilvl w:val="0"/>
        <w:numId w:val="2"/>
      </w:numPr>
      <w:outlineLvl w:val="3"/>
    </w:pPr>
    <w:rPr>
      <w:b/>
      <w:i/>
    </w:rPr>
  </w:style>
  <w:style w:type="paragraph" w:styleId="Heading5">
    <w:name w:val="Heading 5"/>
    <w:basedOn w:val="Normal"/>
    <w:next w:val="Normal"/>
    <w:qFormat/>
    <w:pPr>
      <w:numPr>
        <w:ilvl w:val="0"/>
        <w:numId w:val="2"/>
      </w:numPr>
      <w:outlineLvl w:val="4"/>
    </w:pPr>
    <w:rPr>
      <w:b/>
      <w:i/>
    </w:rPr>
  </w:style>
  <w:style w:type="paragraph" w:styleId="Heading6">
    <w:name w:val="Heading 6"/>
    <w:basedOn w:val="Normal"/>
    <w:next w:val="Normal"/>
    <w:qFormat/>
    <w:pPr>
      <w:numPr>
        <w:ilvl w:val="0"/>
        <w:numId w:val="2"/>
      </w:numPr>
      <w:spacing w:before="240" w:after="60"/>
      <w:outlineLvl w:val="5"/>
    </w:pPr>
    <w:rPr>
      <w:b/>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ablePage">
    <w:name w:val="Table/Page"/>
    <w:qFormat/>
    <w:rPr>
      <w:rFonts w:ascii="Times New Roman" w:hAnsi="Times New Roman" w:cs="Times New Roman"/>
      <w:b/>
      <w:position w:val="0"/>
      <w:sz w:val="24"/>
      <w:vertAlign w:val="baseline"/>
    </w:rPr>
  </w:style>
  <w:style w:type="character" w:styleId="Apxpage">
    <w:name w:val="Apx/page"/>
    <w:basedOn w:val="DefaultParagraphFont"/>
    <w:qFormat/>
    <w:rPr>
      <w:sz w:val="22"/>
      <w:u w:val="single"/>
    </w:rPr>
  </w:style>
  <w:style w:type="character" w:styleId="Subheading">
    <w:name w:val="Subheading"/>
    <w:basedOn w:val="DefaultParagraphFont"/>
    <w:qForma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exact" w:line="280" w:before="120" w:after="120"/>
      <w:ind w:firstLine="1440"/>
    </w:pPr>
    <w:rPr>
      <w:rFonts w:ascii="Times New Roman" w:hAnsi="Times New Roman" w:eastAsia="Times New Roman" w:cs="Times New Roman"/>
      <w:color w:val="auto"/>
      <w:sz w:val="22"/>
      <w:szCs w:val="20"/>
      <w:lang w:val="en-US" w:eastAsia="en-US" w:bidi="hi-IN"/>
    </w:rPr>
  </w:style>
  <w:style w:type="paragraph" w:styleId="Figure">
    <w:name w:val="Figure"/>
    <w:basedOn w:val="Normal"/>
    <w:qFormat/>
    <w:pPr>
      <w:keepNext w:val="true"/>
      <w:pBdr>
        <w:top w:val="single" w:sz="6" w:space="1" w:color="000000"/>
        <w:left w:val="single" w:sz="6" w:space="1" w:color="000000"/>
        <w:bottom w:val="single" w:sz="6" w:space="1" w:color="000000"/>
        <w:right w:val="single" w:sz="6" w:space="1" w:color="000000"/>
      </w:pBdr>
      <w:spacing w:before="0" w:after="120"/>
      <w:jc w:val="center"/>
    </w:pPr>
    <w:rPr/>
  </w:style>
  <w:style w:type="paragraph" w:styleId="CaptionFigure">
    <w:name w:val="Caption_Figure"/>
    <w:basedOn w:val="Normal"/>
    <w:next w:val="Bodytext"/>
    <w:qFormat/>
    <w:pPr>
      <w:keepNext w:val="true"/>
      <w:spacing w:lineRule="exact" w:line="280"/>
      <w:jc w:val="center"/>
    </w:pPr>
    <w:rPr>
      <w:rFonts w:ascii="Arial" w:hAnsi="Arial" w:cs="Arial"/>
      <w:b/>
      <w: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right" w:pos="9360" w:leader="dot"/>
      </w:tabs>
      <w:ind w:left="2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Header">
    <w:name w:val="Header"/>
    <w:basedOn w:val="Normal"/>
    <w:pPr>
      <w:tabs>
        <w:tab w:val="clear" w:pos="720"/>
        <w:tab w:val="center" w:pos="4320" w:leader="none"/>
        <w:tab w:val="right" w:pos="8640" w:leader="none"/>
      </w:tabs>
    </w:pPr>
    <w:rPr/>
  </w:style>
  <w:style w:type="paragraph" w:styleId="Contentshead">
    <w:name w:val="contentshead"/>
    <w:basedOn w:val="Normal"/>
    <w:next w:val="Sectionpage"/>
    <w:qFormat/>
    <w:pPr>
      <w:keepNext w:val="true"/>
      <w:tabs>
        <w:tab w:val="clear" w:pos="720"/>
        <w:tab w:val="left" w:pos="1440" w:leader="none"/>
      </w:tabs>
      <w:spacing w:before="340" w:after="40"/>
      <w:jc w:val="center"/>
    </w:pPr>
    <w:rPr>
      <w:b/>
      <w:i/>
      <w:sz w:val="34"/>
    </w:rPr>
  </w:style>
  <w:style w:type="paragraph" w:styleId="Sectionpage">
    <w:name w:val="section/page"/>
    <w:basedOn w:val="Normal"/>
    <w:qFormat/>
    <w:pPr>
      <w:keepNext w:val="true"/>
      <w:tabs>
        <w:tab w:val="clear" w:pos="720"/>
        <w:tab w:val="right" w:pos="9360" w:leader="none"/>
      </w:tabs>
      <w:spacing w:lineRule="exact" w:line="280"/>
    </w:pPr>
    <w:rPr>
      <w:b/>
      <w:u w:val="single"/>
    </w:rPr>
  </w:style>
  <w:style w:type="paragraph" w:styleId="Keyword">
    <w:name w:val="Keyword"/>
    <w:basedOn w:val="Normal"/>
    <w:qFormat/>
    <w:pPr>
      <w:keepNext w:val="true"/>
      <w:spacing w:before="180" w:after="60"/>
      <w:ind w:left="1152" w:hanging="1152"/>
    </w:pPr>
    <w:rPr>
      <w:b/>
    </w:rPr>
  </w:style>
  <w:style w:type="paragraph" w:styleId="Sectionnumber">
    <w:name w:val="sectionnumber"/>
    <w:basedOn w:val="Contentshead"/>
    <w:qFormat/>
    <w:pPr/>
    <w:rPr/>
  </w:style>
  <w:style w:type="paragraph" w:styleId="Sectiontitle">
    <w:name w:val="sectiontitle"/>
    <w:basedOn w:val="Sectionnumber"/>
    <w:next w:val="Bodytext"/>
    <w:qFormat/>
    <w:pPr>
      <w:spacing w:before="40" w:after="480"/>
    </w:pPr>
    <w:rPr/>
  </w:style>
  <w:style w:type="paragraph" w:styleId="1stlist">
    <w:name w:val="1stlist"/>
    <w:basedOn w:val="Bodytext"/>
    <w:qFormat/>
    <w:pPr>
      <w:numPr>
        <w:ilvl w:val="0"/>
        <w:numId w:val="4"/>
      </w:numPr>
      <w:spacing w:before="60" w:after="60"/>
      <w:ind w:left="720" w:hanging="720"/>
    </w:pPr>
    <w:rPr/>
  </w:style>
  <w:style w:type="paragraph" w:styleId="2ndlist">
    <w:name w:val="2ndlist"/>
    <w:basedOn w:val="1stlist"/>
    <w:qFormat/>
    <w:pPr>
      <w:numPr>
        <w:ilvl w:val="0"/>
        <w:numId w:val="5"/>
      </w:numPr>
      <w:ind w:left="1440" w:hanging="720"/>
    </w:pPr>
    <w:rPr/>
  </w:style>
  <w:style w:type="paragraph" w:styleId="Doclist">
    <w:name w:val="doclist"/>
    <w:basedOn w:val="Bodytext"/>
    <w:qFormat/>
    <w:pPr>
      <w:spacing w:lineRule="exact" w:line="260" w:before="60" w:after="60"/>
      <w:ind w:hanging="0"/>
    </w:pPr>
    <w:rPr/>
  </w:style>
  <w:style w:type="paragraph" w:styleId="Where">
    <w:name w:val="where"/>
    <w:basedOn w:val="Bodytext"/>
    <w:qFormat/>
    <w:pPr>
      <w:keepNext w:val="true"/>
      <w:keepLines/>
      <w:spacing w:lineRule="auto" w:line="240" w:before="120" w:after="60"/>
      <w:ind w:hanging="0"/>
    </w:pPr>
    <w:rPr/>
  </w:style>
  <w:style w:type="paragraph" w:styleId="3rdlist">
    <w:name w:val="3rdlist"/>
    <w:basedOn w:val="2ndlist"/>
    <w:qFormat/>
    <w:pPr>
      <w:numPr>
        <w:ilvl w:val="0"/>
        <w:numId w:val="6"/>
      </w:numPr>
      <w:ind w:left="2160" w:hanging="720"/>
    </w:pPr>
    <w:rPr/>
  </w:style>
  <w:style w:type="paragraph" w:styleId="TocTables">
    <w:name w:val="toc_Tables"/>
    <w:basedOn w:val="Normal"/>
    <w:qFormat/>
    <w:pPr>
      <w:tabs>
        <w:tab w:val="left" w:pos="720" w:leader="none"/>
        <w:tab w:val="right" w:pos="8820" w:leader="dot"/>
        <w:tab w:val="right" w:pos="9360" w:leader="none"/>
      </w:tabs>
      <w:spacing w:lineRule="exact" w:line="280"/>
    </w:pPr>
    <w:rPr>
      <w:b/>
    </w:rPr>
  </w:style>
  <w:style w:type="paragraph" w:styleId="TocFigures">
    <w:name w:val="toc_Figures"/>
    <w:basedOn w:val="Normal"/>
    <w:qFormat/>
    <w:pPr>
      <w:tabs>
        <w:tab w:val="left" w:pos="720" w:leader="none"/>
        <w:tab w:val="right" w:pos="8820" w:leader="dot"/>
        <w:tab w:val="right" w:pos="9360" w:leader="none"/>
      </w:tabs>
      <w:spacing w:lineRule="exact" w:line="280"/>
    </w:pPr>
    <w:rPr>
      <w:b/>
      <w:lang w:val="en-US" w:eastAsia="en-US"/>
    </w:rPr>
  </w:style>
  <w:style w:type="paragraph" w:styleId="NoteText">
    <w:name w:val="Note Text"/>
    <w:basedOn w:val="Normal"/>
    <w:qFormat/>
    <w:pPr>
      <w:ind w:left="1440" w:right="720" w:hanging="0"/>
    </w:pPr>
    <w:rPr/>
  </w:style>
  <w:style w:type="paragraph" w:styleId="TocAppendices">
    <w:name w:val="toc_Appendices"/>
    <w:basedOn w:val="TocTables"/>
    <w:qFormat/>
    <w:pPr/>
    <w:rPr/>
  </w:style>
  <w:style w:type="paragraph" w:styleId="SectionTitle1">
    <w:name w:val="Section Title"/>
    <w:basedOn w:val="Normal"/>
    <w:next w:val="Normal"/>
    <w:qFormat/>
    <w:pPr>
      <w:spacing w:lineRule="atLeast" w:line="380" w:before="0" w:after="600"/>
      <w:jc w:val="center"/>
    </w:pPr>
    <w:rPr>
      <w:b/>
      <w:i/>
      <w:sz w:val="34"/>
    </w:rPr>
  </w:style>
  <w:style w:type="paragraph" w:styleId="AppndxHdr1">
    <w:name w:val="Appndx Hdr1"/>
    <w:basedOn w:val="SectionTitle1"/>
    <w:qFormat/>
    <w:pPr>
      <w:spacing w:before="0" w:after="480"/>
    </w:pPr>
    <w:rPr/>
  </w:style>
  <w:style w:type="paragraph" w:styleId="AppndxHdr2">
    <w:name w:val="Appndx Hdr2"/>
    <w:basedOn w:val="Normal"/>
    <w:next w:val="TextBody"/>
    <w:qFormat/>
    <w:pPr>
      <w:keepNext w:val="true"/>
      <w:spacing w:before="120" w:after="0"/>
    </w:pPr>
    <w:rPr>
      <w:b/>
      <w:i/>
      <w:sz w:val="30"/>
    </w:rPr>
  </w:style>
  <w:style w:type="paragraph" w:styleId="AppndxHdr3">
    <w:name w:val="Appndx Hdr3"/>
    <w:basedOn w:val="Heading3"/>
    <w:next w:val="Normal"/>
    <w:qFormat/>
    <w:pPr>
      <w:numPr>
        <w:ilvl w:val="0"/>
        <w:numId w:val="7"/>
      </w:numPr>
      <w:spacing w:before="120" w:after="120"/>
      <w:outlineLvl w:val="9"/>
    </w:pPr>
    <w:rPr/>
  </w:style>
  <w:style w:type="paragraph" w:styleId="AppndxHdr4">
    <w:name w:val="Appndx Hdr4"/>
    <w:basedOn w:val="Heading4"/>
    <w:qFormat/>
    <w:pPr>
      <w:numPr>
        <w:ilvl w:val="0"/>
        <w:numId w:val="8"/>
      </w:numPr>
      <w:outlineLvl w:val="9"/>
    </w:pPr>
    <w:rPr/>
  </w:style>
  <w:style w:type="paragraph" w:styleId="AppndxHdr5">
    <w:name w:val="Appndx Hdr5"/>
    <w:basedOn w:val="Heading5"/>
    <w:qFormat/>
    <w:pPr>
      <w:keepNext w:val="true"/>
      <w:numPr>
        <w:ilvl w:val="0"/>
        <w:numId w:val="9"/>
      </w:numPr>
      <w:outlineLvl w:val="9"/>
    </w:pPr>
    <w:rPr/>
  </w:style>
  <w:style w:type="paragraph" w:styleId="TableofFigures">
    <w:name w:val="Table of Figures"/>
    <w:basedOn w:val="Normal"/>
    <w:next w:val="Normal"/>
    <w:qFormat/>
    <w:pPr>
      <w:ind w:left="480" w:hanging="480"/>
    </w:pPr>
    <w:rPr>
      <w:smallCaps/>
      <w:sz w:val="20"/>
    </w:rPr>
  </w:style>
  <w:style w:type="paragraph" w:styleId="Wherelist">
    <w:name w:val="wherelist"/>
    <w:basedOn w:val="Bodytext"/>
    <w:qFormat/>
    <w:pPr>
      <w:keepLines/>
      <w:tabs>
        <w:tab w:val="clear" w:pos="720"/>
        <w:tab w:val="left" w:pos="2160" w:leader="none"/>
      </w:tabs>
      <w:spacing w:lineRule="auto" w:line="240" w:before="60" w:after="60"/>
      <w:ind w:left="2160" w:hanging="1440"/>
    </w:pPr>
    <w:rPr/>
  </w:style>
  <w:style w:type="paragraph" w:styleId="Figurepage">
    <w:name w:val="figure/page"/>
    <w:basedOn w:val="Normal"/>
    <w:qFormat/>
    <w:pPr>
      <w:tabs>
        <w:tab w:val="clear" w:pos="720"/>
        <w:tab w:val="right" w:pos="9360" w:leader="none"/>
      </w:tabs>
      <w:spacing w:lineRule="exact" w:line="280"/>
    </w:pPr>
    <w:rPr>
      <w:b/>
      <w:u w:val="single"/>
    </w:rPr>
  </w:style>
  <w:style w:type="paragraph" w:styleId="Appby">
    <w:name w:val="Appby"/>
    <w:basedOn w:val="Normal"/>
    <w:qFormat/>
    <w:pPr>
      <w:spacing w:before="0" w:after="480"/>
    </w:pPr>
    <w:rPr/>
  </w:style>
  <w:style w:type="paragraph" w:styleId="Formula">
    <w:name w:val="Formula"/>
    <w:basedOn w:val="Bodytext"/>
    <w:next w:val="Bodytext"/>
    <w:qFormat/>
    <w:pPr>
      <w:keepLines/>
      <w:spacing w:lineRule="auto" w:line="240"/>
      <w:ind w:hanging="0"/>
      <w:jc w:val="center"/>
    </w:pPr>
    <w:rPr/>
  </w:style>
  <w:style w:type="paragraph" w:styleId="NASAJPLstatement">
    <w:name w:val="NASA/JPL statement"/>
    <w:basedOn w:val="Normal"/>
    <w:qFormat/>
    <w:pPr>
      <w:pBdr>
        <w:top w:val="double" w:sz="6" w:space="1" w:color="000000"/>
        <w:left w:val="double" w:sz="6" w:space="1" w:color="000000"/>
        <w:bottom w:val="double" w:sz="6" w:space="1" w:color="000000"/>
        <w:right w:val="double" w:sz="6" w:space="1" w:color="000000"/>
      </w:pBdr>
      <w:tabs>
        <w:tab w:val="clear" w:pos="720"/>
        <w:tab w:val="left" w:pos="-1296" w:leader="none"/>
        <w:tab w:val="left" w:pos="-576" w:leader="none"/>
      </w:tabs>
      <w:spacing w:lineRule="atLeast" w:line="264" w:before="720" w:after="0"/>
      <w:ind w:left="720" w:right="806" w:hanging="0"/>
    </w:pPr>
    <w:rPr>
      <w:b/>
      <w:i/>
    </w:rPr>
  </w:style>
  <w:style w:type="paragraph" w:styleId="Title30pt">
    <w:name w:val="Title@30 pt"/>
    <w:basedOn w:val="Normal"/>
    <w:qFormat/>
    <w:pPr>
      <w:spacing w:before="0" w:after="480"/>
      <w:jc w:val="center"/>
    </w:pPr>
    <w:rPr>
      <w:sz w:val="60"/>
    </w:rPr>
  </w:style>
  <w:style w:type="paragraph" w:styleId="Usage">
    <w:name w:val="Usage"/>
    <w:basedOn w:val="Normal"/>
    <w:qFormat/>
    <w:pPr>
      <w:keepNext w:val="true"/>
      <w:spacing w:before="60" w:after="60"/>
      <w:ind w:left="1152" w:hanging="1152"/>
    </w:pPr>
    <w:rPr/>
  </w:style>
  <w:style w:type="paragraph" w:styleId="TitleDocNumber">
    <w:name w:val="Title/Doc Number"/>
    <w:basedOn w:val="Normal"/>
    <w:qFormat/>
    <w:pPr>
      <w:spacing w:before="0" w:after="240"/>
      <w:jc w:val="center"/>
    </w:pPr>
    <w:rPr/>
  </w:style>
  <w:style w:type="paragraph" w:styleId="CoverLine">
    <w:name w:val="Cover Line"/>
    <w:qFormat/>
    <w:pPr>
      <w:widowControl/>
      <w:pBdr>
        <w:bottom w:val="single" w:sz="6" w:space="0" w:color="000000"/>
      </w:pBdr>
      <w:bidi w:val="0"/>
      <w:spacing w:before="0" w:after="480"/>
      <w:jc w:val="center"/>
    </w:pPr>
    <w:rPr>
      <w:rFonts w:ascii="Times New Roman" w:hAnsi="Times New Roman" w:eastAsia="Times New Roman" w:cs="Times New Roman"/>
      <w:color w:val="auto"/>
      <w:sz w:val="22"/>
      <w:szCs w:val="20"/>
      <w:lang w:val="en-US" w:eastAsia="en-US" w:bidi="hi-IN"/>
    </w:rPr>
  </w:style>
  <w:style w:type="paragraph" w:styleId="Abbreviationlist">
    <w:name w:val="Abbreviation list"/>
    <w:basedOn w:val="Bodytext"/>
    <w:qFormat/>
    <w:pPr>
      <w:spacing w:lineRule="exact" w:line="260" w:before="60" w:after="60"/>
      <w:ind w:hanging="0"/>
    </w:pPr>
    <w:rPr/>
  </w:style>
  <w:style w:type="paragraph" w:styleId="Bullet1">
    <w:name w:val="Bullet 1"/>
    <w:basedOn w:val="Normal"/>
    <w:qFormat/>
    <w:pPr>
      <w:numPr>
        <w:ilvl w:val="0"/>
        <w:numId w:val="10"/>
      </w:numPr>
      <w:ind w:left="1080" w:hanging="360"/>
    </w:pPr>
    <w:rPr/>
  </w:style>
  <w:style w:type="paragraph" w:styleId="Bullet2">
    <w:name w:val="Bullet 2"/>
    <w:basedOn w:val="Normal"/>
    <w:qFormat/>
    <w:pPr>
      <w:numPr>
        <w:ilvl w:val="0"/>
        <w:numId w:val="11"/>
      </w:numPr>
      <w:ind w:left="1440" w:hanging="360"/>
    </w:pPr>
    <w:rPr/>
  </w:style>
  <w:style w:type="paragraph" w:styleId="CaptionTable">
    <w:name w:val="Caption_Table"/>
    <w:basedOn w:val="CaptionFigure"/>
    <w:qFormat/>
    <w:pPr>
      <w:keepNext w:val="true"/>
    </w:pPr>
    <w:rPr>
      <w:i w:val="false"/>
    </w:rPr>
  </w:style>
  <w:style w:type="paragraph" w:styleId="ListMultilevel">
    <w:name w:val="List Multilevel"/>
    <w:basedOn w:val="Bodytext"/>
    <w:qFormat/>
    <w:pPr>
      <w:spacing w:before="60" w:after="60"/>
      <w:ind w:left="720" w:hanging="720"/>
    </w:pPr>
    <w:rPr/>
  </w:style>
  <w:style w:type="paragraph" w:styleId="SampleFile">
    <w:name w:val="Sample File"/>
    <w:qFormat/>
    <w:pPr>
      <w:keepNext w:val="true"/>
      <w:keepLines/>
      <w:widowControl/>
      <w:pBdr>
        <w:top w:val="single" w:sz="6" w:space="1" w:color="000000"/>
        <w:left w:val="single" w:sz="6" w:space="1" w:color="000000"/>
        <w:bottom w:val="single" w:sz="6" w:space="1" w:color="000000"/>
        <w:right w:val="single" w:sz="6" w:space="1" w:color="000000"/>
      </w:pBdr>
      <w:bidi w:val="0"/>
    </w:pPr>
    <w:rPr>
      <w:rFonts w:ascii="Courier New" w:hAnsi="Courier New" w:eastAsia="Times New Roman" w:cs="Courier New"/>
      <w:color w:val="auto"/>
      <w:sz w:val="16"/>
      <w:szCs w:val="20"/>
      <w:lang w:val="en-US" w:eastAsia="en-US" w:bidi="hi-IN"/>
    </w:rPr>
  </w:style>
  <w:style w:type="paragraph" w:styleId="TableEntry">
    <w:name w:val="Table Entry"/>
    <w:basedOn w:val="Normal"/>
    <w:qFormat/>
    <w:pPr>
      <w:spacing w:before="120" w:after="120"/>
    </w:pPr>
    <w:rPr/>
  </w:style>
  <w:style w:type="paragraph" w:styleId="TableHead">
    <w:name w:val="Table Head"/>
    <w:basedOn w:val="Normal"/>
    <w:qFormat/>
    <w:pPr>
      <w:keepNext w:val="true"/>
      <w:spacing w:before="120" w:after="120"/>
      <w:jc w:val="center"/>
    </w:pPr>
    <w:rPr>
      <w:b/>
    </w:rPr>
  </w:style>
  <w:style w:type="paragraph" w:styleId="Appendixtitle">
    <w:name w:val="appendixtitle"/>
    <w:basedOn w:val="AppndxHdr1"/>
    <w:next w:val="Bodytext"/>
    <w:qFormat/>
    <w:pPr>
      <w:spacing w:before="40" w:after="480"/>
    </w:pPr>
    <w:rPr/>
  </w:style>
  <w:style w:type="paragraph" w:styleId="CoverDate">
    <w:name w:val="Cover Date"/>
    <w:basedOn w:val="TitleDocNumber"/>
    <w:next w:val="CoverLine"/>
    <w:qFormat/>
    <w:pPr>
      <w:spacing w:before="0" w:after="480"/>
    </w:pPr>
    <w:rPr/>
  </w:style>
  <w:style w:type="paragraph" w:styleId="TableNotes">
    <w:name w:val="Table Notes"/>
    <w:basedOn w:val="TableEntry"/>
    <w:qFormat/>
    <w:pPr>
      <w:spacing w:before="0" w:after="0"/>
    </w:pPr>
    <w:rPr/>
  </w:style>
  <w:style w:type="paragraph" w:styleId="AppndxHdr6">
    <w:name w:val="Appndx Hdr6"/>
    <w:basedOn w:val="Bodytext"/>
    <w:next w:val="Bodytext"/>
    <w:qFormat/>
    <w:pPr>
      <w:keepNext w:val="true"/>
      <w:spacing w:before="240" w:after="60"/>
      <w:ind w:left="1440" w:hanging="1440"/>
    </w:pPr>
    <w:rPr>
      <w:b/>
      <w:i/>
    </w:rPr>
  </w:style>
  <w:style w:type="paragraph" w:styleId="AppndxHdr7">
    <w:name w:val="Appndx Hdr7"/>
    <w:basedOn w:val="Bodytext"/>
    <w:next w:val="Bodytext"/>
    <w:qFormat/>
    <w:pPr>
      <w:keepNext w:val="true"/>
      <w:spacing w:before="240" w:after="60"/>
      <w:ind w:left="1440" w:hanging="1440"/>
    </w:pPr>
    <w:rPr>
      <w:i/>
    </w:rPr>
  </w:style>
  <w:style w:type="paragraph" w:styleId="CaptionFigCont">
    <w:name w:val="Caption_Fig (Cont.)"/>
    <w:basedOn w:val="CaptionFigure"/>
    <w:next w:val="Bodytext"/>
    <w:qFormat/>
    <w:pPr/>
    <w:rPr/>
  </w:style>
  <w:style w:type="paragraph" w:styleId="CaptionTablCont">
    <w:name w:val="Caption_Tabl (Cont.)"/>
    <w:basedOn w:val="CaptionTable"/>
    <w:qFormat/>
    <w:pPr/>
    <w:rPr/>
  </w:style>
  <w:style w:type="paragraph" w:styleId="4thlist">
    <w:name w:val="4thlist"/>
    <w:basedOn w:val="3rdlist"/>
    <w:qFormat/>
    <w:pPr>
      <w:numPr>
        <w:ilvl w:val="0"/>
        <w:numId w:val="12"/>
      </w:numPr>
      <w:ind w:left="2880" w:hanging="720"/>
    </w:pPr>
    <w:rPr/>
  </w:style>
  <w:style w:type="paragraph" w:styleId="ReviewPage">
    <w:name w:val="Review Page"/>
    <w:basedOn w:val="Normal"/>
    <w:next w:val="Appby"/>
    <w:qFormat/>
    <w:pPr>
      <w:spacing w:before="0" w:after="480"/>
    </w:pPr>
    <w:rPr/>
  </w:style>
  <w:style w:type="paragraph" w:styleId="IntentionallyBlank">
    <w:name w:val="Intentionally Blank"/>
    <w:basedOn w:val="Normal"/>
    <w:qFormat/>
    <w:pPr>
      <w:pBdr>
        <w:top w:val="single" w:sz="6" w:space="1" w:color="000000"/>
        <w:left w:val="single" w:sz="6" w:space="1" w:color="000000"/>
        <w:bottom w:val="single" w:sz="6" w:space="1" w:color="000000"/>
        <w:right w:val="single" w:sz="6" w:space="1" w:color="000000"/>
      </w:pBdr>
      <w:ind w:left="2880" w:right="2880" w:hanging="0"/>
      <w:jc w:val="center"/>
    </w:pPr>
    <w:rPr/>
  </w:style>
  <w:style w:type="paragraph" w:styleId="Usagenumber">
    <w:name w:val="Usage number"/>
    <w:basedOn w:val="Normal"/>
    <w:qFormat/>
    <w:pPr>
      <w:keepNext w:val="true"/>
      <w:keepLines/>
      <w:tabs>
        <w:tab w:val="clear" w:pos="720"/>
        <w:tab w:val="left" w:pos="1530" w:leader="none"/>
      </w:tabs>
      <w:spacing w:before="60" w:after="60"/>
      <w:ind w:left="1530" w:hanging="378"/>
    </w:pPr>
    <w:rPr/>
  </w:style>
  <w:style w:type="paragraph" w:styleId="Notationlist">
    <w:name w:val="Notation list"/>
    <w:basedOn w:val="Abbreviationlist"/>
    <w:qFormat/>
    <w:pPr/>
    <w:rPr/>
  </w:style>
  <w:style w:type="paragraph" w:styleId="Usagewherelist">
    <w:name w:val="Usage wherelist"/>
    <w:basedOn w:val="Usagenumber"/>
    <w:qFormat/>
    <w:pPr>
      <w:tabs>
        <w:tab w:val="clear" w:pos="1530"/>
        <w:tab w:val="left" w:pos="2340" w:leader="none"/>
      </w:tabs>
      <w:spacing w:before="0" w:after="60"/>
      <w:ind w:left="3240" w:hanging="1685"/>
    </w:pPr>
    <w:rPr/>
  </w:style>
  <w:style w:type="paragraph" w:styleId="TableCaption">
    <w:name w:val="Table Caption"/>
    <w:basedOn w:val="Caption"/>
    <w:qFormat/>
    <w:pPr>
      <w:keepNext w:val="true"/>
      <w:spacing w:before="0" w:after="120"/>
      <w:jc w:val="center"/>
    </w:pPr>
    <w:rPr/>
  </w:style>
  <w:style w:type="paragraph" w:styleId="FigureCaption">
    <w:name w:val="Figure Caption"/>
    <w:basedOn w:val="Caption"/>
    <w:qFormat/>
    <w:pPr>
      <w:spacing w:before="0" w:after="240"/>
      <w:jc w:val="center"/>
    </w:pPr>
    <w:rPr/>
  </w:style>
  <w:style w:type="paragraph" w:styleId="Footnote">
    <w:name w:val="Footnote Text"/>
    <w:basedOn w:val="Normal"/>
    <w:pPr/>
    <w:rPr/>
  </w:style>
  <w:style w:type="paragraph" w:styleId="LineBreak">
    <w:name w:val="Line Break"/>
    <w:basedOn w:val="TextBody"/>
    <w:next w:val="TextBody"/>
    <w:qFormat/>
    <w:pPr>
      <w:spacing w:lineRule="atLeast" w:line="240"/>
    </w:pPr>
    <w:rPr/>
  </w:style>
  <w:style w:type="paragraph" w:styleId="ListContinue">
    <w:name w:val="List Continue"/>
    <w:basedOn w:val="Normal"/>
    <w:qFormat/>
    <w:pPr>
      <w:spacing w:before="0" w:after="120"/>
      <w:ind w:left="360" w:hanging="0"/>
    </w:pPr>
    <w:rPr/>
  </w:style>
  <w:style w:type="paragraph" w:styleId="Listitem">
    <w:name w:val="List item"/>
    <w:basedOn w:val="Bullet1"/>
    <w:next w:val="ListContinue"/>
    <w:qFormat/>
    <w:pPr>
      <w:spacing w:before="0" w:after="120"/>
    </w:pPr>
    <w:rPr/>
  </w:style>
  <w:style w:type="paragraph" w:styleId="NoteHead">
    <w:name w:val="Note Head"/>
    <w:basedOn w:val="Normal"/>
    <w:qFormat/>
    <w:pPr>
      <w:spacing w:before="0" w:after="120"/>
      <w:jc w:val="center"/>
    </w:pPr>
    <w:rPr>
      <w:b/>
    </w:rPr>
  </w:style>
  <w:style w:type="paragraph" w:styleId="SectionNumber1">
    <w:name w:val="Section Number"/>
    <w:basedOn w:val="Normal"/>
    <w:qFormat/>
    <w:pPr>
      <w:spacing w:lineRule="atLeast" w:line="380"/>
      <w:jc w:val="center"/>
    </w:pPr>
    <w:rPr>
      <w:b/>
      <w:i/>
      <w:sz w:val="34"/>
    </w:rPr>
  </w:style>
  <w:style w:type="paragraph" w:styleId="TOCHEADS">
    <w:name w:val="TOCHEADS"/>
    <w:basedOn w:val="Normal"/>
    <w:qFormat/>
    <w:pPr>
      <w:tabs>
        <w:tab w:val="clear" w:pos="720"/>
        <w:tab w:val="right" w:pos="12960" w:leader="none"/>
      </w:tabs>
      <w:suppressAutoHyphens w:val="true"/>
      <w:spacing w:before="60" w:after="120"/>
    </w:pPr>
    <w:rPr>
      <w:b/>
    </w:rPr>
  </w:style>
  <w:style w:type="paragraph" w:styleId="Endnote">
    <w:name w:val="Endnote Text"/>
    <w:basedOn w:val="Normal"/>
    <w:pPr/>
    <w:rPr/>
  </w:style>
  <w:style w:type="paragraph" w:styleId="PlainText">
    <w:name w:val="Plain Text"/>
    <w:basedOn w:val="Normal"/>
    <w:qFormat/>
    <w:pPr/>
    <w:rPr>
      <w:rFonts w:ascii="Courier New" w:hAnsi="Courier New" w:eastAsia="Times" w:cs="Courier New"/>
      <w:color w:val="auto"/>
      <w:sz w:val="20"/>
    </w:rPr>
  </w:style>
  <w:style w:type="paragraph" w:styleId="DocumentMap">
    <w:name w:val="Document Map"/>
    <w:basedOn w:val="Normal"/>
    <w:qFormat/>
    <w:pPr>
      <w:shd w:fill="000080" w:val="clear"/>
    </w:pPr>
    <w:rPr>
      <w:rFonts w:ascii="Geneva" w:hAnsi="Geneva" w:cs="Geneva"/>
    </w:rPr>
  </w:style>
  <w:style w:type="paragraph" w:styleId="Font5">
    <w:name w:val="font5"/>
    <w:basedOn w:val="Normal"/>
    <w:qFormat/>
    <w:pPr>
      <w:spacing w:before="100" w:after="100"/>
    </w:pPr>
    <w:rPr>
      <w:rFonts w:ascii="Geneva" w:hAnsi="Geneva" w:cs="Geneva"/>
      <w:sz w:val="18"/>
      <w:lang w:eastAsia="en-US"/>
    </w:rPr>
  </w:style>
  <w:style w:type="paragraph" w:styleId="Font6">
    <w:name w:val="font6"/>
    <w:basedOn w:val="Normal"/>
    <w:qFormat/>
    <w:pPr>
      <w:spacing w:before="100" w:after="100"/>
    </w:pPr>
    <w:rPr>
      <w:rFonts w:ascii="Geneva" w:hAnsi="Geneva" w:cs="Geneva"/>
      <w:color w:val="DD0806"/>
      <w:sz w:val="18"/>
      <w:lang w:eastAsia="en-US"/>
    </w:rPr>
  </w:style>
  <w:style w:type="paragraph" w:styleId="Xl24">
    <w:name w:val="xl24"/>
    <w:basedOn w:val="Normal"/>
    <w:qFormat/>
    <w:pPr>
      <w:spacing w:before="100" w:after="100"/>
      <w:textAlignment w:val="top"/>
    </w:pPr>
    <w:rPr>
      <w:color w:val="DD0806"/>
      <w:sz w:val="20"/>
      <w:lang w:eastAsia="en-US"/>
    </w:rPr>
  </w:style>
  <w:style w:type="paragraph" w:styleId="Xl25">
    <w:name w:val="xl25"/>
    <w:basedOn w:val="Normal"/>
    <w:qFormat/>
    <w:pPr>
      <w:spacing w:before="100" w:after="100"/>
      <w:textAlignment w:val="top"/>
    </w:pPr>
    <w:rPr>
      <w:sz w:val="20"/>
      <w:lang w:eastAsia="en-US"/>
    </w:rPr>
  </w:style>
  <w:style w:type="paragraph" w:styleId="Xl26">
    <w:name w:val="xl26"/>
    <w:basedOn w:val="Normal"/>
    <w:qFormat/>
    <w:pPr>
      <w:spacing w:before="100" w:after="100"/>
      <w:textAlignment w:val="top"/>
    </w:pPr>
    <w:rPr>
      <w:sz w:val="20"/>
      <w:lang w:eastAsia="en-US"/>
    </w:rPr>
  </w:style>
  <w:style w:type="paragraph" w:styleId="Xl27">
    <w:name w:val="xl27"/>
    <w:basedOn w:val="Normal"/>
    <w:qFormat/>
    <w:pPr>
      <w:spacing w:before="100" w:after="100"/>
      <w:textAlignment w:val="top"/>
    </w:pPr>
    <w:rPr>
      <w:sz w:val="20"/>
      <w:lang w:eastAsia="en-US"/>
    </w:rPr>
  </w:style>
  <w:style w:type="paragraph" w:styleId="Xl28">
    <w:name w:val="xl28"/>
    <w:basedOn w:val="Normal"/>
    <w:qFormat/>
    <w:pPr>
      <w:spacing w:before="100" w:after="100"/>
      <w:textAlignment w:val="top"/>
    </w:pPr>
    <w:rPr>
      <w:color w:val="DD0806"/>
      <w:sz w:val="20"/>
      <w:lang w:eastAsia="en-US"/>
    </w:rPr>
  </w:style>
  <w:style w:type="paragraph" w:styleId="Xl29">
    <w:name w:val="xl29"/>
    <w:basedOn w:val="Normal"/>
    <w:qFormat/>
    <w:pPr>
      <w:spacing w:before="100" w:after="100"/>
      <w:textAlignment w:val="top"/>
    </w:pPr>
    <w:rPr>
      <w:color w:val="DD0806"/>
      <w:sz w:val="20"/>
      <w:lang w:eastAsia="en-US"/>
    </w:rPr>
  </w:style>
  <w:style w:type="paragraph" w:styleId="Xl30">
    <w:name w:val="xl30"/>
    <w:basedOn w:val="Normal"/>
    <w:qFormat/>
    <w:pPr>
      <w:spacing w:before="100" w:after="100"/>
      <w:textAlignment w:val="top"/>
    </w:pPr>
    <w:rPr>
      <w:sz w:val="20"/>
      <w:lang w:eastAsia="en-US"/>
    </w:rPr>
  </w:style>
  <w:style w:type="paragraph" w:styleId="Xl31">
    <w:name w:val="xl31"/>
    <w:basedOn w:val="Normal"/>
    <w:qFormat/>
    <w:pPr>
      <w:spacing w:before="100" w:after="100"/>
      <w:textAlignment w:val="top"/>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4:39:00Z</dcterms:created>
  <dc:creator>Stipanuk</dc:creator>
  <dc:description/>
  <dc:language>en-US</dc:language>
  <cp:lastModifiedBy>Katherine Levister</cp:lastModifiedBy>
  <cp:lastPrinted>2003-01-21T14:54:00Z</cp:lastPrinted>
  <dcterms:modified xsi:type="dcterms:W3CDTF">2003-06-10T23:52:00Z</dcterms:modified>
  <cp:revision>291</cp:revision>
  <dc:subject/>
  <dc:title>820-013, Rev</dc:title>
</cp:coreProperties>
</file>