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0"/>
        </w:rPr>
      </w:pPr>
      <w:r>
        <w:rPr>
          <w:sz w:val="20"/>
        </w:rPr>
        <w:t>Gene and Danny: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Here is the time line for the next MEX BSR on day 135 (local time Saturday </w:t>
      </w:r>
    </w:p>
    <w:p>
      <w:pPr>
        <w:pStyle w:val="PlainText"/>
        <w:rPr>
          <w:sz w:val="20"/>
        </w:rPr>
      </w:pPr>
      <w:r>
        <w:rPr>
          <w:sz w:val="20"/>
        </w:rPr>
        <w:t>09:25 AM to approximately 3 PM) at DSS 63.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This will be very similar to the experiment we tried to conduct on day 128. 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he surface echo starts well above the carrier, drifts slowly upward fo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bout 40 minutes, changes direction, and then races back toward the carrier,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hich it joins at occultation.  In this case, it appears the spacecraft </w:t>
      </w:r>
    </w:p>
    <w:p>
      <w:pPr>
        <w:pStyle w:val="PlainText"/>
        <w:rPr>
          <w:sz w:val="20"/>
        </w:rPr>
      </w:pPr>
      <w:r>
        <w:rPr>
          <w:sz w:val="20"/>
        </w:rPr>
        <w:t xml:space="preserve">continues to transmit at X-Band through the occultation and we may be able to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ee both ingress and egress.  I suggest we plan our operations as though thi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ere entirely BSR but that we capture both occultations in case there i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omething interesting.  If we do it this way, the surface observations plus </w:t>
      </w:r>
    </w:p>
    <w:p>
      <w:pPr>
        <w:pStyle w:val="PlainText"/>
        <w:rPr>
          <w:sz w:val="20"/>
        </w:rPr>
      </w:pPr>
      <w:r>
        <w:rPr>
          <w:sz w:val="20"/>
        </w:rPr>
        <w:t xml:space="preserve">occultations will take over 2-1/2  hours (18:37-21:15); we will only record </w:t>
      </w:r>
    </w:p>
    <w:p>
      <w:pPr>
        <w:pStyle w:val="PlainText"/>
        <w:rPr>
          <w:sz w:val="20"/>
        </w:rPr>
      </w:pPr>
      <w:r>
        <w:rPr>
          <w:sz w:val="20"/>
        </w:rPr>
        <w:t xml:space="preserve">at 100 kHz for the surface part (19:12-20:40). I have relaxed the FRO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chedule so that we use more of the 25 kHz bandwidth and the updates are no </w:t>
      </w:r>
    </w:p>
    <w:p>
      <w:pPr>
        <w:pStyle w:val="PlainText"/>
        <w:rPr>
          <w:sz w:val="20"/>
        </w:rPr>
      </w:pPr>
      <w:r>
        <w:rPr>
          <w:sz w:val="20"/>
        </w:rPr>
        <w:t>more frequent than once every 3 minutes.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The DSN Keyword File shows "BEGIN SR FIXED" at 20:22:18.  If we can overrid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hat command, the BSR will be better; if not, I can live with th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consequences.  That is a useful configuration adjustment for two-way </w:t>
      </w:r>
    </w:p>
    <w:p>
      <w:pPr>
        <w:pStyle w:val="PlainText"/>
        <w:rPr>
          <w:sz w:val="20"/>
        </w:rPr>
      </w:pPr>
      <w:r>
        <w:rPr>
          <w:sz w:val="20"/>
        </w:rPr>
        <w:t xml:space="preserve">occultations; we have occultations, but ours will not benefit much from </w:t>
      </w:r>
    </w:p>
    <w:p>
      <w:pPr>
        <w:pStyle w:val="PlainText"/>
        <w:rPr>
          <w:sz w:val="20"/>
        </w:rPr>
      </w:pPr>
      <w:r>
        <w:rPr>
          <w:sz w:val="20"/>
        </w:rPr>
        <w:t xml:space="preserve">having the subreflector fixed in one-way mode.  Having the station do </w:t>
      </w:r>
    </w:p>
    <w:p>
      <w:pPr>
        <w:pStyle w:val="PlainText"/>
        <w:rPr>
          <w:sz w:val="20"/>
        </w:rPr>
      </w:pPr>
      <w:r>
        <w:rPr>
          <w:sz w:val="20"/>
        </w:rPr>
        <w:t>something like "END SR FIXED" at 20:22:20 would probably do the job.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The reflecting region starts in Sinai Planum, then drifts slowly southwest to </w:t>
      </w:r>
    </w:p>
    <w:p>
      <w:pPr>
        <w:pStyle w:val="PlainText"/>
        <w:rPr>
          <w:sz w:val="20"/>
        </w:rPr>
      </w:pPr>
      <w:r>
        <w:rPr>
          <w:sz w:val="20"/>
        </w:rPr>
        <w:t>Solis Planum.  Both regions are very smooth in Earth-based radar data</w:t>
      </w:r>
    </w:p>
    <w:p>
      <w:pPr>
        <w:pStyle w:val="PlainText"/>
        <w:rPr>
          <w:sz w:val="20"/>
        </w:rPr>
      </w:pPr>
      <w:r>
        <w:rPr>
          <w:sz w:val="20"/>
        </w:rPr>
        <w:t>from the 1970s, and you should see stronger echoes at both S- and X-</w:t>
      </w:r>
    </w:p>
    <w:p>
      <w:pPr>
        <w:pStyle w:val="PlainText"/>
        <w:rPr>
          <w:sz w:val="20"/>
        </w:rPr>
      </w:pPr>
      <w:r>
        <w:rPr>
          <w:sz w:val="20"/>
        </w:rPr>
        <w:t xml:space="preserve">Band than you are used to at the beginning of recent experiments.  Th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pecular point then drifts south through cratered terrain, crosses Thaumasia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ossae, and ends by crossing the southern edge of Argyre Planitia very </w:t>
      </w:r>
    </w:p>
    <w:p>
      <w:pPr>
        <w:pStyle w:val="PlainText"/>
        <w:rPr>
          <w:sz w:val="20"/>
        </w:rPr>
      </w:pPr>
      <w:r>
        <w:rPr>
          <w:sz w:val="20"/>
        </w:rPr>
        <w:t>quickly just before occultation.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Incidence angle on the surface increases from 40 degrees at 19:12 (LCP much </w:t>
      </w:r>
    </w:p>
    <w:p>
      <w:pPr>
        <w:pStyle w:val="PlainText"/>
        <w:rPr>
          <w:sz w:val="20"/>
        </w:rPr>
      </w:pPr>
      <w:r>
        <w:rPr>
          <w:sz w:val="20"/>
        </w:rPr>
        <w:t xml:space="preserve">stronger than RCP) to 60 degrees at 20:06 (approximately equal RCP and LCP) </w:t>
      </w:r>
    </w:p>
    <w:p>
      <w:pPr>
        <w:pStyle w:val="PlainText"/>
        <w:rPr>
          <w:sz w:val="20"/>
        </w:rPr>
      </w:pPr>
      <w:r>
        <w:rPr>
          <w:sz w:val="20"/>
        </w:rPr>
        <w:t>to 90 degrees at occultation (echoes will be entirely RCP).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The SCHAN 3 X-Band FRO assignments below are intended to keep the echo +/-6 </w:t>
      </w:r>
    </w:p>
    <w:p>
      <w:pPr>
        <w:pStyle w:val="PlainText"/>
        <w:rPr>
          <w:sz w:val="20"/>
        </w:rPr>
      </w:pPr>
      <w:r>
        <w:rPr>
          <w:sz w:val="20"/>
        </w:rPr>
        <w:t xml:space="preserve">kHz from the center of the 25 kHz window.  The S-Band carrier will be at the </w:t>
      </w:r>
    </w:p>
    <w:p>
      <w:pPr>
        <w:pStyle w:val="PlainText"/>
        <w:rPr>
          <w:sz w:val="20"/>
        </w:rPr>
      </w:pPr>
      <w:r>
        <w:rPr>
          <w:sz w:val="20"/>
        </w:rPr>
        <w:t xml:space="preserve">far left edge of its 25 kHz window; the surface echo will roam over most of </w:t>
      </w:r>
    </w:p>
    <w:p>
      <w:pPr>
        <w:pStyle w:val="PlainText"/>
        <w:rPr>
          <w:sz w:val="20"/>
        </w:rPr>
      </w:pPr>
      <w:r>
        <w:rPr>
          <w:sz w:val="20"/>
        </w:rPr>
        <w:t xml:space="preserve">the remaining frequency space.  The SCHAN 4 settings keep the X-Band action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ithin +/- 35 kHz of the center of the 100 kHz window.  The S-Band carrier </w:t>
      </w:r>
    </w:p>
    <w:p>
      <w:pPr>
        <w:pStyle w:val="PlainText"/>
        <w:rPr>
          <w:sz w:val="20"/>
        </w:rPr>
      </w:pPr>
      <w:r>
        <w:rPr>
          <w:sz w:val="20"/>
        </w:rPr>
        <w:t xml:space="preserve">will be near the center of its 100 kHz window, and the echo will roam 0-20 </w:t>
      </w:r>
    </w:p>
    <w:p>
      <w:pPr>
        <w:pStyle w:val="PlainText"/>
        <w:rPr>
          <w:sz w:val="20"/>
        </w:rPr>
      </w:pPr>
      <w:r>
        <w:rPr>
          <w:sz w:val="20"/>
        </w:rPr>
        <w:t>kHz higher.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For playback, I recommend the following for the 25 kHz data (no segment </w:t>
      </w:r>
    </w:p>
    <w:p>
      <w:pPr>
        <w:pStyle w:val="PlainText"/>
        <w:rPr>
          <w:sz w:val="20"/>
        </w:rPr>
      </w:pPr>
      <w:r>
        <w:rPr>
          <w:sz w:val="20"/>
        </w:rPr>
        <w:t>longer than 88 minutes):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sz w:val="20"/>
        </w:rPr>
        <w:t>Pre-cal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sz w:val="20"/>
        </w:rPr>
        <w:t xml:space="preserve">Track until start of 100 kHz data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sz w:val="20"/>
        </w:rPr>
        <w:t>Surface observations until end of 100 kHz data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sz w:val="20"/>
        </w:rPr>
        <w:t>Remaining track (ingress, MINICAL #2, egress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sz w:val="20"/>
        </w:rPr>
        <w:t>Post-cal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For 100 kHz playback four 22 minute segments would be best; but I can carve </w:t>
      </w:r>
    </w:p>
    <w:p>
      <w:pPr>
        <w:pStyle w:val="PlainText"/>
        <w:rPr>
          <w:sz w:val="20"/>
        </w:rPr>
      </w:pPr>
      <w:r>
        <w:rPr>
          <w:sz w:val="20"/>
        </w:rPr>
        <w:t>these up at Stanford if you give me an 88 minute file from each RSR.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I expect to be at home during this experiment.  You can phone me at 650-494-</w:t>
      </w:r>
    </w:p>
    <w:p>
      <w:pPr>
        <w:pStyle w:val="PlainText"/>
        <w:rPr/>
      </w:pPr>
      <w:r>
        <w:rPr>
          <w:sz w:val="20"/>
        </w:rPr>
        <w:t>9272.  If that does not work, try the mobile phone 650-380-0675.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Thanks,</w:t>
      </w:r>
    </w:p>
    <w:p>
      <w:pPr>
        <w:pStyle w:val="PlainText"/>
        <w:rPr>
          <w:sz w:val="20"/>
        </w:rPr>
      </w:pPr>
      <w:r>
        <w:rPr>
          <w:sz w:val="20"/>
        </w:rPr>
        <w:t>Dick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2010/135 (UTC)</w:t>
      </w:r>
    </w:p>
    <w:p>
      <w:pPr>
        <w:pStyle w:val="PlainText"/>
        <w:rPr>
          <w:sz w:val="20"/>
        </w:rPr>
      </w:pPr>
      <w:r>
        <w:rPr>
          <w:sz w:val="20"/>
        </w:rPr>
        <w:t>- - - - - - -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16:25  Begin Pre-cal at DSS 63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sz w:val="20"/>
        </w:rPr>
        <w:t>FGAIN = 60 dB (all channels, except X-RCP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</w:t>
      </w:r>
      <w:r>
        <w:rPr>
          <w:sz w:val="20"/>
        </w:rPr>
        <w:t>65 dB X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sz w:val="20"/>
        </w:rPr>
        <w:t>FRO_X = 0; FRO_S = 0 (all SCHAN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sz w:val="20"/>
        </w:rPr>
        <w:t>Start 4-channel 25 kHz recordings after Step 5 (new NOP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sz w:val="20"/>
        </w:rPr>
        <w:t>Stop 25 kHz recording after Step 20 (new NOP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18:25  Begin track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r>
        <w:rPr>
          <w:rFonts w:eastAsia="Courier"/>
          <w:sz w:val="20"/>
        </w:rPr>
        <w:t xml:space="preserve">       </w:t>
      </w:r>
      <w:r>
        <w:rPr>
          <w:sz w:val="20"/>
        </w:rPr>
        <w:t>S/X-Band AOS; X-Band telemetry ON - ignore it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18:37  Resume 25 kHz recording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sz w:val="20"/>
        </w:rPr>
        <w:t>X-Band telemetry OFF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18:45  Advise DSS 63 of switch to planetary coordinates at 18:50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sz w:val="20"/>
        </w:rPr>
        <w:t>Advise DSS 63 of start of MINICAL #1 at 18:55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18:48  Begin SLEW #1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18:50  DSS 63 switch to planetary coordinate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18:51  FRO_X = +58000 Hz (SCHAN 3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sz w:val="20"/>
        </w:rPr>
        <w:t>FRO_S =  +9000 Hz (SCHAN 3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sz w:val="20"/>
        </w:rPr>
        <w:t>FRO_X = +35000 Hz (SCHAN 4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18:55  Begin MINICAL #1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19:10  End of MINICAL #1 (end of step 5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19:12  End SLEW #1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sz w:val="20"/>
        </w:rPr>
        <w:t>Begin 100 kHz recording (SCHAN 4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20:15  FRO_X = +46000 Hz (SCHAN 3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20:22  FRO_X = +34000 Hz (SCHAN 3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 xml:space="preserve">20:22:20  Ask station to override “BEGIN SR FIXED,” which is in DSN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</w:t>
      </w:r>
      <w:r>
        <w:rPr>
          <w:sz w:val="20"/>
        </w:rPr>
        <w:t>Keyword File at 20:22:18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20:27  FRO_X = +22000 Hz (SCHAN 3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20:30  Advise DSS 63 of return to spacecraft pointing coordinates at 20:40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sz w:val="20"/>
        </w:rPr>
        <w:t>Advise DSS 63 that MINICAL #2 begins at 20:45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20:31  FRO_X = +10000 Hz (SCHAN 3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20:34  FRO_X =      0 Hz (SCHAN 3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20:38  Occultation ingres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sz w:val="20"/>
        </w:rPr>
        <w:t>S/X-Band LO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20:40  End 100 kHz recording (SCHAN 4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sz w:val="20"/>
        </w:rPr>
        <w:t>DSS 63 return to spacecraft pointing coordinate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20:45  Begin MINICAL #2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21:00  End MINICAL #2 (end of step 5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sz w:val="20"/>
        </w:rPr>
        <w:t>FRO_S = 0 Hz (SCHAN 3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21:04  Occultation egres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sz w:val="20"/>
        </w:rPr>
        <w:t>X-Band AOS (probably no S-Band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21:15  Early end of track (scheduled EOT 21:35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sz w:val="20"/>
        </w:rPr>
        <w:t>Go to zenith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sz w:val="20"/>
        </w:rPr>
        <w:t>Begin post-cal when ready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22:35 End post-cal (or earlier, if post-cal complete)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sz w:val="20"/>
        </w:rPr>
        <w:t>End 25 kHz recordings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</w:t>
      </w:r>
      <w:r>
        <w:rPr>
          <w:sz w:val="20"/>
        </w:rPr>
        <w:t>End of Activity</w:t>
      </w:r>
    </w:p>
    <w:p>
      <w:pPr>
        <w:pStyle w:val="PlainText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" w:hAnsi="Courier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1:53:00Z</dcterms:created>
  <dc:creator>Richard Simpson</dc:creator>
  <dc:description/>
  <cp:keywords/>
  <dc:language>en-US</dc:language>
  <cp:lastModifiedBy>Richard Simpson</cp:lastModifiedBy>
  <dcterms:modified xsi:type="dcterms:W3CDTF">2011-05-19T21:15:00Z</dcterms:modified>
  <cp:revision>3</cp:revision>
  <dc:subject/>
  <dc:title/>
</cp:coreProperties>
</file>