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and Danny:</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Here is the time line for the MEX BSR on day 051 (local time 19 February 21:05 to 20 February 04:00) at DSS 1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urface observations start at (26S, 9E) and end at (39S, 5W); this is lightly cratered terrain northeast of the large basin Argyre.  The spacecraft has just passed apoapsis, so everything happens slowly and signals are relatively weak; but we have just passed Mars opposition, so the small Earth-Mars distance makes the weak signals stronger.  Incident angle on the surface varies from 39 to 51 degrees, meaning LCP should be stronger than RCP throughout but with RCP making gains toward the e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 not sure how it happened, but the surface observations last 73 minutes where the previous limit has been 65.  So there’s one X-Band FRO in the middle of the surface observations; otherwise, this should look a lot like the experiment we did on day 041 - hopefully with fewer glitch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playback, I recommend the following for the 25 kHz data (no segment longer than 88 minu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e-c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rack until start of 100 kHz data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rface observations until end of 100 kHz dat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maining track plus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100 kHz playback three 18 minute segments and one 19 minute segment would be best; but I can carve these up at Stanford if you give me a 73 minute file from each RS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eel free to phone if there are problems; you should be able to reach me at 650-494-927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nks,</w:t>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2010/051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5:05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except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3 dB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all SC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5 (new N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20 (new NO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05  Begin track (S- and X-Band should both be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50  X-Band ON, telemetry ON – ignore 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14  S-Band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30  Resume 25 kHz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vise DSS 14 of switch to planetary coordinates at 08:4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42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45  DSS 14 switch to planetary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47  FRO_X = +25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5000 Hz (SCHAN 3)</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8:48  Begin MINICAL #1</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9:03  End of MINICAL #1 (end of step 5)</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9:07  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9:40  FRO_X = +35000 Hz (SCHAN 3)</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10:15  Advise station of MINICAL #2 starting at 10:21 and</w:t>
      </w:r>
    </w:p>
    <w:p>
      <w:pPr>
        <w:pStyle w:val="Normal"/>
        <w:rPr/>
      </w:pPr>
      <w:r>
        <w:rPr>
          <w:rFonts w:eastAsia="Courier" w:cs="Courier" w:ascii="Courier" w:hAnsi="Courier"/>
          <w:sz w:val="20"/>
        </w:rPr>
        <w:t xml:space="preserve">       </w:t>
      </w:r>
      <w:r>
        <w:rPr>
          <w:rFonts w:cs="Courier" w:ascii="Courier" w:hAnsi="Courier"/>
          <w:sz w:val="20"/>
        </w:rPr>
        <w:t>Advise station of return to S/C pointing predictions at 10:3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0  End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1  Begin MINICAL #2</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10:36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S 14 return to spacecraft pointing predicts</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FRO_X = 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Hz (SCHAN 3)</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10:39  End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55  X-Band telemetry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Band L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ly end of track (scheduled EOT 11:5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when ready</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12:50  End post-cal (or earlier, if post-cal comple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10-02-17T10:52:00Z</cp:lastPrinted>
  <dcterms:modified xsi:type="dcterms:W3CDTF">2010-02-17T19:14:00Z</dcterms:modified>
  <cp:revision>63</cp:revision>
  <dc:subject/>
  <dc:title>Gene, Danny:</dc:title>
</cp:coreProperties>
</file>