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Gene and Danny:</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Here is the time line for the MEX BSR on day 041 (local time 08 February 20:00 to 09 February 02:20) at DSS 1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ord from Stefan Remus is that S-Band is back in the spacecraft sequence; but now we have the S-RCP maser ‘red’ at DSS 14.  So we will collect S-LCP (and check that the recurring problems in late 2009 have been fixed), but the S-Band science will be limited without both polariz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surface observations start at (32S, 54W) and end at (42S, 65W); this is lightly cratered terrain northwest of the large basin Argyre.  The spacecraft has just passed apoapsis, so everything happens slowly and signals are relatively weak; but we have just passed Mars opposition, so the small Earth-Mars distance makes the weak signals stronger.  Incident angle on the surface varies from 45 to 56 degrees, meaning LCP should be stronger than RCP throughout but with RCP making gains toward the end.</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I should arrive in Burbank at 6:05 PM.  I’ll plan to grab some dinner en route to JPL and get to the main gate a little before 8 P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anks,</w:t>
      </w:r>
    </w:p>
    <w:p>
      <w:pPr>
        <w:pStyle w:val="Normal"/>
        <w:rPr>
          <w:rFonts w:ascii="Courier" w:hAnsi="Courier" w:cs="Courier"/>
          <w:sz w:val="20"/>
        </w:rPr>
      </w:pPr>
      <w:r>
        <w:rPr>
          <w:rFonts w:cs="Courier" w:ascii="Courier" w:hAnsi="Courier"/>
          <w:sz w:val="20"/>
        </w:rPr>
        <w:t>Di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2010/041 (UTC)</w:t>
      </w:r>
    </w:p>
    <w:p>
      <w:pPr>
        <w:pStyle w:val="Normal"/>
        <w:rPr>
          <w:rFonts w:ascii="Courier" w:hAnsi="Courier" w:cs="Courier"/>
          <w:sz w:val="20"/>
        </w:rPr>
      </w:pPr>
      <w:r>
        <w:rPr>
          <w:rFonts w:cs="Courier" w:ascii="Courier" w:hAnsi="Courier"/>
          <w:sz w:val="20"/>
        </w:rPr>
        <w:t>- - - - - -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4:00  Begin Pre-cal at DSS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AIN = 60 dB (all channels, including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0; FRO_S = 0 (all SC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4-channel 25 kHz recordings after Step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 after Step 1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00  Begin track (X-Band may be ON; the DKF is not cle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37  S-Band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50  Resume 25 kHz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00  Advise DSS 14 of switch to planetary coordinates at 07:1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05  Begin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10  DSS 14 switch to planetary coordina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11  FRO_X = +2960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5000 Hz (SCHAN 3)</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7:12  Begin MINICAL #1</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7:27  End of MINICAL #1 (end of step 5)</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7:29  End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100 kHz recording (SCHAN 4)</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8:25  Advise station of MINICAL #2 starting at 08:32 and</w:t>
      </w:r>
    </w:p>
    <w:p>
      <w:pPr>
        <w:pStyle w:val="Normal"/>
        <w:rPr/>
      </w:pPr>
      <w:r>
        <w:rPr>
          <w:rFonts w:eastAsia="Courier" w:cs="Courier" w:ascii="Courier" w:hAnsi="Courier"/>
          <w:sz w:val="20"/>
        </w:rPr>
        <w:t xml:space="preserve">       </w:t>
      </w:r>
      <w:r>
        <w:rPr>
          <w:rFonts w:cs="Courier" w:ascii="Courier" w:hAnsi="Courier"/>
          <w:sz w:val="20"/>
        </w:rPr>
        <w:t>Advise station of return to S/C pointing predictions at 08:4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31  End 100 kHz recording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SLEW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32  Begin MINICAL #2</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8:47  End MINICAL #2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S 14 return to spacecraft pointing predicts</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8:48  FRO_X = 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 Hz (SCHAN 3)</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8:50  End SLEW #2</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9:06  X-Band telemetry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07  Early end of track (scheduled EOT 09:2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o to zenit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post-cal when ready</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10:20  End post-cal (or earlier, if post-cal comple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25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of Activity</w:t>
      </w:r>
    </w:p>
    <w:p>
      <w:pPr>
        <w:pStyle w:val="Normal"/>
        <w:rPr>
          <w:rFonts w:ascii="Courier" w:hAnsi="Courier" w:cs="Courier"/>
          <w:sz w:val="20"/>
        </w:rPr>
      </w:pPr>
      <w:r>
        <w:rPr>
          <w:rFonts w:cs="Courier" w:ascii="Courier" w:hAnsi="Courier"/>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3:00Z</dcterms:created>
  <dc:creator>Richard Simpson</dc:creator>
  <dc:description/>
  <cp:keywords/>
  <dc:language>en-US</dc:language>
  <cp:lastModifiedBy>Richard Simpson</cp:lastModifiedBy>
  <cp:lastPrinted>2010-02-09T12:54:00Z</cp:lastPrinted>
  <dcterms:modified xsi:type="dcterms:W3CDTF">2010-02-09T20:58:00Z</dcterms:modified>
  <cp:revision>60</cp:revision>
  <dc:subject/>
  <dc:title>Gene, Danny:</dc:title>
</cp:coreProperties>
</file>