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sz w:val="20"/>
        </w:rPr>
      </w:pPr>
      <w:r>
        <w:rPr>
          <w:rFonts w:cs="Courier" w:ascii="Courier" w:hAnsi="Courier"/>
          <w:sz w:val="20"/>
        </w:rPr>
        <w:t>Gene, Danny, and Joh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Here is the time line for the MEX BSR on day 256 (local time 13 September, Sunday midnight to approximately 5:45 AM).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is is almost identical to the one we did on day 255 except that the longitudes are shifted about 60 degrees eastward.  Not much will happen for the first 50 minutes.  The reflecting region drifts slowly from about (56N, 123W) to (72N, 88W).  Then the spacecraft starts moving in toward periapsis and we have to do some FROs during the final 17 minutes.  We end at (56N, 45W).  As on day 255, there is an approach to the PHOENIX landing site; but we only come within about 270 km, and that happens about 26 minutes into the observati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re may be about 37 minutes of X-Band telemetry after BOT and another 23 minutes before EOT; I'll leave it to you and the NOPE whether you pursue these.  If you skip the post-BSR telemetry, you could have EOT at 11:35 (30 minutes early).  The station should NOT change the microwave configuration to collect telemetry.</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f you need to reach me, try 530-426-3536.  I will probably not call in unless I am completely sleeples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anks,</w:t>
      </w:r>
    </w:p>
    <w:p>
      <w:pPr>
        <w:pStyle w:val="Normal"/>
        <w:rPr>
          <w:rFonts w:ascii="Courier" w:hAnsi="Courier" w:cs="Courier"/>
          <w:sz w:val="20"/>
        </w:rPr>
      </w:pPr>
      <w:r>
        <w:rPr>
          <w:rFonts w:cs="Courier" w:ascii="Courier" w:hAnsi="Courier"/>
          <w:sz w:val="20"/>
        </w:rPr>
        <w:t>Dick</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2009/256 (UTC)</w:t>
      </w:r>
    </w:p>
    <w:p>
      <w:pPr>
        <w:pStyle w:val="Normal"/>
        <w:rPr>
          <w:rFonts w:ascii="Courier" w:hAnsi="Courier" w:cs="Courier"/>
          <w:sz w:val="20"/>
        </w:rPr>
      </w:pPr>
      <w:r>
        <w:rPr>
          <w:rFonts w:cs="Courier" w:ascii="Courier" w:hAnsi="Courier"/>
          <w:sz w:val="20"/>
        </w:rPr>
        <w:t>- - - - - -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7:00  Begin Pre-cal at DSS 6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GAIN = 60 dB (all channels, including X-RCP)</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RO_X = 0; FRO_S = 0 (all SCHA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tart 4-channel 25 kHz recordings after Step 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top 25 kHz recording after Step 18</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9:00  Begin track (X-Band telemetry 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9:22  S-Band transmitter 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9:37  X-Band telemetry OFF</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esume 25 kHz recording (SCHAN 3)</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sk station to switch to 'planetary' coordinates at 09:42</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9:42  Station switch to 'planetary' coordinat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9:44  FRO_X = +25000  (SCHAN 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RO_S = +25000  (SCHAN 3)</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9:45  Begin MINICAL #1</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9:55  Begin SLEW #1 (not visible in 25 kHz)</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0:00  End MINICAL #1 (end of step 5)</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nd SLEW #1</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RO_X =  -7000 Hz (SCHAN 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RO_S =      0 Hz (SCHAN 3)</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Begin 100 kHz recordings (SCHAN 4)</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Begin surface reflection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xpect S-Band echoes to be much weaker than X-Ban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CP echoes much stronger than LCP</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0:26  Passing about 270 km from the PHOENIX landing sit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0:54  FRO_X = -2000 Hz (SCHAN 3)</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0:58  LCP echoes becoming stronger than RCP</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0:59  FRO_X = +3000 Hz (SCHAN 3)</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1:03  FRO_X = +8000 Hz (SCHAN 3)</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1:05  Advise station of upcoming MINICAL #2 (starts 11:08)</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dvise station of return to spacecraft coordinates (11:25)</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1:07  FRO_X = +25000 Hz (SCHAN 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RO_S = +25000 Hz (SCHAN 3)</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nd 100 kHz recordings (SCHAN 4)</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Begin SLEW #2 (not visible in 25 kHz)</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1:08  Begin MINICAL #2</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1:23  End MINICAL #2 (end of step 5)</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1:24  FRO_X = 0 (SCHAN 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RO_S = 0 (SCHAN 3)</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1:25  Return to spacecraft coordinat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1:28  End SLEW #2</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1:35  Optional early EOT (to skip post-BSR telemetry)</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1:37  X-Band ranging 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1:42  X-Band telemetry 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Band OFF</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2:05  X-Band OFF</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nd of track</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Go to zenith</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Begin post-cal when ready</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3:05  End post-cal (or earlier, if post-cal complet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nd 25 kHz recording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nd of Activity</w:t>
      </w:r>
    </w:p>
    <w:p>
      <w:pPr>
        <w:pStyle w:val="Normal"/>
        <w:rPr>
          <w:rFonts w:ascii="Courier" w:hAnsi="Courier" w:cs="Courier"/>
          <w:sz w:val="20"/>
        </w:rPr>
      </w:pPr>
      <w:r>
        <w:rPr>
          <w:rFonts w:cs="Courier" w:ascii="Courier" w:hAnsi="Courier"/>
          <w:sz w:val="20"/>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9:13:00Z</dcterms:created>
  <dc:creator>Richard Simpson</dc:creator>
  <dc:description/>
  <cp:keywords/>
  <dc:language>en-US</dc:language>
  <cp:lastModifiedBy>Richard Simpson</cp:lastModifiedBy>
  <cp:lastPrinted>2009-08-13T14:12:00Z</cp:lastPrinted>
  <dcterms:modified xsi:type="dcterms:W3CDTF">2009-09-11T18:50:00Z</dcterms:modified>
  <cp:revision>50</cp:revision>
  <dc:subject/>
  <dc:title>Gene, Danny:</dc:title>
</cp:coreProperties>
</file>