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rPr>
      </w:pPr>
      <w:r>
        <w:rPr>
          <w:rFonts w:cs="Geneva" w:ascii="Geneva" w:hAnsi="Geneva"/>
          <w:b/>
        </w:rPr>
        <w:t>Operations Plan and Report</w:t>
      </w:r>
    </w:p>
    <w:p>
      <w:pPr>
        <w:pStyle w:val="Normal"/>
        <w:jc w:val="center"/>
        <w:rPr/>
      </w:pPr>
      <w:r>
        <w:rPr>
          <w:rFonts w:cs="Courier" w:ascii="Courier" w:hAnsi="Courier"/>
          <w:sz w:val="20"/>
        </w:rPr>
        <w:t>22 August 200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227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723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09-08-22T11:”8:0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Center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12:58      13:31      14: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19.63      36.37      52.4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348.11     343.67     345.93</w:t>
      </w:r>
    </w:p>
    <w:p>
      <w:pPr>
        <w:pStyle w:val="Normal"/>
        <w:rPr/>
      </w:pPr>
      <w:r>
        <w:rPr>
          <w:rFonts w:eastAsia="Courier" w:cs="Courier" w:ascii="Courier" w:hAnsi="Courier"/>
          <w:sz w:val="20"/>
        </w:rPr>
        <w:t xml:space="preserve">             </w:t>
      </w:r>
      <w:r>
        <w:rPr>
          <w:rFonts w:cs="Courier" w:ascii="Courier" w:hAnsi="Courier"/>
          <w:sz w:val="20"/>
        </w:rPr>
        <w:t>Rp (km):                         3394.      3394.      33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79.23      77.24      73.3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11645.      10140.     778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21.55      25.52      33.2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19268.     31891.     47237.</w:t>
      </w:r>
    </w:p>
    <w:p>
      <w:pPr>
        <w:pStyle w:val="Normal"/>
        <w:rPr/>
      </w:pPr>
      <w:r>
        <w:rPr>
          <w:rFonts w:eastAsia="Courier" w:cs="Courier" w:ascii="Courier" w:hAnsi="Courier"/>
          <w:sz w:val="20"/>
        </w:rPr>
        <w:t xml:space="preserve">      </w:t>
      </w:r>
      <w:r>
        <w:rPr>
          <w:rFonts w:cs="Courier" w:ascii="Courier" w:hAnsi="Courier"/>
          <w:sz w:val="20"/>
        </w:rPr>
        <w:t>Doppler (echo, fr; Hz):                17602.     28620.     42979.</w:t>
      </w:r>
    </w:p>
    <w:p>
      <w:pPr>
        <w:pStyle w:val="Normal"/>
        <w:rPr/>
      </w:pPr>
      <w:r>
        <w:rPr>
          <w:rFonts w:eastAsia="Courier" w:cs="Courier" w:ascii="Courier" w:hAnsi="Courier"/>
          <w:sz w:val="20"/>
        </w:rPr>
        <w:t xml:space="preserve">      </w:t>
      </w:r>
      <w:r>
        <w:rPr>
          <w:rFonts w:cs="Courier" w:ascii="Courier" w:hAnsi="Courier"/>
          <w:sz w:val="20"/>
        </w:rPr>
        <w:t>Doppler Difference (fdd; Hz):           1666.      3271.      4257.</w:t>
      </w:r>
    </w:p>
    <w:p>
      <w:pPr>
        <w:pStyle w:val="Normal"/>
        <w:rPr/>
      </w:pPr>
      <w:r>
        <w:rPr>
          <w:rFonts w:eastAsia="Courier" w:cs="Courier" w:ascii="Courier" w:hAnsi="Courier"/>
          <w:sz w:val="20"/>
        </w:rPr>
        <w:t xml:space="preserve">      </w:t>
      </w:r>
      <w:r>
        <w:rPr>
          <w:rFonts w:cs="Courier" w:ascii="Courier" w:hAnsi="Courier"/>
          <w:sz w:val="20"/>
        </w:rPr>
        <w:t>Earth-Mars Distance (m):            2.478E+11  2.811E+11  2.811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 xml:space="preserve">This experiment was conducted using Goldstone's DSS 14.  Danny Kahan and Gene Goltz were in the Radio Science Support Area (RSSA) at JPL.  Dick Simpson was available by phone.  </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is report is based on notes provided by Kahan and Golt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pPr>
      <w:r>
        <w:rPr>
          <w:rFonts w:cs="Courier" w:ascii="Courier" w:hAnsi="Courier"/>
          <w:sz w:val="20"/>
        </w:rPr>
        <w:t xml:space="preserve">The S-LCP data are very noisy, a problem that also affected the experiment on 2009/226.  </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No S-Band signals were detected until MiniCal #2 (approximately 14:07).  A review of the NMC log shows that the command to extend the dichroic reflector was rejected during set-up (09:30:59).  It was not re-issued until just before MiniCal #2 (14:04:19).  DR G109641 was issued to document the configuration error.</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e fact that the dichroic reflector was retracted during the pre-cal, MiniCal #1, and BSR surface observations and extended during MiniCal #2 and the post-cal means that pre-cal and MiniCal #1 measurements should be used for calibrating the X-Band data.</w:t>
      </w:r>
    </w:p>
    <w:p>
      <w:pPr>
        <w:pStyle w:val="Normal"/>
        <w:widowControl w:val="false"/>
        <w:autoSpaceDE w:val="false"/>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SRs were configured as in Table 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pPr>
      <w:r>
        <w:rPr>
          <w:rFonts w:eastAsia="Courier" w:cs="Courier" w:ascii="Courier" w:hAnsi="Courier"/>
          <w:sz w:val="20"/>
        </w:rPr>
        <w:t xml:space="preserve">     </w:t>
      </w:r>
      <w:r>
        <w:rPr>
          <w:rFonts w:cs="Courier" w:ascii="Courier" w:hAnsi="Courier"/>
          <w:sz w:val="20"/>
        </w:rPr>
        <w:t>RSR1A  S-LCP   1-W auto   60    UNK</w:t>
      </w:r>
    </w:p>
    <w:p>
      <w:pPr>
        <w:pStyle w:val="Normal"/>
        <w:rPr/>
      </w:pPr>
      <w:r>
        <w:rPr>
          <w:rFonts w:eastAsia="Courier" w:cs="Courier" w:ascii="Courier" w:hAnsi="Courier"/>
          <w:sz w:val="20"/>
        </w:rPr>
        <w:t xml:space="preserve">     </w:t>
      </w:r>
      <w:r>
        <w:rPr>
          <w:rFonts w:cs="Courier" w:ascii="Courier" w:hAnsi="Courier"/>
          <w:sz w:val="20"/>
        </w:rPr>
        <w:t>RSR1B  X-LCP   1-W auto   60    UN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A  S-RCP   1-W auto   60    UN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B  X-RCP   1-W auto   60    UN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Occultation bandwidth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Occultation backup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LCP  X-LCP  S-RCP  X-RCP  Notes / Comments</w:t>
      </w:r>
    </w:p>
    <w:p>
      <w:pPr>
        <w:pStyle w:val="PlainText"/>
        <w:rPr/>
      </w:pPr>
      <w:r>
        <w:rPr>
          <w:rFonts w:eastAsia="ＭＳ 明朝"/>
          <w:sz w:val="20"/>
        </w:rPr>
        <w:t>2009/234                 RSR1A  RSR1B  RSR2A  RSR2B</w:t>
      </w:r>
    </w:p>
    <w:p>
      <w:pPr>
        <w:pStyle w:val="PlainText"/>
        <w:rPr>
          <w:rFonts w:eastAsia="ＭＳ 明朝"/>
          <w:sz w:val="20"/>
        </w:rPr>
      </w:pPr>
      <w:r>
        <w:rPr>
          <w:rFonts w:eastAsia="ＭＳ 明朝"/>
          <w:sz w:val="20"/>
        </w:rPr>
        <w:t>-------- ----- --------- -----  -----  -----  -----  ------------------------</w:t>
      </w:r>
    </w:p>
    <w:p>
      <w:pPr>
        <w:pStyle w:val="Normal"/>
        <w:widowControl w:val="false"/>
        <w:autoSpaceDE w:val="false"/>
        <w:rPr>
          <w:rFonts w:ascii="Courier" w:hAnsi="Courier" w:cs="Courier"/>
          <w:sz w:val="20"/>
        </w:rPr>
      </w:pPr>
      <w:r>
        <w:rPr>
          <w:rFonts w:cs="Courier" w:ascii="Courier" w:hAnsi="Courier"/>
          <w:sz w:val="20"/>
        </w:rPr>
        <w:t xml:space="preserve">FGAIN    08:30              60     60     60     60  </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pPr>
      <w:r>
        <w:rPr>
          <w:rFonts w:cs="Courier" w:ascii="Courier" w:hAnsi="Courier"/>
          <w:sz w:val="20"/>
        </w:rPr>
        <w:t xml:space="preserve">PRECAL   09:33      1      1.7  -13.1  -14.0  -13.6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09:34 att auto   -7.9   -9.9   -9.8  -10.0  ADC amplitudes (d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0.0   12.0    6.0   10.0  Attenuator settings (dB)</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09:35      2     -8.1   -0.1   -9.7    0.0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09:42      3    -12.9   -0.2   -9.7    0.1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09:44      4    -12.8   -0.1   -1.2    0.1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09:45 att auto  -10.0   -9.7  -10.0   -9.8  ADC amplitudes (d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6.5   24.0   16.0   22.5  Attenuator settings (d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load phys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20.50</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24.50</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X1=16.69"</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Local weather:</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T=27.8C</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H=25.3 percen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ky=cloudy</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09:47      5     -9.9   -9.6  -10.1   -9.7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09:50  rec 3 e                              Begin 25 kHz recording</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09:55      6     -9.9   -9.7  -10.0   -9.6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10:00      7     -9.9  -22.0  -10.1  -20.0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10:05      8     -9.9  -22.0  -10.0  -22.5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0:10      9     -9.9  -19.7  -10.0  -22.5  Confirm 12.5K ND</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10:15     10     -9.9   -9.5  -10.0   -9.7  AMB load phys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19.81</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24.25</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6.62</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10:20     11     -9.9   -9.7  -10.0   -9.7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10:25     12     -9.9  -22.0  -10.0  -22.4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10:30     13     -9.9  -22.0   -9.8  -22.5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10:35     14     -9.9  -22.0  -17.1  -22.6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0:40     15    -10.0  -21.9  -18.9  -22.5  Confirm 12.5K ND</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10:45     16     -9.7  -21.9  -19.0  -22.5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10:50     17     -4.4  -22.0  -18.2  -22.5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10:55     18     -5.1  -21.9  -19.5  -22.4  AMB load phys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19.69</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24.12</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6.69</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1:00    end     -3.6  -21.2  -19.4  -22.5  Stop 25 kHz recording</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 xml:space="preserve">BOT      11:05            -3.2  -21.2  -16.9  -21.6  Collecting telemetry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until 12:35</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12:35  rec 3 e                              Resume 25 kHz record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No S-band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12:40            -2.3  -21.5  -18.2  -21.6  DSS 14 switch to Mars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pointing predict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2:42  sfro 3/SX +25K   +25K   +25K   +25K  Receiver offset (Hz)</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MINICAL1 12:42     1      -1.4  -21.6  -17.9  -19.5  Confirm 12.5K ND</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12:45     2      -1.2  -21.8  -17.0  -21.8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12:48     3      -1.6  -19.7  -18.2  -21.8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12:51     4      -2.0  -21.7  -18.3  -21.9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12:54     5      -0.2  -21.6  -18.2  -22.1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12:57   end      -2.1  -21.6  -18.2  -21.9  </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pPr>
      <w:r>
        <w:rPr>
          <w:rFonts w:cs="Courier" w:ascii="Courier" w:hAnsi="Courier"/>
          <w:sz w:val="20"/>
        </w:rPr>
        <w:t>BSR      12:58  sfro 3/SX    0      0      0      0  Receiver offset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Begin 100 kHz record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No S-band</w:t>
      </w:r>
    </w:p>
    <w:p>
      <w:pPr>
        <w:pStyle w:val="Normal"/>
        <w:widowControl w:val="false"/>
        <w:autoSpaceDE w:val="false"/>
        <w:rPr>
          <w:rFonts w:ascii="Courier" w:hAnsi="Courier" w:cs="Courier"/>
          <w:sz w:val="20"/>
        </w:rPr>
      </w:pPr>
      <w:r>
        <w:rPr>
          <w:rFonts w:cs="Courier" w:ascii="Courier" w:hAnsi="Courier"/>
          <w:sz w:val="20"/>
        </w:rPr>
        <w:t>END BSR  14:05  sfro 3/SX +25K   +25K   +25K   +25K  End 100 kHz recording</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MINICAL2 14:05     1     -13.9  -21.6  -21.0  -19.1  Confirm 12.5K ND</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4:08     2     -14.4  -21.6  -19.3  -20.8  S-band signal acquired</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14:11     3     -13.5  -19.4  -21.0  -20.7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14:14     4     -10.8  -21.6  -21.0  -20.8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14:17     5     -12.3  -21.5  -21.0  -20.6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14:20   end     -12.4  -21.6  -21.0  -20.8  DSS 14 switch to S/C</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pointing predicts</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sfro 3/SX     0      0      0      0  Receiver offset (Hz)</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 xml:space="preserve">EOT      14:42           -12.8  -21.6  -21.0  -21.8  </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pPr>
      <w:r>
        <w:rPr>
          <w:rFonts w:cs="Courier" w:ascii="Courier" w:hAnsi="Courier"/>
          <w:sz w:val="20"/>
        </w:rPr>
        <w:t>POST-CAL 14:44     1      -9.9   -9.7  -10.0   -9.8  AMB load phys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18.81</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23.25</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6.12</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14:50     2     -10.0   -9.8  -10.0   -9.5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14:43     3     -10.0   -9.7   -9.7   -9.8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14:56     4      -9.9   -9.4   -9.9   -9.9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14:59     5      -9.7   -9.7  -10.0   -9.7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15:03     6     -16.0  -21.6  -21.1  -22.1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15:06     7     -17.3  -19.5  -21.1  -22.1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15:09     8     -15.9  -21.5  -19.1  -21.8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 xml:space="preserve">15:12     9     -17.0  -21.7  -21.1  -19.8  </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15:15    10     -16.7  -21.8  -21.0  -22.1  AMB load phys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18.75</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23.12</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6.12</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Local weather:</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T=26.7C</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H=31.8 percent</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sky=cloudy"</w:t>
      </w:r>
    </w:p>
    <w:p>
      <w:pPr>
        <w:pStyle w:val="Normal"/>
        <w:widowControl w:val="false"/>
        <w:autoSpaceDE w:val="false"/>
        <w:rPr/>
      </w:pPr>
      <w:r>
        <w:rPr>
          <w:rFonts w:eastAsia="Courier" w:cs="Courier" w:ascii="Courier" w:hAnsi="Courier"/>
          <w:sz w:val="20"/>
        </w:rPr>
        <w:t xml:space="preserve"> </w:t>
      </w:r>
      <w:r>
        <w:rPr>
          <w:rFonts w:cs="Courier" w:ascii="Courier" w:hAnsi="Courier"/>
          <w:sz w:val="20"/>
        </w:rPr>
        <w:t>EOA     15:20   end     -16.1  -21.7  -21.1  -22.2  End 25 kHz recording</w:t>
      </w:r>
    </w:p>
    <w:p>
      <w:pPr>
        <w:pStyle w:val="Normal"/>
        <w:widowControl w:val="false"/>
        <w:autoSpaceDE w:val="false"/>
        <w:rPr>
          <w:rFonts w:ascii="Courier" w:hAnsi="Courier" w:eastAsia="Courier" w:cs="Courier"/>
          <w:sz w:val="20"/>
        </w:rPr>
      </w:pPr>
      <w:r>
        <w:rPr>
          <w:rFonts w:eastAsia="Courier" w:cs="Courier" w:ascii="Courier" w:hAnsi="Courier"/>
          <w:sz w:val="20"/>
        </w:rPr>
        <w:t xml:space="preserve">              </w:t>
      </w:r>
    </w:p>
    <w:p>
      <w:pPr>
        <w:pStyle w:val="PlainText"/>
        <w:rPr>
          <w:rFonts w:ascii="Courier" w:hAnsi="Courier" w:eastAsia="ＭＳ 明朝" w:cs="Courier"/>
          <w:sz w:val="20"/>
        </w:rPr>
      </w:pPr>
      <w:r>
        <w:rPr>
          <w:rFonts w:eastAsia="ＭＳ 明朝" w:cs="Courier"/>
          <w:sz w:val="20"/>
        </w:rPr>
      </w:r>
    </w:p>
    <w:p>
      <w:pPr>
        <w:pStyle w:val="PlainText"/>
        <w:rPr>
          <w:rFonts w:eastAsia="ＭＳ 明朝"/>
          <w:sz w:val="20"/>
        </w:rPr>
      </w:pPr>
      <w:r>
        <w:rPr>
          <w:rFonts w:eastAsia="ＭＳ 明朝"/>
          <w:sz w:val="20"/>
        </w:rPr>
      </w:r>
    </w:p>
    <w:p>
      <w:pPr>
        <w:pStyle w:val="PlainText"/>
        <w:rPr>
          <w:sz w:val="20"/>
        </w:rPr>
      </w:pPr>
      <w:r>
        <w:rP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A = End of activit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PlainText"/>
        <w:rPr>
          <w:rFonts w:ascii="Courier" w:hAnsi="Courier" w:eastAsia="ＭＳ 明朝" w:cs="Courier"/>
          <w:sz w:val="20"/>
        </w:rPr>
      </w:pPr>
      <w:r>
        <w:rPr>
          <w:rFonts w:eastAsia="ＭＳ 明朝" w:cs="Courier"/>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jc w:val="center"/>
        <w:rPr>
          <w:rFonts w:ascii="Geneva" w:hAnsi="Geneva" w:eastAsia="ＭＳ 明朝" w:cs="Geneva"/>
          <w:b/>
          <w:b/>
          <w:sz w:val="20"/>
        </w:rPr>
      </w:pPr>
      <w:r>
        <w:rPr>
          <w:rFonts w:eastAsia="ＭＳ 明朝" w:cs="Geneva" w:ascii="Geneva" w:hAnsi="Geneva"/>
          <w:b/>
          <w:sz w:val="20"/>
        </w:rPr>
        <w:b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t>Post Analysis Summary</w:t>
      </w:r>
    </w:p>
    <w:p>
      <w:pPr>
        <w:pStyle w:val="PlainText"/>
        <w:rPr>
          <w:rFonts w:ascii="Geneva" w:hAnsi="Geneva" w:eastAsia="ＭＳ 明朝" w:cs="Geneva"/>
          <w:b/>
          <w:b/>
          <w:sz w:val="20"/>
        </w:rPr>
      </w:pPr>
      <w:r>
        <w:rPr>
          <w:rFonts w:eastAsia="ＭＳ 明朝" w:cs="Geneva" w:ascii="Geneva" w:hAnsi="Geneva"/>
          <w:b/>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There is no evidence that the X-Band data were seriously compromised by the dichroic reflector error.  There is, however, a large transient at about 14:04:20 in both X-Band channels, which probably occurred when the dichroic reflector moved into place.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The X-Band noise powers reached a broad minimum during the middle of the surface observations, perhaps resulting from a brief clearing in the weather (operators reported ‘cloudy’ during both the pre-cal and post-cal). Estimating Tsys during the BSR observations from the pre- and post- MiniCals may give numbers that are somewhat high on both channels.  The pre- and post- Top numbers are very close to those obtained on 2009/226, however; so the ‘static’ performance of the system was as expecte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The S-Band data have not been processed or calibrated.  Since the S-Band feed was not looking at the sky during most of the observation (until the dichroic reflector was moved into place), there was little science value in carrying out the work.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The X-Band cross-spectrum phase indicates that there is coupling between X-RCP and X-LCP.  This is the first such observation since 2006.</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The X-Band signals were strong at the beginning of the experiment, weakening slowly despite decreasing slant range.  The echo width is beam-limited so only qualitative estimates of rms surface slopes are possible.</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The surface south of 38N has several smooth spots, the most prominent being 33-37N.  North of 38N the surface seems to be homogeneous and rougher.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The dielectric constant is about 4.5 south of 28N, then decreases approximately linearly with latitude to 3.0 at the end of the track (52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ick Simpson</w:t>
      </w:r>
    </w:p>
    <w:p>
      <w:pPr>
        <w:pStyle w:val="PlainText"/>
        <w:rPr/>
      </w:pPr>
      <w:r>
        <w:rPr>
          <w:rFonts w:eastAsia="Courier"/>
          <w:sz w:val="20"/>
        </w:rPr>
        <w:t xml:space="preserve">                                                         </w:t>
      </w:r>
      <w:r>
        <w:rPr>
          <w:rFonts w:eastAsia="ＭＳ 明朝"/>
          <w:sz w:val="20"/>
        </w:rPr>
        <w:t>Original: 2009-11-03</w:t>
      </w:r>
    </w:p>
    <w:p>
      <w:pPr>
        <w:pStyle w:val="PlainText"/>
        <w:rPr>
          <w:sz w:val="20"/>
        </w:rPr>
      </w:pPr>
      <w:r>
        <w:rPr>
          <w:rFonts w:eastAsia="Courier"/>
          <w:sz w:val="20"/>
        </w:rPr>
        <w:t xml:space="preserve">                                      </w:t>
      </w:r>
      <w:r>
        <w:rPr>
          <w:rFonts w:eastAsia="ＭＳ 明朝"/>
          <w:sz w:val="20"/>
        </w:rPr>
        <w:t>Added Post-Analysis Summary: 2009-11-30</w:t>
      </w:r>
    </w:p>
    <w:p>
      <w:pPr>
        <w:pStyle w:val="PlainText"/>
        <w:rPr>
          <w:rFonts w:eastAsia="ＭＳ 明朝"/>
          <w:sz w:val="20"/>
        </w:rPr>
      </w:pPr>
      <w:r>
        <w:rPr>
          <w:rFonts w:eastAsia="Courier"/>
          <w:sz w:val="20"/>
        </w:rPr>
        <w:t xml:space="preserve">                               </w:t>
      </w:r>
      <w:r>
        <w:rPr>
          <w:rFonts w:eastAsia="ＭＳ 明朝"/>
          <w:sz w:val="20"/>
        </w:rPr>
        <w:t>Added information about DR G109641: 2010-01-20</w:t>
      </w:r>
    </w:p>
    <w:p>
      <w:pPr>
        <w:pStyle w:val="PlainText"/>
        <w:rPr>
          <w:rFonts w:eastAsia="ＭＳ 明朝"/>
          <w:sz w:val="20"/>
        </w:rPr>
      </w:pPr>
      <w:r>
        <w:rPr>
          <w:rFonts w:eastAsia="ＭＳ 明朝"/>
          <w:sz w:val="20"/>
        </w:rPr>
      </w:r>
    </w:p>
    <w:p>
      <w:pPr>
        <w:pStyle w:val="Normal"/>
        <w:widowControl w:val="false"/>
        <w:autoSpaceDE w:val="false"/>
        <w:rPr>
          <w:rFonts w:ascii="Courier" w:hAnsi="Courier" w:cs="Courier"/>
          <w:sz w:val="20"/>
          <w:lang w:bidi="en-US"/>
        </w:rPr>
      </w:pPr>
      <w:r>
        <w:rPr>
          <w:rFonts w:cs="Courier" w:ascii="Courier" w:hAnsi="Courier"/>
          <w:sz w:val="20"/>
          <w:lang w:bidi="en-US"/>
        </w:rPr>
      </w:r>
    </w:p>
    <w:p>
      <w:pPr>
        <w:pStyle w:val="Normal"/>
        <w:widowControl w:val="false"/>
        <w:autoSpaceDE w:val="false"/>
        <w:rPr>
          <w:rFonts w:ascii="Courier" w:hAnsi="Courier" w:cs="Courier"/>
          <w:sz w:val="20"/>
          <w:lang w:bidi="en-US"/>
        </w:rPr>
      </w:pPr>
      <w:r>
        <w:rPr>
          <w:rFonts w:cs="Courier" w:ascii="Courier" w:hAnsi="Courier"/>
          <w:sz w:val="20"/>
          <w:lang w:bidi="en-US"/>
        </w:rPr>
      </w:r>
    </w:p>
    <w:p>
      <w:pPr>
        <w:pStyle w:val="Normal"/>
        <w:widowControl w:val="false"/>
        <w:autoSpaceDE w:val="false"/>
        <w:rPr>
          <w:rFonts w:ascii="Courier" w:hAnsi="Courier" w:cs="Courier"/>
          <w:sz w:val="20"/>
          <w:lang w:bidi="en-US"/>
        </w:rPr>
      </w:pPr>
      <w:r>
        <w:rPr>
          <w:rFonts w:cs="Courier" w:ascii="Courier" w:hAnsi="Courier"/>
          <w:sz w:val="20"/>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3:00Z</dcterms:created>
  <dc:creator>Richard Simpson</dc:creator>
  <dc:description/>
  <cp:keywords/>
  <dc:language>en-US</dc:language>
  <cp:lastModifiedBy>Richard Simpson</cp:lastModifiedBy>
  <dcterms:modified xsi:type="dcterms:W3CDTF">2010-01-20T18:05:00Z</dcterms:modified>
  <cp:revision>27</cp:revision>
  <dc:subject/>
  <dc:title>From gene</dc:title>
</cp:coreProperties>
</file>