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 Dann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Here is the time line for the MEX BSR on day 193 (local time Sunday 7:30 AM to approximately 2:30 PM, if you do an early EO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is very similar to the ones we have been doing recently; but the experiment ends before the really intense FRO activi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use of 70-m time is not very efficient.  There's 71 minutes of tracking before X-Band even comes on, then 62 minutes of telemetry (which the station can pick up if it wants, so long as the radio science configuration is not changed).  The schedule also shows an hour of telemetry at the end, which we can ski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ll  plan to call in.  If you need to reach me, try 650-494-927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9/193 (UTC)</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4:30  Begin Pre-cal at DSS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 60 dB (all channels, including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FRO_S = 0 (all SC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4-channel 25 kHz recordings after Step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 after Step 1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6:30  Begin track (Both X-Band and S-Band should be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7:41  X-Band ON, one-way, telemetry ON, ranging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8:28  S-Band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8:43  X-Band telemetry OFF, ranging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sume 25 kHz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sk station to switch to 'planetary coordinates' at 18:5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8:50  Station switch to 'planetary coordin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8:53  FRO_X = +10000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11000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MINICAL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8:55  Begin SLEW #1 (not visible in 25 k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08  End MINICAL #1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7000 Hz (SCHAN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2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100 kHz recording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surface reflect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pect S-Band echoes to be much weaker than X-B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CP slightly stronger than L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38  FRO_X = +14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9:45  Expect LCP echoes to become slightly stronger than 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5  Entering cratered terrain; echoes likely will weak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10  FRO_X =  +8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13  FRO_X =  +2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vise station of upcoming MINICAL #2 (20:16) and retur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 spacecraft coordinates for ground antenna pointing a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of mini-cal (20:3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16  FRO_X = +1000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11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100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SLEW #2 (not visible in 25 k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MINI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31  End MINICAL #2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arrier returns to center of passba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32  Return to spacecraft coordinates (point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36  End SLEW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47  X-Band range modulation ON, telemetry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Band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ly end of track (73 minutes earl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o to zeni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post-cal when read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00  End post-cal (or earlier, if post-cal comple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25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of Activity</w:t>
      </w:r>
    </w:p>
    <w:p>
      <w:pPr>
        <w:pStyle w:val="Normal"/>
        <w:rPr>
          <w:rFonts w:ascii="Courier" w:hAnsi="Courier" w:cs="Courier"/>
          <w:sz w:val="20"/>
        </w:rPr>
      </w:pPr>
      <w:r>
        <w:rPr>
          <w:rFonts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3:00Z</dcterms:created>
  <dc:creator>Richard Simpson</dc:creator>
  <dc:description/>
  <cp:keywords/>
  <dc:language>en-US</dc:language>
  <cp:lastModifiedBy>Richard Simpson</cp:lastModifiedBy>
  <cp:lastPrinted>2009-07-07T11:30:00Z</cp:lastPrinted>
  <dcterms:modified xsi:type="dcterms:W3CDTF">2009-07-07T19:00:00Z</dcterms:modified>
  <cp:revision>41</cp:revision>
  <dc:subject/>
  <dc:title>Gene, Danny:</dc:title>
</cp:coreProperties>
</file>