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ene, Danny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ere is the time line for the MEX BSR on day 178 (early Saturday morning PDT).  I'm not sure what to expect in the first 85 minutes after BOT; but starting at 13:25 I think it's soun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 would expect good echoes immediately before and after Valles Marineris; the rest is new groun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'll plan to call in, but can't predict a schedule.  If you need to reach me, the number to call is 650-494-9272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anks,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ic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009/178 (UTC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- - - - - -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9:45  Begin Pre-cal at DSS 1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GAIN = 60 dB (all channels, including X-RC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X = 0; FRO_S = 0 (all SCHA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Start 4-channel 25 kHz recordings after Step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Stop 25 kHz recording after Step 1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2:00  Begin track (X-Band and S-Band signal status not know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2:26  X-Band Tx ON (time not certain because of DKF error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3:25  S-Band Tx 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3:40  Resume 25 kHz recording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3:45  Request station prepare to switch to "planetary coordinates" at 14: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3:58  Begin SLEW #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00  Station switch to planetary coordinat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05  FRO_X = +22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S = +23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06  Begin MINICAL #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21  End MINICAL #1 (end of Step 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22  FRO_X = +13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S =  -3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Begin 100 kHz recordings (SCHAN 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SLEW #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Begin surface reflection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Specular track starts in Alba Pater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xpect S-Band echoes to be weaker than X-Ban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xpect RCP and LCP echoes to have similar strengths throughou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42  FRO_X =  +7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46  FRO_X =  +1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ter Valles Marineri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48  Exit Valles Marineri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49  FRO_X =  -5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51  FRO_X =  -9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S =  -8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52  Pericent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53  FRO_X = -14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55  FRO_X = -19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:58  FRO_X = -25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5:00  FRO_X = +22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S = +23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100 kHz recordings (SCHAN 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Begin MINICAL #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5:15  End MINICAL #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of trac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Begin moving antenna to stow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Begin post-cal when read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6:15  End post-cal (or earlier, if post-cal complet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25 kHz recording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of Activ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49:00Z</dcterms:created>
  <dc:creator>Richard Simpson</dc:creator>
  <dc:description/>
  <cp:keywords/>
  <dc:language>en-US</dc:language>
  <cp:lastModifiedBy>Richard Simpson</cp:lastModifiedBy>
  <cp:lastPrinted>2009-06-25T14:09:00Z</cp:lastPrinted>
  <dcterms:modified xsi:type="dcterms:W3CDTF">2009-06-26T20:07:00Z</dcterms:modified>
  <cp:revision>5</cp:revision>
  <dc:subject/>
  <dc:title>Gene, Danny:</dc:title>
</cp:coreProperties>
</file>