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ene, Danny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Here is the time line for the MEX BSR on day 177 (early Friday morning PDT).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ere are three landing sites within range of this experiment, an unusual number considering how random the coverage is.  We pass close to the Viking Lander 1 site at about 11:02 and near the MSL short list sites of Eberswalde Crater (about 11:17:30) and Holden Crater (about 11:18)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ere's a lot of FRO activity between 11:09 and 11:29; it will be interesting to see how this works.  I tried to keep the FROs away from the landing sites, but Eberswalde is less than optimum.  Let's just hope the echoes are solid, then the science can follow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'm scheduled to arrive in Burbank about 9:30 PM PDT.  I'll stop to get something to eat on the way, drag my feet, and try not to get to JPL before about midnigh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ee you then,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ic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009/177 (UTC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- - - - - -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8:10  Begin Pre-cal at DSS 1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GAIN = 60 dB (all channels, including X-RCP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RO_X = 0; FRO_S = 0 (all SCHAN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Start 4-channel 25 kHz recordings after Step 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Stop 25 kHz recording after Step 1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0:15  Request station prepare switch to "planetary pointing" at 10:2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0:20  Begin track (X-Band ands S-Band should both be ON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0:20  Resume 25 kHz recording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0:21  Telemetry modulation OF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0:28  Ask station to switch to "planetary pointing" (center of Mars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0:29  Begin SLEW #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0:30  FRO_X = +22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RO_S = +23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RO_X =  -6000 Hz (SCHAN 4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Begin MINICAL #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0:45  FRO_X = +13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RO_S =  -3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Begin 100 kHz recordings (SCHAN 4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nd MINICAL #1 (end of Step 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nd SLEW #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Begin surface reflection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xpect S-Band echoes to be weaker than X-Ban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xpect RCP and LCP echoes to have similar strengths throughou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1:02  Pass Viking Lander 1 sit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1:09  FRO_X =  +6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1:13  FRO_X =      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1:15  FRO_X =  -4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1:17  FRO_X =  -9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RO_S = -11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1:17:30 Pass Eberswalde Crater (MSL sit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11:18  Periapsis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Pass Holden Crater (MSL sit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1:21  FRO_X = -18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1:24  FRO_X = -25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1:29  FRO_X = -33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1:53  Begin SLEW #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nd surface reflection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nd 100 kHz recordings (SCHAN 4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RO_X = +22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RO_S = +2300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1:54  Begin MINICAL #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2:04  End SLEW #2 (not visible in 25 kHz passband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2:09  End MINICAL #2 (end of Step 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2:10  FRO_X = 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FRO_S = 0 Hz (SCHAN 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2:25:34 X-Band ranging channel 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S-Band carrier OF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2:29:57 X-Band OF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12:30  EOT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Move antenna to zenith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Begin post-cal when read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3:30  End post-cal (or earlier, if post-cal complet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nd 25 kHz recording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nd of Activi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9:13:00Z</dcterms:created>
  <dc:creator>Richard Simpson</dc:creator>
  <dc:description/>
  <cp:keywords/>
  <dc:language>en-US</dc:language>
  <cp:lastModifiedBy>Richard Simpson</cp:lastModifiedBy>
  <cp:lastPrinted>2009-06-25T14:09:00Z</cp:lastPrinted>
  <dcterms:modified xsi:type="dcterms:W3CDTF">2009-06-25T21:40:00Z</dcterms:modified>
  <cp:revision>34</cp:revision>
  <dc:subject/>
  <dc:title>Gene, Danny:</dc:title>
</cp:coreProperties>
</file>