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Gene, Dann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Here is the time line for the MEX BSR on 19 Apri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 returning from the MEX/VEX meetings in Cologne when this one takes place. Although I may be able to call in by phone, I don't think we should count on it; and I may not be of much help anyway because of fatigu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is experiment looks very much like the one conducted on 11 April except that it is being done at DSS 63 (and the local time at JPL is about 12 hours different).  The spacecraft is near apoapsis, the echo is narrow, and it barely moves in frequenc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downside is that the echoes will be weak, especially at S-Band because of the high spacecraft altitude; and the X-Band carrier will be outside the 25 kHz window while you are watching the ech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one also has a lot going on in the first few minutes (after BOT).  Getting to BOT early would help.  If switching to 'planetary coordinates' is going to be difficult, skip it,  The effect of using 'planetary' is negligible for this experiment -- we're just getting into the habit for later in the year when it WILL be more importa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 building this timeline using fairly old predict files; but I doubt the final files would lead to any significant chang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t me know if you notice any problems.  I'm on vacation and completely out of e-mail range from today until 13 April.  I'll be in the Stanford area for about 24 hours and then off to Cologne on the evening of 14th.  After that, I may have occasional e-mail connections until I leave Cologne.  You should use this e-mail account (hut.coord@yahoo.com) to contact me; my Sanford e-mail is not accessible except when I am physically at the Universit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re's another MEX BSR on 25 April, after I've been home for a while.  It should be very much like this one except there's more time to do things around BO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anks and good luck,</w:t>
      </w:r>
    </w:p>
    <w:p>
      <w:pPr>
        <w:pStyle w:val="Normal"/>
        <w:rPr>
          <w:rFonts w:ascii="Courier" w:hAnsi="Courier" w:cs="Courier"/>
          <w:sz w:val="20"/>
        </w:rPr>
      </w:pPr>
      <w:r>
        <w:rPr>
          <w:rFonts w:cs="Courier" w:ascii="Courier" w:hAnsi="Courier"/>
          <w:sz w:val="20"/>
        </w:rPr>
        <w:t>Di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9/109 (UTC)</w:t>
      </w:r>
    </w:p>
    <w:p>
      <w:pPr>
        <w:pStyle w:val="Normal"/>
        <w:rPr>
          <w:rFonts w:ascii="Courier" w:hAnsi="Courier" w:cs="Courier"/>
          <w:sz w:val="20"/>
        </w:rPr>
      </w:pPr>
      <w:r>
        <w:rPr>
          <w:rFonts w:cs="Courier" w:ascii="Courier" w:hAnsi="Courier"/>
          <w:sz w:val="20"/>
        </w:rPr>
        <w:t>-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35  Begin Pre-cal at DSS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AIN = 60 dB (all channels, including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0; FRO_S = 0 (all SC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4-channel 25 kHz recordings after Step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 after Step 1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21  S-Band Tx ON (X-Band status unknown, but probably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35  Begin track (X-Band and S-Band Tx should both be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sk station to prepare for switching to planetary coordina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36  Resume 25 kHz recording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45  Begin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46  Ask station to switch to "planetary pointing" (center of Ma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49  FRO_X = +2100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3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11000 Hz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50  Begin Minical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05  End Minical #1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14  Begin 4-channel 100 kHz recordings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15  End SLEW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surface reflec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xpect X-RCP and X-LCP to have similar magnitud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xpect S-RCP and S-LCP to have similar magnitudes, both weaker than 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choes drift slowly to right during the hour; RCP should get stronger</w:t>
        <w:br/>
      </w:r>
    </w:p>
    <w:p>
      <w:pPr>
        <w:pStyle w:val="Normal"/>
        <w:rPr>
          <w:rFonts w:ascii="Courier" w:hAnsi="Courier" w:cs="Courier"/>
          <w:sz w:val="20"/>
        </w:rPr>
      </w:pPr>
      <w:r>
        <w:rPr>
          <w:rFonts w:cs="Courier" w:ascii="Courier" w:hAnsi="Courier"/>
          <w:sz w:val="20"/>
        </w:rPr>
        <w:t>07:20  End surface reflectio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SLEW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100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21  Begin Minical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36  End Minical #2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45  FRO_X =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50  End SLEW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00  EO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ove antenna to zeni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post-cal when read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00  End post-cal (OK to end early if post-cal comple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25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of Activ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3:00Z</dcterms:created>
  <dc:creator>Richard Simpson</dc:creator>
  <dc:description/>
  <cp:keywords/>
  <dc:language>en-US</dc:language>
  <cp:lastModifiedBy>Richard Simpson</cp:lastModifiedBy>
  <cp:lastPrinted>2008-08-15T09:55:00Z</cp:lastPrinted>
  <dcterms:modified xsi:type="dcterms:W3CDTF">2009-04-05T14:07:00Z</dcterms:modified>
  <cp:revision>25</cp:revision>
  <dc:subject/>
  <dc:title>Gene, Danny:</dc:title>
</cp:coreProperties>
</file>