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Gene, Dann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ere is the time line for the MEX BSR Saturday evening.  This one should be relatively simple, but there is some activity at the en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X-Band carrier and echo are separated by about 12 kHz when the experiment begins.  In the last 10 minutes, the X-Band echo goes from 7 kHz on the high side to 7 kHz on the low side of the carrier; that's when we need the FRO.  The spacecraft is at the lowest point in its orbit as we finish.  Echoes will start stronger in RCP; then both RCP and LCP should get stronger (and more spread out) through the hour.  At the end they are predicted to be equal in both RCP and LCP and 25 kHz wide, so we may not see much because they are so spread ou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I think we're at the point where we can set the X-Band FGAIN to 60; there have been no recent signs of clipping, and Mars is getting farther awa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 will also put in planetary pointing before the first mini-cal and remove it after the second.  Jesse should have warned the station about this in the briefing message; I've not had a chance to che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 have added a FRO (both S-Band and X-Band) before the second mini-cal because the slew back to Earth point takes only 10 minutes and we don't want the strong carrier interfering with the mini-cal measurements.  We take out the FRO for the final carrier level calibr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y flight arrives at Burbank at 2:20 PM Saturday.  I should be at the front gate about an hour later.  I've asked Sami to submit the paper work for a weekend visitor's pass.  See you th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 - - - - - - - - - - - - - - - - - - - - - - - - -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08/082 (UTC)</w:t>
      </w:r>
    </w:p>
    <w:p>
      <w:pPr>
        <w:pStyle w:val="Normal"/>
        <w:rPr>
          <w:rFonts w:ascii="Courier" w:hAnsi="Courier" w:cs="Courier"/>
          <w:sz w:val="20"/>
        </w:rPr>
      </w:pPr>
      <w:r>
        <w:rPr>
          <w:rFonts w:cs="Courier" w:ascii="Courier" w:hAnsi="Courier"/>
          <w:sz w:val="20"/>
        </w:rPr>
        <w:t>- - - - -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10  Begin Pre-cal at DSS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GAIN = 60 dB (all channels, including X-R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0; FRO_S = 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4-channel 25 kHz recordings after Step 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25 kHz recording after Step 1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08/083 (UTC)</w:t>
      </w:r>
    </w:p>
    <w:p>
      <w:pPr>
        <w:pStyle w:val="Normal"/>
        <w:rPr>
          <w:rFonts w:ascii="Courier" w:hAnsi="Courier" w:cs="Courier"/>
          <w:sz w:val="20"/>
        </w:rPr>
      </w:pPr>
      <w:r>
        <w:rPr>
          <w:rFonts w:cs="Courier" w:ascii="Courier" w:hAnsi="Courier"/>
          <w:sz w:val="20"/>
        </w:rPr>
        <w:t xml:space="preserve">- - - - - -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1:10  Begin track (spacecraft is S-Band carrier only plus X-Band, telemetr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nd ranging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1:20  X-Band telemetry/ranging OFF</w:t>
      </w:r>
    </w:p>
    <w:p>
      <w:pPr>
        <w:pStyle w:val="Normal"/>
        <w:rPr>
          <w:rFonts w:ascii="Courier" w:hAnsi="Courier" w:cs="Courier"/>
          <w:sz w:val="20"/>
        </w:rPr>
      </w:pPr>
      <w:r>
        <w:rPr>
          <w:rFonts w:cs="Courier" w:ascii="Courier" w:hAnsi="Courier"/>
          <w:sz w:val="20"/>
        </w:rPr>
      </w:r>
    </w:p>
    <w:p>
      <w:pPr>
        <w:pStyle w:val="Normal"/>
        <w:tabs>
          <w:tab w:val="clear" w:pos="720"/>
          <w:tab w:val="left" w:pos="6928" w:leader="none"/>
        </w:tabs>
        <w:rPr>
          <w:rFonts w:ascii="Courier" w:hAnsi="Courier" w:cs="Courier"/>
          <w:sz w:val="20"/>
        </w:rPr>
      </w:pPr>
      <w:r>
        <w:rPr>
          <w:rFonts w:cs="Courier" w:ascii="Courier" w:hAnsi="Courier"/>
          <w:sz w:val="20"/>
        </w:rPr>
        <w:t>01:23  Resume 25 kHz recording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1:39  Begin SLEW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1:45  Ask station to switch to "planetary pointing" (center of Mar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1:50  Begin MiniCal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2:05  End MiniCal #1 (end of Step 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2:06  FRO_X = +3000 Hz (SCHAN 3 X-RCP and X-L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2:08  End SLEW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4-channel 100 kHz recordings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xpect echoes in all channels; RCP stronger than L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3:07  FRO_X = -5000 Hz (SCHAN 3 X-RCP and X-L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3:10  Begin SLEW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100 kHz recording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3:12  FRO_X = +50000 (SCHAN 3 X-RCP and X-L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50000 (SCHAN 3 S-RCP and S-L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3:13  Begin Minical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3:20  End SLEW #2 (not visible because of FR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3:28  End Minical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3:29  FRO_X = 0 (SCHAN 3 X-RCP and X-L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0 (SCHAN 3 S-RCP and S-L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3:30  Ask station to return to spacecraft point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3:50  EOT (20 minutes earl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Post-C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10  End Post-cal (if not befo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25 kHz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of Activ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13:00Z</dcterms:created>
  <dc:creator>Richard Simpson</dc:creator>
  <dc:description/>
  <cp:keywords/>
  <dc:language>en-US</dc:language>
  <cp:lastModifiedBy>Richard Simpson</cp:lastModifiedBy>
  <cp:lastPrinted>2008-01-23T22:24:00Z</cp:lastPrinted>
  <dcterms:modified xsi:type="dcterms:W3CDTF">2008-08-01T01:21:00Z</dcterms:modified>
  <cp:revision>15</cp:revision>
  <dc:subject/>
  <dc:title>Gene, Danny:</dc:title>
</cp:coreProperties>
</file>